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МСКАЯ ГОРОДСК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т 23 декабря 2008 г. N 40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РЕШЕНИЕ ПЕРМСКОЙ ГОРОДСКОЙ ДУМЫ</w:t>
      </w:r>
    </w:p>
    <w:p>
      <w:pPr>
        <w:pStyle w:val="Normal"/>
        <w:autoSpaceDE w:val="false"/>
        <w:jc w:val="center"/>
        <w:rPr/>
      </w:pPr>
      <w:r>
        <w:rPr/>
        <w:t>ОТ 27.11.2007 N 300 "О БЮДЖЕТЕ ГОРОДА ПЕРМИ НА 2008 ГОД</w:t>
      </w:r>
    </w:p>
    <w:p>
      <w:pPr>
        <w:pStyle w:val="Normal"/>
        <w:autoSpaceDE w:val="false"/>
        <w:jc w:val="center"/>
        <w:rPr/>
      </w:pPr>
      <w:r>
        <w:rPr/>
        <w:t>И НА ПЕРИОД ДО 2010 ГО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ложения администрации города Перми по уточнению бюджета города Перми на 2008-2010 годы, Перм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Пермской городской Думы от 27.11.2007 N 300 "О бюджете города Перми на 2008 год и на период до 2010 года"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3 статьи 6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 Установить, что при перевыполнении в текущем финансовом году бюджетными учреждениями доходов от предпринимательской и иной приносящей доход деятельности департамент финансов администрации города Перми самостоятельно уточняет бюджетные ассигнования по расходам соответствующих учреждений на сумму дополнительно поступивших средств.";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2 статьи 20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на нераспределенный резерв средств регионального фонда софинансирования расходов в общей сумме 1803130,047 тыс. руб.";</w:t>
      </w:r>
    </w:p>
    <w:p>
      <w:pPr>
        <w:pStyle w:val="Normal"/>
        <w:autoSpaceDE w:val="false"/>
        <w:ind w:firstLine="540"/>
        <w:jc w:val="both"/>
        <w:rPr/>
      </w:pPr>
      <w:r>
        <w:rPr/>
        <w:t>1.3. приложение N 1 "Доходы бюджета города Перми на 2008 год" изложить в редакции согласно приложению N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4. приложение N 2 "Доходы бюджета города Перми на плановый период 2009-2010 годов" изложить в редакции согласно приложению N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5. приложение N 5 "Функциональная структура расходов бюджета города Перми на 2008 год" изложить в редакции согласно приложению N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6. приложение N 7 "Ведомственная структура расходов бюджета города Перми на 2008 год" изложить в редакции согласно приложению N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7. приложение N 11 "Перечень городских целевых программ на 2008 год" изложить в редакции согласно приложению N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1.8. приложение N 19 "Перечень получателей субсидий из средств городского бюджета на 2008 год" изложить в редакции согласно приложению N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Пер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И.Н.ШУБ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ХОДЫ БЮДЖЕТА ГОРОДА ПЕРМИ 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7560"/>
        <w:gridCol w:w="1755"/>
      </w:tblGrid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   </w:t>
              <w:br/>
              <w:t xml:space="preserve">подгруппы, статьи, подстатьи, элемента, программы   </w:t>
              <w:br/>
              <w:t xml:space="preserve">(подпрограммы), кода экономической классификации    </w:t>
              <w:br/>
              <w:t xml:space="preserve">доходов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2008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, НЕНАЛОГОВЫЕ ДОХОДЫ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5662,851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879,3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879,3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  </w:t>
              <w:br/>
              <w:t xml:space="preserve">физическими лицами, являющимися налоговыми резидентами </w:t>
              <w:br/>
              <w:t xml:space="preserve">Российской Федерации, в виде дивидендов от долевого    </w:t>
              <w:br/>
              <w:t xml:space="preserve">участия в деятельности организац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76,3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</w:t>
              <w:br/>
              <w:t xml:space="preserve">налоговой ставке, установленной пунктом 1 статьи 224   </w:t>
              <w:br/>
              <w:t xml:space="preserve">Налогового кодекса Российской Федер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740,40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</w:t>
              <w:br/>
              <w:t xml:space="preserve">налоговой ставке, установленной пунктом 1 статьи 224   </w:t>
              <w:br/>
              <w:t>Налогового кодекса Российской Федерации, за исключением</w:t>
              <w:br/>
              <w:t xml:space="preserve">доходов, полученных физическими лицами,                </w:t>
              <w:br/>
              <w:t xml:space="preserve">зарегистрированными в качестве индивидуальных          </w:t>
              <w:br/>
              <w:t xml:space="preserve">предпринимателей, частных нотариусов и других лиц,     </w:t>
              <w:br/>
              <w:t xml:space="preserve">занимающихся частной практикой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601,8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2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</w:t>
              <w:br/>
              <w:t xml:space="preserve">налоговой ставке, установленной пунктом 1 статьи 224   </w:t>
              <w:br/>
              <w:t xml:space="preserve">Налогового кодекса Российской Федерации, и полученных  </w:t>
              <w:br/>
              <w:t xml:space="preserve">физическими лицами, зарегистрированными в качестве     </w:t>
              <w:br/>
              <w:t xml:space="preserve">индивидуальных предпринимателей, частных нотариусов и  </w:t>
              <w:br/>
              <w:t xml:space="preserve">других лиц, занимающихся частной практико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8,6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  </w:t>
              <w:br/>
              <w:t xml:space="preserve">физическими лицами, не являющимися налоговыми          </w:t>
              <w:br/>
              <w:t xml:space="preserve">резидентами Российской Федерации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8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в </w:t>
              <w:br/>
              <w:t>виде выигрышей и призов в проводимых конкурсах, играх и</w:t>
              <w:br/>
              <w:t xml:space="preserve">других мероприятиях в целях рекламы товаров, работ и   </w:t>
              <w:br/>
              <w:t xml:space="preserve">услуг, процентных доходов по вкладам в банках, в виде  </w:t>
              <w:br/>
              <w:t xml:space="preserve">материальной выгоды от экономии на процентах при       </w:t>
              <w:br/>
              <w:t xml:space="preserve">получении заемных (кредитных) средст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3,70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5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в </w:t>
              <w:br/>
              <w:t xml:space="preserve">виде процентов по облигациям с ипотечным покрытием,    </w:t>
              <w:br/>
              <w:t xml:space="preserve">эмитированным до 1 января 2007 года, а также с доходов </w:t>
              <w:br/>
              <w:t xml:space="preserve">учредителей доверительного управления ипотечным        </w:t>
              <w:br/>
              <w:t xml:space="preserve">покрытием, полученных на основании приобретения        </w:t>
              <w:br/>
              <w:t xml:space="preserve">ипотечных сертификатов участия, выданных управляющим   </w:t>
              <w:br/>
              <w:t xml:space="preserve">ипотечным покрытием до 1 января 2007 год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14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   </w:t>
              <w:br/>
              <w:t xml:space="preserve">деятельности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6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890,4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29,4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       </w:t>
              <w:br/>
              <w:t xml:space="preserve">ставкам, применяемым к объектам налогообложения,       </w:t>
              <w:br/>
              <w:t xml:space="preserve">расположенным в границах городских округов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29,4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261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</w:t>
              <w:br/>
              <w:t xml:space="preserve">соответствии с подпунктом 1 пункта 1 статьи 394        </w:t>
              <w:br/>
              <w:t xml:space="preserve">Налогового кодекса Российской Федер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9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2 04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</w:t>
              <w:br/>
              <w:t xml:space="preserve">соответствии с подпунктом 1 пункта 1 статьи 394        </w:t>
              <w:br/>
              <w:t>Налогового кодекса Российской Федерации и применяемым к</w:t>
              <w:br/>
              <w:t xml:space="preserve">объектам налогообложения, расположенным в границах     </w:t>
              <w:br/>
              <w:t xml:space="preserve">городских округов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9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</w:t>
              <w:br/>
              <w:t xml:space="preserve">соответствии с подпунктом 2 пункта 1 статьи 394        </w:t>
              <w:br/>
              <w:t xml:space="preserve">Налогового кодекса Российской Федерац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242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2 04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установленным в </w:t>
              <w:br/>
              <w:t xml:space="preserve">соответствии с подпунктом 2 пункта 1 статьи 394        </w:t>
              <w:br/>
              <w:t>Налогового кодекса Российской Федерации и применяемым к</w:t>
              <w:br/>
              <w:t xml:space="preserve">объектам налогообложения, расположенным в границах     </w:t>
              <w:br/>
              <w:t xml:space="preserve">городских округов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242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25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в    </w:t>
              <w:br/>
              <w:t xml:space="preserve">судах общей юрисдикции, мировыми судьям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5,0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в    </w:t>
              <w:br/>
              <w:t xml:space="preserve">судах общей юрисдикции, мировыми судьями (за           </w:t>
              <w:br/>
              <w:t xml:space="preserve">исключением государственной пошлины по делам,          </w:t>
              <w:br/>
              <w:t xml:space="preserve">рассматриваемым Верховным Судом Российской Федерац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5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</w:t>
              <w:br/>
              <w:t xml:space="preserve">а также за совершение прочих юридически значимых       </w:t>
              <w:br/>
              <w:t xml:space="preserve">действий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30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регистрацию </w:t>
              <w:br/>
              <w:t xml:space="preserve">межрегиональных, региональных и местных общественных   </w:t>
              <w:br/>
              <w:t xml:space="preserve">объединений, отделений общественных объединений, а     </w:t>
              <w:br/>
              <w:t xml:space="preserve">также за государственную регистрацию изменений их      </w:t>
              <w:br/>
              <w:t xml:space="preserve">учредительных документ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регистрацию </w:t>
              <w:br/>
              <w:t xml:space="preserve">региональных отделений политической парти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регистрацию </w:t>
              <w:br/>
              <w:t xml:space="preserve">транспортных средств и иные юридически значимые        </w:t>
              <w:br/>
              <w:t xml:space="preserve">действия, связанные с изменениями и выдачей документов </w:t>
              <w:br/>
              <w:t xml:space="preserve">на транспортные средства, выдачей регистрационных      </w:t>
              <w:br/>
              <w:t>знаков, приемом квалификационных экзаменов на получение</w:t>
              <w:br/>
              <w:t xml:space="preserve">права на управление транспортными средствам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2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       </w:t>
              <w:br/>
              <w:t xml:space="preserve">установку рекламной конструк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НАХОДЯЩЕГОСЯ В      </w:t>
              <w:br/>
              <w:t xml:space="preserve">ГОСУДАРСТВЕННОЙ И МУНИЦИПАЛЬНОЙ СОБСТВЕННОСТ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742,7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платы за  </w:t>
              <w:br/>
              <w:t xml:space="preserve">передачу в возмездное пользование государственного и   </w:t>
              <w:br/>
              <w:t xml:space="preserve">муниципального имущества (за исключением имущества     </w:t>
              <w:br/>
              <w:t xml:space="preserve">автономных учреждений, а также имущества               </w:t>
              <w:br/>
              <w:t xml:space="preserve">государственных и муниципальных унитарных предприятий, </w:t>
              <w:br/>
              <w:t xml:space="preserve">в том числе казенных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074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 </w:t>
              <w:br/>
              <w:t xml:space="preserve">участки, государственная собственность на которые не   </w:t>
              <w:br/>
              <w:t xml:space="preserve">разграничена, а также средства от продажи права на     </w:t>
              <w:br/>
              <w:t xml:space="preserve">заключение договоров аренды указанных земельных        </w:t>
              <w:br/>
              <w:t xml:space="preserve">участков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448,0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4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 </w:t>
              <w:br/>
              <w:t xml:space="preserve">участки, государственная собственность на которые не   </w:t>
              <w:br/>
              <w:t>разграничена и которые расположены в границах городских</w:t>
              <w:br/>
              <w:t xml:space="preserve">округов, а также средства от продажи права на          </w:t>
              <w:br/>
              <w:t xml:space="preserve">заключение договоров аренды указанных земельных        </w:t>
              <w:br/>
              <w:t xml:space="preserve">участков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448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</w:t>
              <w:br/>
              <w:t>разграничения государственной собственности на землю, а</w:t>
              <w:br/>
              <w:t>также средства от продажи права на заключение договоров</w:t>
              <w:br/>
              <w:t xml:space="preserve">аренды указанных земельных участков (за исключением    </w:t>
              <w:br/>
              <w:t xml:space="preserve">земельных участков автономных учреждений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7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     </w:t>
              <w:br/>
              <w:t xml:space="preserve">средства от продажи права на заключение договоров      </w:t>
              <w:br/>
              <w:t xml:space="preserve">аренды за земли, находящиеся в собственности городских </w:t>
              <w:br/>
              <w:t xml:space="preserve">округов (за исключением земельных участков             </w:t>
              <w:br/>
              <w:t xml:space="preserve">муниципальных автономных учреждений)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7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    </w:t>
              <w:br/>
              <w:t xml:space="preserve">оперативном управлении органов государственной власти, </w:t>
              <w:br/>
              <w:t xml:space="preserve">органов местного самоуправления, государственных       </w:t>
              <w:br/>
              <w:t xml:space="preserve">внебюджетных фондов и созданных ими учреждений (за     </w:t>
              <w:br/>
              <w:t xml:space="preserve">исключением имущества автономных учреждений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69,0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    </w:t>
              <w:br/>
              <w:t xml:space="preserve">оперативном управлении органов управления городских    </w:t>
              <w:br/>
              <w:t xml:space="preserve">округов и созданных ими учреждений (за исключением     </w:t>
              <w:br/>
              <w:t xml:space="preserve">имущества муниципальных автономных учреждений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69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от сдачи в аренду нежилого фонд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69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от государственных и муниципальных унитарных   </w:t>
              <w:br/>
              <w:t xml:space="preserve">предприятий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7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 государственных и </w:t>
              <w:br/>
              <w:t xml:space="preserve">муниципальных унитарных предприятий, остающейся после  </w:t>
              <w:br/>
              <w:t xml:space="preserve">уплаты налогов и обязательных платежей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7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</w:t>
              <w:br/>
              <w:t xml:space="preserve">уплаты налогов и иных обязательных платежей            </w:t>
              <w:br/>
              <w:t xml:space="preserve">муниципальных унитарных предприятий, созданных         </w:t>
              <w:br/>
              <w:t xml:space="preserve">городскими округами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7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      </w:t>
              <w:br/>
              <w:t xml:space="preserve">находящихся в государственной и муниципальной          </w:t>
              <w:br/>
              <w:t xml:space="preserve">собственности (за исключением имущества автономных     </w:t>
              <w:br/>
              <w:t xml:space="preserve">учреждений, а также имущества государственных и        </w:t>
              <w:br/>
              <w:t xml:space="preserve">муниципальных унитарных предприятий, в том числе       </w:t>
              <w:br/>
              <w:t xml:space="preserve">казенных)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6,0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        </w:t>
              <w:br/>
              <w:t xml:space="preserve">находящегося в государственной и муниципальной         </w:t>
              <w:br/>
              <w:t xml:space="preserve">собственности (за исключением имущества автономных     </w:t>
              <w:br/>
              <w:t xml:space="preserve">учреждений, а также имущества государственных и        </w:t>
              <w:br/>
              <w:t xml:space="preserve">муниципальных унитарных предприятий, в том числе       </w:t>
              <w:br/>
              <w:t xml:space="preserve">казенных)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6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        </w:t>
              <w:br/>
              <w:t xml:space="preserve">находящегося в собственности городских округов (за     </w:t>
              <w:br/>
              <w:t xml:space="preserve">исключением имущества муниципальных автономных         </w:t>
              <w:br/>
              <w:t xml:space="preserve">учреждений, а также имущества муниципальных унитарных  </w:t>
              <w:br/>
              <w:t xml:space="preserve">предприятий, в том числе казенных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76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по договорам на размещение средств наружной   </w:t>
              <w:br/>
              <w:t xml:space="preserve">рекламы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0,2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аем муниципального жилого фонд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5,8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ПРИРОДНЫМИ РЕСУРСАМ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6,9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негативное воздействие на окружающую среду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6,9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605,5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00 00 0000 4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</w:t>
              <w:br/>
              <w:t xml:space="preserve">городских округов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        </w:t>
              <w:br/>
              <w:t xml:space="preserve">государственной и муниципальной собственности (за      </w:t>
              <w:br/>
              <w:t xml:space="preserve">исключением имущества автономных учреждений, а также   </w:t>
              <w:br/>
              <w:t xml:space="preserve">имущества государственных и муниципальных унитарных    </w:t>
              <w:br/>
              <w:t xml:space="preserve">предприятий, в том числе казенных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50,5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04 0000 4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        </w:t>
              <w:br/>
              <w:t xml:space="preserve">собственности городских округов (за исключением        </w:t>
              <w:br/>
              <w:t xml:space="preserve">имущества муниципальных автономных учреждений, а также </w:t>
              <w:br/>
              <w:t xml:space="preserve">имущества муниципальных унитарных предприятий, в том   </w:t>
              <w:br/>
              <w:t>числе казенных), в части реализации основных средств по</w:t>
              <w:br/>
              <w:t xml:space="preserve">указанному имуществу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50,5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  </w:t>
              <w:br/>
              <w:t xml:space="preserve">собственности городских округов (за исключением        </w:t>
              <w:br/>
              <w:t xml:space="preserve">имущества муниципальных автономных учреждений, а также </w:t>
              <w:br/>
              <w:t xml:space="preserve">имущества муниципальных унитарных предприятий, в том   </w:t>
              <w:br/>
              <w:t>числе казенных), в части реализации основных средств по</w:t>
              <w:br/>
              <w:t xml:space="preserve">указанному имуществу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450,5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</w:t>
              <w:br/>
              <w:t xml:space="preserve">государственной и муниципальной собственности (за      </w:t>
              <w:br/>
              <w:t xml:space="preserve">исключением земельных участков автономных учреждений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95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 </w:t>
              <w:br/>
              <w:t xml:space="preserve">собственность на которые не разграничен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95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 </w:t>
              <w:br/>
              <w:t xml:space="preserve">собственность на которые не разграничена и которые     </w:t>
              <w:br/>
              <w:t xml:space="preserve">расположены в границах городских округов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95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16,6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И СУБВЕНЦИЙ ПРОШЛЫХ ЛЕ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37,549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 04000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и субвенций из бюджетов      </w:t>
              <w:br/>
              <w:t xml:space="preserve">городских округов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37,54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520,44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</w:t>
              <w:br/>
              <w:t xml:space="preserve">системы Российской Федерации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520,44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Федерации и      </w:t>
              <w:br/>
              <w:t xml:space="preserve">муниципальных образований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0,4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выравнивание     </w:t>
              <w:br/>
              <w:t xml:space="preserve">бюджетной обеспечен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00,4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Федерации и     </w:t>
              <w:br/>
              <w:t xml:space="preserve">муниципальных образований (межбюджетные субсидии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015,44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8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    </w:t>
              <w:br/>
              <w:t xml:space="preserve">жильем молодых семей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4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денежные выплаты</w:t>
              <w:br/>
              <w:t xml:space="preserve">медперсоналу, фельдшерам акушерских пунктов, врачам,   </w:t>
              <w:br/>
              <w:t xml:space="preserve">фельдшерам, медсестрам скорой медпомощ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8 04 0001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    </w:t>
              <w:br/>
              <w:t xml:space="preserve">мероприятий по капитальному ремонту многоквартирных    </w:t>
              <w:br/>
              <w:t xml:space="preserve">домов за счет средств, поступивших от государственной  </w:t>
              <w:br/>
              <w:t xml:space="preserve">корпорации - Фонда содействия реформированию жилищно-  </w:t>
              <w:br/>
              <w:t xml:space="preserve">коммунального хозяйства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99,702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9 04 0001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обеспечение     </w:t>
              <w:br/>
              <w:t xml:space="preserve">мероприятий по капитальному ремонту многоквартирных    </w:t>
              <w:br/>
              <w:t xml:space="preserve">домов за счет средств бюджетов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66,15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349,587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   </w:t>
              <w:br/>
              <w:t xml:space="preserve">муниципальных образований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731,0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государственную</w:t>
              <w:br/>
              <w:t xml:space="preserve">регистрацию актов гражданского состояни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0,2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составление    </w:t>
              <w:br/>
              <w:t>(изменение и дополнение) списков кандидатов в присяжные</w:t>
              <w:br/>
              <w:t xml:space="preserve">заседатели федеральных судов общей юрисдикции в        </w:t>
              <w:br/>
              <w:t xml:space="preserve">Российской Федераци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3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лату        </w:t>
              <w:br/>
              <w:t xml:space="preserve">единовременного пособия при всех формах устройства     </w:t>
              <w:br/>
              <w:t xml:space="preserve">детей, лишенных родительского попечения, в семью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9,8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ежемесячное    </w:t>
              <w:br/>
              <w:t xml:space="preserve">денежное вознаграждение за классное руководство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4,2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выполнение     </w:t>
              <w:br/>
              <w:t xml:space="preserve">передаваемых полномочий субъектов Российской Федера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393,80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компенсацию    </w:t>
              <w:br/>
              <w:t xml:space="preserve">части родительской платы за содержание ребенка в       </w:t>
              <w:br/>
              <w:t xml:space="preserve">муниципальных образовательных учреждениях, реализующих </w:t>
              <w:br/>
              <w:t xml:space="preserve">основную общеобразовательную программу дошкольного     </w:t>
              <w:br/>
              <w:t xml:space="preserve">образования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,000</w:t>
            </w:r>
          </w:p>
        </w:tc>
      </w:tr>
      <w:tr>
        <w:trPr>
          <w:trHeight w:val="14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0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   </w:t>
              <w:br/>
              <w:t xml:space="preserve">жильем инвалидов войны и инвалидов боевых действий,    </w:t>
              <w:br/>
              <w:t xml:space="preserve">участников Великой Отечественной войны, ветеранов      </w:t>
              <w:br/>
              <w:t xml:space="preserve">боевых действий, военнослужащих, проходивших военную   </w:t>
              <w:br/>
              <w:t xml:space="preserve">службу в период с 22 июня 1941 года по 3 сентября 1945 </w:t>
              <w:br/>
              <w:t xml:space="preserve">года, граждан, награжденных знаком "Жителю блокадного  </w:t>
              <w:br/>
              <w:t xml:space="preserve">Ленинграда", лиц, работавших на военных объектах в     </w:t>
              <w:br/>
              <w:t xml:space="preserve">период Великой Отечественной войны, членов семей       </w:t>
              <w:br/>
              <w:t xml:space="preserve">погибших (умерших) инвалидов войны, участников Великой </w:t>
              <w:br/>
              <w:t xml:space="preserve">Отечественной войны, ветеранов боевых действий,        </w:t>
              <w:br/>
              <w:t xml:space="preserve">инвалидов и семей, имеющих детей-инвалидов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7,1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4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беспечение    </w:t>
              <w:br/>
              <w:t xml:space="preserve">равной доступности услуг общественного транспорта на   </w:t>
              <w:br/>
              <w:t xml:space="preserve">территории соответствующего субъекта Российской        </w:t>
              <w:br/>
              <w:t>Федерации для отдельных категорий граждан, оказание мер</w:t>
              <w:br/>
              <w:t xml:space="preserve">социальной поддержки которых относится к ведению       </w:t>
              <w:br/>
              <w:t xml:space="preserve">Российской Федераци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6,3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денежные       </w:t>
              <w:br/>
              <w:t xml:space="preserve">выплаты медицинскому персоналу фельдшерско-акушерских  </w:t>
              <w:br/>
              <w:t xml:space="preserve">пунктов, врачам, фельдшерам и медицинским сестрам      </w:t>
              <w:br/>
              <w:t xml:space="preserve">скорой медицинской помощи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1,5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71,8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73,60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5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        </w:t>
              <w:br/>
              <w:t xml:space="preserve">городских округов на обеспечение равного с             </w:t>
              <w:br/>
              <w:t xml:space="preserve">Министерством внутренних дел Российской Федерации      </w:t>
              <w:br/>
              <w:t xml:space="preserve">повышения денежного довольствия сотрудникам и          </w:t>
              <w:br/>
              <w:t xml:space="preserve">заработной платы работникам подразделений милиции      </w:t>
              <w:br/>
              <w:t xml:space="preserve">общественной безопасности и социальных выпла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0,70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        </w:t>
              <w:br/>
              <w:t xml:space="preserve">городских округов для компенсации дополнительных       </w:t>
              <w:br/>
              <w:t xml:space="preserve">расходов, возникших в результате решений, принятых     </w:t>
              <w:br/>
              <w:t xml:space="preserve">органами власти другого уровня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2,9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 </w:t>
              <w:br/>
              <w:t xml:space="preserve">городских округов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0,0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00 04 0000 1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(по соглашениям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ЕДПРИНИМАТЕЛЬСКОЙ И ИНОЙ ПРИНОСЯЩЕЙ ДОХОД  </w:t>
              <w:br/>
              <w:t xml:space="preserve">ДЕЯТЕЛЬНОСТИ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644,50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ые продажи товаров и услуг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560,80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00 00 0000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услуг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362,20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услуг, оказываемых учреждениями,     </w:t>
              <w:br/>
              <w:t xml:space="preserve">находящимися в ведении органов местного самоуправления </w:t>
              <w:br/>
              <w:t xml:space="preserve">городских округов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362,20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00 00 0000 4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товаров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,6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0 04 0000 4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товаров, осуществляемой учреждениями,</w:t>
              <w:br/>
              <w:t xml:space="preserve">находящимися в ведении органов местного самоуправления </w:t>
              <w:br/>
              <w:t xml:space="preserve">городских округов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,60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предпринимательской и иной</w:t>
              <w:br/>
              <w:t xml:space="preserve">приносящей доход деятельности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3,7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00 00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бюджетов бюджетной систем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40 04 0000 15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бюджетов бюджетной системы</w:t>
              <w:br/>
              <w:t xml:space="preserve">учреждениям, находящимся в ведении органов местного    </w:t>
              <w:br/>
              <w:t xml:space="preserve">самоуправления городских округ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2000 00 0000 1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3,70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2040 04 0000 18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муниципальным         </w:t>
              <w:br/>
              <w:t xml:space="preserve">учреждениям, находящимся в ведении органов местного    </w:t>
              <w:br/>
              <w:t xml:space="preserve">самоуправления городских округ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83,70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1827,79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ХОДЫ БЮДЖЕТА ГОРОДА ПЕРМИ НА ПЛАНОВЫЙ ПЕРИОД</w:t>
      </w:r>
    </w:p>
    <w:p>
      <w:pPr>
        <w:pStyle w:val="Normal"/>
        <w:autoSpaceDE w:val="false"/>
        <w:jc w:val="center"/>
        <w:rPr/>
      </w:pPr>
      <w:r>
        <w:rPr/>
        <w:t>2009-2010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2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21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    </w:t>
            </w:r>
          </w:p>
        </w:tc>
        <w:tc>
          <w:tcPr>
            <w:tcW w:w="6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  </w:t>
              <w:br/>
              <w:t xml:space="preserve">группы, подгруппы, статьи, подстатьи,    </w:t>
              <w:br/>
              <w:t xml:space="preserve">элемента, программы (подпрограммы), кода   </w:t>
              <w:br/>
              <w:t xml:space="preserve">экономической классификации доходов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 xml:space="preserve">2009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  <w:br/>
              <w:t xml:space="preserve">2010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, НЕНАЛОГОВЫЕ ДОХОД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975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3184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07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568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078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568,3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  </w:t>
              <w:br/>
              <w:t xml:space="preserve">полученных физическими лицами, являющимися   </w:t>
              <w:br/>
              <w:t xml:space="preserve">налоговыми резидентами Российской Федерации, </w:t>
              <w:br/>
              <w:t xml:space="preserve">в виде дивидендов от долевого участия в      </w:t>
              <w:br/>
              <w:t xml:space="preserve">деятельности организаций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25,8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  </w:t>
              <w:br/>
              <w:t>облагаемых по налоговой ставке, установленной</w:t>
              <w:br/>
              <w:t xml:space="preserve">пунктом 1 статьи 224 Налогового кодекса      </w:t>
              <w:br/>
              <w:t xml:space="preserve">Российской Федерац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84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906,2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  </w:t>
              <w:br/>
              <w:t>облагаемых по налоговой ставке, установленной</w:t>
              <w:br/>
              <w:t xml:space="preserve">пунктом 1 статьи 224 Налогового кодекса      </w:t>
              <w:br/>
              <w:t>Российской Федерации, за исключением доходов,</w:t>
              <w:br/>
              <w:t xml:space="preserve">полученных физическими лицами,               </w:t>
              <w:br/>
              <w:t>зарегистрированными в качестве индивидуальных</w:t>
              <w:br/>
              <w:t>предпринимателей, частных нотариусов и других</w:t>
              <w:br/>
              <w:t xml:space="preserve">лиц, занимающихся частной практико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791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947,1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2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  </w:t>
              <w:br/>
              <w:t>облагаемых по налоговой ставке, установленной</w:t>
              <w:br/>
              <w:t xml:space="preserve">пунктом 1 статьи 224 Налогового кодекса      </w:t>
              <w:br/>
              <w:t xml:space="preserve">Российской Федерации, и полученных           </w:t>
              <w:br/>
              <w:t xml:space="preserve">физическими лицами, зарегистрированными в    </w:t>
              <w:br/>
              <w:t xml:space="preserve">качестве индивидуальных предпринимателей,    </w:t>
              <w:br/>
              <w:t>частных нотариусов и других лиц, занимающихся</w:t>
              <w:br/>
              <w:t xml:space="preserve">частной практикой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59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  </w:t>
              <w:br/>
              <w:t>полученных физическими лицами, не являющимися</w:t>
              <w:br/>
              <w:t xml:space="preserve">налоговыми резидентами Российской Федер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,0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  </w:t>
              <w:br/>
              <w:t xml:space="preserve">полученных в виде выигрышей и призов в       </w:t>
              <w:br/>
              <w:t xml:space="preserve">проводимых конкурсах, играх и других         </w:t>
              <w:br/>
              <w:t>мероприятиях в целях рекламы товаров, работ и</w:t>
              <w:br/>
              <w:t xml:space="preserve">услуг, процентных доходов по вкладам в       </w:t>
              <w:br/>
              <w:t xml:space="preserve">банках, в виде материальной выгоды от        </w:t>
              <w:br/>
              <w:t xml:space="preserve">экономии на процентах при получении заемных  </w:t>
              <w:br/>
              <w:t xml:space="preserve">(кредитных) средств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,3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5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   </w:t>
              <w:br/>
              <w:t xml:space="preserve">полученных в виде процентов по облигациям с  </w:t>
              <w:br/>
              <w:t xml:space="preserve">ипотечным покрытием, эмитированным до 1      </w:t>
              <w:br/>
              <w:t xml:space="preserve">января 2007 года, а также с доходов          </w:t>
              <w:br/>
              <w:t xml:space="preserve">учредителей доверительного управления        </w:t>
              <w:br/>
              <w:t xml:space="preserve">ипотечным покрытием, полученных на основании </w:t>
              <w:br/>
              <w:t xml:space="preserve">приобретения ипотечных сертификатов участия, </w:t>
              <w:br/>
              <w:t>выданных управляющим ипотечным покрытием до 1</w:t>
              <w:br/>
              <w:t xml:space="preserve">января 2007 года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9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11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00 02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</w:t>
              <w:br/>
              <w:t xml:space="preserve">видов деятельност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0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29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93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862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9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</w:t>
              <w:br/>
              <w:t xml:space="preserve">по ставкам, применяемым к объектам           </w:t>
              <w:br/>
              <w:t xml:space="preserve">налогообложения, расположенным в границах    </w:t>
              <w:br/>
              <w:t xml:space="preserve">городских округ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2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9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41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313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      </w:t>
              <w:br/>
              <w:t xml:space="preserve">установленным в соответствии с подпунктом 1  </w:t>
              <w:br/>
              <w:t xml:space="preserve">пункта 1 статьи 394 Налогового кодекса       </w:t>
              <w:br/>
              <w:t xml:space="preserve">Российской Федерац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2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2 04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      </w:t>
              <w:br/>
              <w:t xml:space="preserve">установленным в соответствии с подпунктом 1  </w:t>
              <w:br/>
              <w:t xml:space="preserve">пункта 1 статьи 394 Налогового кодекса       </w:t>
              <w:br/>
              <w:t>Российской Федерации и применяемым к объектам</w:t>
              <w:br/>
              <w:t xml:space="preserve">налогообложения, расположенным в границах    </w:t>
              <w:br/>
              <w:t xml:space="preserve">городских округ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2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      </w:t>
              <w:br/>
              <w:t xml:space="preserve">установленным в соответствии с подпунктом 2  </w:t>
              <w:br/>
              <w:t xml:space="preserve">пункта 1 статьи 394 Налогового кодекса       </w:t>
              <w:br/>
              <w:t xml:space="preserve">Российской Федерац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43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931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2 04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взимаемый по ставкам,       </w:t>
              <w:br/>
              <w:t xml:space="preserve">установленным в соответствии с подпунктом 2  </w:t>
              <w:br/>
              <w:t xml:space="preserve">пункта 1 статьи 394 Налогового кодекса       </w:t>
              <w:br/>
              <w:t>Российской Федерации и применяемым к объектам</w:t>
              <w:br/>
              <w:t xml:space="preserve">налогообложения, расположенным в границах    </w:t>
              <w:br/>
              <w:t xml:space="preserve">городских округ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43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931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24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0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           </w:t>
              <w:br/>
              <w:t xml:space="preserve">рассматриваемым в судах общей юрисдикции,    </w:t>
              <w:br/>
              <w:t xml:space="preserve">мировыми судьям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4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           </w:t>
              <w:br/>
              <w:t xml:space="preserve">рассматриваемым в судах общей юрисдикции,    </w:t>
              <w:br/>
              <w:t xml:space="preserve">мировыми судьями (за исключением             </w:t>
              <w:br/>
              <w:t xml:space="preserve">государственной пошлины по делам,            </w:t>
              <w:br/>
              <w:t xml:space="preserve">рассматриваемым Верховным Судом Российской   </w:t>
              <w:br/>
              <w:t xml:space="preserve">Федерации)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4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0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  </w:t>
              <w:br/>
              <w:t xml:space="preserve">регистрацию, а также за совершение прочих    </w:t>
              <w:br/>
              <w:t xml:space="preserve">юридически значимых действи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0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1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  </w:t>
              <w:br/>
              <w:t xml:space="preserve">регистрацию межрегиональных, региональных и  </w:t>
              <w:br/>
              <w:t xml:space="preserve">местных общественных объединений, отделений  </w:t>
              <w:br/>
              <w:t xml:space="preserve">общественных объединений, а также за         </w:t>
              <w:br/>
              <w:t xml:space="preserve">государственную регистрацию изменений их     </w:t>
              <w:br/>
              <w:t xml:space="preserve">учредительных документов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2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  </w:t>
              <w:br/>
              <w:t xml:space="preserve">регистрацию региональных отделений           </w:t>
              <w:br/>
              <w:t xml:space="preserve">политической парти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государственную   </w:t>
              <w:br/>
              <w:t xml:space="preserve">регистрацию транспортных средств и иные      </w:t>
              <w:br/>
              <w:t xml:space="preserve">юридически значимые действия, связанные с    </w:t>
              <w:br/>
              <w:t xml:space="preserve">изменениями и выдачей документов на          </w:t>
              <w:br/>
              <w:t xml:space="preserve">транспортные средства, выдачей               </w:t>
              <w:br/>
              <w:t xml:space="preserve">регистрационных знаков, приемом              </w:t>
              <w:br/>
              <w:t>квалификационных экзаменов на получение права</w:t>
              <w:br/>
              <w:t xml:space="preserve">на управление транспортными средства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92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</w:t>
              <w:br/>
              <w:t xml:space="preserve">на установку рекламной конструкци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ИСПОЛЬЗОВАНИЯ ИМУЩЕСТВА,           </w:t>
              <w:br/>
              <w:t xml:space="preserve">НАХОДЯЩЕГОСЯ В ГОСУДАРСТВЕННОЙ И             </w:t>
              <w:br/>
              <w:t xml:space="preserve">МУНИЦИПАЛЬНОЙ СОБСТВЕННОСТ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748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904,2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</w:t>
              <w:br/>
              <w:t xml:space="preserve">государственного и муниципального имущества  </w:t>
              <w:br/>
              <w:t xml:space="preserve">(за исключением имущества автономных         </w:t>
              <w:br/>
              <w:t>учреждений, а также имущества государственных</w:t>
              <w:br/>
              <w:t xml:space="preserve">и муниципальных унитарных предприятий, в том </w:t>
              <w:br/>
              <w:t xml:space="preserve">числе казенных)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907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954,6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 </w:t>
              <w:br/>
              <w:t xml:space="preserve">земельные участки, государственная           </w:t>
              <w:br/>
              <w:t xml:space="preserve">собственность на которые не разграничена, а  </w:t>
              <w:br/>
              <w:t>также средства от продажи права на заключение</w:t>
              <w:br/>
              <w:t>договоров аренды указанных земельных участ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54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304,2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4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 </w:t>
              <w:br/>
              <w:t xml:space="preserve">земельные участки, государственная           </w:t>
              <w:br/>
              <w:t xml:space="preserve">собственность на которые не разграничена и   </w:t>
              <w:br/>
              <w:t xml:space="preserve">которые расположены в границах городских     </w:t>
              <w:br/>
              <w:t>округов, а также средства от продажи права на</w:t>
              <w:br/>
              <w:t xml:space="preserve">заключение договоров аренды указанных        </w:t>
              <w:br/>
              <w:t xml:space="preserve">земельных участков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548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304,2</w:t>
            </w:r>
          </w:p>
        </w:tc>
      </w:tr>
      <w:tr>
        <w:trPr>
          <w:trHeight w:val="12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 </w:t>
              <w:br/>
              <w:t xml:space="preserve">земли после разграничения государственной    </w:t>
              <w:br/>
              <w:t xml:space="preserve">собственности на землю, а также средства от  </w:t>
              <w:br/>
              <w:t xml:space="preserve">продажи права на заключение договоров аренды </w:t>
              <w:br/>
              <w:t xml:space="preserve">указанных земельных участков (за исключением </w:t>
              <w:br/>
              <w:t xml:space="preserve">земельных участков автономных учреждений, а  </w:t>
              <w:br/>
              <w:t xml:space="preserve">также земельных участков государственных и   </w:t>
              <w:br/>
              <w:t xml:space="preserve">муниципальных унитарных предприятий, в том   </w:t>
              <w:br/>
              <w:t xml:space="preserve">числе казенных)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1,4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 </w:t>
              <w:br/>
              <w:t>также средства от продажи права на заключение</w:t>
              <w:br/>
              <w:t xml:space="preserve">договоров аренды за земли, находящиеся в     </w:t>
              <w:br/>
              <w:t xml:space="preserve">собственности городских округов (за          </w:t>
              <w:br/>
              <w:t xml:space="preserve">исключением земельных участков муниципальных </w:t>
              <w:br/>
              <w:t xml:space="preserve">автономных учреждений, а также земельных     </w:t>
              <w:br/>
              <w:t>участков муниципальных унитарных предприятий,</w:t>
              <w:br/>
              <w:t xml:space="preserve">в том числе казенных)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7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1,4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         </w:t>
              <w:br/>
              <w:t>находящегося в оперативном управлении органов</w:t>
              <w:br/>
              <w:t xml:space="preserve">государственной власти, органов местного     </w:t>
              <w:br/>
              <w:t xml:space="preserve">самоуправления, государственных внебюджетных </w:t>
              <w:br/>
              <w:t xml:space="preserve">фондов и созданных ими учреждений (за        </w:t>
              <w:br/>
              <w:t xml:space="preserve">исключением имущества автономных учреждений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4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29,0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         </w:t>
              <w:br/>
              <w:t>находящегося в оперативном управлении органов</w:t>
              <w:br/>
              <w:t xml:space="preserve">управления городских округов и созданных ими </w:t>
              <w:br/>
              <w:t xml:space="preserve">учреждений (за исключением имущества         </w:t>
              <w:br/>
              <w:t xml:space="preserve">муниципальных автономных учреждений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4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29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от сдачи в аренду нежилого фон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4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29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от государственных и муниципальных   </w:t>
              <w:br/>
              <w:t xml:space="preserve">унитарных предприятий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         </w:t>
              <w:br/>
              <w:t xml:space="preserve">государственных и муниципальных унитарных    </w:t>
              <w:br/>
              <w:t xml:space="preserve">предприятий, остающейся после уплаты налогов </w:t>
              <w:br/>
              <w:t xml:space="preserve">и обязательных платежей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4 04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       </w:t>
              <w:br/>
              <w:t xml:space="preserve">остающейся после уплаты налогов и иных       </w:t>
              <w:br/>
              <w:t>обязательных платежей муниципальных унитарных</w:t>
              <w:br/>
              <w:t xml:space="preserve">предприятий, созданных городскими округам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  </w:t>
              <w:br/>
              <w:t xml:space="preserve">прав, находящихся в государственной и        </w:t>
              <w:br/>
              <w:t xml:space="preserve">муниципальной собственности (за исключением  </w:t>
              <w:br/>
              <w:t xml:space="preserve">имущества автономных учреждений, а также     </w:t>
              <w:br/>
              <w:t xml:space="preserve">имущества государственных и муниципальных    </w:t>
              <w:br/>
              <w:t xml:space="preserve">унитарных предприятий, в том числе казенных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7,6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         </w:t>
              <w:br/>
              <w:t xml:space="preserve">имущества, находящегося в государственной и  </w:t>
              <w:br/>
              <w:t xml:space="preserve">муниципальной собственности (за исключением  </w:t>
              <w:br/>
              <w:t xml:space="preserve">имущества автономных учреждений, а также     </w:t>
              <w:br/>
              <w:t xml:space="preserve">имущества государственных и муниципальных    </w:t>
              <w:br/>
              <w:t xml:space="preserve">унитарных предприятий, в том числе казенных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7,6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         </w:t>
              <w:br/>
              <w:t xml:space="preserve">имущества, находящегося в собственности      </w:t>
              <w:br/>
              <w:t xml:space="preserve">городских округов (за исключением имущества  </w:t>
              <w:br/>
              <w:t xml:space="preserve">муниципальных автономных учреждений, а также </w:t>
              <w:br/>
              <w:t xml:space="preserve">имущества муниципальных унитарных            </w:t>
              <w:br/>
              <w:t xml:space="preserve">предприятий, в том числе казенных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7,6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ходы по договорам на размещение средств  </w:t>
              <w:br/>
              <w:t xml:space="preserve">наружной рекламы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9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19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та за наем муниципального жилого фонд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9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РИ ПОЛЬЗОВАНИИ ПРИРОДНЫМИ РЕСУРСАМ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1,5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</w:t>
              <w:br/>
              <w:t xml:space="preserve">среду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1,5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МАТЕРИАЛЬНЫХ И             </w:t>
              <w:br/>
              <w:t xml:space="preserve">НЕМАТЕРИАЛЬНЫХ АКТИВОВ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300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335,3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00 00 0000 4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40 04 0000 4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    </w:t>
              <w:br/>
              <w:t xml:space="preserve">собственности городских округов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</w:t>
              <w:br/>
              <w:t xml:space="preserve">в государственной и муниципальной            </w:t>
              <w:br/>
              <w:t xml:space="preserve">собственности (за исключением имущества      </w:t>
              <w:br/>
              <w:t xml:space="preserve">автономных учреждений, а также имущества     </w:t>
              <w:br/>
              <w:t xml:space="preserve">государственных и муниципальных унитарных    </w:t>
              <w:br/>
              <w:t xml:space="preserve">предприятий, в том числе казенных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9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36,5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0 04 0000 4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</w:t>
              <w:br/>
              <w:t xml:space="preserve">в собственности городских округов (за        </w:t>
              <w:br/>
              <w:t xml:space="preserve">исключением имущества муниципальных          </w:t>
              <w:br/>
              <w:t xml:space="preserve">автономных учреждений, а также имущества     </w:t>
              <w:br/>
              <w:t xml:space="preserve">муниципальных унитарных предприятий, в том   </w:t>
              <w:br/>
              <w:t xml:space="preserve">числе казенных), в части реализации основных </w:t>
              <w:br/>
              <w:t xml:space="preserve">средств по указанному имуществу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9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36,5</w:t>
            </w:r>
          </w:p>
        </w:tc>
      </w:tr>
      <w:tr>
        <w:trPr>
          <w:trHeight w:val="10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4 0000 41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       </w:t>
              <w:br/>
              <w:t xml:space="preserve">находящегося в собственности городских       </w:t>
              <w:br/>
              <w:t xml:space="preserve">округов (за исключением имущества            </w:t>
              <w:br/>
              <w:t xml:space="preserve">муниципальных автономных учреждений, а также </w:t>
              <w:br/>
              <w:t xml:space="preserve">имущества муниципальных унитарных            </w:t>
              <w:br/>
              <w:t xml:space="preserve">предприятий, в том числе казенных), в части  </w:t>
              <w:br/>
              <w:t xml:space="preserve">реализации основных средств по указанному    </w:t>
              <w:br/>
              <w:t xml:space="preserve">имуществу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9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136,5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       </w:t>
              <w:br/>
              <w:t>находящихся в государственной и муниципальной</w:t>
              <w:br/>
              <w:t xml:space="preserve">собственности (за исключением земельных      </w:t>
              <w:br/>
              <w:t xml:space="preserve">участков автономных учреждений, а также      </w:t>
              <w:br/>
              <w:t xml:space="preserve">земельных участков государственных и         </w:t>
              <w:br/>
              <w:t xml:space="preserve">муниципальных предприятий, в том числе       </w:t>
              <w:br/>
              <w:t xml:space="preserve">казенных)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38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       </w:t>
              <w:br/>
              <w:t xml:space="preserve">государственная собственность на которые не  </w:t>
              <w:br/>
              <w:t xml:space="preserve">разграничена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38,8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       </w:t>
              <w:br/>
              <w:t xml:space="preserve">государственная собственность на которые не  </w:t>
              <w:br/>
              <w:t>разграничена и которые расположены в границах</w:t>
              <w:br/>
              <w:t xml:space="preserve">городских округ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38,8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САНКЦИИ, ВОЗМЕЩЕНИЕ УЩЕРБ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5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98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6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936,8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</w:t>
              <w:br/>
              <w:t xml:space="preserve">бюджетной системы Российской Федер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56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936,8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убъектов Российской        </w:t>
              <w:br/>
              <w:t xml:space="preserve">Федерации и муниципальных образ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округов на        </w:t>
              <w:br/>
              <w:t xml:space="preserve">выравнивание бюджетной обеспеченност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      </w:t>
              <w:br/>
              <w:t xml:space="preserve">Федерации и муниципальных образований        </w:t>
              <w:br/>
              <w:t xml:space="preserve">(межбюджетные субсидии)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9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9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24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округов на       </w:t>
              <w:br/>
              <w:t xml:space="preserve">денежные выплаты медперсоналу, фельдшерам    </w:t>
              <w:br/>
              <w:t xml:space="preserve">акушерских пунктов, врачам, фельдшерам,      </w:t>
              <w:br/>
              <w:t xml:space="preserve">медсестрам скорой медпомощ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округ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9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9,0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     </w:t>
              <w:br/>
              <w:t xml:space="preserve">Федерации и муниципальных образ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166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406,8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государственную регистрацию актов            </w:t>
              <w:br/>
              <w:t xml:space="preserve">гражданского состоян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6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4,8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составление (изменение и дополнение) списков </w:t>
              <w:br/>
              <w:t>кандидатов в присяжные заседатели федеральных</w:t>
              <w:br/>
              <w:t>судов общей юрисдикции в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выплату единовременного пособия при всех     </w:t>
              <w:br/>
              <w:t xml:space="preserve">формах устройства детей, лишенных            </w:t>
              <w:br/>
              <w:t xml:space="preserve">родительского попечения, в семью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,1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ежемесячное денежное вознаграждение за       </w:t>
              <w:br/>
              <w:t xml:space="preserve">классное руководство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4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95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выполнение передаваемых полномочий субъектов </w:t>
              <w:br/>
              <w:t xml:space="preserve">Российской Федерации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5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617,6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>содержание ребенка в семье опекуна и приемной</w:t>
              <w:br/>
              <w:t xml:space="preserve">семье, а также на оплату труда приемному     </w:t>
              <w:br/>
              <w:t xml:space="preserve">родителю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9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компенсацию части родительской платы за      </w:t>
              <w:br/>
              <w:t xml:space="preserve">содержание ребенка в муниципальных           </w:t>
              <w:br/>
              <w:t xml:space="preserve">образовательных учреждениях, реализующих     </w:t>
              <w:br/>
              <w:t xml:space="preserve">основную общеобразовательную программу       </w:t>
              <w:br/>
              <w:t xml:space="preserve">дошкольного образован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,0</w:t>
            </w:r>
          </w:p>
        </w:tc>
      </w:tr>
      <w:tr>
        <w:trPr>
          <w:trHeight w:val="18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0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обеспечение жильем инвалидов войны и         </w:t>
              <w:br/>
              <w:t>инвалидов боевых действий, участников Великой</w:t>
              <w:br/>
              <w:t xml:space="preserve">Отечественной войны, ветеранов боевых        </w:t>
              <w:br/>
              <w:t>действий, военнослужащих, проходивших военную</w:t>
              <w:br/>
              <w:t xml:space="preserve">службу в период с 22 июня 1941 года по 3     </w:t>
              <w:br/>
              <w:t xml:space="preserve">сентября 1945 года, граждан, награжденных    </w:t>
              <w:br/>
              <w:t xml:space="preserve">знаком "Жителю блокадного Ленинграда", лиц,  </w:t>
              <w:br/>
              <w:t xml:space="preserve">работавших на военных объектах в период      </w:t>
              <w:br/>
              <w:t xml:space="preserve">Великой Отечественной войны, членов семей    </w:t>
              <w:br/>
              <w:t xml:space="preserve">погибших (умерших) инвалидов войны,          </w:t>
              <w:br/>
              <w:t xml:space="preserve">участников Великой Отечественной войны,      </w:t>
              <w:br/>
              <w:t>ветеранов боевых действий, инвалидов и семей,</w:t>
              <w:br/>
              <w:t xml:space="preserve">имеющих детей-инвалид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6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6,4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34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обеспечение равной доступности услуг         </w:t>
              <w:br/>
              <w:t xml:space="preserve">общественного транспорта на территории       </w:t>
              <w:br/>
              <w:t xml:space="preserve">соответствующего субъекта Российской         </w:t>
              <w:br/>
              <w:t xml:space="preserve">Федерации для отдельных категорий граждан,   </w:t>
              <w:br/>
              <w:t xml:space="preserve">оказание мер социальной поддержки которых    </w:t>
              <w:br/>
              <w:t xml:space="preserve">относится к ведению Российской Федера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7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4,5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5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     </w:t>
              <w:br/>
              <w:t xml:space="preserve">денежные выплаты медицинскому персоналу      </w:t>
              <w:br/>
              <w:t xml:space="preserve">фельдшерско-акушерских пунктов, врачам,      </w:t>
              <w:br/>
              <w:t xml:space="preserve">фельдшерам и медицинским сестрам скорой      </w:t>
              <w:br/>
              <w:t xml:space="preserve">медицинской помощ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6,5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городских округов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3,6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0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44,0</w:t>
            </w:r>
          </w:p>
        </w:tc>
      </w:tr>
      <w:tr>
        <w:trPr>
          <w:trHeight w:val="9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5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       </w:t>
              <w:br/>
              <w:t xml:space="preserve">бюджетам городских округов на обеспечение    </w:t>
              <w:br/>
              <w:t xml:space="preserve">равного с Министерством внутренних дел       </w:t>
              <w:br/>
              <w:t xml:space="preserve">Российской Федерации повышения денежного     </w:t>
              <w:br/>
              <w:t xml:space="preserve">довольствия сотрудникам и заработной платы   </w:t>
              <w:br/>
              <w:t>работникам подразделений милиции общественной</w:t>
              <w:br/>
              <w:t xml:space="preserve">безопасности и социальных выпла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9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62,1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       </w:t>
              <w:br/>
              <w:t xml:space="preserve">бюджетам городских округов для компенсации   </w:t>
              <w:br/>
              <w:t xml:space="preserve">дополнительных расходов, возникших в         </w:t>
              <w:br/>
              <w:t xml:space="preserve">результате решений, принятых органами власти </w:t>
              <w:br/>
              <w:t xml:space="preserve">другого уровня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1,9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ЕДПРИНИМАТЕЛЬСКОЙ И ИНОЙ         </w:t>
              <w:br/>
              <w:t xml:space="preserve">ПРИНОСЯЩЕЙ ДОХОД ДЕЯТЕЛЬНОСТ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62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905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ые продажи товаров и услуг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27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870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00 00 0000 1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услуг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19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87,7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1040 04 0000 13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услуг, оказываемых         </w:t>
              <w:br/>
              <w:t xml:space="preserve">учреждениями, находящимися в ведении органов </w:t>
              <w:br/>
              <w:t xml:space="preserve">местного самоуправления городских округ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719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687,7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00 00 0000 44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товаро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 02040 04 0000 44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товаров, осуществляемой    </w:t>
              <w:br/>
              <w:t xml:space="preserve">учреждениями, находящимися в ведении органов </w:t>
              <w:br/>
              <w:t xml:space="preserve">местного самоуправления городских округ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2,3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0000 00 0000 00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                </w:t>
              <w:br/>
              <w:t xml:space="preserve">предпринимательской и иной приносящей доход  </w:t>
              <w:br/>
              <w:t xml:space="preserve">деятельности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5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5,2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00 00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бюджетов        </w:t>
              <w:br/>
              <w:t xml:space="preserve">бюджетной систем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1040 04 0000 15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бюджетов        </w:t>
              <w:br/>
              <w:t xml:space="preserve">бюджетной системы учреждениям, находящимся в </w:t>
              <w:br/>
              <w:t xml:space="preserve">ведении органов местного самоуправления      </w:t>
              <w:br/>
              <w:t xml:space="preserve">городских округ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2000 00 0000 18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5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5,2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 02040 04 0000 180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            </w:t>
              <w:br/>
              <w:t xml:space="preserve">муниципальным учреждениям, находящимся в     </w:t>
              <w:br/>
              <w:t xml:space="preserve">ведении органов местного самоуправления      </w:t>
              <w:br/>
              <w:t xml:space="preserve">городских округов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5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35,2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8943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0026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УНКЦИОНАЛЬНАЯ СТРУКТУРА РАСХОДОВ БЮДЖЕТА ГОРОДА ПЕРМИ</w:t>
      </w:r>
    </w:p>
    <w:p>
      <w:pPr>
        <w:pStyle w:val="Normal"/>
        <w:autoSpaceDE w:val="false"/>
        <w:jc w:val="center"/>
        <w:rPr/>
      </w:pPr>
      <w:r>
        <w:rPr/>
        <w:t>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5940"/>
        <w:gridCol w:w="175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 xml:space="preserve">де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 xml:space="preserve">дел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2008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расход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909,889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</w:t>
              <w:br/>
              <w:t xml:space="preserve">субъекта Российской Федерации и            </w:t>
              <w:br/>
              <w:t xml:space="preserve">муниципального образования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3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</w:t>
              <w:br/>
              <w:t xml:space="preserve">(представительных) органов государственной </w:t>
              <w:br/>
              <w:t xml:space="preserve">власти и представительных органов          </w:t>
              <w:br/>
              <w:t xml:space="preserve">муниципальных образований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25,851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 </w:t>
              <w:br/>
              <w:t xml:space="preserve">Федерации, высших исполнительных органов   </w:t>
              <w:br/>
              <w:t>государственной власти субъектов Российской</w:t>
              <w:br/>
              <w:t xml:space="preserve">Федерации, местных администрац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30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ая система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3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финансовых,       </w:t>
              <w:br/>
              <w:t xml:space="preserve">налоговых и таможенных органов и органов   </w:t>
              <w:br/>
              <w:t xml:space="preserve">финансового (финансово-бюджетного) надзо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09,9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ыборов и           </w:t>
              <w:br/>
              <w:t xml:space="preserve">референдумов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6,49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осударственного и            </w:t>
              <w:br/>
              <w:t xml:space="preserve">муниципального долг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0,56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7,26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935,91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             </w:t>
              <w:br/>
              <w:t xml:space="preserve">правоохранительная деятель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48,73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внутренних дел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148,44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   </w:t>
              <w:br/>
              <w:t xml:space="preserve">чрезвычайных ситуаций природного и         </w:t>
              <w:br/>
              <w:t>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27,6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9,268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безопасности и правоохранительной          </w:t>
              <w:br/>
              <w:t xml:space="preserve">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3,3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208,82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хозяйство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1,26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453,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национальной      </w:t>
              <w:br/>
              <w:t xml:space="preserve">экономики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24,46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929,64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462,93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121,0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015,32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жилищно-          </w:t>
              <w:br/>
              <w:t xml:space="preserve">коммунального хозяй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30,37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1,24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бъектов растительного и животного  </w:t>
              <w:br/>
              <w:t xml:space="preserve">мира и среды их обита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3,11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храны окружающей </w:t>
              <w:br/>
              <w:t xml:space="preserve">среды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8,1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013,88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961,71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843,71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и оздоровление детей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2,00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образ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6,45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и средства        </w:t>
              <w:br/>
              <w:t xml:space="preserve">массовой информации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12,1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74,5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ематография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9,3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        </w:t>
              <w:br/>
              <w:t xml:space="preserve">кинематографии и средств массовой          </w:t>
              <w:br/>
              <w:t xml:space="preserve">информ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8,3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, физическая культура и     </w:t>
              <w:br/>
              <w:t xml:space="preserve">спорт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616,69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ая медицинская помощ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067,1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помощь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59,05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ая медицинская помощь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777,6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о-оздоровительная помощь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66,906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ка, переработка, хранение и         </w:t>
              <w:br/>
              <w:t xml:space="preserve">обеспечение безопасности донорской крови и </w:t>
              <w:br/>
              <w:t xml:space="preserve">ее компонентов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5,3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97,17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здравоохранения,  </w:t>
              <w:br/>
              <w:t xml:space="preserve">физической культуры и спор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93,52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91,7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2,2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населе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53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населен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43,9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семьи и детств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3,0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социальной        </w:t>
              <w:br/>
              <w:t xml:space="preserve">политики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48,06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849,1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убъектов Российской     </w:t>
              <w:br/>
              <w:t xml:space="preserve">Федерации и муниципальных образований      </w:t>
              <w:br/>
              <w:t xml:space="preserve">(межбюджетные субсидии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849,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спределенные средства фонда            </w:t>
              <w:br/>
              <w:t xml:space="preserve">софинансирования расход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130,08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711,95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ДОМСТВЕННАЯ СТРУКТУРА РАСХОДОВ БЮДЖЕТА ГОРОДА ПЕРМИ</w:t>
      </w:r>
    </w:p>
    <w:p>
      <w:pPr>
        <w:pStyle w:val="Normal"/>
        <w:autoSpaceDE w:val="false"/>
        <w:jc w:val="center"/>
        <w:rPr/>
      </w:pPr>
      <w:r>
        <w:rPr/>
        <w:t>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┬────┬────┬─────────┬────┬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-  │Раз-│Под-│ Целевая │Вид │       Наименование расходов       │Бюджет 2008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- │дел │раз-│ статья  │рас-│                                   │    год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о │    │дел │         │хо- │                      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в │     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   │    │         │    │Департамент имущественных отношений│  207025,70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200502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6523,1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   │         │    │Общегосударственные расходы        │  207025,7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         │    │Другие общегосударственные вопросы │  207025,7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02 00 00│    │Руководство и управление в сфере   │   39115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02 05 00│    │Функциональные органы администрации│   3911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02 05 00│025 │Выполнение полномочий органами     │   3911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90 00 00│    │Реализация государственной политики│  167510,1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90 02 00│    │Оценка недвижимости, признание прав│    721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90 02 00│012 │Выполнение функций органами        │    7216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90 03 00│    │Обеспечение приватизации и         │   1059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дение предпродажной подготовк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приватизаци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90 03 00│012 │Выполнение функций органами        │   1059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90 99 00│    │Обеспечение деятельности           │  149702,40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090 99 00│001 │Выполнение функций бюджетными      │  149702,40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795 00 00│    │Целевые программы муниципальных    │     4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795 01 00│    │ГЦП "Развитие городских            │     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3 │ 01 │ 14 │795 01 00│001 │Выполнение функций бюджетными      │     4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7 │    │    │         │    │ГУ 10-ОГПС МЧС России по Пермскому │      55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ю 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7 │ 03 │    │         │    │Национальная безопасность и        │      55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7 │ 03 │ 10 │         │    │Обеспечение пожарной безопасности  │      5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7 │ 03 │ 10 │202 00 00│    │Воинские формирования (органы,     │      5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)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7 │ 03 │ 10 │202 58 00│    │Военный персонал                   │      5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7 │ 03 │ 10 │202 58 00│014 │Функционирование органов в сфере   │      55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   │    │         │    │Управление внутренних дел города   │ 1019148,4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   │         │    │Национальная безопасность и        │ 1019148,4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         │    │Органы внутренних дел              │ 1019148,44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00 00│    │Воинские формирования (органы,     │  954159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азделения)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01 00│    │Обеспечение равного с Министерством│  16321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енних дел Российской Федер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шения денежного довольствия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трудникам и заработной плат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ам подразделений милици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выплат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01 00│017 │Иные межбюджетные трансферты       │  16321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04 00│    │Гражданский персонал               │   2239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04 00│014 │Функционирование органов в сфере   │   2239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58 00│    │Военный персонал                   │  56354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58 00│014 │Функционирование органов в сфере   │  56354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67 00│    │Обеспечение функционирования       │  164837,50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в сфере национальной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и правоохранительн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67 00│014 │Функционирование органов в сфере   │  164837,5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71 00│    │Продовольственное обеспечение      │     42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71 00│014 │Функционирование органов в сфере   │     42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72 00│    │Вещевое обеспечение                │   1374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72 00│014 │Функционирование органов в сфере   │   1374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76 00│    │Пособия и компенсации              │   2600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служащим, приравненным к ним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ам, а также уволенным из и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а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202 76 00│005 │Социальные выплаты                 │   2600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520 00 00│    │Иные безвозмездные и безвозвратные │   45323,42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числения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520 50 00│    │Указ губернатора Пермского края от │   45323,4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.12.2006 N 199 "О дополнительных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ах поддержки деятель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"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520 50 01│    │Содержание дополнительной          │   45323,4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нности полка патрульно-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вой службы г. Перм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520 50 01│017 │Иные межбюджетные трансферты       │   45323,4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795 00 00│    │Целевые программы муниципальных    │   19666,0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795 06 00│    │ГЦП "Укрепление гражданской        │   18216,0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в г. Перми на 2006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8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795 06 00│014 │Функционирование органов в сфере   │   18216,0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795 08 00│    │ГЦП "Профилактика алкоголизма,     │    14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8 │ 03 │ 02 │795 08 00│014 │Функционирование органов в сфере   │    14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   │    │         │    │Департамент финансов администрации │  739413,6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   │         │    │Общегосударственные расходы        │  348410,6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06 │         │    │Обеспечение деятельности           │   9399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, налоговых и таможе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и органов финан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инансово-бюджетного) надзор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06 │002 00 00│    │Руководство и управление в сфере   │   9399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06 │002 05 00│    │Функциональные органы администрации│   9399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06 │002 05 00│025 │Выполнение полномочий органами     │   93993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1 │         │    │Обслуживание государственного и    │   16710,5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долг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1 │065 00 00│    │Процентные платежи по долговым     │   16710,5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ам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1 │065 03 00│    │Процентные платежи по              │   16710,5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му долгу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1 │065 03 00│013 │Прочие расходы                     │   16710,5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2 │         │    │Резервные фонды                    │   45147,2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2 │070 00 00│    │Резервные фонды                    │   45147,2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2 │070 05 00│    │Резервный фонд администрации города│   45147,2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2 │070 05 00│013 │Прочие расходы                     │   45147,2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4 │         │    │Другие общегосударственные вопросы │  192559,5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4 │092 00 00│    │Реализация вопросов местного       │  192559,5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4 │092 03 00│    │Выполнение других обязательств     │  192559,5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4 │092 03 01│    │Средства на исполнение решений     │  190007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, вступивших в законную силу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4 │092 03 01│013 │Прочие расходы                     │  190007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4 │092 03 12│    │Возврат нецелевых расходов в бюджет│    255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01 │ 14 │092 03 12│013 │Прочие расходы                     │    255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11 │    │         │    │Межбюджетные трансферты            │  3910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11 │ 02 │         │    │Субсидии бюджетам субъектов        │  3910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и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бюджетные субсидии)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11 │ 02 │521 00 00│    │Межбюджетные трансферты            │  3910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11 │ 02 │521 04 00│    │Субсидии бюджету Пермского края из │  3910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 города Перми в связи с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вышением уровня расчетны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логовых доходов бюджета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2 │ 11 │ 02 │521 04 00│017 │Иные межбюджетные трансферты       │  3910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   │    │         │    │Департамент планирования и развития│  381465,48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376825,6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4639,8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1 │    │         │    │Общегосударственные расходы        │   439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1 │ 14 │         │    │Другие общегосударственные вопросы │   439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1 │ 14 │002 00 00│    │Руководство и управление в сфере   │   43943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1 │ 14 │002 05 00│    │Функциональные органы администрации│   439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1 │ 14 │002 05 00│025 │Выполнение полномочий органами     │   4394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3 │    │         │    │Национальная безопасность и        │   21873,4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3 │ 10 │         │    │Обеспечение пожарной безопасности  │   21873,4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3 │ 10 │102 00 00│    │Бюджетные инвестиции в объекты     │   21873,4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3 │ 10 │102 02 00│    │Строительство объектов             │   21873,4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3 │ 10 │102 02 48│    │Строительство пожарного депо в м/р │   21873,4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жный по ул. Самаркандской, 133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3 │ 10 │102 02 48│003 │Бюджетные инвестиции               │   21873,4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   │         │    │Национальная экономика             │  278069,7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         │    │Другие вопросы в области           │  278069,7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102 00 00│    │Бюджетные инвестиции в объекты     │   6478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102 02 00│    │Строительство объектов             │   6478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102 02 18│    │Строительство нового здания        │   6478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102 02 18│003 │Бюджетные инвестиции               │   6478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338 00 00│    │Мероприятия в области              │  213284,7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и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остроительства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338 01 00│    │Мероприятия в области застройки    │  190940,47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338 01 00│012 │Выполнение функций органами        │  190940,4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338 99 00│    │Обеспечение деятельности           │   22344,2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4 │ 12 │338 99 00│001 │Выполнение функций бюджетными      │   22344,2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5 │    │         │    │Жилищно-коммунальное хозяйство     │   375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5 │ 02 │         │    │Коммунальное хозяйство             │   375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5 │ 02 │102 00 00│    │Бюджетные инвестиции в объекты     │   375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5 │ 02 │102 02 00│    │Строительство объектов             │   375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5 │ 02 │102 02 05│    │Расширение и реконструкция (II     │   3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ередь) канализации в г. Перм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5 │ 02 │102 02 05│003 │Бюджетные инвестиции               │   3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5 │ 02 │102 02 17│    │Прочие объекты                     │    25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4 │ 05 │ 02 │102 02 17│003 │Бюджетные инвестиции               │    25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   │    │         │    │Архитектурно-планировочное         │  178354,7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 администрации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1 │    │         │    │Общегосударственные расходы        │   1203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1 │ 14 │         │    │Другие общегосударственные расходы │   1203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1 │ 14 │002 00 00│    │Руководство и управление в сфере   │   1203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1 │ 14 │002 05 00│    │Функциональные органы администрации│   1203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1 │ 14 │002 05 00│025 │Выполнение полномочий органами     │   1203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4 │    │         │    │Национальная экономика             │  166322,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4 │ 12 │         │    │Другие вопросы в области           │  166322,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4 │ 12 │338 00 00│    │Мероприятия в области              │  166322,25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остроительства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4 │ 12 │338 56 00│    │Закупка муниципальных услуг        │  166322,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5 │ 04 │ 12 │338 56 00│018 │Субсидии автономным учреждениям    │  166322,2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   │    │         │    │Управление по экологии и           │   85532,5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опользованию администраци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85017,37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 515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   │         │    │Национальная экономика             │   32931,2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         │    │Лесное хозяйство                   │   32931,2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291 00 00│    │Учреждения, обеспечивающие         │   1931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сфере лесных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ш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291 99 00│    │Обеспечение деятельности           │   19314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291 99 00│001 │Выполнение функций бюджетными      │   19314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410 00 00│    │Природоохранные мероприятия        │    7783,3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410 08 00│    │Организация мероприятий по охране  │    7783,3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 в черте городского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410 08 00│001 │Выполнение функций бюджетными      │    7783,36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795 00 00│    │Целевые программы муниципальных    │    583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795 09 00│    │Комплексная экологическая программа│    5833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на 2008 год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4 │ 07 │795 09 00│001 │Выполнение функций бюджетными      │    583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   │         │    │Охрана окружающей среды            │   52601,2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         │    │Охрана объектов растительного и    │   43393,1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вотного мира и среды их обитани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410 00 00│    │Природоохранные мероприятия        │   168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410 08 00│    │Организация мероприятий по охране  │   168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 в черте городск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410 08 00│012 │Выполнение функций органами        │   168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411 00 00│    │Учреждения, обеспечивающие         │    9469,4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области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раны окружающей среды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411 99 00│    │Обеспечение деятельности           │    9469,4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411 99 00│001 │Выполнение функций бюджетными      │    9469,4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795 00 00│    │Целевые программы муниципальных    │   1708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795 01 00│    │ГЦП "Развитие городских      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795 01 00│012 │Выполнение функций органами  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795 09 00│    │Комплексная экологическая программа│   1704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на 2008 год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795 09 00│001 │Выполнение функций бюджетными      │    432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3 │795 09 00│012 │Выполнение функций органами        │   1271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         │    │Другие вопросы в области охраны    │    9208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002 00 00│    │Руководство и управление в сфере   │    6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002 05 00│    │Функциональные органы администрации│    6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002 05 00│025 │Выполнение полномочий органами     │    667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337 00 00│    │Учреждения, обеспечивающие         │    2436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сфере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етеорологии и мониторинг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337 99 00│    │Обеспечение деятельности           │    2436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337 99 00│001 │Выполнение функций бюджетными      │    2436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795 00 00│    │Целевые программы муниципальных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795 09 00│    │Комплексная экологическая программа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на 2008 год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5 │ 06 │ 05 │795 09 00│001 │Выполнение функций бюджетными  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   │    │         │    │Управление здравоохранения         │ 3579955,2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3039755,2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516720,1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23479,8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безвозмездных поступлен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   │         │    │Здравоохранение, физическая        │ 3156038,31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         │    │Стационарная медицинская помощь    │ 1489067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0 00│    │Бюджетные инвестиции в объекты     │  156494,3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00│    │Строительство объектов             │  156494,3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09│    │Строительство корпуса детской      │   615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ии на 250 коек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09│003 │Бюджетные инвестиции               │   6154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10│    │Строительство лечебного корпуса на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коек для МСЧ N 1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10│003 │Бюджетные инвестиции             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12│    │Строительство детской поликлиники в│     838,37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/р Садовы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12│003 │Бюджетные инвестиции               │     838,37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13│    │Строительство взрослой поликлиники │   4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/р Садовый по ул. Макаренко,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/21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13│003 │Бюджетные инвестиции               │   4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17│    │Прочие объекты                     │   11636,2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17│003 │Бюджетные инвестиции               │   11636,2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49│    │Строительство филиала поликлиники  │   10786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1 МУЗ "ГКБ N 6" под размещение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исов врача общей практики п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10-я Линия, 15, литер Б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49│003 │Бюджетные инвестиции               │   10786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50│    │Строительство пищеблока ГДКБ N 13  │   181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л. Лебедева, 4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50│003 │Бюджетные инвестиции               │   181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51│    │Реконструкция зданий и помещений МУ│    3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ГКБ N 18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51│003 │Бюджетные инвестиции               │    3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76│    │Строительство лечебного корпуса на │     513,0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 коек для ГДКБ им. Пичуги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2 02 76│003 │Бюджетные инвестиции               │     513,0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0 00│    │Бюджетные инвестиции в объекты     │    8889,8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 за счет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тков средств краевого бюджета,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вшихся по состоянию 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1.01.2008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0│    │Строительство объектов             │    8889,8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за счет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атков средств краевого бюджета,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вшихся по состоянию 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1.01.2008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1│    │Реконструкция акушерского          │    161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ционара МУЗ "ГБ N 21" (блок А)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л. Липатова, 19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1│003 │Бюджетные инвестиции               │    161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2│    │Строительство пищеблока "ГДКБ N 13"│    122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ул. Лебедева, 44 (1-я очередь)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2│003 │Бюджетные инвестиции               │    122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3│    │Строительство хирургического       │    2690,0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пуса МУЗ "ГДКБ N 15"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3│003 │Бюджетные инвестиции               │    2690,0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4│    │Реконструкция здания филиала       │    3354,76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клиники МУЗ "ГКБ N 4"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Постаногова, 7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103 01 04│003 │Бюджетные инвестиции               │    3354,76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470 00 00│    │Больницы, клиники, госпитали,      │  917378,7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ко-санитарные части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470 99 00│    │Обеспечение деятельности           │  917378,7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470 99 01│    │Реализация регионального проекта   │  240337,9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а Перм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470 99 01│001 │Выполнение функций бюджетными      │  240337,95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470 99 02│    │Больницы, клиники, госпитали,      │  677040,76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ко-санитарные части, без учет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проект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470 99 02│001 │Выполнение функций бюджетными      │  677040,7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521 00 00│    │Межбюджетные трансферты            │  406304,1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521 01 00│    │Субсидии местным бюджетам для      │  406304,18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521 01 02│    │Реализация региональных проектов   │  406304,1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1 │521 01 02│010 │Фонд софинансирования              │  406304,1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         │    │Амбулаторная помощь                │  614259,0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102 00 00│    │Бюджетные инвестиции в объекты     │    3559,1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102 02 00│    │Строительство объектов             │    3559,1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102 02 12│    │Строительство детской поликлиники в│    3559,1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/р Садовы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102 02 12│003 │Бюджетные инвестиции               │    3559,1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471 00 00│    │Поликлиники, амбулатории,          │  543895,50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ческие центры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471 99 00│    │Обеспечение деятельности           │  543895,50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471 99 01│    │Реализация регионального проекта   │   35399,8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а Перм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471 99 01│001 │Выполнение функций бюджетными      │   35399,8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471 99 02│    │Поликлиники, амбулатории,          │  508495,6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агностические центры, без учет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ого проект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471 99 02│001 │Выполнение функций бюджетными      │  508495,61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521 00 00│    │Межбюджетные трансферты            │   66804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521 01 00│    │Субсидии местным бюджетам для      │   66804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521 01 02│    │Реализация региональных проектов   │   66804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2 │521 01 02│010 │Фонд софинансирования              │   66804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         │    │Скорая медицинская помощь          │  48677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477 00 00│    │Станции скорой и неотложной помощи │  39767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477 99 00│    │Обеспечение деятельности           │  39767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477 99 00│001 │Выполнение функций бюджетными      │  39767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520 00 00│    │Иные безвозмездные и безвозвратные │   8190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числения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520 18 00│    │Денежные выплаты медицинскому      │   81901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соналу фельдшерско-акушерски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нктов, врачам, фельдшерам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сестрам скорой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омощи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520 18 00│010 │Фонд софинансирования              │   8190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521 00 00│    │Межбюджетные трансферты            │    72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521 01 00│    │Субсидии местным бюджетам для      │    72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521 01 02│    │Реализация региональных проектов   │    72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4 │521 01 02│010 │Фонд софинансирования              │    72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         │    │Санаторно-оздоровительная помощь   │  137266,90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474 00 00│    │Санатории для детей и подростков   │  131636,2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474 99 00│    │Обеспечение деятельности           │  131636,204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474 99 01│    │Реализация регионального проекта   │   24475,0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Качественное здравоохранение" 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орода Перми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474 99 01│001 │Выполнение функций бюджетными      │   24475,0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474 99 02│    │Санатории для детей и подростков,  │  107161,1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учета средств региональн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а "Качественное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е"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474 99 02│001 │Выполнение функций бюджетными      │  107161,15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521 00 00│    │Межбюджетные трансферты            │    5630,7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521 01 00│    │Субсидии местным бюджетам для      │    5630,7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521 01 02│    │Реализация региональных проектов   │    5630,7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5 │521 01 02│010 │Фонд софинансирования              │    5630,7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6 │         │    │Заготовка, переработка, хранение и │   13855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безопасности донорской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и и ее компонент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6 │521 00 00│    │Межбюджетные трансферты            │   1385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6 │521 02 00│    │Субвенции местным бюджетам для     │   1385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6 │521 02 08│    │Субвенции на обеспечение донорской │   1385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овью и ее компонентами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чреждений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06 │521 02 08│009 │Фонд компенсаций                   │   1385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         │    │Другие вопросы в области           │  414812,3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002 00 00│    │Руководство и управление в сфере   │   18780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002 05 00│    │Функциональные органы администрации│   1878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002 05 00│025 │Выполнение полномочий органами     │   1878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69 00 00│    │Учреждения, обеспечивающие         │   13543,63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сфере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69 99 00│    │Обеспечение деятельности           │   13543,63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69 99 00│001 │Выполнение функций бюджетными      │   13543,63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85 00 00│    │Реализация функций городского      │  328234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85 56 00│    │Закупка муниципальных услуг        │  304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85 56 00│018 │Субсидии автономным учреждениям    │  304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85 97 00│    │Мероприятия в области              │   2383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85 97 00│006 │Субсидии юридическим лицам         │    254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485 97 00│022 │Закупка муниципальной услуги       │   21285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521 00 00│    │Межбюджетные трансферты            │   3216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521 01 00│    │Субсидии местным бюджетам для      │   3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521 01 02│    │Реализация региональных проектов   │   3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521 01 02│010 │Фонд софинансирования              │   3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521 02 00│    │Субвенции местным бюджетам для     │    2165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521 02 10│    │Субвенция на оплату проезда        │    216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циентов, проживающих в г. Перми,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пределы Пермского края 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е специализированны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е организации и ины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е и муниципальны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здравоохранения для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чения и обследова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521 02 10│009 │Фонд компенсаций                   │    216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771 00 00│    │Территориальная программа          │   18992,1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ного медицинского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771 01 00│    │Обязательное медицинское           │   18992,1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ахование неработающего насе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771 01 00│013 │Прочие расходы                     │   18992,1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795 00 00│    │Целевые программы муниципальных    │    3096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795 01 00│    │ГЦП "Развитие городских            │    254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795 01 00│001 │Выполнение функций бюджетными      │    254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795 08 00│    │ГЦП "Профилактика алкоголизма,     │     5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09 │ 10 │795 08 00│001 │Выполнение функций бюджетными      │     5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   │         │    │Социальная политика                │    807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3 │         │    │Социальное обеспечение населения   │     11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3 │505 00 00│    │Социальная помощь                  │     11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3 │505 51 00│    │Закон Пермской области от          │     11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.11.2004 N 1845-395 "О социальн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отдельных категорий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работающих и проживающих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й местности и поселка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типа (рабочих поселках),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плате жилищно-коммунальных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"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3 │505 51 00│009 │Фонд компенсаций                   │     11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6 │         │    │Другие вопросы в области социальной│    7957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6 │505 00 00│    │Социальная помощь                  │    795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6 │505 50 00│    │Закон Пермского края от 08.12.2006 │    5304,8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долевое участи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6 │505 50 00│017 │Иные межбюджетные трансферты       │    5304,8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6 │505 85 00│    │Оказание других видов социальной   │    2652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6 │505 85 02│    │Закон Пермского края от 08.12.2006 │    2652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средства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0 │ 06 │505 85 02│005 │Социальные выплаты                 │    2652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1 │    │         │    │Межбюджетные трансферты            │  41584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1 │ 02 │         │    │Субсидии бюджетам субъектов        │  41584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ежбюджетные субсидии)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1 │ 02 │521 00 00│    │Межбюджетные трансферты            │  41584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1 │ 02 │521 03 00│    │Субсидии бюджету Пермского края из │  41584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а города Перми в связи с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канальным финансировани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учреждений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0 │ 11 │ 02 │521 03 00│017 │Иные межбюджетные трансферты       │  41584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   │    │         │    │Комитет по культуре администрации  │  691555,2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619341,3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63285,8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8927,97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безвозмездных поступлен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   │         │    │Образование                        │  174600,6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         │    │Общее образование                  │  169171,5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23 00 00│    │Учреждения по внешкольной работе с │  166918,16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ьм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23 99 00│    │Обеспечение деятельности           │  166918,16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23 99 02│    │Учреждения по внешкольной работе с │  165918,16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ьми, без учета средств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проектов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23 99 02│001 │Выполнение функций бюджетными      │  165918,1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23 99 03│    │Реализация регионального проекта   │    1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состояни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сферы" -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23 99 03│001 │Выполнение функций бюджетными      │    10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36 00 00│    │Мероприятия в области образования  │     99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36 56 00│    │Закупка муниципальных услуг        │     99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36 56 02│    │Закупка муниципальных услуг        │     997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го образова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436 56 02│022 │Закупка муниципальной услуги       │     99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521 00 00│    │Межбюджетные трансферты            │    1255,7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521 01 00│    │Субсидии местным бюджетам для      │    1255,7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521 01 02│    │Реализация региональных проектов   │    1255,7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2 │521 01 02│010 │Фонд софинансирования              │    1255,79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         │    │Другие вопросы в области           │    5429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436 00 00│    │Мероприятия в области образования  │    199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436 09 00│    │Проведение мероприятий для детей и │    199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436 09 00│001 │Выполнение функций бюджетными      │     49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436 09 00│012 │Выполнение функций органами      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795 00 00│    │Целевые программы муниципальных    │    342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795 01 00│    │ГЦП "Развитие городских            │     94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795 01 00│001 │Выполнение функций бюджетными      │     94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795 05 00│    │ГЦП "Развитие образования г. Перми │    248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2010 года"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7 │ 09 │795 05 00│001 │Выполнение функций бюджетными      │    248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   │         │    │Культура, кинематография и средства│  515887,8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         │    │Культура                           │  494874,5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102 00 00│    │Бюджетные инвестиции в объекты     │   33320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102 02 00│    │Строительство объектов             │   33320,12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102 02 04│    │Строительство центра культуры в    │   13320,12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овилихинском районе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102 02 04│003 │Бюджетные инвестиции               │   13320,1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102 02 28│    │Строительство Экстрим-парка        │   2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102 02 28│003 │Бюджетные инвестиции               │   2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0 00 00│    │Дворцы и дома культуры, другие     │  221166,4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и средст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0 99 00│    │Дворцы и дома культуры, другие     │  221166,4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и средств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- без учета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ых проект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0 99 00│001 │Выполнение функций бюджетными      │  204830,5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0 99 01│    │Реализация регионального проекта   │   1633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состояние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сферы" -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0 99 01│001 │Выполнение функций бюджетными      │   1633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2 00 00│    │Библиотеки                         │   71202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2 99 00│    │Библиотеки - без учета средств     │   71202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проектов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2 99 00│001 │Выполнение функций бюджетными      │   65202,657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2 99 01│    │Реализация регионального проекта   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состояни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сферы" -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2 99 01│001 │Выполнение функций бюджетными      │    6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3 00 00│    │Театры, цирки, концертные и другие │   18796,1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сполнительски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3 99 00│    │Театры, цирки, концертные и другие │   17796,1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сполнительских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кусств, без учета средств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проектов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3 99 00│001 │Выполнение функций бюджетными      │   17796,12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3 99 01│    │Реализация регионального проекта   │    1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состояни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сферы" -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43 99 01│001 │Выполнение функций бюджетными      │    10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50 00 00│    │Мероприятия в сфере культуры,      │   77381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50 85 00│    │Поддержка в сфере культуры,        │   71663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50 85 00│013 │Прочие расходы                     │   7166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50 94 00│    │Обеспечение сохранения,            │    5718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ьзования и популяризаци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культурного наслед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амятников истории и культуры),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ходящихся в собственност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округа, охраны объект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го наследия мест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(реставрация памятников)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450 94 00│001 │Выполнение функций бюджетными      │    5718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521 00 00│    │Межбюджетные трансферты            │   730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521 01 00│    │Субсидии местным бюджетам для      │   730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521 01 02│    │Реализация региональных проектов   │   730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1 │521 01 02│010 │Фонд софинансирования              │   73007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2 │         │    │Кинематография                     │    895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2 │450 00 00│    │Мероприятия в сфере культуры,      │    895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2 │450 85 00│    │Поддержка в сфере культуры,        │    895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2 │450 85 00│022 │Субсидии физическим лицам          │    895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         │    │Другие вопросы в области культуры, │   1205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002 00 00│    │Руководство и управление в сфере   │    963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002 05 00│    │Функциональные органы администрации│    963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002 05 00│025 │Выполнение полномочий органами     │    963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795 00 00│    │Целевые программы муниципальных    │    242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795 01 00│    │ГЦП "Развитие городских          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795 01 00│001 │Выполнение функций бюджетными      │     67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795 01 00│012 │Выполнение функций органами        │     56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795 01 00│013 │Прочие расходы                     │     11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795 08 00│    │ГЦП "Профилактика алкоголизма,     │    10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08 │ 06 │795 08 00│013 │Прочие расходы                     │    10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10 │    │         │    │Социальная политика                │    1066,7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10 │ 06 │         │    │Другие вопросы в области социальной│    1066,7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10 │ 06 │505 00 00│    │Социальная помощь                  │    1066,7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10 │ 06 │505 50 00│    │Закон Пермского края от 08.12.2006 │     711,1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долевое участи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10 │ 06 │505 50 00│017 │Иные межбюджетные трансферты       │     711,1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10 │ 06 │505 85 00│    │Оказание других видов социальной   │     355,5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10 │ 06 │505 85 02│    │Закон Пермского края от 08.12.2006 │     355,5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средства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5 │ 10 │ 06 │505 85 02│005 │Социальные выплаты                 │     355,5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   │    │         │    │Комитет по молодежной политике     │   37894,4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32741,0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2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2853,3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безвозмездных поступлен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   │         │    │Образование                        │   37876,8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         │    │Молодежная политика и оздоровление │   35159,7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002 00 00│    │Руководство и управление в сфере   │    471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002 05 00│    │Функциональные органы администрации│    4718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002 05 00│025 │Выполнение полномочий органами     │    471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431 00 00│    │Организационно-воспитательная      │   30441,1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431 01 00│    │Проведение мероприятий для детей и │   2400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431 01 00│012 │Выполнение функций органами        │   2400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431 99 00│    │Обеспечение деятельности           │    6440,0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7 │431 99 00│001 │Выполнение функций бюджетными      │    6440,0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9 │         │    │Другие вопросы в области           │    2717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9 │795 00 00│    │Целевые программы муниципальных    │    2717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9 │795 02 00│    │ГЦП "Общественное участие на 2005- │    2452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9 │795 02 00│013 │Прочие расходы                     │    2452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9 │795 08 00│    │ГЦП "Профилактика алкоголизма,     │     2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07 │ 09 │795 08 00│013 │Прочие расходы                     │     2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10 │    │         │    │Социальная политика                │      17,5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10 │ 06 │         │    │Другие вопросы в области социальной│      17,5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10 │ 06 │505 00 00│    │Социальная помощь                  │      17,5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10 │ 06 │505 50 00│    │Закон Пермского края от 08.12.2006 │      11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долевое участи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10 │ 06 │505 50 00│017 │Иные межбюджетные трансферты       │      1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10 │ 06 │505 85 00│    │Оказание других видов социальной   │       5,8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10 │ 06 │505 85 02│    │Закон Пермского края от 08.12.2006 │       5,8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средства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6 │ 10 │ 06 │505 85 02│005 │Социальные выплаты                 │       5,8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   │    │         │    │Департамент образования            │ 6971202,9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6402021,8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451328,95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117852,1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безвозмездных поступлен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1 │    │         │    │Общегосударственные расходы        │    16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1 │ 14 │         │    │Другие общегосударственные вопросы │    16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1 │ 14 │092 00 00│    │Реализация вопросов местного       │    16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1 │ 14 │092 03 00│    │Выполнение других обязательств     │    16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1 │ 14 │092 03 12│    │Возврат нецелевых расходов в бюджет│    16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1 │ 14 │093 02 12│013 │Прочие расходы                     │    16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   │         │    │Образование                        │ 6876382,2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         │    │Дошкольное образование             │ 2429961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420 00 00│    │Детские дошкольные учреждения      │ 2400711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420 99 00│    │Обеспечение деятельности           │ 2400711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420 99 01│    │Реализация регионального проекта   │   763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ая школа" - средства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420 99 01│001 │Выполнение функций бюджетными      │   763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420 99 02│    │Детские дошкольные учреждения, без │ 2324378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ая школа"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420 99 02│001 │Выполнение функций бюджетными      │ 2324378,7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521 00 00│    │Межбюджетные трансферты            │   29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521 01 00│    │Субсидии местным бюджетам для      │   23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521 01 02│    │Реализация региональных проектов   │   23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521 01 02│010 │Фонд софинансирования              │   23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521 02 00│    │Субвенции местным бюджетам для     │    6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521 02 14│    │Субвенции на обеспечение воспитания│    6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обучения детей-инвалидов в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ых образовате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1 │521 02 14│009 │Фонд компенсаций                   │    62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         │    │Общее образование                  │ 4019171,0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102 00 00│    │Бюджетные инвестиции в объекты     │    15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102 02 00│    │Строительство объектов           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102 02 39│    │Строительство спортивного зала в 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Ш N 71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102 02 39│003 │Бюджетные инвестиции             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1 00 00│    │Школы - детские сады, школы        │ 1347170,1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ые, неполные сред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ие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1 99 00│    │Обеспечение деятельности           │ 1347170,1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1 99 01│    │Реализация регионального проекта   │  149192,7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ая школа" - средства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1 99 01│001 │Выполнение функций бюджетными      │  149192,7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1 99 02│    │Школы - детские сады, школы        │ 1197977,3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чальные, неполные сред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ние, без учета средств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"Новая школ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1 99 02│001 │Выполнение функций бюджетными      │ 1197977,3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2 00 00│    │Школы-интернаты                    │   23347,20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2 99 00│    │Обеспечение деятельности           │   23347,20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2 99 01│    │Реализация регионального проекта   │    9331,9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ая школа" - средства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2 99 01│001 │Выполнение функций бюджетными      │    9331,99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2 99 02│    │Школы-интернаты, без учета средств │   14015,2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"Новая школ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2 99 02│001 │Выполнение функций бюджетными      │   14015,2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3 00 00│    │Учреждения по внешкольной работе с │  621198,5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ьм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3 99 00│    │Обеспечение деятельности           │  621198,5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3 99 01│    │Реализация регионального проекта   │    1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вая школа" - средства города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3 99 01│001 │Выполнение функций бюджетными      │    100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3 99 02│    │Учреждения по внешкольной работе с │  620198,543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ьми, без учета средств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проектов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23 99 02│001 │Выполнение функций бюджетными      │  620198,5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33 00 00│    │Специальные (коррекционные)        │    1407,44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33 99 00│    │Обеспечение деятельности           │    1407,44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33 99 02│    │Специальные (коррекционные)        │    1407,44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, без учета средст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ого проекта "Новая школа"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33 99 02│001 │Выполнение функций бюджетными      │    1407,4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36 00 00│    │Мероприятия в области образования  │      57,9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36 02 00│    │Внедрение инновационных            │      57,9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программ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436 02 00│009 │Фонд компенсаций                   │      57,90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0 00 00│    │Иные безвозмездные и безвозвратные │   5737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числения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0 09 00│    │Ежемесячное денежное вознаграждение│   5737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классное руководство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0 09 00│009 │Фонд компенсаций                   │   5737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0 00│    │Межбюджетные трансферты            │ 1967115,6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1 00│    │Субсидии местным бюджетам для      │  576522,2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1 02│    │Реализация региональных проектов   │  576522,2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1 02│010 │Фонд софинансирования              │  576522,2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2 00│    │Субвенции местным бюджетам для     │ 1390593,4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2 11│    │Субвенции на обеспечение           │ 1217599,6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гарантий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общего образования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учреждения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2 11│009 │Фонд компенсаций                   │ 1217599,6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2 12│    │Субвенции на обеспечение           │  172993,726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гарантий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учение общего образования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(коррекционных)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ях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ьных учебно-воспитатель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х открытого типа,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учреждениях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го типа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2 │521 02 12│009 │Фонд компенсаций                   │  172993,72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7 │         │    │Молодежная политика и оздоровление │   97142,22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7 │432 00 00│    │Мероприятия по организации         │   97142,22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й кампании детей и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7 │432 02 00│    │Оздоровление детей                 │   68988,1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7 │432 02 00│001 │Выполнение функций бюджетными      │   68988,1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7 │432 99 00│    │Обеспечение деятельности           │   28154,07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7 │432 99 00│001 │Выполнение функций бюджетными      │   28154,07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         │    │Другие вопросы в области           │  330107,2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002 00 00│    │Руководство и управление в сфере   │   66531,8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002 05 00│    │Функциональные органы администрации│   66531,8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002 05 00│025 │Выполнение полномочий органами     │   66531,8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5 00 00│    │Учреждения, обеспечивающие         │   64852,8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ение услуг в сфере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5 99 00│    │Обеспечение деятельности           │   64852,8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5 99 00│001 │Выполнение функций бюджетными      │   64852,8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00 00│    │Мероприятия в области образования  │  101848,1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09 00│    │Проведение мероприятий для детей и │   1348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09 00│001 │Выполнение функций бюджетными      │    166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09 00│012 │Выполнение функций органами      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09 00│013 │Прочие расходы                     │    181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56 00│    │Закупка муниципальных услуг        │   88367,0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56 01│    │Закупка муниципальных услуг        │   8099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образова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56 01│022 │Закупка муниципальной услуги       │   1106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56 01│018 │Субсидии автономным учреждениям    │   6992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56 02│    │Закупка муниципальных услуг        │    182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го образова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56 02│022 │Закупка муниципальной услуги       │    182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56 03│    │Закупка муниципальных услуг общего │    5549,6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36 56 03│006 │Субсидии юридическим лицам         │    5549,6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52 00 00│    │Учебно-методические кабинеты,      │   50095,4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ованные бухгалтерии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ппы хозяйственного обслуживания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ые фильмотеки, межшкольны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бно-производственные комбинаты,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опедические пункты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52 99 00│    │Обеспечение деятельности           │   50095,4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452 99 00│001 │Выполнение функций бюджетными      │   50095,438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521 00 00│    │Межбюджетные трансферты            │    34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521 02 00│    │Субвенции местным бюджетам для     │    34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521 02 18│    │Субсидии на компенсацию части      │    25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ьской платы за содержание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бенка в муниципальных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ях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ующих основную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ую программу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образова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521 02 18│009 │Фонд компенсаций                   │    25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521 02 19│    │Субвенции на обеспечение полномочий│     8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521 02 19│009 │Фонд компенсаций                   │     8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795 00 00│    │Целевые программы муниципальных    │   43360,9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795 01 00│    │ГЦП "Развитие городских            │   22054,9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795 01 00│001 │Выполнение функций бюджетными      │   22054,99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795 05 00│    │ГЦП "Развитие образования г. Перми │   180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2010 года"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795 05 00│001 │Выполнение функций бюджетными      │   180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795 08 00│    │ГЦП "Профилактика алкоголизма,     │    327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07 │ 09 │795 08 00│001 │Выполнение функций бюджетными      │    327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   │         │    │Социальная политика                │   93145,6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3 │         │    │Социальное обеспечение населения   │   27553,1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3 │505 00 00│    │Социальная помощь                  │      1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3 │505 51 00│    │Закон Пермской области от          │      11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0.11.2004 N 1845-395 "О социальн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е отдельных категор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работающих и проживающих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льской местности и поселка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типа (рабочих поселках)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плате жилищно-коммунальных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уг"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3 │505 51 00│009 │Фонд компенсаций                   │      1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3 │520 00 00│    │Иные безвозмездные и безвозвратные │   27541,6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числения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3 │520 10 00│    │Компенсация части родительской     │   27541,6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ты за содержание ребенка в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и муниципальных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учреждениях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ализующих основную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ую программу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образова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3 │520 10 00│009 │Фонд компенсаций                   │   27541,65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         │    │Охрана семьи и детства             │   55444,5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00 00│    │Социальная помощь                  │   3393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05 00│    │ФЗ от 19 мая 1995 года N 81-ФЗ "О  │     47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пособиях гражданам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м детей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05 02│    │Выплата единовременного пособия при│     47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х формах устройства детей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ных родительского попечения, в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ю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05 02│009 │Фонд компенсаций                   │     47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53 00│    │Закон Пермской области от          │   334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9.09.1996 N 533-83 "Об охране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и, материнства, отцовства 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тва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53 08│    │Предоставление мер социальной      │   10746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учащимся из многодет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имущих семей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53 08│009 │Фонд компенсаций                   │   1074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53 09│    │Предоставление мер социальной      │   22714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ержки учащимся из малоимущи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05 53 09│009 │Фонд компенсаций                   │   2271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21 00 00│    │Межбюджетные трансферты            │   21506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21 02 00│    │Субвенции местным бюджетам для     │   21506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21 02 22│    │Субвенции на обеспечение мер       │   21506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оставшихся без попечен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4 │521 02 22│009 │Фонд компенсаций                   │   21506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6 │         │    │Другие вопросы в области социальной│   10147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6 │505 00 00│    │Социальная помощь                  │   10147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6 │505 50 00│    │Закон Пермского края от 08.12.2006 │    6765,3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долевое участи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6 │505 50 00│017 │Иные межбюджетные трансферты       │    6765,3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6 │505 85 00│    │Оказание других видов социальной   │    3382,6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6 │505 85 02│    │Закон Пермского края от 08.12.2006 │    3382,6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средства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0 │ 10 │ 06 │505 85 02│005 │Социальные выплаты                 │    3382,6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   │    │         │    │Администрация Ленинского района    │   83419,8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   │         │    │Общегосударственные расходы        │   43988,0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         │    │Функционирование Правительства     │   30038,6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002 00 00│    │Руководство и управление в сфере   │   2808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002 06 00│    │Территориальные органы             │   2808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002 06 00│025 │Выполнение полномочий органами     │   2808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521 00 00│    │Межбюджетные трансферты            │    1953,2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521 02 00│    │Субвенции местным бюджетам для     │    1953,2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521 02 01│    │Субвенции на обеспечение           │     189,1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521 02 01│009 │Фонд компенсаций                   │     189,1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521 02 05│    │Субвенции на обеспечение прав на   │     41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521 02 05│009 │Фонд компенсаций                   │     41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521 02 19│    │Субвенции на обеспечение полномочий│    13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4 │521 02 19│009 │Фонд компенсаций                   │    13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5 │         │    │Судебная власть                    │      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5 │001 00 00│    │Руководство и управление в сфере   │      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5 │001 40 00│    │Составление (изменение и           │      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Российск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05 │001 40 00│009 │Фонд компенсаций                   │      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         │    │Другие общегосударственные вопросы │   13884,4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01 00 00│    │Руководство и управление в сфере   │    2194,9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01 38 00│    │Государственная регистрация актов  │    2194,9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01 38 00│009 │Фонд компенсаций                   │    2194,9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0 00 00│    │Реализация государственной политики│     12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0 02 00│    │Оценка недвижимости, признание прав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0 02 00│012 │Выполнение функций органами        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2 00 00│    │Реализация вопросов местного       │    952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2 03 00│    │Выполнение других обязательств     │    952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2 03 05│    │Оказание содействия органам        │     92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2 03 05│006 │Субсидии юридическим лицам         │     923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2 03 06│    │Средства на содержание общественных│    827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2 03 06│006 │Субсидии юридическим лицам         │    827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2 03 11│    │Оказание содействия советам        │     3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092 03 11│006 │Субсидии юридическим лицам         │     328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795 00 00│    │Целевые программы муниципальных    │    2042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795 01 00│    │ГЦП "Развитие городских            │    172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795 01 00│013 │Прочие расходы                     │    172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795 02 00│    │ГЦП "Общественное участие на 2005- │     2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795 02 00│013 │Прочие расходы                     │     2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795 08 00│    │ГЦП "Профилактика алкоголизма,     │      4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1 │ 14 │795 08 00│012 │Выполнение функций органами  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   │         │    │Национальная безопасность и        │     9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09 │         │    │Предупреждение и ликвидация     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09 │219 00 00│    │Мероприятия по гражданской обороне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09 │219 01 00│    │Подготовка населения и организаций │      8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09 │219 01 00│014 │Функционирование органов в сфере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14 │         │    │Другие вопросы в области           │     8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14 │224 00 00│    │Мероприятия по противопожарной     │     83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14 │224 01 00│    │Организация первичных мер          │     8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3 │ 14 │224 01 00│013 │Прочие расходы                     │     8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4 │    │         │    │Национальная экономика             │    132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4 │ 12 │         │    │Другие вопросы в области           │    1320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4 │ 12 │340 00 00│    │Реализация функций городского      │     15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4 │ 12 │340 03 00│    │Мероприятия по землеустройству и   │     15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4 │ 12 │340 03 00│012 │Выполнение функций органами        │     15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4 │ 12 │345 00 00│    │Малый бизнес и предпринимательство │    116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4 │ 12 │345 02 00│    │Мероприятия по развитию            │    1169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4 │ 12 │345 02 00│012 │Выполнение функций органами        │    1169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   │         │    │Жилищно-коммунальное хозяйство     │   29863,4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1 │         │    │Жилищное хозяйство              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1 │795 00 00│    │Целевые программы муниципальных 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1 │795 01 00│    │ГЦП "Развитие городских         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1 │795 01 00│012 │Выполнение функций органами     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         │    │Коммунальное хозяйство             │   16641,8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351 00 00│    │Поддержка коммунального хозяйства  │     5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351 05 00│    │Мероприятия в области коммунального│     5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351 05 00│012 │Выполнение функций органами        │     5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600 00 00│    │Благоустройство                    │   16006,8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600 05 00│    │Прочие мероприятия по              │   16006,8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600 05 00│012 │Выполнение функций органами        │   16006,86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795 00 00│    │Целевые программы муниципальных    │      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795 01 00│    │ГЦП "Развитие городских            │      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2 │795 01 00│012 │Выполнение функций органами        │      6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3 │         │    │Благоустройство                    │    8935,5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3 │600 00 00│    │Благоустройство                    │    8935,5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3 │600 02 00│    │Содержание автомобильных дорог и   │    7355,5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3 │600 02 02│    │Содержание автомобильных дорог и   │    7355,5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3 │600 02 02│012 │Выполнение функций органами        │    7355,5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3 │600 03 00│    │Озеленение                         │    15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3 │600 03 00│012 │Выполнение функций органами        │    15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5 │         │    │Другие вопросы в области жилищно-  │    3516,0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5 │600 00 00│    │Благоустройство                    │    3516,0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5 │600 99 00│    │Обеспечение деятельности           │    3516,0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5 │ 05 │600 99 00│001 │Выполнение функций бюджетными      │    3516,0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7 │    │         │    │Образование                        │     602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7 │ 07 │         │    │Молодежная политика и оздоровление │     602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7 │ 07 │431 00 00│    │Организационно-воспитательная      │     602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7 │ 07 │431 01 00│    │Проведение мероприятий для детей и │     602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7 │ 07 │431 01 00│013 │Прочие расходы                     │     602,6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8 │    │         │    │Культура, кинематография и средства│    132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8 │ 01 │         │    │Культура                           │    13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8 │ 01 │450 00 00│    │Мероприятия в сфере культуры,      │    13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8 │ 01 │450 85 00│    │Поддержка в сфере культуры,        │    13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8 │ 01 │450 85 00│013 │Прочие расходы                     │    13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9 │    │         │    │Здравоохранение, физическая        │    14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9 │ 08 │         │    │Физическая культура и спорт        │    14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9 │ 08 │512 00 00│    │Физкультурно-оздоровительная работа│    14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9 │ 08 │512 97 00│    │Мероприятия в области спорта и     │    14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09 │ 08 │512 97 00│013 │Прочие расходы                     │    149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   │         │    │Социальная политика                │    3924,4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         │    │Охрана семьи и детства             │    3924,4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505 00 00│    │Социальная помощь                  │     35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505 05 00│    │ФЗ от 19 мая 1995 года N 81-ФЗ "О  │     35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пособиях гражданам,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м детей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505 05 02│    │Выплата единовременного пособия при│     35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х формах устройства детей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ных родительского попечения,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ю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505 05 02│009 │Фонд компенсаций                   │     355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521 00 00│    │Межбюджетные трансферты            │    3568,7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521 02 00│    │Субвенции местным бюджетам для     │    3568,74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521 02 22│    │Субвенции на обеспечение мер       │    3568,7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оставшихся без попечения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1 │ 10 │ 04 │521 02 22│009 │Фонд компенсаций                   │    3568,7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   │    │         │    │Администрация Свердловского района │  151634,0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   │         │    │Общегосударственные расходы        │   53930,03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         │    │Функционирование Правительства     │   41308,4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002 00 00│    │Руководство и управление в сфере   │   363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002 06 00│    │Территориальные органы             │   363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002 06 00│025 │Выполнение полномочий органами     │   3631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521 00 00│    │Межбюджетные трансферты            │    4993,9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521 02 00│    │Субвенции местным бюджетам для     │    4993,9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521 02 01│    │Субвенции на обеспечение           │     219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521 02 01│009 │Фонд компенсаций                   │     219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521 02 05│    │Субвенции на обеспечение прав на   │     824,8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521 02 05│009 │Фонд компенсаций                   │     824,8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521 02 19│    │Субвенции на обеспечение полномочий│    39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4 │521 02 19│009 │Фонд компенсаций                   │    39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5 │         │    │Судебная власть                    │     3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5 │001 00 00│    │Руководство и управление в сфере   │     3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5 │001 40 00│    │Составление (изменение и           │     3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Российск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05 │001 40 00│009 │Фонд компенсаций                   │     33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         │    │Другие общегосударственные вопросы │   12285,5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01 00 00│    │Руководство и управление в сфере   │    5043,75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01 38 00│    │Государственная регистрация актов  │    5043,7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01 38 00│009 │Фонд компенсаций                   │    5043,7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0 00 00│    │Реализация государственной политики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0 02 00│    │Оценка недвижимости, признание прав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0 02 00│012 │Выполнение функций органами        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2 00 00│    │Реализация вопросов местного       │    587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2 03 00│    │Выполнение других обязательств     │    5872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2 03 05│    │Оказание содействия органам        │    258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2 03 05│006 │Субсидии юридическим лицам         │    258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2 03 06│    │Средства на содержание общественных│    290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2 03 06│006 │Субсидии юридическим лицам         │    290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2 03 11│    │Оказание содействия советам        │     38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092 03 11│006 │Субсидии юридическим лицам         │     386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795 00 00│    │Целевые программы муниципальных    │    1244,0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795 01 00│    │ГЦП "Развитие городских            │     4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795 01 00│013 │Прочие расходы                     │     41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795 02 00│    │ГЦП "Общественное участие на 2005- │     781,0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795 02 00│013 │Прочие расходы                     │     78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795 08 00│    │ГЦП "Профилактика алкоголизма,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1 │ 14 │795 08 00│012 │Выполнение функций органами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   │         │    │Национальная безопасность и        │    146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09 │         │    │Предупреждение и ликвидация        │     3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09 │219 00 00│    │Мероприятия по гражданской обороне │     3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09 │219 01 00│    │Подготовка населения и организаций │     3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09 │219 01 00│014 │Функционирование органов в сфере   │     34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14 │         │    │Другие вопросы в области           │    1125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14 │224 00 00│    │Мероприятия по противопожарной     │    112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14 │224 01 00│    │Организация первичных мер          │    112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3 │ 14 │224 01 00│013 │Прочие расходы                     │    1125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4 │    │         │    │Национальная экономика             │    159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4 │ 12 │         │    │Другие вопросы в области           │    159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4 │ 12 │340 00 00│    │Реализация функций городского      │     2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4 │ 12 │340 03 00│    │Мероприятия по землеустройству и   │     2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4 │ 12 │340 03 00│012 │Выполнение функций органами        │     207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4 │ 12 │345 00 00│    │Малый бизнес и предпринимательство │    138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4 │ 12 │345 02 00│    │Мероприятия по развитию            │    138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4 │ 12 │345 02 00│012 │Выполнение функций органами        │    138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   │         │    │Жилищно-коммунальное хозяйство     │   60146,2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1 │         │    │Жилищное хозяйство                 │     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1 │070 00 00│    │Резервные фонды                    │     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1 │070 05 00│    │Резервный фонд администрации города│     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1 │070 05 00│013 │Прочие расходы                     │     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2 │         │    │Коммунальное хозяйство             │   1002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2 │351 00 00│    │Поддержка коммунального хозяйства  │    181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2 │351 05 00│    │Мероприятия в области коммунального│    1815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2 │351 05 00│012 │Выполнение функций органами        │    1815,5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2 │600 00 00│    │Благоустройство                    │    820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2 │600 05 00│    │Прочие мероприятия по              │    820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2 │600 05 00│012 │Выполнение функций органами        │    8208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3 │         │    │Благоустройство                    │   4500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3 │600 00 00│    │Благоустройство                    │   398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3 │600 02 00│    │Содержание автомобильных дорог и   │   398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3 │600 02 02│    │Содержание автомобильных дорог и   │   398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3 │600 02 02│012 │Выполнение функций органами        │   3985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3 │795 00 00│    │Целевые программы муниципальных    │    51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3 │795 01 00│    │ГЦП "Развитие городских            │    51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3 │795 01 00│012 │Выполнение функций органами        │    514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5 │         │    │Другие вопросы в области жилищно-  │    4815,9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5 │600 00 00│    │Благоустройство                    │    4815,9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5 │600 99 00│    │Обеспечение деятельности           │    4815,9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5 │ 05 │600 99 00│001 │Выполнение функций бюджетными      │    4815,9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   │         │    │Образование                        │    2766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07 │         │    │Молодежная политика и оздоровление │    2393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07 │431 00 00│    │Организационно-воспитательная      │    2393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07 │431 01 00│    │Проведение мероприятий для детей и │    2393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07 │431 01 00│013 │Прочие расходы                     │    2393,1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09 │         │    │Другие вопросы в области           │     373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09 │795 00 00│    │Целевые программы муниципальных    │     373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09 │795 01 00│    │ГЦП "Развитие городских            │     3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7 │ 09 │795 01 00│013 │Прочие расходы                     │     3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   │         │    │Культура, кинематография и средства│    720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01 │         │    │Культура                           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01 │450 00 00│    │Мероприятия в сфере культуры,      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01 │450 85 00│    │Поддержка в сфере культуры,        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01 │450 85 00│013 │Прочие расходы                     │    4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06 │         │    │Другие вопросы в области культуры, │    300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06 │795 00 00│    │Целевые программы муниципальных    │    300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06 │795 01 00│    │ГЦП "Развитие городских            │    300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8 │ 06 │795 01 00│013 │Прочие расходы                     │    300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   │         │    │Здравоохранение, физическая        │    5545,8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08 │         │    │Физическая культура и спорт        │    539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08 │512 00 00│    │Физкультурно-оздоровительная работа│    539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08 │512 97 00│    │Мероприятия в области спорта и     │    539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08 │512 97 00│013 │Прочие расходы                     │    539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10 │         │    │Другие вопросы в области           │     14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10 │795 00 00│    │Целевые программы муниципальных    │     14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10 │795 01 00│    │ГЦП "Развитие городских            │     14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09 │ 10 │795 01 00│013 │Прочие расходы                     │     14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   │         │    │Социальная политика                │   18986,9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         │    │Охрана семьи и детства             │   18986,9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505 00 00│    │Социальная помощь                  │    121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505 05 00│    │ФЗ от 19 мая 1995 года N 81-ФЗ "О  │    121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пособиях гражданам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м детей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505 05 02│    │Выплата единовременного пособия при│    121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х формах устройства детей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ных родительского попечения, в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ю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505 05 02│009 │Фонд компенсаций                   │    121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521 00 00│    │Межбюджетные трансферты            │   17767,2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521 02 00│    │Субвенции местным бюджетам для     │   17767,2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521 02 22│    │Субвенции на обеспечение мер       │   17767,2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и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оставшихся без попечен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2 │ 10 │ 04 │521 02 22│009 │Фонд компенсаций                   │   17767,22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   │    │         │    │Администрация Мотовилихинского     │  149554,615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   │         │    │Общегосударственные расходы        │   64468,7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         │    │Функционирование Правительства     │   37544,7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002 00 00│    │Руководство и управление в сфере   │   3307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002 06 00│    │Территориальные органы             │   3307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002 06 00│025 │Выполнение полномочий органами     │   3307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521 00 00│    │Межбюджетные трансферты            │    4468,2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521 02 00│    │Субвенции местным бюджетам для     │    4468,2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521 02 01│    │Субвенции на обеспечение           │     214,04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521 02 01│009 │Фонд компенсаций                   │     214,04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521 02 05│    │Субвенции на обеспечение прав на   │     823,1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521 02 05│009 │Фонд компенсаций                   │     823,18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521 02 19│    │Субвенции на обеспечение полномочий│    343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4 │521 02 19│009 │Фонд компенсаций                   │    343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5 │         │    │Судебная власть                    │     20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5 │001 00 00│    │Руководство и управление в сфере   │     20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5 │001 40 00│    │Составление (изменение и           │     20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Российск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05 │001 40 00│009 │Фонд компенсаций                   │     20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         │    │Другие общегосударственные вопросы │   26722,9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01 00 00│    │Руководство и управление в сфере   │    3907,0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01 38 00│    │Государственная регистрация актов  │    3907,0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01 38 00│009 │Фонд компенсаций                   │    3907,0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0 00 00│    │Реализация государственной политики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0 02 00│    │Оценка недвижимости, признание прав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0 02 00│012 │Выполнение функций органами        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2 00 00│    │Реализация вопросов местного       │   1889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2 03 00│    │Выполнение других обязательств     │   1889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2 03 05│    │Оказание содействия органам        │    353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2 03 05│006 │Субсидии юридическим лицам         │    3536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2 03 06│    │Средства на содержание общественных│   1489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2 03 06│006 │Субсидии юридическим лицам         │   1489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2 03 11│    │Оказание содействия советам        │     46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092 03 11│006 │Субсидии юридическим лицам         │     46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795 00 00│    │Целевые программы муниципальных    │    3793,6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795 01 00│    │ГЦП "Развитие городских            │    27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795 01 00│013 │Прочие расходы                     │    275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795 02 00│    │ГЦП "Общественное участие на 2005- │     98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795 02 00│013 │Прочие расходы                     │     98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795 08 00│    │ГЦП "Профилактика алкоголизма,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1 │ 14 │795 08 00│012 │Выполнение функций органами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   │         │    │Национальная безопасность и        │    12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09 │         │    │Предупреждение и ликвидация     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09 │219 00 00│    │Мероприятия по гражданской обороне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09 │219 01 00│    │Подготовка населения и организаций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09 │219 01 00│014 │Функционирование органов в сфере   │      8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14 │         │    │Другие вопросы в области           │    11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14 │224 00 00│    │Мероприятия по противопожарной     │    116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14 │224 01 00│    │Организация первичных мер          │    116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3 │ 14 │224 01 00│013 │Прочие расходы                     │    11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4 │    │         │    │Национальная экономика             │     77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4 │ 12 │         │    │Другие вопросы в области           │     771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4 │ 12 │340 00 00│    │Реализация функций городского      │     10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4 │ 12 │340 03 00│    │Мероприятия по землеустройству и   │     10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4 │ 12 │340 03 00│012 │Выполнение функций органами        │     10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4 │ 12 │345 00 00│    │Малый бизнес и предпринимательство │     67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4 │ 12 │345 02 00│    │Мероприятия по развитию            │     67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4 │ 12 │345 02 00│012 │Выполнение функций органами        │     670,1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   │         │    │Жилищно-коммунальное хозяйство     │   55062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1 │         │    │Жилищное хозяйство                 │     116,3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1 │070 00 00│    │Резервные фонды                    │      56,3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1 │070 05 00│    │Резервный фонд администрации города│      56,3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1 │070 05 00│013 │Прочие расходы                     │      56,3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1 │795 00 00│    │Целевые программы муниципальных    │      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1 │795 01 00│    │ГЦП "Развитие городских            │      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1 │795 01 00│012 │Выполнение функций органами        │      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2 │         │    │Коммунальное хозяйство             │    787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2 │351 00 00│    │Поддержка коммунального хозяйства  │    177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2 │351 05 00│    │Мероприятия в области коммунального│    177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2 │351 05 00│012 │Выполнение функций органами        │    1772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2 │600 00 00│    │Благоустройство                    │    609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2 │600 05 00│    │Прочие мероприятия по              │    6097,3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2 │600 05 00│012 │Выполнение функций органами        │    609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         │    │Благоустройство                    │   42448,9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600 00 00│    │Благоустройство                    │   41098,9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600 02 00│    │Содержание автомобильных дорог и   │   32898,9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600 02 02│    │Содержание автомобильных дорог и   │   32898,9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600 02 02│012 │Выполнение функций органами        │   32898,901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600 03 00│    │Озеленение                         │    8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600 03 00│012 │Выполнение функций органами        │    8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795 00 00│    │Целевые программы муниципальных  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795 01 00│    │ГЦП "Развитие городских          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3 │795 01 00│012 │Выполнение функций органами        │    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5 │         │    │Другие вопросы в области жилищно-  │    4626,76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5 │600 00 00│    │Благоустройство                    │    4626,76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5 │600 99 00│    │Обеспечение деятельности           │    4626,76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5 │ 05 │600 99 00│001 │Выполнение функций бюджетными      │    4626,76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   │         │    │Образование                        │    1778,8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07 │         │    │Молодежная политика и оздоровление │    1748,8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07 │431 00 00│    │Организационно-воспитательная      │    1748,8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07 │431 01 00│    │Проведение мероприятий для детей и │    1748,8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07 │431 01 00│013 │Прочие расходы                     │    1748,8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09 │         │    │Другие вопросы в области           │      3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09 │795 00 00│    │Целевые программы муниципальных    │      3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09 │795 01 00│    │ГЦП "Развитие городских            │      3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7 │ 09 │795 01 00│013 │Прочие расходы                     │      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8 │    │         │    │Культура, кинематография и средства│    39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8 │ 01 │         │    │Культура                           │    39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8 │ 01 │450 00 00│    │Мероприятия в сфере культуры,      │    39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8 │ 01 │450 85 00│    │Поддержка в сфере культуры,        │    39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8 │ 01 │450 85 00│013 │Прочие расходы                     │    39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   │         │    │Здравоохранение, физическая        │    474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08 │         │    │Физическая культура и спорт        │    465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08 │512 00 00│    │Физкультурно-оздоровительная работа│    4652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08 │512 97 00│    │Мероприятия в области спорта и     │    4652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08 │512 97 00│013 │Прочие расходы                     │    465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10 │         │    │Другие вопросы в области       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10 │795 00 00│    │Целевые программы муниципальных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10 │795 01 00│    │ГЦП "Развитие городских        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09 │ 10 │795 01 00│013 │Прочие расходы                     │      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   │         │    │Социальная политика                │   17525,5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         │    │Охрана семьи и детства             │   17525,5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505 00 00│    │Социальная помощь                  │    109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505 05 00│    │ФЗ от 19 мая 1995 года N 81-ФЗ "О  │    109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пособиях гражданам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м детей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505 05 02│    │Выплата единовременного пособия при│    109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х формах устройства детей,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ных родительского попечения,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ю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505 05 02│009 │Фонд компенсаций                   │    109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521 00 00│    │Межбюджетные трансферты            │   16427,8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521 02 00│    │Субвенции местным бюджетам для     │   16427,8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521 02 22│    │Субвенции на обеспечение мер       │   16427,8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оставшихся без попечен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3 │ 10 │ 04 │521 02 22│009 │Фонд компенсаций                   │   16427,86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   │    │         │    │Администрация Дзержинского района  │  117954,81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   │         │    │Общегосударственные расходы        │   48219,6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         │    │Функционирование Правительства     │   34767,1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002 00 00│    │Руководство и управление в сфере   │   3047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002 06 00│    │Территориальные органы             │   3047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002 06 00│025 │Выполнение полномочий органами     │   3047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521 00 00│    │Межбюджетные трансферты            │    4296,0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521 02 00│    │Субвенции местным бюджетам для     │    4296,0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521 02 01│    │Субвенции на обеспечение           │     219,0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521 02 01│009 │Фонд компенсаций                   │     219,0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521 02 05│    │Субвенции на обеспечение прав на   │    116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521 02 05│009 │Фонд компенсаций                   │    116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521 02 19│    │Субвенции на обеспечение полномочий│    29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4 │521 02 19│009 │Фонд компенсаций                   │    29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5 │         │    │Судебная власть                    │     175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5 │001 00 00│    │Руководство и управление в сфере   │     175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5 │001 40 00│    │Составление (изменение и           │     175,2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Российск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05 │001 40 00│009 │Фонд компенсаций                   │     175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         │    │Другие общегосударственные вопросы │   13277,2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01 00 00│    │Руководство и управление в сфере   │    2897,8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01 38 00│    │Государственная регистрация актов  │    2897,8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01 38 00│009 │Фонд компенсаций                   │    2897,81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0 00 00│    │Реализация государственной политики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0 02 00│    │Оценка недвижимости, признание прав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0 02 00│012 │Выполнение функций органами        │     125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2 00 00│    │Реализация вопросов местного       │    8880,4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2 03 00│    │Выполнение других обязательств     │    888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2 03 05│    │Оказание содействия органам        │    24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2 03 05│006 │Субсидии юридическим лицам         │    2400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2 03 06│    │Средства на содержание общественных│    617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2 03 06│006 │Субсидии юридическим лицам         │    617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2 03 11│    │Оказание содействия советам        │     302,9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092 03 11│006 │Субсидии юридическим лицам         │     30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795 00 00│    │Целевые программы муниципальных    │    1374,0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795 01 00│    │ГЦП "Развитие городских            │     5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795 01 00│013 │Прочие расходы                     │     5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795 02 00│    │ГЦП "Общественное участие на 2005- │     826,0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795 02 00│013 │Прочие расходы                     │     82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795 08 00│    │ГЦП "Профилактика алкоголизма,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1 │ 14 │795 08 00│012 │Выполнение функций органами  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   │         │    │Национальная безопасность и        │    7823,67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09 │         │    │Предупреждение и ликвидация        │    7553,67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09 │070 00 00│    │Резервные фонды                    │    7473,67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09 │070 05 00│    │Резервный фонд администрации города│    7473,67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09 │070 05 00│013 │Прочие расходы                     │    7473,67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09 │219 00 00│    │Мероприятия по гражданской обороне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09 │219 01 00│    │Подготовка населения и организаций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09 │219 01 00│014 │Функционирование органов в сфере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14 │         │    │Другие вопросы в области           │     2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14 │224 00 00│    │Мероприятия по противопожарной     │     27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14 │224 01 00│    │Организация первичных мер          │     270,0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3 │ 14 │224 01 00│013 │Прочие расходы                     │     2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4 │    │         │    │Национальная экономика             │    261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4 │ 12 │         │    │Другие вопросы в области           │    261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4 │ 12 │340 00 00│    │Реализация функций городского      │     91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4 │ 12 │340 03 00│    │Мероприятия по землеустройству и   │     91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4 │ 12 │340 03 00│012 │Выполнение функций органами        │     91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4 │ 12 │345 00 00│    │Малый бизнес и предпринимательство │    169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4 │ 12 │345 02 00│    │Мероприятия по развитию            │    169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4 │ 12 │345 02 00│012 │Выполнение функций органами        │    1697,700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   │         │    │Жилищно-коммунальное хозяйство     │   33145,61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1 │         │    │Жилищное хозяйство                 │     9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1 │795 00 00│    │Целевые программы муниципальных    │     9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1 │795 01 00│    │ГЦП "Развитие городских            │     9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1 │795 01 00│012 │Выполнение функций органами        │     96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2 │         │    │Коммунальное хозяйство             │    8479,61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2 │351 00 00│    │Поддержка коммунального хозяйства  │    4119,0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2 │351 05 00│    │Мероприятия в области коммунального│    4119,0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2 │351 05 00│012 │Выполнение функций органами        │    4119,0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2 │600 00 00│    │Благоустройство                    │    4360,5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2 │600 05 00│    │Прочие мероприятия по              │    4360,582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2 │600 05 00│012 │Выполнение функций органами        │    4360,5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         │    │Благоустройство                    │   19530,5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600 00 00│    │Благоустройство                    │   17560,1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600 02 00│    │Содержание автомобильных дорог и   │   16660,1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600 02 02│    │Содержание автомобильных дорог и   │   16660,1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600 02 02│012 │Выполнение функций органами        │   16660,1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600 03 00│    │Озеленение                         │     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600 03 00│012 │Выполнение функций органами        │     9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795 00 00│    │Целевые программы муниципальных    │    197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795 01 00│    │ГЦП "Развитие городских            │    197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3 │795 01 00│012 │Выполнение функций органами        │    1970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5 │         │    │Другие вопросы в области жилищно-  │    4170,4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5 │600 00 00│    │Благоустройство                    │    4170,4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5 │600 99 00│    │Обеспечение деятельности           │    4170,4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5 │ 05 │600 99 00│001 │Выполнение функций бюджетными      │    4170,42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7 │    │         │    │Образование                        │    1696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7 │ 07 │         │    │Молодежная политика и оздоровление │    1696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7 │ 07 │431 00 00│    │Организационно-воспитательная      │    1696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7 │ 07 │431 01 00│    │Проведение мероприятий для детей и │    1696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7 │ 07 │431 01 00│013 │Прочие расходы                     │    1696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   │         │    │Культура, кинематография и средства│    38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01 │         │    │Культура                           │    3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01 │450 00 00│    │Мероприятия в сфере культуры,      │    3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01 │450 85 00│    │Поддержка в сфере культуры,        │    3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01 │450 85 00│013 │Прочие расходы                     │    33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06 │         │    │Другие вопросы в области культуры, │     5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06 │795 00 00│    │Целевые программы муниципальных    │     5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06 │795 01 00│    │ГЦП "Развитие городских            │     5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8 │ 06 │795 01 00│013 │Прочие расходы                     │     5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   │         │    │Здравоохранение, физическая        │    410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08 │         │    │Физическая культура и спорт        │    406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08 │512 00 00│    │Физкультурно-оздоровительная работа│    406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08 │512 97 00│    │Мероприятия в области спорта и     │    406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08 │512 97 00│013 │Прочие расходы                     │    406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10 │         │    │Другие вопросы в области           │      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10 │795 00 00│    │Целевые программы муниципальных    │      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10 │795 01 00│    │ГЦП "Развитие городских            │      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09 │ 10 │795 01 00│013 │Прочие расходы                     │      3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   │         │    │Социальная политика                │   16473,6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         │    │Охрана семьи и детства             │   16473,6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505 00 00│    │Социальная помощь                  │     97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505 05 00│    │ФЗ от 19 мая 1995 года N 81-ФЗ "О  │     97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пособиях гражданам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м детей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505 05 02│    │Выплата единовременного пособия при│     97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х формах устройства детей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ных родительского попечения,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ю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505 05 02│009 │Фонд компенсаций                   │     97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521 00 00│    │Межбюджетные трансферты            │   15497,8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521 02 00│    │Субвенции местным бюджетам для     │   15497,8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521 02 22│    │Субвенции на обеспечение мер       │   15497,8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оставшихся без попечен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4 │ 10 │ 04 │521 02 22│009 │Фонд компенсаций                   │   15497,8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   │    │         │    │Администрация Индустриального      │  109357,3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   │         │    │Общегосударственные расходы        │   45883,3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         │    │Функционирование Правительства     │   34785,5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002 00 00│    │Руководство и управление в сфере   │   3088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002 06 00│    │Территориальные органы             │   3088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002 06 00│025 │Выполнение полномочий органами     │   3088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521 00 00│    │Межбюджетные трансферты            │    3900,8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521 02 00│    │Субвенции местным бюджетам для     │    3900,8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521 02 01│    │Субвенции на обеспечение           │     215,1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521 02 01│009 │Фонд компенсаций                   │     215,1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521 02 05│    │Субвенции на обеспечение прав на   │    1033,6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521 02 05│009 │Фонд компенсаций                   │    1033,6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521 02 19│    │Субвенции на обеспечение полномочий│    26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4 │521 02 19│009 │Фонд компенсаций                   │    26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5 │         │    │Судебная власть                    │     1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5 │001 00 00│    │Руководство и управление в сфере   │     1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5 │001 40 00│    │Составление (изменение и           │     1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Российск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05 │001 40 00│009 │Фонд компенсаций                   │     10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         │    │Другие общегосударственные вопросы │   10989,30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01 00 00│    │Руководство и управление в сфере   │    2534,1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01 38 00│    │Государственная регистрация актов  │    2534,1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01 38 00│009 │Фонд компенсаций                   │    2534,1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0 00 00│    │Реализация государственной политики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0 02 00│    │Оценка недвижимости, признание прав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0 02 00│012 │Выполнение функций органами        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2 00 00│    │Реализация вопросов местного       │    587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2 03 00│    │Выполнение других обязательств     │    587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2 03 05│    │Оказание содействия органам        │    202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2 03 05│006 │Субсидии юридическим лицам         │    202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2 03 06│    │Средства на содержание общественных│    3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2 03 06│006 │Субсидии юридическим лицам         │    3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2 03 11│    │Оказание содействия советам        │     35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092 03 11│006 │Субсидии юридическим лицам         │     35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795 00 00│    │Целевые программы муниципальных    │    2453,10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795 01 00│    │ГЦП "Развитие городских            │    1757,10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795 01 00│013 │Прочие расходы                     │    1757,10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795 02 00│    │ГЦП "Общественное участие на 2005- │     64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795 02 00│013 │Прочие расходы                     │     64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795 08 00│    │ГЦП "Профилактика алкоголизма,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1 │ 14 │795 08 00│012 │Выполнение функций органами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   │         │    │Национальная безопасность и        │     7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09 │         │    │Предупреждение и ликвидация     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09 │219 00 00│    │Мероприятия по гражданской обороне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09 │219 01 00│    │Подготовка населения и организаций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09 │219 01 00│014 │Функционирование органов в сфере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14 │         │    │Другие вопросы в области           │     6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14 │224 00 00│    │Мероприятия по противопожарной     │     6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14 │224 01 00│    │Организация первичных мер          │     6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3 │ 14 │224 01 00│013 │Прочие расходы                     │     6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4 │    │         │    │Национальная экономика             │    24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4 │ 12 │         │    │Другие вопросы в области           │    24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4 │ 12 │340 00 00│    │Реализация функций городского      │    140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4 │ 12 │340 03 00│    │Мероприятия по землеустройству и   │    140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4 │ 12 │340 03 00│012 │Выполнение функций органами        │    140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4 │ 12 │345 00 00│    │Малый бизнес и предпринимательство │    107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4 │ 12 │345 02 00│    │Мероприятия по развитию            │    107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4 │ 12 │345 02 00│012 │Выполнение функций органами        │    1079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   │         │    │Жилищно-коммунальное хозяйство     │   33682,0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1 │         │    │Жилищное хозяйство                 │      41,3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1 │795 00 00│    │Целевые программы муниципальных    │      41,3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1 │795 01 00│    │ГЦП "Развитие городских            │      41,3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1 │795 01 00│012 │Выполнение функций органами        │      41,3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         │    │Коммунальное хозяйство             │    9384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351 00 00│    │Поддержка коммунального хозяйства  │    3927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351 05 00│    │Мероприятия в области коммунального│    3927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351 05 00│012 │Выполнение функций органами        │    3927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600 00 00│    │Благоустройство                    │    542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600 05 00│    │Прочие мероприятия по              │    542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600 05 00│012 │Выполнение функций органами        │    542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795 00 00│    │Целевые программы муниципальных    │      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795 01 00│    │ГЦП "Развитие городских            │      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2 │795 01 00│012 │Выполнение функций органами        │      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         │    │Благоустройство                    │   19611,4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600 00 00│    │Благоустройство                    │   17406,4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600 02 00│    │Содержание автомобильных дорог и   │   12006,4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600 02 02│    │Содержание автомобильных дорог и   │   12006,4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600 02 02│012 │Выполнение функций органами        │   12006,49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600 03 00│    │Озеленение                         │    5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600 03 00│012 │Выполнение функций органами        │    5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795 00 00│    │Целевые программы муниципальных    │    22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795 01 00│    │ГЦП "Развитие городских            │    22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3 │795 01 00│012 │Выполнение функций органами        │    220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5 │         │    │Другие вопросы в области жилищно-  │    4644,7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5 │600 00 00│    │Благоустройство                    │    4644,7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5 │600 99 00│    │Обеспечение деятельности           │    4644,7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5 │ 05 │600 99 00│001 │Выполнение функций бюджетными      │    4644,7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7 │    │         │    │Образование                        │    1851,6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7 │ 07 │         │    │Молодежная политика и оздоровление │    1851,6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7 │ 07 │431 00 00│    │Организационно-воспитательная      │    1851,6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7 │ 07 │431 01 00│    │Проведение мероприятий для детей и │    1851,6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7 │ 07 │431 01 00│013 │Прочие расходы                     │    1851,6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   │         │    │Культура, кинематография и средства│    36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01 │         │    │Культура                           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01 │450 00 00│    │Мероприятия в сфере культуры,      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01 │450 85 00│    │Поддержка в сфере культуры,        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01 │450 85 00│013 │Прочие расходы                     │    35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06 │         │    │Другие вопросы в области культуры,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06 │795 00 00│    │Целевые программы муниципальных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06 │795 01 00│    │ГЦП "Развитие городских   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8 │ 06 │795 01 00│013 │Прочие расходы                     │     1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9 │    │         │    │Здравоохранение, физическая        │    41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9 │ 08 │         │    │Физическая культура и спорт        │    41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9 │ 08 │512 00 00│    │Физкультурно-оздоровительная работа│    41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9 │ 08 │512 97 00│    │Мероприятия в области спорта и     │    41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09 │ 08 │512 97 00│013 │Прочие расходы                     │    419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   │         │    │Социальная политика                │   16844,0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         │    │Охрана семьи и детства             │   16844,0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505 00 00│    │Социальная помощь                  │    11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505 05 00│    │ФЗ от 19 мая 1995 года N 81-ФЗ "О  │    11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пособиях гражданам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м детей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505 05 02│    │Выплата единовременного пособия при│    11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х формах устройства детей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ных родительского попечения,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ю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505 05 02│009 │Фонд компенсаций                   │    11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521 00 00│    │Межбюджетные трансферты            │   15726,0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521 02 00│    │Субвенции местным бюджетам для     │   15726,0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521 02 22│    │Субвенции на обеспечение мер       │   15726,0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оставшихся без попечен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5 │ 10 │ 04 │521 02 22│009 │Фонд компенсаций                   │   15726,0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   │    │         │    │Администрация Кировского района    │  116278,1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   │         │    │Общегосударственные расходы        │   43163,9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         │    │Функционирование Правительства     │   32753,3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002 00 00│    │Руководство и управление в сфере   │   28967,7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002 06 00│    │Территориальные органы             │   28967,7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002 06 00│025 │Выполнение полномочий органами     │   28967,7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521 00 00│    │Межбюджетные трансферты            │    3785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521 02 00│    │Субвенции местным бюджетам для     │    3785,63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521 02 01│    │Субвенции на обеспечение           │     194,4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521 02 01│009 │Фонд компенсаций                   │     194,45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521 02 05│    │Субвенции на обеспечение прав на   │     680,1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521 02 05│009 │Фонд компенсаций                   │     680,1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521 02 19│    │Субвенции на обеспечение полномочий│    29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4 │521 02 19│009 │Фонд компенсаций                   │    2911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5 │         │    │Судебная власть                    │     2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5 │001 00 00│    │Руководство и управление в сфере   │     2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5 │001 40 00│    │Составление (изменение и           │     2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Российск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05 │001 40 00│009 │Фонд компенсаций                   │     2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         │    │Другие общегосударственные вопросы │   10207,5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01 00 00│    │Руководство и управление в сфере   │    2689,5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01 38 00│    │Государственная регистрация актов  │    2689,5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01 38 00│009 │Фонд компенсаций                   │    2689,5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0 00 00│    │Реализация государственной политики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0 02 00│    │Оценка недвижимости, признание прав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0 02 00│012 │Выполнение функций органами        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2 00 00│    │Реализация вопросов местного       │    594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2 03 00│    │Выполнение других обязательств     │    5940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2 03 05│    │Оказание содействия органам        │    184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2 03 05│006 │Субсидии юридическим лицам         │    184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2 03 06│    │Средства на содержание общественных│    36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2 03 06│006 │Субсидии юридическим лицам         │    365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2 03 11│    │Оказание содействия советам        │     43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092 03 11│006 │Субсидии юридическим лицам         │     43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795 00 00│    │Целевые программы муниципальных    │    145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795 01 00│    │ГЦП "Развитие городских            │    108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795 01 00│012 │Выполнение функций органами        │     1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795 01 00│013 │Прочие расходы                     │     898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795 02 00│    │ГЦП "Общественное участие на 2005- │     31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795 02 00│013 │Прочие расходы                     │     31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795 08 00│    │ГЦП "Профилактика алкоголизма,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1 │ 14 │795 08 00│012 │Выполнение функций органами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   │         │    │Национальная безопасность и        │     6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09 │         │    │Предупреждение и ликвидация     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09 │219 00 00│    │Мероприятия по гражданской обороне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09 │219 01 00│    │Подготовка населения и организаций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09 │219 01 00│014 │Функционирование органов в сфере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14 │         │    │Другие вопросы в области           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14 │224 00 00│    │Мероприятия по противопожарной     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14 │224 01 00│    │Организация первичных мер          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3 │ 14 │224 01 00│013 │Прочие расходы                     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4 │    │         │    │Национальная экономика             │    13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4 │ 12 │         │    │Другие вопросы в области           │    13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4 │ 12 │340 00 00│    │Реализация функций городского      │     95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4 │ 12 │340 03 00│    │Мероприятия по землеустройству и   │     95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4 │ 12 │340 03 00│012 │Выполнение функций органами        │     95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4 │ 12 │345 00 00│    │Малый бизнес и предпринимательство │     36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4 │ 12 │345 02 00│    │Мероприятия по развитию            │     36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4 │ 12 │345 02 00│012 │Выполнение функций органами        │     365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   │         │    │Жилищно-коммунальное хозяйство     │   45724,87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1 │         │    │Жилищное хозяйство                 │      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1 │795 00 00│    │Целевые программы муниципальных    │      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1 │795 01 00│    │ГЦП "Развитие городских            │      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1 │795 01 00│012 │Выполнение функций органами        │      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2 │         │    │Коммунальное хозяйство             │   12204,0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2 │351 00 00│    │Поддержка коммунального хозяйства  │    6435,0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2 │351 05 00│    │Мероприятия в области коммунального│    6435,0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2 │351 05 00│012 │Выполнение функций органами        │    6435,0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2 │600 00 00│    │Благоустройство                    │    576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2 │600 05 00│    │Прочие мероприятия по              │    576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2 │600 05 00│012 │Выполнение функций органами        │    576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         │    │Благоустройство                    │   28961,7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600 00 00│    │Благоустройство                    │   27267,7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600 02 00│    │Содержание автомобильных дорог и   │   22467,7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600 02 02│    │Содержание автомобильных дорог и   │   22467,7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600 02 02│012 │Выполнение функций органами        │   22467,7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600 03 00│    │Озеленение                         │    4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600 03 00│012 │Выполнение функций органами        │    48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795 00 00│    │Целевые программы муниципальных    │    16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795 01 00│    │ГЦП "Развитие городских            │    16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3 │795 01 00│012 │Выполнение функций органами        │    169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5 │         │    │Другие вопросы в области жилищно-  │    4506,0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5 │600 00 00│    │Благоустройство                    │    4506,0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5 │600 99 00│    │Обеспечение деятельности           │    4506,0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5 │ 05 │600 99 00│001 │Выполнение функций бюджетными      │    4506,09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   │         │    │Образование                        │    1478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07 │         │    │Молодежная политика и оздоровление │    1428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07 │431 00 00│    │Организационно-воспитательная      │    1428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07 │431 01 00│    │Проведение мероприятий для детей и │    1428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07 │431 01 00│013 │Прочие расходы                     │    1428,1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09 │         │    │Другие вопросы в области   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09 │795 00 00│    │Целевые программы муниципальных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09 │795 01 00│    │ГЦП "Развитие городских    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7 │ 09 │795 01 00│013 │Прочие расходы                     │      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   │         │    │Культура, кинематография и средства│    308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01 │         │    │Культура                           │    28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01 │450 00 00│    │Мероприятия в сфере культуры,      │    28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01 │450 85 00│    │Поддержка в сфере культуры,        │    28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01 │450 85 00│013 │Прочие расходы                     │    28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06 │         │    │Другие вопросы в области культуры, │     22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06 │795 00 00│    │Целевые программы муниципальных    │     22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06 │795 01 00│    │ГЦП "Развитие городских            │     22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8 │ 06 │795 01 00│013 │Прочие расходы                     │     223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   │         │    │Здравоохранение, физическая        │    408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08 │         │    │Физическая культура и спорт        │    338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08 │512 00 00│    │Физкультурно-оздоровительная работа│    338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08 │512 97 00│    │Мероприятия в области спорта и     │    338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08 │512 97 00│013 │Прочие расходы                     │    338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10 │         │    │Другие вопросы в области           │     69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10 │795 00 00│    │Целевые программы муниципальных    │     69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10 │795 01 00│    │ГЦП "Развитие городских            │     69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09 │ 10 │795 01 00│013 │Прочие расходы                     │     69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   │         │    │Социальная политика                │   16738,2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         │    │Охрана семьи и детства             │   16738,2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505 00 00│    │Социальная помощь                  │    11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505 05 00│    │ФЗ от 19 мая 1995 года N 81-ФЗ "О  │    11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пособиях гражданам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м детей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505 05 02│    │Выплата единовременного пособия при│    11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х формах устройства детей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ных родительского попечения,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ю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505 05 02│009 │Фонд компенсаций                   │    11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521 00 00│    │Межбюджетные трансферты            │   15620,2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521 02 00│    │Субвенции местным бюджетам для     │   15620,2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521 02 22│    │Субвенции на обеспечение мер       │   15620,2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оставшихся без попечен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6 │ 10 │ 04 │521 02 22│009 │Фонд компенсаций                   │   15620,25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   │    │         │    │Администрация Орджоникидзевского   │  104214,4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   │         │    │Общегосударственные расходы        │   41372,06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         │    │Функционирование Правительства     │   29684,9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002 00 00│    │Руководство и управление в сфере   │   261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002 06 00│    │Территориальные органы             │   261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002 06 00│025 │Выполнение полномочий органами     │   261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521 00 00│    │Межбюджетные трансферты            │    3523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521 02 00│    │Субвенции местным бюджетам для     │    3523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521 02 01│    │Субвенции на обеспечение           │     2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521 02 01│009 │Фонд компенсаций                   │     21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521 02 05│    │Субвенции на обеспечение прав на   │     652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521 02 05│009 │Фонд компенсаций                   │     652,6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521 02 19│    │Субвенции на обеспечение полномочий│    26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4 │521 02 19│009 │Фонд компенсаций                   │    265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5 │         │    │Судебная власть                    │     1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5 │001 00 00│    │Руководство и управление в сфере   │     1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5 │001 40 00│    │Составление (изменение и           │     1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полнение) списков кандидатов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сяжные заседатели федеральны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 общей юрисдикции в Российской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05 │001 40 00│009 │Фонд компенсаций                   │     1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         │    │Другие общегосударственные вопросы │   11574,5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01 00 00│    │Руководство и управление в сфере   │    3680,6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01 38 00│    │Государственная регистрация актов  │    3680,6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01 38 00│009 │Фонд компенсаций                   │    3680,6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0 00 00│    │Реализация государственной политики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0 02 00│    │Оценка недвижимости, признание прав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0 02 00│012 │Выполнение функций органами        │     1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2 00 00│    │Реализация вопросов местного       │    5979,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2 03 00│    │Выполнение других обязательств     │    5979,8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2 03 05│    │Оказание содействия органам        │    240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ального обществен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(ОТОС)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2 03 05│006 │Субсидии юридическим лицам         │    240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2 03 06│    │Средства на содержание общественных│    3268,4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ов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2 03 06│006 │Субсидии юридическим лицам         │    3268,44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2 03 11│    │Оказание содействия советам        │     31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092 03 11│006 │Субсидии юридическим лицам         │     311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795 00 00│    │Целевые программы муниципальных    │    1789,0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795 01 00│    │ГЦП "Развитие городских            │     7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795 01 00│013 │Прочие расходы                     │     7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795 02 00│    │ГЦП "Общественное участие на 2005- │    1049,0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795 02 00│013 │Прочие расходы                     │    104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795 08 00│    │ГЦП "Профилактика алкоголизма,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1 │ 14 │795 08 00│012 │Выполнение функций органами        │      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   │         │    │Национальная безопасность и        │    17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09 │         │    │Предупреждение и ликвидация     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09 │219 00 00│    │Мероприятия по гражданской обороне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09 │219 01 00│    │Подготовка населения и организаций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09 │219 01 00│014 │Функционирование органов в сфере   │      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14 │         │    │Другие вопросы в области           │    16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14 │224 00 00│    │Мероприятия по противопожарной     │    16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14 │224 01 00│    │Организация первичных мер          │    16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3 │ 14 │224 01 00│013 │Прочие расходы                     │    164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4 │    │         │    │Национальная экономика             │    21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4 │ 12 │         │    │Другие вопросы в области           │    2179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4 │ 12 │340 00 00│    │Реализация функций городского      │    191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4 │ 12 │340 03 00│    │Мероприятия по землеустройству и   │    191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4 │ 12 │340 03 00│012 │Выполнение функций органами        │    191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4 │ 12 │345 00 00│    │Малый бизнес и предпринимательство │     26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4 │ 12 │345 02 00│    │Мероприятия по развитию            │     26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4 │ 12 │345 02 00│012 │Выполнение функций органами        │     264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   │         │    │Жилищно-коммунальное хозяйство     │   37991,74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2 │         │    │Коммунальное хозяйство             │    5565,8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2 │351 00 00│    │Поддержка коммунального хозяйства  │    2141,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2 │351 05 00│    │Мероприятия в области коммунального│    2141,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2 │351 05 00│012 │Выполнение функций органами        │    2141,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2 │600 00 00│    │Благоустройство                    │    342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2 │600 05 00│    │Прочие мероприятия по              │    342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2 │600 05 00│012 │Выполнение функций органами        │    342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3 │         │    │Благоустройство                    │   28180,8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3 │600 00 00│    │Благоустройство                    │   28180,8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3 │600 02 00│    │Содержание автомобильных дорог и   │   20050,8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3 │600 02 02│    │Содержание автомобильных дорог и   │   20050,8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3 │600 02 02│012 │Выполнение функций органами        │   20050,8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3 │600 03 00│    │Озеленение                         │    81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3 │600 03 00│012 │Выполнение функций органами        │    813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5 │         │    │Другие вопросы в области жилищно-  │    4245,0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5 │600 00 00│    │Благоустройство                    │    4245,0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5 │600 99 00│    │Обеспечение деятельности           │    4245,0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5 │ 05 │600 99 00│001 │Выполнение функций бюджетными      │    4245,09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7 │    │         │    │Образование                        │    1282,0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7 │ 07 │         │    │Молодежная политика и оздоровление │    1282,0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7 │ 07 │431 00 00│    │Организационно-воспитательная      │    1282,0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7 │ 07 │431 01 00│    │Проведение мероприятий для детей и │    1282,0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7 │ 07 │431 01 00│013 │Прочие расходы                     │    1282,0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8 │    │         │    │Культура, кинематография и средства│    2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8 │ 01 │         │    │Культура                           │    2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8 │ 01 │450 00 00│    │Мероприятия в сфере культуры,      │    2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8 │ 01 │450 85 00│    │Поддержка в сфере культуры,        │    2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8 │ 01 │450 85 00│013 │Прочие расходы                     │    2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9 │    │         │    │Здравоохранение, физическая        │    307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9 │ 08 │         │    │Физическая культура и спорт        │    307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9 │ 08 │512 00 00│    │Физкультурно-оздоровительная работа│    307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9 │ 08 │512 97 00│    │Мероприятия в области спорта и     │    307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09 │ 08 │512 97 00│013 │Прочие расходы                     │    307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   │         │    │Социальная политика                │   14165,5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         │    │Охрана семьи и детства             │   14165,5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505 00 00│    │Социальная помощь                  │    167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505 05 00│    │ФЗ от 19 мая 1995 года N 81-ФЗ "О  │    167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ых пособиях гражданам,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м детей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505 05 02│    │Выплата единовременного пособия при│    167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х формах устройства детей,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шенных родительского попечения, в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ью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505 05 02│009 │Фонд компенсаций                   │    167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521 00 00│    │Межбюджетные трансферты            │   12491,8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521 02 00│    │Субвенции местным бюджетам для     │   12491,8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521 02 22│    │Субвенции на обеспечение мер       │   12491,8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детей-сирот 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, оставшихся без попечения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7 │ 10 │ 04 │521 02 22│009 │Фонд компенсаций                   │   12491,87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   │    │         │    │Администрация поселка Новые Ляды   │   25870,1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   │         │    │Общегосударственные расходы        │   1263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04 │         │    │Функционирование Правительства     │   1161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04 │002 00 00│    │Руководство и управление в сфере   │   114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04 │002 06 00│    │Территориальные органы             │   114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04 │002 06 00│025 │Выполнение полномочий органами     │   11492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04 │521 00 00│    │Межбюджетные трансферты            │     1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04 │521 02 00│    │Субвенции местным бюджетам для     │     1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04 │521 02 01│    │Субвенции на обеспечение           │     1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04 │521 02 01│009 │Фонд компенсаций                   │     12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         │    │Другие общегосударственные вопросы │    101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01 00 00│    │Руководство и управление в сфере   │     85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01 38 00│    │Государственная регистрация актов  │     85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01 38 00│009 │Фонд компенсаций                   │     853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90 00 00│    │Реализация государственной политики│      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90 02 00│    │Оценка недвижимости, признание прав│      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гулирование отношений п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и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90 02 00│012 │Выполнение функций органами        │      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92 00 00│    │Реализация вопросов местного       │     14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92 03 00│    │Выполнение других обязательств     │     14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92 03 11│    │Оказание содействия советам        │     14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1 │ 14 │092 03 11│006 │Субсидии юридическим лицам         │     140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3 │    │         │    │Национальная безопасность и        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3 │ 14 │         │    │Другие вопросы в области           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3 │ 14 │224 00 00│    │Мероприятия по противопожарной     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3 │ 14 │224 01 00│    │Организация первичных мер          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жарной безопасност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3 │ 14 │224 01 00│013 │Прочие расходы                     │     4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4 │    │         │    │Национальная экономика             │     23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4 │ 12 │         │    │Другие вопросы в области           │     23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4 │ 12 │340 00 00│    │Реализация функций городского      │     21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4 │ 12 │340 03 00│    │Мероприятия по землеустройству и   │     21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4 │ 12 │340 03 00│012 │Выполнение функций органами        │     21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4 │ 12 │345 00 00│    │Малый бизнес и предпринимательство │      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4 │ 12 │345 02 00│    │Мероприятия по развитию            │      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4 │ 12 │345 02 00│012 │Выполнение функций органами        │      12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   │         │    │Жилищно-коммунальное хозяйство     │   11777,2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2 │         │    │Коммунальное хозяйство             │    143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2 │351 00 00│    │Поддержка коммунального хозяйства  │     1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2 │351 05 00│    │Мероприятия в области коммунального│     1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2 │351 05 00│012 │Выполнение функций органами        │     10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2 │600 00 00│    │Благоустройство                    │    132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2 │600 05 00│    │Прочие мероприятия по              │    132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2 │600 05 00│012 │Выполнение функций органами        │    132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         │    │Благоустройство                    │    8136,1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600 00 00│    │Благоустройство                    │    7656,5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600 02 00│    │Содержание автомобильных дорог и   │    6056,5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600 02 02│    │Содержание автомобильных дорог и   │    6056,5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600 02 02│012 │Выполнение функций органами        │    6056,56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600 03 00│    │Озеленение                         │    1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600 03 00│012 │Выполнение функций органами        │    1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795 00 00│    │Целевые программы муниципальных    │     479,6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795 01 00│    │ГЦП "Развитие городских            │     479,6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3 │795 01 00│012 │Выполнение функций органами        │     479,62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5 │         │    │Другие вопросы в области жилищно-  │    2203,3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5 │600 00 00│    │Благоустройство                    │    2203,3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5 │600 99 00│    │Обеспечение деятельности           │    2203,3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5 │ 05 │600 99 00│001 │Выполнение функций бюджетными      │    2203,38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7 │    │         │    │Образование                        │      9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7 │ 07 │         │    │Молодежная политика и оздоровление │      9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7 │ 07 │431 00 00│    │Организационно-воспитательная      │      9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 с молодежью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7 │ 07 │431 01 00│    │Проведение мероприятий для детей и │      9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еж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7 │ 07 │431 01 00│013 │Прочие расходы                     │      96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8 │    │         │    │Культура, кинематография и средства│     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совой информации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8 │ 01 │         │    │Культура                           │     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8 │ 01 │450 00 00│    │Мероприятия в сфере культуры,      │     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8 │ 01 │450 85 00│    │Поддержка в сфере культуры,        │     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ематографии и средств массово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и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8 │ 01 │450 85 00│013 │Прочие расходы                     │     42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9 │    │         │    │Здравоохранение, физическая        │     2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9 │ 08 │         │    │Физическая культура и спорт        │     2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9 │ 08 │512 00 00│    │Физкультурно-оздоровительная работа│     2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9 │ 08 │512 97 00│    │Мероприятия в области спорта и     │     2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8 │ 09 │ 08 │512 97 00│013 │Прочие расходы                     │     2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   │    │         │    │Управление жилищно-коммунального   │ 1583905,1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администрации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1581009,5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289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   │         │    │Жилищно-коммунальное хозяйство     │ 1583905,13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         │    │Жилищное хозяйство                 │ 1450586,4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70 00 00│    │Резервные фонды                    │    8409,7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70 05 00│    │Резервный фонд администрации города│    8409,7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70 05 00│013 │Прочие расходы                     │    8409,7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98 00 00│    │Обеспечение мероприятий по         │  606720,72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переселению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из аварийного жилого фон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98 01 00│    │Обеспечение мероприятий по         │  350299,7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переселению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из аварийного жилого фон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поступивших от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корпорации - Фонд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действия реформированию жилищно-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98 01 01│    │Обеспечение мероприятий по         │  350299,7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98 01 01│006 │Субсидии юридическим лицам         │  350299,70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98 02 00│    │Обеспечение мероприятий по         │  256421,0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и переселению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из аварийного жилищн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нда за счет средств бюджето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98 02 01│    │Обеспечение мероприятий по         │  256421,0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домов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98 02 01│006 │Субсидии юридическим лицам         │  228054,01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098 02 01│010 │Фонд софинансирования              │   28367,00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350 00 00│    │Поддержка жилищного хозяйства      │  809070,8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350 02 00│    │Капитальный ремонт многоквартирных │  167006,21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мов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350 02 00│001 │Выполнение функций бюджетными      │   29428,5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350 02 00│012 │Выполнение функций органами        │  137577,69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350 03 00│    │Мероприятия в области жилищного    │  642064,65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350 03 00│001 │Выполнение функций бюджетными      │  359014,0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350 03 00│012 │Выполнение функций органами        │  283050,6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521 00 00│    │Межбюджетные трансферты            │   14564,2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521 01 00│    │Субсидии местным бюджетам для      │   14564,2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521 01 02│    │Реализация региональных проектов   │   14564,2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521 01 02│010 │Фонд софинансирования              │   14564,2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795 00 00│    │Целевые программы муниципальных    │   11820,8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795 01 00│    │ГЦП "Развитие городских            │   11820,87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795 01 00│001 │Выполнение функций бюджетными      │     378,52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1 │795 01 00│012 │Выполнение функций органами        │   11442,3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         │    │Коммунальное хозяйство             │  105583,75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102 00 00│    │Бюджетные инвестиции в объекты     │   48101,2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102 02 00│    │Строительство объектов             │   48101,2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102 02 05│    │Расширение и реконструкция (II     │   447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чередь) канализации в г. Перм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102 02 05│003 │Бюджетные инвестиции               │   4470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102 02 17│    │Прочие объекты                     │    3393,2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102 02 17│003 │Бюджетные инвестиции               │    3393,2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351 00 00│    │Поддержка коммунального хозяйства  │   23717,3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351 05 00│    │Мероприятия в области коммунального│   23717,3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351 05 00│012 │Выполнение функций органами        │   23717,3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521 00 00│    │Межбюджетные трансферты            │   33370,6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521 01 00│    │Субсидии местным бюджетам для      │   33370,6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521 01 02│    │Реализация региональных проектов   │   33370,6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521 01 02│010 │Фонд софинансирования              │   33370,67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795 00 00│    │Целевые программы муниципальных    │     394,4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795 07 00│    │ГЦП "Строительство газопроводов и  │     394,4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ификации жилых домов в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ах индивидуально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г. Перми на 2005-2008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2 │795 07 00│003 │Бюджетные инвестиции               │     394,4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5 │         │    │Другие вопросы в области жилищно-  │   2773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5 │002 00 00│    │Руководство и управление в сфере   │   2773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5 │002 05 00│    │Функциональные органы администрации│   2773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2 │ 05 │ 05 │002 05 00│025 │Выполнение полномочий органами     │   2773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   │    │         │    │Управление развития коммунальной   │  170621,9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раструктуры администрации город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   │         │    │Жилищно-коммунальное хозяйство     │  170621,9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         │    │Коммунальное хозяйство             │  165781,3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102 00 00│    │Бюджетные инвестиции в объекты     │    423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102 02 00│    │Строительство объектов             │    423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102 02 06│    │Расширение и реконструкция         │     27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а г. Перми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102 02 06│003 │Бюджетные инвестиции               │     27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102 02 17│    │Прочие объекты                     │    19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102 02 17│003 │Бюджетные инвестиции               │    19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102 02 52│    │Строительство водопроводной сети в │    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е Вышка-1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102 02 52│003 │Бюджетные инвестиции               │    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338 00 00│    │Мероприятия в области              │   1535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, архитектуры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остроительства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338 01 00│    │Мероприятия в области застройки    │   1535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338 01 00│012 │Выполнение функций органами        │   15350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351 00 00│    │Поддержка коммунального хозяйства  │    1354,5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351 05 00│    │Мероприятия в области коммунального│    1354,5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351 05 00│012 │Выполнение функций органами        │    1354,56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521 00 00│    │Межбюджетные трансферты            │   54364,1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521 01 00│    │Субсидии местным бюджетам для      │   54364,1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521 01 02│    │Реализация региональных проектов   │   54364,1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521 01 02│010 │Фонд софинансирования              │   54364,1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795 00 00│    │Целевые программы муниципальных    │   90480,2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795 01 00│    │ГЦП "Развитие городских            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795 01 00│012 │Выполнение функций органами        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795 07 00│    │ГЦП "Строительство газопроводов и  │   89880,2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ификация жилых домов в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ах индивидуально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г. Перми на 2005-2008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2 │795 07 00│003 │Бюджетные инвестиции               │   89880,2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5 │         │    │Другие вопросы в области жилищно-  │    484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5 │002 00 00│    │Руководство и управление в сфере   │    484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5 │002 05 00│    │Функциональные органы администрации│    484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3 │ 05 │ 05 │002 05 00│025 │Выполнение полномочий органами     │    484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   │    │         │    │Управление внешнего благоустройства│ 2574799,3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   │         │    │Жилищно-коммунальное хозяйство     │ 2574799,32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         │    │Коммунальное хозяйство             │  143568,7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102 00 00│    │Бюджетные инвестиции в объекты     │   70913,1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102 02 00│    │Строительство объектов             │   70913,1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102 02 07│    │Строительство кладбища "Восточное" │   3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102 02 07│003 │Бюджетные инвестиции               │   35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102 02 08│    │Строительство кладбища "Северное"  │   35313,1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102 02 08│003 │Бюджетные инвестиции               │   35313,14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102 02 17│    │Прочие объекты                     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102 02 17│003 │Бюджетные инвестиции               │     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600 00 00│    │Благоустройство                    │   7168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600 04 00│    │Организация и содержание мест      │   3431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хороне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600 04 00│001 │Выполнение функций бюджетными      │   34316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600 05 00│    │Прочие мероприятия по              │   3736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600 05 00│001 │Выполнение функций бюджетными      │   3736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795 00 00│    │Целевые программы муниципальных    │     9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795 01 00│    │ГЦП "Развитие городских            │     9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2 │795 01 00│001 │Выполнение функций бюджетными      │     97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         │    │Благоустройство                    │ 2386204,1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0 00│    │Бюджетные инвестиции в объекты     │  350765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00│    │Строительство объектов             │  350765,1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17│    │Прочие объекты                     │   3259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17│003 │Бюджетные инвестиции               │   3259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1│    │Строительство транспортной развязки│   49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римыкании ул. Калинина -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Ушакова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1│003 │Бюджетные инвестиции               │   49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2│    │Реконструкция автомобильной дороги │   6743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ь - Н. Ляды, км 6 + 000 - км 11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+ 000 (переход через Васильевск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) в Мотовилихинском районе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Перм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2│003 │Бюджетные инвестиции               │   6743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4│    │Разработка предпроектных проработок│    6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строительству мостового переход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ез реку Каму, обеспечивающег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единение Северного и Восточного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ходов города Перми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4│003 │Бюджетные инвестиции               │    6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5│    │Реконструкция улицы Героев Хасана, │   57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ок от ПНИТИ до улицы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рнышевского (первый пусков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лекс)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5│003 │Бюджетные инвестиции               │   57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6│    │Соединение ул. Крисанова с         │   107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Карпинского от ул. Ленина до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Стахановской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36│003 │Бюджетные инвестиции               │   107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43│    │Мостовой переход через р. Егошиху, │   80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-я очередь строительства, от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Островского до ул. Сибирской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43│003 │Бюджетные инвестиции               │   80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53│    │Реконструкция площади Восстания    │   23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53│003 │Бюджетные инвестиции               │   23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54│    │Реконструкция ул. Соликамской,     │   13291,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вый пусковой комплекс, от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1905 года до ул. Гашков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54│003 │Бюджетные инвестиции               │   13291,2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55│    │Строительство сети наружного     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вещения по ул. Подлесной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ке от ул. З.Космодемьянской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 ул. Куфонина и освещение подход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муниципальному лечебному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ю "Городская клиническая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ьница N 18" (ул. Встречная, 27)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102 02 55│003 │Бюджетные инвестиции               │   1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521 00 00│    │Межбюджетные трансферты            │  979959,9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521 01 00│    │Субсидии местным бюджетам для      │  979959,9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521 01 01│    │Государственная поддержка,         │  420786,9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ставляемая местным бюджетам н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ы капитального строитель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собственност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521 01 01│010 │Фонд софинансирования              │  420786,9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521 01 02│    │Реализация региональных проектов   │  5591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521 01 02│010 │Фонд софинансирования              │  55917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0 00│    │Благоустройство                    │ 1054754,09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1 00│    │Уличное освещение                  │   92700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1 00│001 │Выполнение функций бюджетными      │   92700,9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2 00│    │Содержание автомобильных дорог и   │  860315,6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 в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цах городских округов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в рамках благоустройств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2 01│    │Реализация регионального проекта   │  19080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- средств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2 01│001 │Выполнение функций бюджетными      │  190800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2 02│    │Содержание автомобильных дорог и   │  669515,0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ооружений на них, без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средств регионального проект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Муниципальные дороги"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2 02│001 │Выполнение функций бюджетными      │  669515,0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3 00│    │Озеленение                         │   89783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3 00│001 │Выполнение функций бюджетными      │   89783,42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5 00│    │Прочие мероприятия по              │   11954,0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у городских округов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ий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600 05 00│001 │Выполнение функций бюджетными      │   11954,0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795 00 00│    │Целевые программы муниципальных    │     7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795 01 00│    │ГЦП "Развитие городских            │     7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3 │795 01 00│001 │Выполнение функций бюджетными      │     7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5 │         │    │Другие вопросы в области жилищно-  │   45026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мунального хозяйства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5 │002 00 00│    │Руководство и управление в сфере   │   1622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5 │002 05 00│    │Функциональные органы администрации│   1622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5 │002 05 00│025 │Выполнение полномочий органами     │   1622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5 │600 00 00│    │Благоустройство                    │   2880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5 │600 99 00│    │Обеспечение деятельности           │   2880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4 │ 05 │ 05 │600 99 00│001 │Выполнение функций бюджетными      │   2880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   │    │         │    │Департамент дорог и транспорта     │  85545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   │         │    │Национальная экономика             │  85545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         │    │Транспорт                          │  855453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002 00 00│    │Руководство и управление в сфере   │    908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002 05 00│    │Функциональные органы администрации│    908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002 05 00│025 │Выполнение полномочий органами     │    908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102 00 00│    │Бюджетные инвестиции в объекты     │   6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102 02 00│    │Строительство объектов             │   6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102 02 01│    │Реконструкция подстанции по        │   4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азеты "Звезда", 28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102 02 01│003 │Бюджетные инвестиции               │   4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102 02 25│    │Реконструкция контактной сети      │   2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ллейбусов по ул. Пушкина от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сомольского проспекта д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спекта Паркового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102 02 25│003 │Бюджетные инвестиции               │   20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303 00 00│    │Автомобильный транспорт            │  5476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303 02 00│    │Отдельные мероприятия в области    │  5476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ьного транспорт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303 02 00│013 │Прочие расходы                     │  54762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317 00 00│    │Другие виды транспорта             │  20199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317 02 00│    │Отдельные мероприятия по другим    │  20199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идам транспорта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317 02 00│013 │Прочие расходы                     │  201991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05 00 00│    │Социальная помощь                  │   3272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05 37 00│    │Обеспечение равной транспортной    │   32728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услуг общественн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на территори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субъект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отде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граждан, оказание мер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которы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ится к ведению Российск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и субъекта Российск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05 37 01│    │Обеспечение равной транспортной    │   2871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услуг общественн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на территори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субъект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отде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граждан, оказание мер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которы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ится к ведению Российской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дерации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05 37 01│009 │Фонд компенсаций                   │   2871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05 37 02│    │Обеспечение равной транспортной    │    401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ступности услуг общественн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а на территори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тветствующего субъект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для отдель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граждан, оказание мер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й поддержки которым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носится к ведению субъект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05 37 02│009 │Фонд компенсаций                   │    401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21 00 00│    │Межбюджетные трансферты            │      2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21 02 00│    │Субвенции местным бюджетам для     │      2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21 02 15│    │Субвенции на передачу полномочий по│      2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улированию тарифов на перевозк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ссажиров и багажа автомобильным 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им транспортом н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ленческих, районных и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муниципальных маршрута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, пригородного 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городного сообщен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5 │ 04 │ 08 │521 02 15│009 │Фонд компенсаций                   │      2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   │    │         │    │Департамент промышленной политики, │   2269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вестиций и предпринимательств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1 │    │         │    │Общегосударственные расходы        │    984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1 │ 14 │         │    │Другие общегосударственные вопросы │    984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1 │ 14 │002 00 00│    │Руководство и управление в сфере   │    984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1 │ 14 │002 05 00│    │Функциональные органы администрации│    984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1 │ 14 │002 05 00│025 │Выполнение полномочий органами     │    984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   │         │    │Национальная экономика             │   128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         │    │Другие вопросы в области           │   128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340 00 00│    │Реализация функций городского      │   113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340 01 00│    │Мероприятия в области экономической│    77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340 01 00│012 │Выполнение функций органами        │    775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340 03 00│    │Мероприятия по землеустройству и   │    3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340 03 00│012 │Выполнение функций органами        │    3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345 00 00│    │Малый бизнес и предпринимательство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345 01 00│    │Мероприятия в области поддержки  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го и среднего бизнес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1 │ 04 │ 12 │345 01 00│012 │Выполнение функций органами        │    1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   │    │         │    │Комитет социальной защиты населения│  16283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   │         │    │Социальная политика                │  162835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1 │         │    │Пенсионное обеспечение             │   266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1 │491 00 00│    │Доплаты к пенсиям                  │   266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1 │491 01 00│    │Доплаты к пенсиям муниципальных    │   266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ащих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1 │491 01 00│005 │Социальные выплаты                 │   266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2 │         │    │Социальное обслуживание населения  │    1274,5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2 │507 00 00│    │Учреждения социального обслуживания│    1274,5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2 │507 99 00│    │Обеспечение деятельности           │    1274,5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2 │507 99 00│001 │Выполнение функций бюджетными      │    1274,5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         │    │Социальное обеспечение населения   │   6269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00 00│    │Социальная помощь                  │   62695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5 00│    │Оказание других видов социальной   │     10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5 09│    │Погашение кредиторской             │     10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долженности по состоянию н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1.01.2008 по предоставлению льгот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КУ почетным гражданам города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5 09│005 │Социальные выплаты                 │     105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6 00│    │Решение Пермской городской Думы от │   614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7.11.2007 N 277 "Об установлени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месячной компенсационной выплаты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проезд в городском пассажирском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общего пользова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нсионерам города Перми на 2008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" 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6 01│    │Предоставление муниципальной       │   61461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енсационной выплаты пенсионера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проезд в городском пассажирском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6 01│005 │Социальные выплаты                 │   60197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6 01│012 │Выполнение функций органами        │    126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7 00│    │Решение Пермской городской Думы от │    11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7.11.2007 N 277 "Об установлени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жемесячной компенсационной выплаты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проезд в городском пассажирском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общего пользовани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ленам семей погибших (умерших) в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прохождения военной службы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изыву"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7 01│    │Предоставление муниципальной       │    1129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енсационной выплаты члена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погибших военнослужащих з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зд в городском пассажирском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7 01│005 │Социальные выплаты                 │    110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3 │505 87 01│012 │Выполнение функций органами        │      27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         │    │Другие вопросы в области социальной│   72243,0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002 00 00│    │Руководство и управление в сфере   │   24101,3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002 05 00│    │Функциональные органы администрации│   24101,3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002 05 00│025 │Выполнение полномочий органами     │   24101,3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00 00│    │Социальная помощь                  │   3350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0│    │Оказание других видов социальной   │   3350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1│    │Бесплатное питание отдельным       │   1288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тегориям учащихся в МОУ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1│013 │Прочие расходы                     │    8184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1│006 │Субсидии юридическим лицам         │    4699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7│    │Мероприятия по социальной поддержке│   15844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селения города Перми в 2008-2010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ах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7│005 │Социальные выплаты                 │    6541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7│012 │Выполнение функций органами        │    930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8│    │Мероприятия, направленные на       │    4774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ие маломобильных граждан в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диное пространство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8│005 │Социальные выплаты                 │      8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8│006 │Субсидии юридическим лицам         │     626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505 85 08│012 │Выполнение функций органами        │    4059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795 00 00│    │Целевые программы муниципальных    │   1463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795 01 00│    │ГЦП "Развитие городских            │     23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795 01 00│013 │Прочие расходы                     │     238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795 07 00│    │ГЦП "Строительство газопроводов и  │   14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ификации жилых домов в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ах индивидуально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г. Перми на 2005-2008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5 │ 10 │ 06 │795 07 00│005 │Социальные выплаты                 │   144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   │    │         │    │Департамент общественной           │  135023,2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администрации города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134478,93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 544,30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   │         │    │Национальная безопасность и        │  135023,24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         │    │Предупреждение и ликвидация        │   92806,9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219 00 00│    │Мероприятия по гражданской обороне │    27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219 01 00│    │Подготовка населения и организаций │    27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219 01 00│014 │Функционирование органов в сфере   │    27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247 00 00│    │Реализация других функций,         │   2920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247 99 00│    │Обеспечение деятельности           │   2920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247 99 00│001 │Выполнение функций бюджетными      │   2920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302 00 00│    │Поисковые и аварийно-спасательные  │   59123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302 99 00│    │Обеспечение деятельности           │   59123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302 99 00│001 │Выполнение функций бюджетными      │   59123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795 00 00│    │Целевые программы муниципальных    │    178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795 06 00│    │ГЦП "Укрепление гражданской        │    178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опасности в г. Перми на 2006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8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09 │795 06 00│014 │Функционирование органов в сфере   │    1781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         │    │Другие вопросы в области           │   42216,2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002 00 00│    │Руководство и управление в сфере   │   3388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002 05 00│    │Функциональные органы администрации│   33889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002 05 00│013 │Прочие расходы                     │   23991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002 05 00│025 │Выполнение полномочий органами     │    9898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102 00 00│    │Бюджетные инвестиции в объекты     │    4774,1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102 02 00│    │Строительство объектов             │    4774,1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102 02 19│    │Строительство здания ОВД           │    4774,1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го района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102 02 19│003 │Бюджетные инвестиции               │    4774,17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247 00 00│    │Реализация других функций,         │    201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247 67 00│    │Функционирование органов в сфере   │    201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247 67 00│006 │Субсидии юридическим лицам         │    2014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521 00 00│    │Межбюджетные трансферты            │     480,3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521 02 00│    │Субвенции местным бюджетам для     │     480,3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521 02 01│    │Субвенции на обеспечение           │     272,6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административ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ссий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521 02 01│009 │Фонд компенсаций                   │     272,61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521 02 16│    │Субвенции на обязательное          │     20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е страхование жизн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, участвующих в обеспечении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орядка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521 02 16│009 │Фонд компенсаций                   │     207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795 00 00│    │Целевые программы муниципальных    │    10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795 08 00│    │ГЦП "Профилактика алкоголизма,     │    10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4 │ 03 │ 14 │795 08 00│013 │Прочие расходы                     │    10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   │    │         │    │Управление по развитию             │   31695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   │         │    │Общегосударственные расходы        │   1032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14 │         │    │Другие общегосударственные вопросы │   10323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14 │002 00 00│    │Руководство и управление в сфере   │   1004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14 │002 05 00│    │Функциональные органы администрации│   1004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14 │002 05 00│025 │Выполнение полномочий органами     │   10047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14 │521 00 00│    │Межбюджетные трансферты            │     27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14 │521 02 00│    │Субвенции местным бюджетам для     │     27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14 │521 02 03│    │Субвенции на согласование и        │     27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е объектов игорного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знеса и осуществление контроля з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мещением и деятельностью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горного бизнеса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1 │ 14 │521 02 03│009 │Фонд компенсаций                   │     275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3 │    │         │    │Национальная безопасность и        │    32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3 │ 09 │         │    │Предупреждение и ликвидация        │    32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3 │ 09 │219 00 00│    │Мероприятия по гражданской обороне │    32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3 │ 09 │219 01 00│    │Подготовка населения и организаций │    32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3 │ 09 │219 01 00│014 │Функционирование органов в сфере   │    322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4 │    │         │    │Национальная экономика             │   1814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4 │ 12 │         │    │Другие вопросы в области           │   1814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4 │ 12 │345 00 00│    │Малый бизнес и предпринимательство │   1814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4 │ 12 │345 02 00│    │Мероприятия по развитию            │   1814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требительского рынка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5 │ 04 │ 12 │345 02 00│012 │Выполнение функций органами        │   18148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6 │    │    │         │    │ГУ ПО ТИК Ленинского района        │     905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6 │ 01 │    │         │    │Общегосударственные расходы        │     905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6 │ 01 │ 07 │         │    │Обеспечение проведения выборов и   │     905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6 │ 01 │ 07 │521 00 00│    │Межбюджетные трансферты            │     905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6 │ 01 │ 07 │521 02 00│    │Субвенции местным бюджетам для     │     905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6 │ 01 │ 07 │521 02 06│    │Субвенции на обеспечение           │     905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збирательных пра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6 │ 01 │ 07 │521 02 06│009 │Фонд компенсаций                   │     905,24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7 │    │    │         │    │ГУ ПО ТИК Свердловского района     │    1075,6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7 │ 01 │    │         │    │Общегосударственные расходы        │    1075,6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7 │ 01 │ 07 │         │    │Обеспечение проведения выборов и   │    1075,6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7 │ 01 │ 07 │521 00 00│    │Межбюджетные трансферты            │    1075,6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7 │ 01 │ 07 │521 02 00│    │Субвенции местным бюджетам для     │    1075,6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7 │ 01 │ 07 │521 02 06│    │Субвенции на обеспечение           │    1075,6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збирательных пра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7 │ 01 │ 07 │521 02 06│009 │Фонд компенсаций                   │    1075,6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8 │    │    │         │    │ГУ ПО ТИК Мотовилихинского района  │    10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8 │ 01 │    │         │    │Общегосударственные расходы        │    10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8 │ 01 │ 07 │         │    │Обеспечение проведения выборов и   │    10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8 │ 01 │ 07 │521 00 00│    │Межбюджетные трансферты            │    10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8 │ 01 │ 07 │521 02 00│    │Субвенции местным бюджетам для     │    10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8 │ 01 │ 07 │521 02 06│    │Субвенции на обеспечение           │    10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збирательных пра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8 │ 01 │ 07 │521 02 06│009 │Фонд компенсаций                   │    1075,69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9 │    │    │         │    │ГУ ПО ТИК Дзержинского района      │    1704,0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9 │ 01 │    │         │    │Общегосударственные расходы        │    1704,0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9 │ 01 │ 07 │         │    │Обеспечение проведения выборов и   │    1704,0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9 │ 01 │ 07 │521 00 00│    │Межбюджетные трансферты            │    1704,0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9 │ 01 │ 07 │521 02 00│    │Субвенции местным бюджетам для     │    1704,0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9 │ 01 │ 07 │521 02 06│    │Субвенции на обеспечение           │    1704,0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збирательных пра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9 │ 01 │ 07 │521 02 06│009 │Фонд компенсаций                   │    1704,04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0 │    │    │         │    │ГУ ПО ТИК Индустриального района   │    10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0 │ 01 │    │         │    │Общегосударственные расходы        │    10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0 │ 01 │ 07 │         │    │Обеспечение проведения выборов и   │    10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0 │ 01 │ 07 │521 00 00│    │Межбюджетные трансферты            │    10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0 │ 01 │ 07 │521 02 00│    │Субвенции местным бюджетам для     │    10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0 │ 01 │ 07 │521 02 06│    │Субвенции на обеспечение           │    10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збирательных пра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0 │ 01 │ 07 │521 02 06│009 │Фонд компенсаций                   │    107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1 │    │    │         │    │ГУ ПО ТИК Кировского района        │    1003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1 │ 01 │    │         │    │Общегосударственные расходы        │    1003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1 │ 01 │ 07 │         │    │Обеспечение проведения выборов и   │    1003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1 │ 01 │ 07 │521 00 00│    │Межбюджетные трансферты            │    1003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1 │ 01 │ 07 │521 02 00│    │Субвенции местным бюджетам для     │    1003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1 │ 01 │ 07 │521 02 06│    │Субвенции на обеспечение           │    1003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збирательных пра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1 │ 01 │ 07 │521 02 06│009 │Фонд компенсаций                   │    1003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2 │    │    │         │    │ГУ ПО ТИК Орджоникидзевского района│     9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2 │ 01 │    │         │    │Общегосударственные расходы        │     9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2 │ 01 │ 07 │         │    │Обеспечение проведения выборов и   │     9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2 │ 01 │ 07 │521 00 00│    │Межбюджетные трансферты            │     9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2 │ 01 │ 07 │521 02 00│    │Субвенции местным бюджетам для     │     9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2 │ 01 │ 07 │521 02 06│    │Субвенции на обеспечение           │     9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избирательных прав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2 │ 01 │ 07 │521 02 06│009 │Фонд компенсаций                   │     9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   │    │         │    │Администрация города Перми         │  399920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399410,65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 510,0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   │         │    │Общегосударственные расходы        │  395931,5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         │    │Функционирование Правительства     │  304333,08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высших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ительных орган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субъект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, местных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й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002 00 00│    │Руководство и управление в сфере   │  301518,69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002 04 00│    │Аппарат органа городского          │  298806,39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002 04 00│025 │Выполнение полномочий органами     │  298806,39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002 08 00│    │Глава администрации города Перми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002 08 00│025 │Выполнение полномочий органами  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102 00 00│    │Бюджетные инвестиции в объекты     │      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102 02 00│    │Строительство объектов             │      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102 02 18│    │Строительство нового здания        │      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102 02 18│003 │Бюджетные инвестиции               │      6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521 00 00│    │Межбюджетные трансферты            │    2751,3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521 02 00│    │Субвенции местным бюджетам для     │    2751,3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 обеспечения расходны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муниципаль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по переданным для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ения органам местного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государственным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ям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521 02 05│    │Субвенции на обеспечение прав на   │     293,3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щиту несовершеннолетних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521 02 05│009 │Фонд компенсаций                   │     293,38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521 02 19│    │Субвенции на обеспечение полномочий│    24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существлению опек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печительства в отношени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совершеннолетних лиц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04 │521 02 19│009 │Фонд компенсаций                   │    245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         │    │Другие общегосударственные вопросы │   91598,42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01 00 00│    │Руководство и управление в сфере   │    182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01 38 00│    │Государственная регистрация актов  │    182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жданского состояния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01 38 00│009 │Фонд компенсаций                   │    1821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0 00 00│    │Реализация государственной политики│   25701,0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ласти приватизации и управления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и муниципальной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бственностью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0 99 00│    │Обеспечение деятельности           │   25701,0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0 99 00│001 │Выполнение функций бюджетными      │   25701,0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0 00│    │Реализация вопросов местного       │   41558,8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00│    │Выполнение других обязательств     │   41558,8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01│    │Средства на исполнение решений     │   27491,7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дов, вступивших в законную силу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01│013 │Прочие расходы                     │   27491,764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03│    │Мероприятия в области семьи и      │    618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тва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03│025 │Выполнение полномочий органами     │    6185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04│    │Мероприятия в области развития     │    7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овеческого потенциала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04│025 │Выполнение полномочий органами     │    7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10│    │Оказание содействия совету         │      4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аппарата главы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10│006 │Субсидии юридическим лицам         │      44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11│    │Оказание содействия советам        │     83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войны, труда, ВС и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ых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092 03 11│006 │Субсидии юридическим лицам         │     837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330 00 00│    │Информационные технологии и связь  │   1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330 00 00│013 │Прочие расходы                     │   1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518 00 00│    │Реформирование региональных и      │    214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финансов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518 02 00│    │Реформирование муниципальных       │    214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518 02 00│025 │Выполнение полномочий органами     │    2148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795 00 00│    │Целевые программы муниципальных    │    63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795 02 00│    │ГЦП "Общественное участие на 2005- │    63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9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1 │ 14 │795 02 00│013 │Прочие расходы                     │    636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   │         │    │Национальная безопасность и        │     714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ая деятельность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09 │         │    │Предупреждение и ликвидация        │     2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ледствий чрезвычайных ситуац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техногенно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, гражданская оборо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09 │219 00 00│    │Мероприятия по гражданской обороне │     2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09 │219 01 00│    │Подготовка населения и организаций │     2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действиям в чрезвычайной ситуац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ирное и военное врем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09 │219 01 00│014 │Функционирование органов в сфере   │     20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обороны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14 │         │    │Другие вопросы в области           │     51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14 │247 00 00│    │Реализация других функций,         │     51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х с обеспечением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14 │247 67 00│    │Функционирование органов в сфере   │     51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безопасности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авоохранительной деятельност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03 │ 14 │247 67 00│013 │Прочие расходы                     │     511,8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10 │    │         │    │Социальная политика                │    32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10 │ 03 │         │    │Социальное обеспечение населения   │    32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10 │ 03 │505 00 00│    │Социальная помощь                  │    32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10 │ 03 │505 85 00│    │Оказание других видов социальной   │    32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10 │ 03 │505 85 06│    │Единовременные денежные выплаты    │    32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четным гражданам г. Перм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5 │ 10 │ 03 │505 85 06│005 │Социальные выплаты                 │    327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   │    │         │    │Комитет по физической культуре и   │  231407,87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у администрации города Перм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227640,0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1656,18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  2111,66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безвозмездных поступлен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1 │    │         │    │Общегосударственные расходы        │     58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1 │ 14 │         │    │Другие общегосударственные вопросы │     58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1 │ 14 │092 00 00│    │Реализация вопросов местного       │     58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1 │ 14 │092 02 00│    │Решение ПГД от 27.11.2007 N 281 "Об│     58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ии размеров стипенди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вы города Перми "Спортивны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дежды"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1 │ 14 │092 02 01│    │Стипендии Главы города юным        │     58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сменам города, победителям и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зерам всероссийских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дународных соревнований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1 │ 14 │092 02 01│012 │Выполнение функций органами        │     582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   │         │    │Образование                        │   87601,0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         │    │Общее образование                  │   87501,0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102 00 00│    │Бюджетные инвестиции в объекты     │    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102 02 00│    │Строительство объектов             │    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102 02 63│    │Строительство мототрека МОУ ДОД    │    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Детско-юношеская спортивная школа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Нортон-Юниор"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102 02 63│003 │Бюджетные инвестиции               │    2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423 00 00│    │Учреждения по внешкольной работе с │   47161,3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ьм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423 99 00│    │Обеспечение деятельности           │   47161,3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ведомственных учреждени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423 99 02│    │Учреждения по внешкольной работе с │   36381,3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ьми, без учета средств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ональных проектов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423 99 02│001 │Выполнение функций бюджетными      │   36381,36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423 99 03│    │Реализация регионального проекта   │   107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состояни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сферы" -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423 99 03│001 │Выполнение функций бюджетными      │   107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521 00 00│    │Межбюджетные трансферты            │   383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521 01 00│    │Субсидии местным бюджетам для      │   383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521 01 02│    │Реализация региональных проектов   │   383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2 │521 01 02│010 │Фонд софинансирования              │   38339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9 │         │    │Другие вопросы в области       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9 │795 00 00│    │Целевые программы муниципальных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9 │795 01 00│    │ГЦП "Развитие городских        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7 │ 09 │795 01 00│001 │Выполнение функций бюджетными      │     1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   │         │    │Здравоохранение, физическая        │  143109,3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а и спорт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         │    │Физическая культура и спорт        │  136697,1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0 00│    │Бюджетные инвестиции в объекты     │   19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го строительства, не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енные в целевые программы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00│    │Строительство объектов             │   19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ражданского назначения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56│    │Строительство физкультурно-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с двум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альными залами 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ердловском районе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56│003 │Бюджетные инвестиции       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57│    │Строительство физкультурно-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в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м районе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/р Пролетарский)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57│003 │Бюджетные инвестиции       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58│    │Строительство физкультурно-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с двум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альными залами 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джоникидзевском районе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58│003 │Бюджетные инвестиции       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59│    │Строительство физкультурно-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с двум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альными залами в Дзержинско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е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59│003 │Бюджетные инвестиции       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60│    │Строительство физкультурно-        │    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с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ссейном, спортивным залом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довой площадкой в Мотовилихинском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е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60│003 │Бюджетные инвестиции               │    40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61│    │Строительство физкультурно-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с двум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альными залами по ул. 5-й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ховской, 6 в Кировском район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61│003 │Бюджетные инвестиции       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62│    │Строительство физкультурно-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комплекса с двум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ниверсальными залами 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устриальном районе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102 02 62│003 │Бюджетные инвестиции               │    25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482 00 00│    │Центры спортивной подготовки,      │   27810,5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е учреждения физической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482 99 00│    │Центры спортивной подготовки,      │   27810,5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е учреждения физической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, без учета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региональных проект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482 99 00│001 │Выполнение функций бюджетными      │   23210,57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482 99 01│    │Реализация регионального проекта   │    4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риведение в нормативное состояние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ктов социальной сферы" -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а г. Перми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482 99 01│001 │Выполнение функций бюджетными      │    46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512 00 00│    │Физкультурно-оздоровительная работа│   177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портивные мероприятия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512 97 00│    │Мероприятия в области спорта и     │   177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культуры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512 97 00│013 │Прочие расходы                     │   17746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521 00 00│    │Межбюджетные трансферты            │   7080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521 01 00│    │Субсидии местным бюджетам для      │   7080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ных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язательств по исполнению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очий органов местного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по вопросам местного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521 01 02│    │Реализация региональных проектов   │   7080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521 01 02│010 │Фонд софинансирования              │   70800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795 00 00│    │Целевые программы муниципальных    │    13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795 08 00│    │ГЦП "Профилактика алкоголизма,     │    13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комании, токсикомани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города Перми на 2007-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08 │795 08 00│013 │Прочие расходы                     │    134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10 │         │    │Другие вопросы в области           │    641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дравоохранения, физической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10 │002 00 00│    │Руководство и управление в сфере   │    53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10 │002 05 00│    │Функциональные органы администрации│    53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10 │002 05 00│025 │Выполнение полномочий органами     │    5322,2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10 │795 00 00│    │Целевые программы муниципальных    │    10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10 │795 01 00│    │ГЦП "Развитие городских            │    109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районов на 2006-2010 годы"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10 │795 01 00│012 │Выполнение функций органами        │     28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09 │ 10 │795 01 00│013 │Прочие расходы                     │     81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10 │    │         │    │Социальная политика                │     115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10 │ 06 │         │    │Другие вопросы в области социальной│     115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10 │ 06 │505 00 00│    │Социальная помощь                  │     115,43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10 │ 06 │505 50 00│    │Закон Пермского края от 08.12.2006 │      76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долевое участие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10 │ 06 │505 50 00│017 │Иные межбюджетные трансферты       │      76,9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10 │ 06 │505 85 00│    │Оказание других видов социальной   │      38,4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мощи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10 │ 06 │505 85 02│    │Закон Пермского края от 08.12.2006 │      38,4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 30-КЗ "Об обеспечении работников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бюджетной сферы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ского края путевками на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-курортное лечение и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здоровление" - средства города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6 │ 10 │ 06 │505 85 02│005 │Социальные выплаты                 │      38,48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7 │    │    │         │    │Контрольно-счетная палата города   │   2011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7 │ 01 │    │         │    │Общегосударственные расходы        │   2011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7 │ 01 │ 06 │         │    │Обеспечение деятельности           │   2011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, налоговых и таможенны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и органов финансов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инансово-бюджетного) надзор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7 │ 01 │ 06 │002 00 00│    │Руководство и управление в сфере   │   20116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7 │ 01 │ 06 │002 04 00│    │Аппарат органа городского          │   1637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7 │ 01 │ 06 │002 04 00│025 │Выполнение полномочий органами     │   16372,7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7 │ 01 │ 06 │002 25 00│    │Руководитель Контрольно-счетной    │    374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латы города Перми и его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меститель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7 │ 01 │ 06 │002 25 00│025 │Выполнение полномочий органами     │    3743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   │    │         │    │Городская избирательная комиссия   │    610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   │         │    │Общегосударственные расходы        │    610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         │    │Обеспечение проведения выборов и   │    610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ферендумов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020 00 00│    │Проведение выборов и референдумов  │    6107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020 02 00│    │Проведение выборов в Пермскую      │    166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ую Думу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020 02 00│025 │Выполнение полномочий органами     │    1664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020 04 00│    │Избирательная комиссия города Перми│    4442,9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020 04 01│    │Председатель Избирательной комиссии│    381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и его заместитель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020 04 01│025 │Выполнение полномочий органами     │    3814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020 04 03│    │Аппарат Избирательной комиссии     │     62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Перми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8 │ 01 │ 07 │020 04 03│025 │Выполнение полномочий органами     │     628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   │    │         │    │Пермская городская Дума            │  126711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   │         │    │Общегосударственные расходы        │  126711,5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2 │         │    │Функционирование высшего        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лжностного лица субъекта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ссийской Федерации 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образования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2 │002 00 00│    │Руководство и управление в сфере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2 │002 03 00│    │Глава города Перми              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2 │002 03 00│025 │Выполнение полномочий органами     │    2712,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         │    │Функционирование законодательных   │  122325,85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едставительных) органов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власти 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ставительных органов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образований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002 00 00│    │Руководство и управление в сфере   │  121506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002 04 00│    │Аппарат органа городского          │  114419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002 04 00│025 │Выполнение полномочий органами     │  114419,00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002 12 00│    │Депутаты Пермской городской Думы   │    70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002 12 00│025 │Выполнение полномочий органами     │    7087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330 00 00│    │Информационные технологии и связь  │     819,8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330 82 00│    │Информатика                        │     819,8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03 │330 82 00│013 │Прочие расходы                     │     819,8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14 │         │    │Другие общегосударственные вопросы │    167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14 │092 00 00│    │Реализация вопросов местного       │    167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начения города Перми, связанных с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городским управлением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14 │092 03 00│    │Выполнение других обязательств     │    167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14 │092 03 08│    │Единовременные выплаты к почетной  │     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моте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14 │092 03 08│013 │Прочие расходы                     │     20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14 │092 03 09│    │Оплата членских взносов в          │    147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жмуниципальные ассоциаци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5 │ 01 │ 14 │092 03 09│013 │Прочие расходы                     │    1473,4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   │    │         │    │Управление жилищных отношений      │  478338,3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1 │    │         │    │Общегосударственные расходы        │   1440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1 │ 14 │         │    │Другие общегосударственные вопросы │   1440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1 │ 14 │002 00 00│    │Руководство и управление в сфере   │   1440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1 │ 14 │002 05 00│    │Функциональные органы администрации│   1440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1 │ 14 │002 05 00│025 │Выполнение полномочий органами     │   14400,5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   │         │    │Жилищно-коммунальное хозяйство     │  395630,6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         │    │Жилищное хозяйство                 │  395630,6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218 00 00│    │Мероприятия по предупреждению и    │  109123,5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видации последствий чрезвычайных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и стихийных бедстви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218 03 00│    │Преодоление последствий            │  109123,5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ситуаций по адресу: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л. Гашкова, 28б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218 03 00│013 │Прочие расходы                     │  109123,58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350 00 00│    │Поддержка жилищного хозяйства      │  103747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350 03 00│    │Мероприятия в области жилищного    │  103747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яйства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350 03 00│012 │Выполнение функций органами        │  103747,71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522 00 00│    │Региональные целевые программы     │   72199,38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522 06 00│    │Краевая целевая программа "Семья и │   35723,7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и Пермского края на 2007-2010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ы"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522 06 01│    │Строительство (приобретение) жилья │   35723,7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детей-сирот, детей, оставшихся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попечения родителей, лиц из их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а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522 06 01│003 │Бюджетные инвестиции               │   35723,72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: имее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у  краевая  целевая программа "Переселение  граждан  Пермского  края 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арийного жилищного фонда на 2005-2011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522 29 00│    │Областная целевая программа        │   36475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"Переселение граждан Пермской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и из ветхого и аварийного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на 2005-2010 годы"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522 29 00│003 │Бюджетные инвестиции               │   36475,6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795 00 00│    │Целевые программы муниципальных    │  1105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795 11 00│    │ГЦП "Переселение граждан города    │  1105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из ветхого и аварийного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илищного фонда на 2007-2010 годы"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05 │ 01 │795 11 00│012 │Выполнение функций органами        │  110560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   │         │    │Социальная политика                │   68307,1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         │    │Социальное обеспечение населения   │   68307,1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505 00 00│    │Социальная помощь                  │   55954,1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505 34 00│    │Обеспечение жильем инвалидов войны │   4830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боевых действий, участников ВОВ,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теранов боевых действий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нослужащих, проходивших военную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у в период с 22 июня 1941 года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3 сентября 1945 года, граждан,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гражденных знаком "Жителю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окадного Ленинграда", лиц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авших на военных объектах 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д ВОВ, членов семей погибши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умерших) инвалидов войны,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астников ВОВ, ветеранов боевых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йствий, инвалидов и семей,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еющих детей-инвалидов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505 34 00│009 │Фонд компенсаций                   │   48307,1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505 89 00│    │Софинансирование краевой целевой   │    7647,0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ы "Обеспечение жильем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семей в Пермском крае н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7-2010 годы" за счет остатков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 местного бюджета,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вшихся по состоянию н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1.01.2008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505 89 00│012 │Выполнение функций органами        │    7647,04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795 00 00│    │Целевые программы муниципальных    │   123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й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 официальном  тексте  документа, видимо, допущена опечатка: имее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у городская целевая программа "Обеспечение жильем молодых семей в гор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ми на 2008-2010 годы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795 10 00│    │ГЦП "Обеспечение жильем молодых    │   123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мей в Пермской области на 2005-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0 годы"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1 │ 10 │ 03 │795 10 00│012 │Выполнение функций органами        │   12353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   │    │         │    │Департамент земельных отношений    │   60229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Перми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1 │    │         │    │Общегосударственные расходы        │   3431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1 │ 14 │         │    │Другие общегосударственные вопросы │   3431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1 │ 14 │002 00 00│    │Руководство и управление в сфере   │   3431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функций органов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города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ми 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1 │ 14 │002 05 00│    │Функциональные органы администрации│   3431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а      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1 │ 14 │002 05 00│025 │Выполнение полномочий органами     │   34311,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одского самоуправления и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бирательной комиссией города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4 │    │         │    │Национальная экономика             │   259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4 │ 12 │         │    │Другие вопросы в области           │   259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4 │ 12 │340 00 00│    │Реализация функций городского      │   259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моуправления в области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циональной экономики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4 │ 12 │340 03 00│    │Мероприятия по землеустройству и   │   259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епользованию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2 │ 04 │ 12 │340 03 00│012 │Выполнение функций органами        │   25918,0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стного самоуправления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аспределенные средства фонда    │ 1803130,08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финансирования расходов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┴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ий итог│    │         │    │                                   │23420711,9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┬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:   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22214567,738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1050919,21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средств от рыночной продаж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варов и услуг                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деятельности учреждений│  155225,00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 счет безвозмездных поступлений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┼────┼────┼─────────┼────┼───────────────────────────────────┼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│    │    │         │    │                                   │23420711,957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┴────┴────┴─────────┴────┴──────────────────────────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ГОРОДСКИХ ЦЕЛЕВЫХ ПРОГРАММ 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 xml:space="preserve">2008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: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образования г. Перми до 2010 года"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крепление гражданской безопасности в г. Перми на     </w:t>
              <w:br/>
              <w:t xml:space="preserve">2006-2008 годы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7,5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ительство газопроводов и газификация жилых домов в</w:t>
              <w:br/>
              <w:t>микрорайонах индивидуальной застройки г. Перми на 2005-</w:t>
              <w:br/>
              <w:t xml:space="preserve">2008 гг."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городских микрорайонов на 2006-2010 годы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филактика алкоголизма, наркомании, токсикомании и  </w:t>
              <w:br/>
              <w:t xml:space="preserve">ВИЧ-инфекции на территории г. Перми на 2007-2010 годы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ереселение граждан города Перми из ветхого и         </w:t>
              <w:br/>
              <w:t xml:space="preserve">аварийного жилищного фонда на 2007-2010 годы" &lt;*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щественное участие" (2005-2009 гг.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еспечение жильем молодых семей в городе Перми на    </w:t>
              <w:br/>
              <w:t xml:space="preserve">2008-2010 годы"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экологическая программа города Перми на    </w:t>
              <w:br/>
              <w:t xml:space="preserve">2008-2010 годы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6,9</w:t>
            </w:r>
          </w:p>
        </w:tc>
      </w:tr>
      <w:tr>
        <w:trPr>
          <w:trHeight w:val="240" w:hRule="atLeast"/>
          <w:cantSplit w:val="true"/>
        </w:trPr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ам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47,1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Примечание: Расходы на реализацию программы "Переселение граждан города Перми из ветхого и аварийного жилищного фонда на 2007-2010 годы" предусмотрены в бюджете города в форме бюджетных инвестиций в объекты муниципальной собственности гор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3.12.2008 N 40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9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Пермской городской Думы</w:t>
      </w:r>
    </w:p>
    <w:p>
      <w:pPr>
        <w:pStyle w:val="Normal"/>
        <w:autoSpaceDE w:val="false"/>
        <w:jc w:val="right"/>
        <w:rPr/>
      </w:pPr>
      <w:r>
        <w:rPr/>
        <w:t>от 27.11.2007 N 3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ОЛУЧАТЕЛЕЙ СУБСИДИЙ ИЗ СРЕДСТВ ГОРОДСКОГО БЮДЖЕТА</w:t>
      </w:r>
    </w:p>
    <w:p>
      <w:pPr>
        <w:pStyle w:val="Normal"/>
        <w:autoSpaceDE w:val="false"/>
        <w:jc w:val="center"/>
        <w:rPr/>
      </w:pPr>
      <w:r>
        <w:rPr/>
        <w:t>НА 2008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0"/>
        <w:gridCol w:w="32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я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(поселка)     </w:t>
              <w:br/>
              <w:t xml:space="preserve">Пролетарский Дзержинского района г. Перми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1, г. Пермь,      </w:t>
              <w:br/>
              <w:t xml:space="preserve">ул. Транспортная, 29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Плоский       </w:t>
              <w:br/>
              <w:t xml:space="preserve">Дзержинского района г. Перми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4, г. Пермь,      </w:t>
              <w:br/>
              <w:t>ул. Вильвенская, 19-1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Заречный Дзержинского района города Перм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7, г. Пермь,      </w:t>
              <w:br/>
              <w:t xml:space="preserve">ул. Красноводская, 18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Парковый-2    </w:t>
              <w:br/>
              <w:t xml:space="preserve">Дзержинского района г. Перми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7, г. Пермь,      </w:t>
              <w:br/>
              <w:t xml:space="preserve">ул. Пожарского, 10-11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Парковый-1 Дзержинского района города Перм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6, г. Пермь,      </w:t>
              <w:br/>
              <w:t>ул. В.Каменского, 3-2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Плехановский  </w:t>
              <w:br/>
              <w:t xml:space="preserve">Дзержинского района г. Перми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1, г. Пермь,      </w:t>
              <w:br/>
              <w:t xml:space="preserve">ул. Плеханова, 59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Светлый       </w:t>
              <w:br/>
              <w:t xml:space="preserve">Дзержинского района г. Перми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7, г. Пермь,      </w:t>
              <w:br/>
              <w:t xml:space="preserve">ул. Рабочая, 1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Заостровка    </w:t>
              <w:br/>
              <w:t xml:space="preserve">Дзержинского района г. Перми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8, г. Пермь,      </w:t>
              <w:br/>
              <w:t xml:space="preserve">ул. Маяковского, 33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комитет территориального общественного           </w:t>
              <w:br/>
              <w:t xml:space="preserve">самоуправления "Хохрякова"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8, г. Пермь,      </w:t>
              <w:br/>
              <w:t>ул. Большевистская, 2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Акуловский    </w:t>
              <w:br/>
              <w:t xml:space="preserve">Дзержинского района города Перми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7, г. Пермь,      </w:t>
              <w:br/>
              <w:t xml:space="preserve">ул. Ветлужская, 125-9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Комсомольский Дзержинского района города Пер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7, г. Пермь,      </w:t>
              <w:br/>
              <w:t xml:space="preserve">ул. Машинистов, 3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ДКЖ           </w:t>
              <w:br/>
              <w:t xml:space="preserve">Дзержинского района города Перми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6, г. Пермь, ул.  </w:t>
              <w:br/>
              <w:t xml:space="preserve">Переселенческая, 113-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Центральный Дзержинского района г. Перм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8, г. Пермь,      </w:t>
              <w:br/>
              <w:t xml:space="preserve">ул. Ленина, 79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"Авиагородок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2, г. Пермь,      </w:t>
              <w:br/>
              <w:t xml:space="preserve">ул. Чердынская, 1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Карпинский    </w:t>
              <w:br/>
              <w:t xml:space="preserve">Индустриального района города Перми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2, г. Пермь,      </w:t>
              <w:br/>
              <w:t>ул. Карпинского, 75-1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община микрорайона "Поселок геологов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</w:t>
              <w:br/>
              <w:t xml:space="preserve">ул. 1-я Карьерная, 3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Стахановски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2, г. Пермь,      </w:t>
              <w:br/>
              <w:t xml:space="preserve">ул. Самолетная, 5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общественное самоуправление микрорайона      </w:t>
              <w:br/>
              <w:t xml:space="preserve">Нагорный-2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</w:t>
              <w:br/>
              <w:t xml:space="preserve">ш. Космонавтов, 203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"Ремзавод"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ул.  </w:t>
              <w:br/>
              <w:t xml:space="preserve">2-я Казанцевская, 14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Черняевский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6, г. Пермь,      </w:t>
              <w:br/>
              <w:t xml:space="preserve">ш. Космонавтов, 115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общественное самоуправление микрорайона      </w:t>
              <w:br/>
              <w:t xml:space="preserve">Нагорный-1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</w:t>
              <w:br/>
              <w:t xml:space="preserve">ш. Космонавтов, 203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Качаловский Индустриального района г. Перм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6, г. Пермь,      </w:t>
              <w:br/>
              <w:t xml:space="preserve">ул. Мира, 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Верхнемуллинский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5, г. Пермь,      </w:t>
              <w:br/>
              <w:t xml:space="preserve">ул. Прибрежная, 3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>микрорайона "Декабристов-100" Индустриального района г. Перм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2, г. Пермь,      </w:t>
              <w:br/>
              <w:t xml:space="preserve">пр. Декабристов, 35а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Н. Крым Кировского района города Перми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4, г. Пермь,      </w:t>
              <w:br/>
              <w:t xml:space="preserve">ул. Фадеева, 7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Судозаводский Кировского района города Перм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3, г. Пермь,      </w:t>
              <w:br/>
              <w:t xml:space="preserve">ул. Судозаводская, 8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икрорайона Химградский территориального               </w:t>
              <w:br/>
              <w:t xml:space="preserve">общественного самоуправления Кировского района города Перм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2, г. Пермь,      </w:t>
              <w:br/>
              <w:t xml:space="preserve">ул. Б.Хмельницкого, 56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Водники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9, г. Пермь,      </w:t>
              <w:br/>
              <w:t xml:space="preserve">ул. Танцорова, 7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Новые Водники Кировского района города Перм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9, г. Пермь,      </w:t>
              <w:br/>
              <w:t xml:space="preserve">ул. А. Ушакова, 55/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Налимиха Кировского района г. Перми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3, г. Пермь,      </w:t>
              <w:br/>
              <w:t xml:space="preserve">ул. Разъездная, 7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Чистопольский Кировского района г. Перм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1, г. Пермь,      </w:t>
              <w:br/>
              <w:t xml:space="preserve">ул. Чистопольская, 22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Новый Январский Кировского района г. Перм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2, г. Пермь,      </w:t>
              <w:br/>
              <w:t xml:space="preserve">ул. М. Рыбалко, 8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Центральный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1, г. Пермь,      </w:t>
              <w:br/>
              <w:t xml:space="preserve">ул. Ласьвинская, 22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Октябрьский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2, г. Пермь,      </w:t>
              <w:br/>
              <w:t xml:space="preserve">ул. Охотников, 22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>микрорайона "Комплекс Пермского государственного технического</w:t>
              <w:br/>
              <w:t xml:space="preserve">университета" Ленинского района г. Перми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3, г. Пермь,      </w:t>
              <w:br/>
              <w:t xml:space="preserve">ул. Дедюкина, 9-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микрорайона Долина Ленинского района г. Перм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3, г. Пермь, ул.  </w:t>
              <w:br/>
              <w:t xml:space="preserve">Борцов революции, 151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"Средняя </w:t>
              <w:br/>
              <w:t xml:space="preserve">Курья" Ленинского района г. Перми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3, г. Пермь, ул.  </w:t>
              <w:br/>
              <w:t xml:space="preserve">Борцов революции, 153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ый комитет территориального общественного              </w:t>
              <w:br/>
              <w:t xml:space="preserve">самоуправления "Центр"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     </w:t>
              <w:br/>
              <w:t xml:space="preserve">ул. Луначарского, 97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Слудский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     </w:t>
              <w:br/>
              <w:t>ул. Орджоникидзе, 96-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Садовый Мотовилихинского района г. Перм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1, г. Пермь,      </w:t>
              <w:br/>
              <w:t xml:space="preserve">ул. Юрша, 56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Дружба Мотовилихинского района г. Перм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70, г. Пермь,      </w:t>
              <w:br/>
              <w:t xml:space="preserve">ул. Дружбы, 2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Цирк Мотовилихинского района г. Перми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0, г. Пермь,      </w:t>
              <w:br/>
              <w:t xml:space="preserve">ул. Крупской, 22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Городские горки Мотовилихинского района города   </w:t>
              <w:br/>
              <w:t xml:space="preserve">Перми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77, г. Пермь,      </w:t>
              <w:br/>
              <w:t xml:space="preserve">бул. Гагарина, 58г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совет общественного самоуправления           </w:t>
              <w:br/>
              <w:t xml:space="preserve">микрорайона Вышка I г. Перми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</w:t>
              <w:br/>
              <w:t xml:space="preserve">ул. Труда, 6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Вышка II      </w:t>
              <w:br/>
              <w:t xml:space="preserve">Мотовилихинского района г. Перми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6, г. Пермь,      </w:t>
              <w:br/>
              <w:t xml:space="preserve">ул. Гашкова, 1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Висим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</w:t>
              <w:br/>
              <w:t xml:space="preserve">ул. Постаногова, 7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общественное самоуправление поселка Верхняя  </w:t>
              <w:br/>
              <w:t xml:space="preserve">Курья Мотовилихинского района г. Перми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8, г. Пермь,      </w:t>
              <w:br/>
              <w:t xml:space="preserve">ул. 2-я Линия, 59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 "Вечерняя</w:t>
              <w:br/>
              <w:t xml:space="preserve">Пермь"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70, г. Пермь,      </w:t>
              <w:br/>
              <w:t xml:space="preserve">ул. Тургенева, 1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Гарцы         </w:t>
              <w:br/>
              <w:t xml:space="preserve">Мотовилихинского района г. Перми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</w:t>
              <w:br/>
              <w:t xml:space="preserve">ул. Белостокская, 2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"Агат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70, г. Пермь,      </w:t>
              <w:br/>
              <w:t xml:space="preserve">ул. Тургенева, 1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территориального общественного самоуправления "Добрыня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7, г. Пермь,      </w:t>
              <w:br/>
              <w:t xml:space="preserve">ул. Лебедева, 13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Заива Мотовилихинского района г. Перми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7, г. Пермь,      </w:t>
              <w:br/>
              <w:t xml:space="preserve">ул. КИМ, 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/р Запруд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3, г. Пермь,      </w:t>
              <w:br/>
              <w:t xml:space="preserve">ул. Колыбалова, 2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Костарево г. Перми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</w:t>
              <w:br/>
              <w:t xml:space="preserve">ул. Жуковского, 1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-Курьинский квартальный комитет территориального       </w:t>
              <w:br/>
              <w:t xml:space="preserve">общественного самоуправления "Светлый берег"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8, г. Пермь,      </w:t>
              <w:br/>
              <w:t xml:space="preserve">ул. 2-я Линия, 59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п. Архирейка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рхирейка, 44а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Центральный Мотовилихинского района г. Перм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одецкая, 5а-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Язовая г. Перми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, г. Пермь,      </w:t>
              <w:br/>
              <w:t xml:space="preserve">ул. Зеленая, 101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ый комитет общественного самоуправления "Новые      </w:t>
              <w:br/>
              <w:t xml:space="preserve">Черемушки"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родецкая, 78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Гайва Орджоникидзевского района г. Перм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0, г. Пермь,      </w:t>
              <w:br/>
              <w:t xml:space="preserve">ул. Репина, 3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Чапаевский    </w:t>
              <w:br/>
              <w:t xml:space="preserve">Орджоникидзевского района г. Перми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4, г. Пермь,      </w:t>
              <w:br/>
              <w:t xml:space="preserve">ул. Новогодняя, 1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Домостроительный (СТОСМ) города Перми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6, г. Пермь,      </w:t>
              <w:br/>
              <w:t>ул. Домостроительная, 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Чусовской водозабор (СТОСМ) города Перми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8, г. Пермь, 1-й  </w:t>
              <w:br/>
              <w:t xml:space="preserve">Павловский проезд, 2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Бумажник Орджоникидзевского района города Перми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6, г. Пермь,      </w:t>
              <w:br/>
              <w:t xml:space="preserve">ул. Бенгальская, 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Кислотные дачи города Перми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47, г. Пермь, ул.  </w:t>
              <w:br/>
              <w:t xml:space="preserve">Доватора, 1, оф. 10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бщественный орган самоуправления - Совет    </w:t>
              <w:br/>
              <w:t xml:space="preserve">микрорайона Молодежный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384, г. Пермь,      </w:t>
              <w:br/>
              <w:t xml:space="preserve">ул. А. Веденеева, 54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Заозерье Орджоникидзевского района г. Перм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9, г. Пермь,      </w:t>
              <w:br/>
              <w:t xml:space="preserve">ул. Водолазная, 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частного </w:t>
              <w:br/>
              <w:t xml:space="preserve">сектора микрорайона Гайва Орджоникидзевского района г. Перм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0, г. Пермь,      </w:t>
              <w:br/>
              <w:t xml:space="preserve">ул. Мезенская, 10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ая организация "Орган территориального           </w:t>
              <w:br/>
              <w:t xml:space="preserve">общественного самоуправления "Общественный совет микрорайона </w:t>
              <w:br/>
              <w:t xml:space="preserve">индивидуальной застройки Головановский" Орджоникидзевского   </w:t>
              <w:br/>
              <w:t xml:space="preserve">района г. Перми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7, г. Пермь,      </w:t>
              <w:br/>
              <w:t xml:space="preserve">ул. Бенгальская, 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Левшино Орджоникидзевского района г. Перми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6, г. Пермь,      </w:t>
              <w:br/>
              <w:t>ул. Социалистическая, 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Заречный Орджоникидзевского района г. Перм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7, г. Пермь,      </w:t>
              <w:br/>
              <w:t xml:space="preserve">п. Голованово,         </w:t>
              <w:br/>
              <w:t xml:space="preserve">ул. Ленина, 34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ая организация "Орган территориального           </w:t>
              <w:br/>
              <w:t xml:space="preserve">общественного самоуправления "Общественный совет микрорайона </w:t>
              <w:br/>
              <w:t xml:space="preserve">индивидуальной застройки Январский" Орджоникидзевского       </w:t>
              <w:br/>
              <w:t xml:space="preserve">района г. Перми"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6, г. Пермь,      </w:t>
              <w:br/>
              <w:t xml:space="preserve">ул. Январская, 43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Гусарова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0, г. Пермь,      </w:t>
              <w:br/>
              <w:t xml:space="preserve">ул. Гусарова, 9/2-40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поселка  </w:t>
              <w:br/>
              <w:t xml:space="preserve">Голый Мыс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9, г. Пермь,      </w:t>
              <w:br/>
              <w:t xml:space="preserve">ул. Полевая, 4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Южный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     </w:t>
              <w:br/>
              <w:t xml:space="preserve">ул. Лихвинская, 27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общественного самоуправления микрорайона Юбилейный     </w:t>
              <w:br/>
              <w:t xml:space="preserve">Свердловского района г. Перми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83, г. Пермь,      </w:t>
              <w:br/>
              <w:t xml:space="preserve">ул. Холмогорская, 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Октябрьский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г. Пермь,      </w:t>
              <w:br/>
              <w:t xml:space="preserve">ул. Новосибирская, 3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поселка  </w:t>
              <w:br/>
              <w:t xml:space="preserve">Соболи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5, г. Пермь,      </w:t>
              <w:br/>
              <w:t xml:space="preserve">ул. 4-я Таежная, 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Солдатова Свердловского района города Перми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90, г. Пермь,      </w:t>
              <w:br/>
              <w:t xml:space="preserve">ул. Вижайская, 25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Новые Ляды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105, г. Пермь,      </w:t>
              <w:br/>
              <w:t xml:space="preserve">ул. Транспортная, 2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жилого   </w:t>
              <w:br/>
              <w:t xml:space="preserve">района Ново-Бродовский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Россия,        </w:t>
              <w:br/>
              <w:t>Пермская область, Ново-</w:t>
              <w:br/>
              <w:t>Бродовский жилой район,</w:t>
              <w:br/>
              <w:t xml:space="preserve">ул. Грибная, 2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Липовая гора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5, г. Пермь,      </w:t>
              <w:br/>
              <w:t xml:space="preserve">ул. Г. Хасана, 117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Владимирский Свердловского района города Перми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25, г. Пермь       </w:t>
              <w:br/>
              <w:t xml:space="preserve">ул. Нейвинская, 9-83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й комитет "Авангард" территориального общественного</w:t>
              <w:br/>
              <w:t xml:space="preserve">самоуправления Свердловского района города Перми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3, г. Пермь,      </w:t>
              <w:br/>
              <w:t xml:space="preserve">ул. Сергинская, 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Центроград Свердловского района города Перми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4, г. Пермь,      </w:t>
              <w:br/>
              <w:t xml:space="preserve">ул. Чкалова, 10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территориального общественного самоуправления          </w:t>
              <w:br/>
              <w:t xml:space="preserve">микрорайона Зеленое хозяйство Свердловского района города    </w:t>
              <w:br/>
              <w:t xml:space="preserve">Перми 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64, г. Пермь,      </w:t>
              <w:br/>
              <w:t xml:space="preserve">ул. Чкалова, 1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городской Совет ветеранов (пенсионеров) войны,      </w:t>
              <w:br/>
              <w:t xml:space="preserve">труда, Вооруженных Сил и правоохранительных органов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евистская, 51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, труда, Вооруженных Сил и</w:t>
              <w:br/>
              <w:t xml:space="preserve">правоохранительных органов Дзержинского района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7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, труда, Вооруженных Сил и</w:t>
              <w:br/>
              <w:t xml:space="preserve">правоохранительных органов Индустриального района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нкистов, 19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, труда, Вооруженных Сил и</w:t>
              <w:br/>
              <w:t xml:space="preserve">правоохранительных органов Кировского район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камская, 2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, труда, Вооруженных Сил и</w:t>
              <w:br/>
              <w:t xml:space="preserve">правоохранительных органов Ленинского района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4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, труда, Вооруженных Сил и</w:t>
              <w:br/>
              <w:t xml:space="preserve">правоохранительных органов Мотовилихинского района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ужбы, 2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, труда, Вооруженных Сил и</w:t>
              <w:br/>
              <w:t xml:space="preserve">правоохранительных органов Орджоникидзевского района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строительная, 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, труда, Вооруженных Сил и</w:t>
              <w:br/>
              <w:t xml:space="preserve">правоохранительных органов Свердловского района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68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енсионеров) войны, труда, Вооруженных Сил и</w:t>
              <w:br/>
              <w:t xml:space="preserve">правоохранительных органов поселка Новые Ляды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анспортная, 2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ая районная организация Пермской областной       </w:t>
              <w:br/>
              <w:t xml:space="preserve">организации Общероссийской общественной организации          </w:t>
              <w:br/>
              <w:t xml:space="preserve">"Всероссийское общество инвалидов"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вченко, 1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е городское отделение Общероссийской общественной     </w:t>
              <w:br/>
              <w:t xml:space="preserve">организации "Российский Союз ветеранов Афганистана"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29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илихинская районная организация Пермской областной      </w:t>
              <w:br/>
              <w:t xml:space="preserve">организации "Всероссийское общество инвалидов"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ружбы, 12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районная организация Пермской областной         </w:t>
              <w:br/>
              <w:t xml:space="preserve">организации Общероссийской общественной организации          </w:t>
              <w:br/>
              <w:t xml:space="preserve">"Всероссийское общество инвалидов"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45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православная религиозная организация "Приход храма   </w:t>
              <w:br/>
              <w:t xml:space="preserve">священномученика Андроника, архиепископа Пермского и         </w:t>
              <w:br/>
              <w:t xml:space="preserve">Кунгурского г. Перми"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полянская, 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цкова Л.Г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ковый, 4-17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екшина А.А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яковского, 32/2- </w:t>
              <w:br/>
              <w:t xml:space="preserve">51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нникова Т.Н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фонина, 17-56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воркина Р.С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ой Армии,   </w:t>
              <w:br/>
              <w:t xml:space="preserve">27б-21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ищальникова Н.Л.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питана Гастелло, </w:t>
              <w:br/>
              <w:t xml:space="preserve">4а-3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абылова С.И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онова, 42-1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уганаева Е.В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спубликанская,   </w:t>
              <w:br/>
              <w:t xml:space="preserve">12-81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ебнева Е.Н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хтовая, 41-11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адобоева С.А.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16-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вецова Т.И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тросова, 8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альцева И.Д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иязева, 44-1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орин В.М.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Декабристов, 1-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обянина Е.И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ковый, 2-7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аяндина Н.М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рчатова, 6-5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ритуляк Д.С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.Давыдова, 1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марова Е.В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75а-  </w:t>
              <w:br/>
              <w:t xml:space="preserve">187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ригорьева Т.М.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калова, 46-38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рлова С.В.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одская, 18- </w:t>
              <w:br/>
              <w:t xml:space="preserve">298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Шарнина Р.К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0-я Линия, 25-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орисова В.Е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ыстрых, 14-51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Долгих В.А.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зенина, 12-4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тяжкина Т.Г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удинская, 3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сягин В.Е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68-1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улемина Н.Х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оменская, 5-6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Рагозина Г.Б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Гайдара, 13а-5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рюшкова Т.Д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5-12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Хакимуллина А.Г.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ишерская,   </w:t>
              <w:br/>
              <w:t xml:space="preserve">46/13-6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авленина Г.Н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45-2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Фазлиахметова З.А.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ясолобова, 7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Воробьева С.А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7-12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Завьялова А.Р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циалистическая,  </w:t>
              <w:br/>
              <w:t xml:space="preserve">10а-38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мелина О.В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огодняя, 19-3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лдобина Н.Ю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лдатова, 42/4-6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ипин Л.Г.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енжинского, 4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Ивашова З.Т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прельская, 1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уров Д.С.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вонарева, 45-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ротасова А.А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6-15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ычева Н.Д.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21-27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Трегубова Г.М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ляева, 41-2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Нихаенко Т.Н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64-171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Соколова Т.А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ефтяников, 53-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Пиклова Т.П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2-1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Седегова Т.А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27-7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Соловьев О.П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гасова, 37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Еникеев В.А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бельщиков, 99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Козофат А.А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.Пожарского,      </w:t>
              <w:br/>
              <w:t xml:space="preserve">10-56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П Ширинкина В.К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инская, 4-17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Звезда"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оев Хасана, 9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Елочка"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. Ляды, ул. Мира,</w:t>
              <w:br/>
              <w:t xml:space="preserve">16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оловая "Россиянка"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Комбинат питания сельхозакадемии"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Хасана, 111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кус и качество"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женерная, 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УПОП "Комбинат школьного питания"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сьвинская, 3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УП Индустриального района "Комбинат школьного питания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0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УП "Лада"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9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Городская стоматологическая поликлиника N 5"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пр., 6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томатологическая поликлиника N 4"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аганрогская, 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СОШ - Европейская школа "Ex Professo" с углубленным     </w:t>
              <w:br/>
              <w:t xml:space="preserve">изучением социально-гуманитарных предметов"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доевского, 18а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"СОШ - детский сад с этнокультурным еврейским компонентом</w:t>
              <w:br/>
              <w:t xml:space="preserve">образования ОР Авнер Хабад"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5-го Октября, 4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Гимназия им. М.И.Пинаевой" ("Ювента")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захская, 5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Частная школа "София"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рша, 2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 "Пермская православная классическая гимназия"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78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е образовательное учреждение "Мозаика"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58а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ая общественная организация матерей детей-инвалидов    </w:t>
              <w:br/>
              <w:t xml:space="preserve">"Василек"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рбакова, 13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ое краевое отделение международного историко-          </w:t>
              <w:br/>
              <w:t xml:space="preserve">просветительского, правозащитного и благотворительного       </w:t>
              <w:br/>
              <w:t xml:space="preserve">общества "Мемориал"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упской, 4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ая региональная общественная организация "Память       </w:t>
              <w:br/>
              <w:t xml:space="preserve">сердца. Дети-сироты ВОВ"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ьва Шатрова, 34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филиал Пермской городской организации ОООИ "ВОС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ва, 24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СОН "Пермский дом-интернат для престарелых и инвалидов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бышева, 2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К им. Чехова"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пина, 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Д по Орджоникидзевскому району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пина, 31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организация "Совет ветеранов педагогического    </w:t>
              <w:br/>
              <w:t xml:space="preserve">труда"     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Щербакова, 2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ое партнерство "Городской штаб добровольных      </w:t>
              <w:br/>
              <w:t xml:space="preserve">народных дружин города Перми"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ушкина, 1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адейщиков С.М.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Декабристов, 33-5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Чиркова Л.Ю.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. казармы, 18-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Логинова Н.В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51-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Костарева В.Н.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905 года, 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Ошева Т.И.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орожская, 15-5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еМаС"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нский пр., 5-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"Пермгорэлектротранс"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ральская, 108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Жилищная управляющая компания"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охрякова, 2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Жилищно-коммунальный стандарт"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ковый, 20/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ИРТЭМ"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102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оторостроитель"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14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моз"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рджоникидзе, 161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Речник Плюс"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Парковый, 3-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ЖФ "Техноресурс плюс"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6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Гарант"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химова, 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"Дом Мастер"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2-я Гамовская, 2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Домстрой"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57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Дорстройтранс"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87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Жилсервис"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полянская, 8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Комфорт-Прикамья"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дыгина, 2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СКФ "Крона"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М, 6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Мастер комфорта"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37, оф. 4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Мой дом"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тауллина, 27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Приоритет"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пинского, 75а,  </w:t>
              <w:br/>
              <w:t xml:space="preserve">оф. 76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ПРОФИ-ДОМ"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. Армии, 23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Лидер"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волюции, 3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Сантос"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100-7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торм"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стычева, 2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ТВАЛС"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. Космонавтов, 20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Техком"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мская, 11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Урал"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одыгина, 2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ЭксКом"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захская, 7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Пермская модель комфорта"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рова, 6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Гарант Комфорта"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мченко, 6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Вектор-ЭКО"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родовольческая,  </w:t>
              <w:br/>
              <w:t xml:space="preserve">37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Пермский мастер комфорта"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интерна, 11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Комплекс ПГТУ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 Дедюкина, 6-9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Карбышева, 78/1, 78/2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бышева, 78/1-8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Комплексное обслуживание домов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шкова, 19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УК "Моторостроитель"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йбышева, 114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Техноресурс плюс"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тлужская, 62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"Бюро городских проектов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2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олдырев А.В.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бельщиков, 8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"Товарищество-56"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порожская, 3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"Веденеева, 90"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Веденеева, 90-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"Орион"    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ильямса, 16-9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УК "Крона"     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, 8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"Волгодонская, 21"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лгодонская, 2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"Кондоминиум-57"  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олмогорская, 4/2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7:00Z</dcterms:created>
  <dc:creator>Dep_Fin</dc:creator>
  <dc:description/>
  <cp:keywords/>
  <dc:language>en-US</dc:language>
  <cp:lastModifiedBy>Dep_Fin</cp:lastModifiedBy>
  <dcterms:modified xsi:type="dcterms:W3CDTF">2010-02-18T09:58:00Z</dcterms:modified>
  <cp:revision>1</cp:revision>
  <dc:subject/>
  <dc:title>ПЕРМСКАЯ ГОРОДСКАЯ ДУМА</dc:title>
</cp:coreProperties>
</file>