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МСКАЯ ГОРОДСКАЯ ДУ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т 28 октября 2008 г. N 3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ПЕРМСКОЙ ГОРОДСКОЙ ДУМЫ</w:t>
      </w:r>
    </w:p>
    <w:p>
      <w:pPr>
        <w:pStyle w:val="Normal"/>
        <w:autoSpaceDE w:val="false"/>
        <w:jc w:val="center"/>
        <w:rPr/>
      </w:pPr>
      <w:r>
        <w:rPr/>
        <w:t>ОТ 27.11.2007 N 300 "О БЮДЖЕТЕ ГОРОДА ПЕРМИ НА 2008 ГОД</w:t>
      </w:r>
    </w:p>
    <w:p>
      <w:pPr>
        <w:pStyle w:val="Normal"/>
        <w:autoSpaceDE w:val="false"/>
        <w:jc w:val="center"/>
        <w:rPr/>
      </w:pPr>
      <w:r>
        <w:rPr/>
        <w:t>И НА ПЕРИОД ДО 2010 ГОД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я Пермской городской Думы от 23.12.2008 N 41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ложения администрации города Перми по уточнению бюджета города Перми на 2008-2010 годы, Перм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Пермской городской Думы от 27.11.2007 N 300 "О бюджете города Перми на 2008 год и на период до 2010 года"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статью 20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редства регионального фонда софинансирования расходов 2008 года в сумме 2552507,503 тыс. руб. направить на софинансирование инвестиционных проектов и следующих приоритетных муниципальных проектов (программ) в рамках приоритетных региональных проектов:</w:t>
      </w:r>
    </w:p>
    <w:p>
      <w:pPr>
        <w:pStyle w:val="Normal"/>
        <w:autoSpaceDE w:val="false"/>
        <w:ind w:firstLine="540"/>
        <w:jc w:val="both"/>
        <w:rPr/>
      </w:pPr>
      <w:r>
        <w:rPr/>
        <w:t>"Муниципальные дороги" - 559173,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"Новая школа" - 591019,07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"Качественное здравоохранение" - 493279,89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"Достойное жилье" - 47356,12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"Приведение в нормативное состояние объектов социальной сферы" - 119147,6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ая адресная программа по проведению капитального ремонта многоквартирных домов - 171010,073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проект "Расширение и реконструкция (2-я очередь) канализации г. Перми" - 87734,79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е проекты в сфере дорожного строительства и благоустройства - 420786,96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проект "Строительство физкультурно-оздоровительных комплексов" - 57000,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проект "Строительство мототрека МОУ ДОД "Детско-юношеская спортивная школа "Нортон-Юниор" - 600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целевое назначение нераспределенного резерва средств регионального фонда софинансирования расходов в объеме 479527,537 тыс. руб. с правом их использования с момента принятия решения Пермской городской Думы о софинансировании указанных расход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проект "Строительство физкультурно-оздоровительных комплексов" - 29400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проект "Реконструкция мест массового отдыха" - 185527,537 тыс. руб.";</w:t>
      </w:r>
    </w:p>
    <w:p>
      <w:pPr>
        <w:pStyle w:val="Normal"/>
        <w:autoSpaceDE w:val="false"/>
        <w:ind w:firstLine="540"/>
        <w:jc w:val="both"/>
        <w:rPr/>
      </w:pPr>
      <w:r>
        <w:rPr/>
        <w:t>1.2. утратил силу. - Решение Пермской городской Думы от 23.12.2008 N 412;</w:t>
      </w:r>
    </w:p>
    <w:p>
      <w:pPr>
        <w:pStyle w:val="Normal"/>
        <w:autoSpaceDE w:val="false"/>
        <w:ind w:firstLine="540"/>
        <w:jc w:val="both"/>
        <w:rPr/>
      </w:pPr>
      <w:r>
        <w:rPr/>
        <w:t>1.3. статьи 26-27 считать соответственно статьями 27-28;</w:t>
      </w:r>
    </w:p>
    <w:p>
      <w:pPr>
        <w:pStyle w:val="Normal"/>
        <w:autoSpaceDE w:val="false"/>
        <w:ind w:firstLine="540"/>
        <w:jc w:val="both"/>
        <w:rPr/>
      </w:pPr>
      <w:r>
        <w:rPr/>
        <w:t>1.4. приложение N 5 "Функциональная структура расходов бюджета города Перми на 2008 год" изложить в редакции согласно приложению N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5. приложение N 6 "Функциональная структура расходов бюджета города Перми на плановый период 2009-2010 годов" изложить в редакции согласно приложению N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6. приложение N 7 "Ведомственная структура расходов бюджета города Перми на 2008 год" изложить в редакции согласно приложению N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7. приложение N 8 "Ведомственная структура расходов бюджета города Перми на плановый период 2009-2010 годов" изложить в редакции согласно приложению N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8. приложение N 9 "Бюджетные инвестиции в объекты муниципальной собственности города Перми на 2008 год" изложить в редакции согласно приложению N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9. приложение N 10 "Бюджетные инвестиции в объекты муниципальной собственности города Перми на 2009-2010 годы" изложить в редакции согласно приложению N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10. приложение N 19 "Перечень получателей субсидий из средств городского бюджета на 2008 год" изложить в редакции согласно приложению N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необходимым начать разработку Генерального плана города Перми:</w:t>
      </w:r>
    </w:p>
    <w:p>
      <w:pPr>
        <w:pStyle w:val="Normal"/>
        <w:autoSpaceDE w:val="false"/>
        <w:ind w:firstLine="540"/>
        <w:jc w:val="both"/>
        <w:rPr/>
      </w:pPr>
      <w:r>
        <w:rPr/>
        <w:t>2.1-2.2. утратили силу. - Решение Пермской городской Думы от 23.12.2008 N 412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Пер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И.Н.ШУБ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8.10.2008 N 3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УНКЦИОНАЛЬНАЯ СТРУКТУРА</w:t>
      </w:r>
    </w:p>
    <w:p>
      <w:pPr>
        <w:pStyle w:val="Normal"/>
        <w:autoSpaceDE w:val="false"/>
        <w:jc w:val="center"/>
        <w:rPr/>
      </w:pPr>
      <w:r>
        <w:rPr/>
        <w:t>РАСХОДОВ БЮДЖЕТА ГОРОДА ПЕРМИ 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6345"/>
        <w:gridCol w:w="175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2008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66,082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</w:t>
              <w:br/>
              <w:t>субъекта Российской Федерации и муниципального</w:t>
              <w:br/>
              <w:t xml:space="preserve">образования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3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</w:t>
              <w:br/>
              <w:t xml:space="preserve">(представительных) органов государственной    </w:t>
              <w:br/>
              <w:t xml:space="preserve">власти и представительных органов             </w:t>
              <w:br/>
              <w:t xml:space="preserve">муниципальных образован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25,351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   </w:t>
              <w:br/>
              <w:t xml:space="preserve">Федерации, высших исполнительных органов      </w:t>
              <w:br/>
              <w:t xml:space="preserve">государственной власти субъектов Российской   </w:t>
              <w:br/>
              <w:t xml:space="preserve">Федерации, местных администрац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16,6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система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3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</w:t>
              <w:br/>
              <w:t xml:space="preserve">и таможенных органов и органов финансового    </w:t>
              <w:br/>
              <w:t xml:space="preserve">(финансово-бюджетного) надзо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9,9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2,095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</w:t>
              <w:br/>
              <w:t xml:space="preserve">долга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1,24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3,21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84,079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</w:t>
              <w:br/>
              <w:t xml:space="preserve">деятельность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117,23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588,044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   </w:t>
              <w:br/>
              <w:t xml:space="preserve">чрезвычайных ситуаций природного и            </w:t>
              <w:br/>
              <w:t xml:space="preserve">техногенного характера, гражданская оборон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9,03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,26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   </w:t>
              <w:br/>
              <w:t>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0,88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758,62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4,16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58,6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   </w:t>
              <w:br/>
              <w:t xml:space="preserve">экономики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45,86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525,83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99,19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93,53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674,021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</w:t>
              <w:br/>
              <w:t xml:space="preserve">хозяйств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9,07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8,24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</w:t>
              <w:br/>
              <w:t xml:space="preserve">и среды их обитания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2,71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храны окружающей    </w:t>
              <w:br/>
              <w:t xml:space="preserve">сре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5,53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803,89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506,51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813,81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06,21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77,35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массовой  </w:t>
              <w:br/>
              <w:t xml:space="preserve">информации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33,77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6,17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ография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,3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   </w:t>
              <w:br/>
              <w:t xml:space="preserve">кинематографии и средств массовой информ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8,3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спор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21,68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300,44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помощь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11,17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20,1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оздоровительная помощ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,26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переработка, хранение и обеспечение</w:t>
              <w:br/>
              <w:t xml:space="preserve">безопасности донорской крови и ее компонен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5,3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91,777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    </w:t>
              <w:br/>
              <w:t xml:space="preserve">физической культуры и спорт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40,62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93,89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2,2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служивание насел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53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90,99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3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полит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3,16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849,1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       </w:t>
              <w:br/>
              <w:t xml:space="preserve">Федерации и муниципальных образований         </w:t>
              <w:br/>
              <w:t xml:space="preserve">(межбюджетные субсидии)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849,1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еделенные средства фонда               </w:t>
              <w:br/>
              <w:t xml:space="preserve">софинансирования расходо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27,53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4275,85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8.10.2008 N 3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УНКЦИОНАЛЬНАЯ СТРУКТУРА</w:t>
      </w:r>
    </w:p>
    <w:p>
      <w:pPr>
        <w:pStyle w:val="Normal"/>
        <w:autoSpaceDE w:val="false"/>
        <w:jc w:val="center"/>
        <w:rPr/>
      </w:pPr>
      <w:r>
        <w:rPr/>
        <w:t>РАСХОДОВ БЮДЖЕТА ГОРОДА ПЕРМИ НА ПЛАНОВЫЙ ПЕРИОД</w:t>
      </w:r>
    </w:p>
    <w:p>
      <w:pPr>
        <w:pStyle w:val="Normal"/>
        <w:autoSpaceDE w:val="false"/>
        <w:jc w:val="center"/>
        <w:rPr/>
      </w:pPr>
      <w:r>
        <w:rPr/>
        <w:t>2009-2010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6345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200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201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96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072,2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</w:t>
              <w:br/>
              <w:t>субъекта Российской Федерации и муниципального</w:t>
              <w:br/>
              <w:t xml:space="preserve">образования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2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</w:t>
              <w:br/>
              <w:t xml:space="preserve">(представительных) органов государственной    </w:t>
              <w:br/>
              <w:t xml:space="preserve">власти и представительных органов             </w:t>
              <w:br/>
              <w:t xml:space="preserve">муниципальных образован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8,3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   </w:t>
              <w:br/>
              <w:t xml:space="preserve">Федерации, высших исполнительных органов      </w:t>
              <w:br/>
              <w:t xml:space="preserve">государственной власти субъектов Российской   </w:t>
              <w:br/>
              <w:t xml:space="preserve">Федерации, местных администрац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4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01,8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</w:t>
              <w:br/>
              <w:t xml:space="preserve">и таможенных органов и органов финансового    </w:t>
              <w:br/>
              <w:t xml:space="preserve">(финансово-бюджетного) надзо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1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7,4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6,7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</w:t>
              <w:br/>
              <w:t xml:space="preserve">долга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4,3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2,7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4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80,8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</w:t>
              <w:br/>
              <w:t xml:space="preserve">деятельность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79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331,15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1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964,65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   </w:t>
              <w:br/>
              <w:t xml:space="preserve">чрезвычайных ситуаций природного и            </w:t>
              <w:br/>
              <w:t xml:space="preserve">техногенного характера, гражданская оборон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3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   </w:t>
              <w:br/>
              <w:t>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3,5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93,1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63,86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8,3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1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04,9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   </w:t>
              <w:br/>
              <w:t xml:space="preserve">экономики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65,0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70,66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483,2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992,59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7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98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92,2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79,79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6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884,5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</w:t>
              <w:br/>
              <w:t xml:space="preserve">хозяйств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0,3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9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3,6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</w:t>
              <w:br/>
              <w:t xml:space="preserve">и среды их обитания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3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2,6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храны окружающей    </w:t>
              <w:br/>
              <w:t xml:space="preserve">сре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1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63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548,6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91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108,8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990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923,1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46,1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5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70,6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массовой  </w:t>
              <w:br/>
              <w:t xml:space="preserve">информации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6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4,3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2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62,1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ография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   </w:t>
              <w:br/>
              <w:t xml:space="preserve">кинематографии и средств массовой информ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3,3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спорт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797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555,4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270,7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364,72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помощь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27,9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91,08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8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52,6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оздоровительная помощ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49,4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переработка, хранение и обеспечение</w:t>
              <w:br/>
              <w:t xml:space="preserve">безопасности донорской крови и ее компонен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,7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    </w:t>
              <w:br/>
              <w:t xml:space="preserve">физической культуры и спорт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1,9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4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70,6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2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64,2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9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11,1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полити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8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15,3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4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18,1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       </w:t>
              <w:br/>
              <w:t xml:space="preserve">Федерации и муниципальных образований         </w:t>
              <w:br/>
              <w:t xml:space="preserve">(межбюджетные субсидии)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4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18,1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2006- </w:t>
              <w:br/>
              <w:t xml:space="preserve">2010 годы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6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561,7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30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7942,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8.10.2008 N 3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СТВЕННАЯ СТРУКТУРА</w:t>
      </w:r>
    </w:p>
    <w:p>
      <w:pPr>
        <w:pStyle w:val="Normal"/>
        <w:autoSpaceDE w:val="false"/>
        <w:jc w:val="center"/>
        <w:rPr/>
      </w:pPr>
      <w:r>
        <w:rPr/>
        <w:t>РАСХОДОВ БЮДЖЕТА ГОРОДА ПЕРМИ 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┬────┬─────────┬─────┬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-  │Раз-│Под-│ Целевая │Вид  │           Наименование расходов           │   Бюдже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м- │дел │раз-│ статья  │рас- │                                           │ 2008 год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во │    │дел │         │ходов│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   │    │         │     │Департамент имущественных отношений        │  206821,20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 200298,0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 6523,1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   │         │     │Общегосударственные расходы                │  206821,20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         │     │Другие общегосударственные вопросы         │  206821,20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02 00 00│     │Руководство и управление в сфере           │   39115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02 05 00│     │Функциональные органы администрации города │   39115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02 05 00│ 025 │Выполнение полномочий органами городского  │   39115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90 00 00│     │Реализация государственной политики в      │  167305,604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90 02 00│     │Оценка недвижимости, признание прав и      │    7216,7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е отношений по государствен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ой собственност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90 02 00│ 012 │Выполнение функций органами местного       │    7216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90 03 00│     │Обеспечение приватизации и проведение      │   1059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одажной подготовки объектов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атизаци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90 03 00│ 012 │Выполнение функций органами местного       │   1059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90 99 00│     │Обеспечение деятельности подведомственных  │  149497,90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090 99 00│ 001 │Выполнение функций бюджетными учреждениями │  149497,90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795 00 00│     │Целевые программы муниципальных образований│     4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795 01 00│     │ГЦП "Развитие городских микрорайонов на    │     4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3 │ 01 │ 14 │795 01 00│ 001 │Выполнение функций бюджетными учреждениями │     4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7 │    │    │         │     │ГУ 10-ОГПС МЧС России по Пермскому краю    │      5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7 │ 03 │    │         │     │Национальная безопасность и                │      5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7 │ 03 │ 10 │         │     │Обеспечение пожарной безопасности          │      5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7 │ 03 │ 10 │202 00 00│     │Воинские формирования (органы,             │      5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)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7 │ 03 │ 10 │202 58 00│     │Военный персонал                           │      5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7 │ 03 │ 10 │202 58 00│ 014 │Функционирование органов в сфере           │      5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   │    │         │     │Управление внутренних дел города Перми     │ 1061588,04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   │         │     │Национальная безопасность и                │ 1061588,044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         │     │Органы внутренних дел                      │ 1061588,04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00 00│     │Воинские формирования (органы,             │ 996 598,6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)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01 00│     │Обеспечение равного с Министерством        │  163210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Российской Федерации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денежного довольствия сотрудникам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аработной платы работникам подразделений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лиции общественной безопасности и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х выплат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01 00│ 017 │Иные межбюджетные трансферты               │  163210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04 00│     │Гражданский персонал                       │   2239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04 00│ 014 │Функционирование органов в сфере           │   2239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58 00│     │Военный персонал                           │  597225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58 00│ 014 │Функционирование органов в сфере           │  597225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67 00│     │Обеспечение функционирования органов в     │  169862,40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фере национальной безопас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67 00│ 014 │Функционирование органов в сфере           │  169862,4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71 00│     │Продовольственное обеспечение              │     424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71 00│ 014 │Функционирование органов в сфере           │     424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72 00│     │Вещевое обеспечение                        │   1686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72 00│ 014 │Функционирование органов в сфере           │   1686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76 00│     │Пособия и компенсации военнослужащим,      │   26614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равненным к ним лицам, а также уволенным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их числа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202 76 00│ 005 │Социальные выплаты                         │   26614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520 00 00│     │Иные безвозмездные и безвозвратные         │   45323,423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ия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520 50 00│     │Указ губернатора Пермского края от         │   45323,4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8.12.2006 N 199 "О дополнительных мерах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деятельности правоохранительных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"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520 50 01│     │Содержание дополнительной численности полка│   45323,4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рульно-постовой службы г. Перм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520 50 01│ 017 │Иные межбюджетные трансферты               │   45323,4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795 00 00│     │Целевые программы муниципальных образований│   19666,0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795 06 00│     │ГЦП "Укрепление гражданской безопасности в │   18216,0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Перми на 2006-2008 годы"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795 06 00│ 014 │Функционирование органов в сфере           │   18216,0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795 08 00│     │ГЦП "Профилактика алкоголизма, наркомании, │    14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 │ 03 │ 02 │795 08 00│ 014 │Функционирование органов в сфере           │    14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   │    │         │     │Департамент финансов администрации города  │  672501,2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и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   │         │     │Общегосударственные расходы                │  281498,2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06 │         │     │Обеспечение деятельности финансовых,       │   93993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вых и таможенных органов и органо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(финансово-бюджетного) надзор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06 │002 00 00│     │Руководство и управление в сфере           │   93993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06 │002 05 00│     │Функциональные органы администрации города │   93993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06 │002 05 00│ 025 │Выполнение полномочий органами городского  │   93993,3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1 │         │     │Обслуживание государственного и            │   50081,2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долга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1 │065 00 00│     │Процентные платежи по долговым             │   50081,2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ам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1 │065 03 00│     │Процентные платежи по муниципальному долгу │   50081,2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1 │065 03 00│ 013 │Прочие расходы                             │   50081,2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2 │         │     │Резервные фонды                            │   51163,2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2 │070 00 00│     │Резервные фонды                            │   51163,2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2 │070 05 00│     │Резервный фонд администрации города Перми  │   51163,2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2 │070 05 00│ 013 │Прочие расходы                             │   51163,2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4 │         │     │Другие общегосударственные вопросы         │   86260,5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4 │092 00 00│     │Реализация вопросов местного значения      │   86260,5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4 │092 03 00│     │Выполнение других обязательств города      │   86260,5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4 │092 03 01│     │Средства на исполнение решений судов,      │   83708,2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тупивших в законную силу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4 │092 03 01│ 013 │Прочие расходы                             │   83708,2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4 │092 03 12│     │Возврат нецелевых расходов в бюджет        │    255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ого кра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01 │ 14 │092 03 12│ 013 │Прочие расходы                             │    255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11 │    │         │     │Межбюджетные трансферты                    │  3910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11 │ 02 │         │     │Субсидии бюджетам субъектов Российской     │  3910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и муниципальных образова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жбюджетные субсидии)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11 │ 02 │521 00 00│     │Межбюджетные трансферты                    │  3910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11 │ 02 │521 04 00│     │Субсидии бюджету Пермского края из бюджета │  3910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в связи с превышением уровня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четных налоговых доходов бюджета город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2 │ 11 │ 02 │521 04 00│ 017 │Иные межбюджетные трансферты               │  3910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   │    │         │     │Департамент планирования и развития        │  381386,28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города Перми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 376746,43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 4639,8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1 │    │         │     │Общегосударственные расходы                │   4394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1 │ 14 │         │     │Другие общегосударственные вопросы         │   4394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1 │ 14 │002 00 00│     │Руководство и управление в сфере           │   4394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1 │ 14 │002 05 00│     │Функциональные органы администрации города │   4394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1 │ 14 │002 05 00│ 025 │Выполнение полномочий органами городского  │   43942,5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3 │    │         │     │Национальная безопасность и                │   21873,46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3 │ 10 │         │     │Обеспечение пожарной безопасности          │   21873,46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3 │ 10 │102 00 00│     │Бюджетные инвестиции в объекты капитального│   21873,46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3 │ 10 │102 02 00│     │Строительство объектов общегражданского    │   21873,46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3 │ 10 │102 02 48│     │Строительство пожарного депо в м/р Южный по│   21873,468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Самаркандской, 133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3 │ 10 │102 02 48│ 003 │Бюджетные инвестиции                       │   21873,46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   │         │     │Национальная экономика                     │  277991,1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         │     │Другие вопросы в области национальной      │  277991,1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102 00 00│     │Бюджетные инвестиции в объекты капитального│   6478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102 02 00│     │Строительство объектов общегражданского    │   64785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102 02 18│     │Строительство нового здания администрации  │   64785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102 02 18│ 003 │Бюджетные инвестиции                       │   6478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338 00 00│     │Мероприятия в области строительства,       │  213206,1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и градостроительства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338 01 00│     │Мероприятия в области застройки территории │  190940,4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338 01 00│ 012 │Выполнение функций органами местного       │  190940,4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338 99 00│     │Обеспечение деятельности подведомственных  │   22265,6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4 │ 12 │338 99 00│ 001 │Выполнение функций бюджетными учреждениями │   22265,6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5 │    │         │     │Жилищно-коммунальное хозяйство             │   3757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5 │ 02 │         │     │Коммунальное хозяйство                     │   3757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5 │ 02 │102 00 00│     │Бюджетные инвестиции в объекты капитального│   37579,2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5 │ 02 │102 02 00│     │Строительство объектов общегражданского    │   3757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5 │ 02 │102 02 05│     │Расширение и реконструкция (II очередь)    │   35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в г. Перми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5 │ 02 │102 02 05│ 003 │Бюджетные инвестиции                       │   35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5 │ 02 │102 02 17│     │Прочие объекты                             │    257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4 │ 05 │ 02 │102 02 17│ 003 │Бюджетные инвестиции                       │    257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   │    │         │     │Архитектурно-планировочное управление      │  178354,7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1 │    │         │     │Общегосударственные расходы                │   1203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1 │ 14 │         │     │Другие общегосударственные расходы         │   1203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1 │ 14 │002 00 00│     │Руководство и управление в сфере           │   1203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1 │ 14 │002 05 00│     │Функциональные органы администрации города │   1203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1 │ 14 │002 05 00│ 025 │Выполнение полномочий органами городского  │   1203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4 │    │         │     │Национальная экономика                     │  166322,2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4 │ 12 │         │     │Другие вопросы в области национальной      │  166322,2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4 │ 12 │338 00 00│     │Мероприятия в области строительства,       │  166322,2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и градостроительства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4 │ 12 │338 56 00│     │Закупка муниципальных услуг                │  166322,2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5 │ 04 │ 12 │338 56 00│ 018 │Субсидии автономным учреждениям            │  166322,2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   │    │         │     │Управление по экологии и природопользованию│   94332,4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  93817,27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  515,1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   │         │     │Национальная экономика                     │   32754,1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         │     │Лесное хозяйство                           │   32754,1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291 00 00│     │Учреждения, обеспечивающие предоставление  │   1913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в сфере лесных отношений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291 99 00│     │Обеспечение деятельности подведомственных  │   19137,6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291 99 00│ 001 │Выполнение функций бюджетными учреждениями │   1913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410 00 00│     │Природоохранные мероприятия                │    7783,3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410 08 00│     │Организация мероприятий по охране          │    7783,3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ающей среды в черте городского округ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410 08 00│ 001 │Выполнение функций бюджетными учреждениями │    7783,3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795 00 00│     │Целевые программы муниципальных образований│    5833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795 09 00│     │Комплексная экологическая программа города │    5833,2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и на 2008 год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4 │ 07 │795 09 00│ 001 │Выполнение функций бюджетными учреждениями │    5833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   │         │     │Охрана окружающей среды                    │   61578,2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         │     │Охрана объектов растительного и животного  │   52382,7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ра и среды их обитания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410 00 00│     │Природоохранные мероприятия                │   225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410 08 00│     │Организация мероприятий по охране          │   225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ающей среды в черте городского округ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410 08 00│ 012 │Выполнение функций органами местного       │   225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411 00 00│     │Учреждения, обеспечивающие предоставление  │    9433,4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в области охраны окружающей среды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411 99 00│     │Обеспечение деятельности подведомственных  │    9433,4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411 99 00│ 001 │Выполнение функций бюджетными учреждениями │    9433,4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795 00 00│     │Целевые программы муниципальных образований│   2040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795 01 00│     │ГЦП "Развитие городских микрорайонов на    │      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795 01 00│ 012 │Выполнение функций органами местного       │      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795 09 00│     │Комплексная экологическая программа города │   2036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и на 2008 год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795 09 00│ 001 │Выполнение функций бюджетными учреждениями │    632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3 │795 09 00│ 012 │Выполнение функций органами местного       │   14045,3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         │     │Другие вопросы в области охраны окружающей │    9195,53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002 00 00│     │Руководство и управление в сфере           │    6672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002 05 00│     │Функциональные органы администрации города │    667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002 05 00│ 025 │Выполнение полномочий органами городского  │    667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337 00 00│     │Учреждения, обеспечивающие предоставление  │    2423,5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в сфере гидрометеорологи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а окружающей среды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337 99 00│     │Обеспечение деятельности подведомственных  │    2423,53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337 99 00│ 001 │Выполнение функций бюджетными учреждениями │    2423,5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795 00 00│     │Целевые программы муниципальных образований│     1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795 09 00│     │Комплексная экологическая программа города │     1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и на 2008 год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5 │ 06 │ 05 │795 09 00│ 001 │Выполнение функций бюджетными учреждениями │     1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   │    │         │     │Управление здравоохранения администрации   │ 3603765,60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3063565,64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516720,1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23479,85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возмездных поступлен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   │         │     │Здравоохранение, физическая культура и     │ 3179848,706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         │     │Стационарная медицинская помощь            │ 1535300,4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0 00│     │Бюджетные инвестиции в объекты капитального│  165981,3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00│     │Строительство объектов общегражданского    │  165981,3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09│     │Строительство корпуса детской хирургии на  │   6154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50 коек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09│ 003 │Бюджетные инвестиции                       │   6154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10│     │Строительство лечебного корпуса на 100 коек│   1000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МСЧ N 1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10│ 003 │Бюджетные инвестиции                       │   1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12│     │Строительство детской поликлиники в        │     838,37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/р Садовый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12│ 003 │Бюджетные инвестиции                       │     838,37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13│     │Строительство взрослой поликлиники в       │   4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/р Садовый, по ул. Макаренко, 19/21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13│ 003 │Бюджетные инвестиции                       │   4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17│     │Прочие объекты                             │   11636,29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17│ 003 │Бюджетные инвестиции                       │   11636,29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49│     │Строительство филиала поликлиники N 1 МУЗ  │   10786,9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ГКБ N 6" под размещение офисов врача общей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и по ул. 10-й линии, 15, литер Б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49│ 003 │Бюджетные инвестиции                       │   10786,9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50│     │Строительство пищеблока ГДКБ N 13 по       │   18175,696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Лебедева, 4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50│ 003 │Бюджетные инвестиции                       │   18175,6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51│     │Реконструкция зданий и помещений МУ "ГКБ   │    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8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51│ 003 │Бюджетные инвестиции                       │    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76│     │Строительство лечебного корпуса на 100 коек│   1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ГДКБ им. Пичугина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2 02 76│ 003 │Бюджетные инвестиции                       │   1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0 00│     │Бюджетные инвестиции в объекты капитального│    8889,8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 за счет остатков средств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бюджета, образовавшихся по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ю на 01.01.2008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1 00│     │Строительство объектов общегражданского    │    8889,8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за счет остатков средств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бюджета, образовавшихся п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ю на 01.01.2008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1 01│     │Реконструкция акушерского стационара МУЗ   │    161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ГБ N 21" (блок А) по ул. Липатова, 19а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1 01│ 003 │Бюджетные инвестиции                       │    161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1 02│     │Строительство пищеблока ГДКБ N 13 по       │    122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Лебедева, 44 (1-я очередь)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1 02│ 003 │Бюджетные инвестиции                       │    122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1 03│     │Строительство хирургического корпуса       │    2690,08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З "ГДКБ N 15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1 03│ 003 │Бюджетные инвестиции                       │    2690,08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1 04│     │Реконструкция здания филиала поликлиники   │    3354,762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З "ГКБ N 4" по ул. Постаногова, 7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103 01 04│ 003 │Бюджетные инвестиции                       │    3354,7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470 00 00│     │Больницы, клиники, госпитали, медико-      │  933765,11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ые части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470 99 00│     │Обеспечение деятельности подведомственных  │  933765,112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470 99 01│     │Реализация регионального проекта           │  257277,0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ачественное здравоохранение" - средств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470 99 01│ 001 │Выполнение функций бюджетными учреждениями │  257277,0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470 99 02│     │Больницы, клиники, госпитали, медико-      │  676488,065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ые части, без учета средств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Качественное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е"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470 99 02│ 001 │Выполнение функций бюджетными учреждениями │  676488,0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521 00 00│     │Межбюджетные трансферты                    │  426664,17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521 01 00│     │Субсидии местным бюджетам для              │  426664,17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521 01 02│     │Реализация региональных проектов           │  426664,17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1 │521 01 02│ 010 │Фонд софинансирования                      │  426664,17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         │     │Амбулаторная помощь                        │  579911,17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102 00 00│     │Бюджетные инвестиции в объекты капитального│    3559,1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102 02 00│     │Строительство объектов общегражданского    │    3559,1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102 02 12│     │Строительство детской поликлиники в        │    3559,129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/р Садовый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102 02 12│ 003 │Бюджетные инвестиции                       │    3559,1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471 00 00│     │Поликлиники, амбулатории, диагностические  │  529907,61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ы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471 99 00│     │Обеспечение деятельности подведомственных  │  529907,61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471 99 01│     │Реализация регионального проекта           │   2130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ачественное здравоохранение" - средств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471 99 01│ 001 │Выполнение функций бюджетными учреждениями │   2130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471 99 02│     │Поликлиники, амбулатории, диагностические  │  508598,61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ы, без учета средств регионального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 "Качественное здравоохранение"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471 99 02│ 001 │Выполнение функций бюджетными учреждениями │  508598,6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521 00 00│     │Межбюджетные трансферты                    │   46444,43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521 01 00│     │Субсидии местным бюджетам для              │   46444,43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521 01 02│     │Реализация региональных проектов           │   46444,43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2 │521 01 02│ 010 │Фонд софинансирования                      │   46444,43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         │     │Скорая медицинская помощь                  │  48452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477 00 00│     │Станции скорой и неотложной помощи         │  395413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477 99 00│     │Обеспечение деятельности подведомственных  │  395413,6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477 99 00│ 001 │Выполнение функций бюджетными учреждениями │  395413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520 00 00│     │Иные безвозмездные и безвозвратные         │   8190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ия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520 18 00│     │Денежные выплаты медицинскому персоналу    │   8190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льдшерско-акушерских пунктов, врачам,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льдшерам и медицинским сестрам скорой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520 18 00│ 010 │Фонд софинансирования                      │   8190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521 00 00│     │Межбюджетные трансферты                    │    720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521 01 00│     │Субсидии местным бюджетам для              │    720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521 01 02│     │Реализация региональных проектов           │    720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4 │521 01 02│ 010 │Фонд софинансирования                      │    720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         │     │Санаторно-оздоровительная помощь           │  150202,2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474 00 00│     │Санатории для детей и подростков           │  144571,5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474 99 00│     │Обеспечение деятельности подведомственных  │  144571,558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474 99 01│     │Реализация регионального проекта           │   3789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ачественное здравоохранение" - средств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474 99 01│ 001 │Выполнение функций бюджетными учреждениями │   3789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474 99 02│     │Санатории для детей и подростков, без учета│  106674,5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регионального проекта "Качественное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е"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474 99 02│ 001 │Выполнение функций бюджетными учреждениями │  106674,5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521 00 00│     │Межбюджетные трансферты                    │    5630,7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521 01 00│     │Субсидии местным бюджетам для              │    5630,7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521 01 02│     │Реализация региональных проектов           │    5630,7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5 │521 01 02│ 010 │Фонд софинансирования                      │    5630,7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6 │         │     │Заготовка, переработка, хранение и         │   13855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безопасности донорской крови и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е компонентов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6 │521 00 00│     │Межбюджетные трансферты                    │   13855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6 │521 02 00│     │Субвенции местным бюджетам для финансового │   13855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6 │521 02 08│     │Субвенции на обеспечение донорской кровью и│   13855,3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е компонентами муниципальных учреждени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06 │521 02 08│ 009 │Фонд компенсаций                           │   13855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         │     │Другие вопросы в области здравоохранения,  │  416059,42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ой культуры и спорта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002 00 00│     │Руководство и управление в сфере           │   1878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002 05 00│     │Функциональные органы администрации города │   1878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002 05 00│ 025 │Выполнение полномочий органами городского  │   1878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469 00 00│     │Учреждения, обеспечивающие предоставление  │   14815,93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в сфере здравоохра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469 99 00│     │Обеспечение деятельности подведомственных  │   14815,93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469 99 00│ 001 │Выполнение функций бюджетными учреждениями │   14815,93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485 00 00│     │Реализация функций городского              │  32820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здравоохранения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485 56 00│     │Закупка муниципальных услуг                │  3044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485 56 00│ 018 │Субсидии автономным учреждениям            │  3044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485 97 00│     │Мероприятия в области здравоохранения      │   2380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485 97 00│ 006 │Субсидии юридическим лицам                 │    252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485 97 00│ 022 │Закупка муниципальной услуги               │   21285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521 00 00│     │Межбюджетные трансферты                    │   32165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521 01 00│     │Субсидии местным бюджетам для              │   3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521 01 02│     │Реализация региональных проектов           │   3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521 01 02│ 010 │Фонд софинансирования                      │   3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521 02 00│     │Субвенции местным бюджетам для финансового │    2165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521 02 10│     │Субвенция на оплату проезда пациентов,     │    2165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ющих в г. Перми, за пределы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ого края в федеральные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е медицинские организации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ные государственные и муниципальные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здравоохранения для лечения и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я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521 02 10│ 009 │Фонд компенсаций                           │    2165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771 00 00│     │Территориальная программа обязательного    │   18992,1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771 01 00│     │Обязательное медицинское страхование       │   18992,195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аботающего населения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771 01 00│ 013 │Прочие расходы                             │   18992,1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795 00 00│     │Целевые программы муниципальных образований│    3096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795 01 00│     │ГЦП "Развитие городских микрорайонов на    │    2541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795 01 00│ 001 │Выполнение функций бюджетными учреждениями │    2541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795 08 00│     │ГЦП "Профилактика алкоголизма, наркомании, │     55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09 │ 10 │795 08 00│ 001 │Выполнение функций бюджетными учреждениями │     55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   │         │     │Социальная политика                        │    8070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3 │         │     │Социальное обеспечение населения           │     113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3 │505 00 00│     │Социальная помощь                          │     113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3 │505 51 00│     │Закон Пермской области от 30.11.2004       │     113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845-395 "О социальной поддержке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ьных категорий граждан, работающих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ющих в сельской местности и поселка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го типа (рабочих поселках), п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лате жилищно-коммунальных услуг"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3 │505 51 00│ 009 │Фонд компенсаций                           │     113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6 │         │     │Другие вопросы в области социальной        │    7957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6 │505 00 00│     │Социальная помощь                          │    7957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6 │505 50 00│     │Закон Пермского края от 08.12.2006 N 30-КЗ │    5304,8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левое участие Пермского края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6 │505 50 00│ 017 │Иные межбюджетные трансферты               │    5304,8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6 │505 85 00│     │Оказание других видов социальной помощи    │    2652,4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6 │505 85 02│     │Закон Пермского края от 08.12.2006 N 30-КЗ │    2652,43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редства города Перми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0 │ 06 │505 85 02│ 005 │Социальные выплаты                         │    2652,4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1 │    │         │     │Межбюджетные трансферты                    │  415846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1 │ 02 │         │     │Субсидии бюджетам субъектов Российской     │  415846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и муниципальных образований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жбюджетные субсидии)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1 │ 02 │521 00 00│     │Межбюджетные трансферты                    │  415846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1 │ 02 │521 03 00│     │Субсидии бюджету Пермского края из бюджета │  415846,1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в связи с одноканальным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м муниципальных учреждени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0 │ 11 │ 02 │521 03 00│ 017 │Иные межбюджетные трансферты               │  415846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   │    │         │     │Комитет по культуре администрации города   │  692441,8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и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 617374,66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63285,8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11781,35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возмездных поступлен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   │         │     │Образование                                │  173325,6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         │     │Общее образование                          │  167896,5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23 00 00│     │Учреждения по внешкольной работе с детьми  │  165643,15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23 99 00│     │Обеспечение деятельности подведомственных  │  165643,15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23 99 02│     │Учреждения по внешкольной работе с детьми, │  164643,159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учета средств региональных проектов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23 99 02│ 001 │Выполнение функций бюджетными учреждениями │  164643,15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23 99 03│     │Реализация регионального проекта           │    1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иведение в нормативное состояни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социальной сферы" - средства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Перм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23 99 03│ 001 │Выполнение функций бюджетными учреждениями │    1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36 00 00│     │Мероприятия в области образования          │     99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36 56 00│     │Закупка муниципальных услуг                │     99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36 56 02│     │Закупка муниципальных услуг дополнительного│     99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436 56 02│ 022 │Закупка муниципальной услуги               │     99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521 00 00│     │Межбюджетные трансферты                    │    1255,7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521 01 00│     │Субсидии местным бюджетам для              │    1255,7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521 01 02│     │Реализация региональных проектов           │    1255,7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2 │521 01 02│ 010 │Фонд софинансирования                      │    1255,7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         │     │Другие вопросы в области образования       │    5429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436 00 00│     │Мероприятия в области образования          │    1999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436 09 00│     │Проведение мероприятий для детей и молодежи│    1999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436 09 00│ 001 │Выполнение функций бюджетными учреждениями │     499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436 09 00│ 012 │Выполнение функций органами местного       │    1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795 00 00│     │Целевые программы муниципальных образований│    342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795 01 00│     │ГЦП "Развитие городских микрорайонов на    │     948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795 01 00│ 001 │Выполнение функций бюджетными учреждениями │     948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795 05 00│     │ГЦП "Развитие образования г. Перми до 2010 │    248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7 │ 09 │795 05 00│ 001 │Выполнение функций бюджетными учреждениями │    248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   │         │     │Культура, кинематография и средства        │  518049,4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й информации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         │     │Культура                                   │  497036,1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102 00 00│     │Бюджетные инвестиции в объекты капитального│   33320,1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102 02 00│     │Строительство объектов общегражданского    │   33320,1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102 02 04│     │Строительство центра культуры в            │   13320,1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вилихинском районе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102 02 04│ 003 │Бюджетные инвестиции                       │   13320,1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102 02 28│     │Строительство Экстрим-парка                │   2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102 02 28│ 003 │Бюджетные инвестиции                       │   2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0 00 00│     │Дворцы и дома культуры, другие учреждения  │  222784,63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и средств массовой информации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0 99 00│     │Дворцы и дома культуры, другие учреждения  │  222784,63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и средств массовой информации -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учета средств региональных проектов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0 99 00│ 001 │Выполнение функций бюджетными учреждениями │  206448,73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0 99 01│     │Реализация регионального проекта           │   16335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иведение в нормативное состояние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социальной сферы" - средства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Перм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0 99 01│ 001 │Выполнение функций бюджетными учреждениями │   16335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2 00 00│     │Библиотеки                                 │   7079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2 99 00│     │Библиотеки - без учета средств региональных│   70794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2 99 00│ 001 │Выполнение функций бюджетными учреждениями │   6479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2 99 01│     │Реализация регионального проекта           │    6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иведение в нормативное состояни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социальной сферы" - средства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Перм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2 99 01│ 001 │Выполнение функций бюджетными учреждениями │    6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3 00 00│     │Театры, цирки, концертные и другие         │   19754,92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сполнительских искусст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3 99 00│     │Театры, цирки, концертные и другие         │   18754,92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сполнительских искусств без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средств региональных проектов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3 99 00│ 001 │Выполнение функций бюджетными учреждениями │   18754,92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3 99 01│     │Реализация регионального проекта           │    1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иведение в нормативное состояни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социальной сферы" - средства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Перм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43 99 01│ 001 │Выполнение функций бюджетными учреждениями │    1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50 00 00│     │Мероприятия в сфере культуры,              │   77374,9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50 85 00│     │Поддержка в сфере культуры, кинематографии │   71663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50 85 00│ 013 │Прочие расходы                             │   71663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50 94 00│     │Обеспечение сохранения, использования и    │    5711,7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пуляризации объектов культурного наслед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амятников истории и культуры),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ходящихся в собственности городского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а, охраны объектов культур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ледия местного значения (реставрация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мятников)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450 94 00│ 001 │Выполнение функций бюджетными учреждениями │    5711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521 00 00│     │Межбюджетные трансферты                    │   7300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521 01 00│     │Субсидии местным бюджетам для              │   7300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521 01 02│     │Реализация региональных проектов           │   7300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1 │521 01 02│ 010 │Фонд софинансирования                      │   73007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2 │         │     │Кинематография                             │    895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2 │450 00 00│     │Мероприятия в сфере культуры,              │    895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2 │450 85 00│     │Поддержка в сфере культуры, кинематографии │    895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2 │450 85 00│ 022 │Субсидии физическим лицам                  │    895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         │     │Другие вопросы в области культуры,         │   1205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002 00 00│     │Руководство и управление в сфере           │    963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002 05 00│     │Функциональные органы администрации города │    963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002 05 00│ 025 │Выполнение полномочий органами городского  │    963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795 00 00│     │Целевые программы муниципальных образований│    2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795 01 00│     │ГЦП "Развитие городских микрорайонов на    │    13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795 01 00│ 001 │Выполнение функций бюджетными учреждениями │     6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795 01 00│ 012 │Выполнение функций органами местного       │     5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795 01 00│ 013 │Прочие расходы                             │     11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795 08 00│     │ГЦП "Профилактика алкоголизма, наркомании, │    10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08 │ 06 │795 08 00│ 013 │Прочие расходы                             │    10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10 │    │         │     │Социальная политика                        │    1066,7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10 │ 06 │         │     │Другие вопросы в области социальной        │    1066,7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10 │ 06 │505 00 00│     │Социальная помощь                          │    1066,7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10 │ 06 │505 50 00│     │Закон Пермского края от 08.12.2006 N 30-КЗ │     711,1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левое участие Пермского края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10 │ 06 │505 50 00│ 017 │Иные межбюджетные трансферты               │     711,1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10 │ 06 │505 85 00│     │Оказание других видов социальной помощи    │     355,5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10 │ 06 │505 85 02│     │Закон Пермского края от 08.12.2006 N 30-КЗ │     355,5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редства города Перми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5 │ 10 │ 06 │505 85 02│ 005 │Социальные выплаты                         │     355,5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   │    │         │     │Комитет по молодежной политике             │   32728,85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   │         │     │Образование                                │   32711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7 │         │     │Молодежная политика и оздоровление детей   │   29994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7 │002 00 00│     │Руководство и управление в сфере           │    471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7 │002 05 00│     │Функциональные органы администрации города │    471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7 │002 05 00│ 025 │Выполнение полномочий органами городского  │    471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7 │431 00 00│     │Организационно-воспитательная работа с     │   25275,6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ью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7 │431 01 00│     │Проведение мероприятий для детей и молодежи│   2400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7 │431 01 00│ 012 │Выполнение функций органами местного       │   24001,1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7 │431 99 00│     │Обеспечение деятельности подведомственных  │    1274,5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7 │431 99 00│ 001 │Выполнение функций бюджетными учреждениями │    1274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9 │         │     │Другие вопросы в области образования       │    2717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9 │795 00 00│     │Целевые программы муниципальных образований│    2717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9 │795 02 00│     │ГЦП "Общественное участие на 2005-2009     │    2452,1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9 │795 02 00│ 013 │Прочие расходы                             │    2452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9 │795 08 00│     │ГЦП "Профилактика алкоголизма, наркомании, │     2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07 │ 09 │795 08 00│ 013 │Прочие расходы                             │     2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10 │    │         │     │Социальная политика                        │      17,5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10 │ 06 │         │     │Другие вопросы в области социальной        │      17,5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10 │ 06 │505 00 00│     │Социальная помощь                          │      17,5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10 │ 06 │505 50 00│     │Закон Пермского края от 08.12.2006 N 30-КЗ │      11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левое участие Пермского края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10 │ 06 │505 50 00│ 017 │Иные межбюджетные трансферты               │      11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10 │ 06 │505 85 00│     │Оказание других видов социальной помощи    │       5,8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10 │ 06 │505 85 02│     │Закон Пермского края от 08.12.2006 N 30-КЗ │       5,85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редства города Перми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6 │ 10 │ 06 │505 85 02│ 005 │Социальные выплаты                         │       5,8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   │    │         │     │Департамент образования администрации      │ 7018712,537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6447231,43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453628,95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117852,14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возмездных поступлен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1 │    │         │     │Общегосударственные расходы                │    16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1 │ 14 │         │     │Другие общегосударственные вопросы         │    16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1 │ 14 │092 00 00│     │Реализация вопросов местного значения      │    16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1 │ 14 │092 03 00│     │Выполнение других обязательств города      │    16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1 │ 14 │092 03 12│     │Возврат нецелевых расходов в бюджет        │    16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ого кра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1 │ 14 │093 02 12│ 013 │Прочие расходы                             │    16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   │         │     │Образование                                │ 6923891,87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         │     │Дошкольное образование                     │ 2436506,5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420 00 00│     │Детские дошкольные учреждения              │ 2407256,5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420 99 00│     │Обеспечение деятельности подведомственных  │ 2407256,5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420 99 01│     │Реализация регионального проекта "Новая    │   76333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а" - средства города Перм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420 99 01│ 001 │Выполнение функций бюджетными учреждениями │   7633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420 99 02│     │Детские дошкольные учреждения, без учета   │ 2330923,515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регионального проекта "Новая школа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420 99 02│ 001 │Выполнение функций бюджетными учреждениями │ 2330923,5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521 00 00│     │Межбюджетные трансферты                    │   292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521 01 00│     │Субсидии местным бюджетам для              │   2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521 01 02│     │Реализация региональных проектов           │   2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521 01 02│ 010 │Фонд софинансирования                      │   2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521 02 00│     │Субвенции местным бюджетам для финансового │    625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521 02 14│     │Субвенции на обеспечение воспитания и      │    62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 детей-инвалидов в дошкольны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учреждениях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1 │521 02 14│ 009 │Фонд компенсаций                           │    62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         │     │Общее образование                          │ 4061695,1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102 00 00│     │Бюджетные инвестиции в объекты капитального│    150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102 02 00│     │Строительство объектов общегражданского    │    1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102 02 39│     │Строительство спортивного зала в СОШ N 71  │    1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102 02 39│ 003 │Бюджетные инвестиции                       │    1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1 00 00│     │Школы - детские сады, школы начальные,     │ 1390553,0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олные средние и средние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1 99 00│     │Обеспечение деятельности подведомственных  │ 1390553,06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1 99 01│     │Реализация регионального проекта "Новая    │  189694,267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а" - средства города Перм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1 99 01│ 001 │Выполнение функций бюджетными учреждениями │  189694,26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1 99 02│     │Школы - детские сады, школы начальные,     │ 1200858,7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олные средние и средние, без учета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регионального проекта "Новая школа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1 99 02│ 001 │Выполнение функций бюджетными учреждениями │ 1200858,7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2 00 00│     │Школы-интернаты                            │   23370,58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2 99 00│     │Обеспечение деятельности подведомственных  │   23370,58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2 99 01│     │Реализация регионального проекта "Новая    │    9331,9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а" - средства города Перм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2 99 01│ 001 │Выполнение функций бюджетными учреждениями │    9331,9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2 99 02│     │Школы-интернаты, без учета средств         │   14038,5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Новая школа"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2 99 02│ 001 │Выполнение функций бюджетными учреждениями │   14038,5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3 00 00│     │Учреждения по внешкольной работе с детьми  │  620316,35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3 99 00│     │Обеспечение деятельности подведомственных  │  620316,355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3 99 01│     │Реализация регионального проекта "Новая    │    1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а" - средства города Перм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3 99 01│ 001 │Выполнение функций бюджетными учреждениями │    1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3 99 02│     │Учреждения по внешкольной работе с детьми, │  619316,35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учета средств региональных проектов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23 99 02│ 001 │Выполнение функций бюджетными учреждениями │  619316,35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33 00 00│     │Специальные (коррекционные) учреждения     │    1407,4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33 99 00│     │Обеспечение деятельности подведомственных  │    1407,4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33 99 02│     │Специальные (коррекционные) учреждения, без│    1407,4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средств регионального проекта "Новая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а"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33 99 02│ 001 │Выполнение функций бюджетными учреждениями │    1407,4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36 00 00│     │Мероприятия в области образования          │      57,9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36 02 00│     │Внедрение инновационных образовательных    │      57,909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436 02 00│ 009 │Фонд компенсаций                           │      57,90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0 00 00│     │Иные безвозмездные и безвозвратные         │   57374,2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ия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0 09 00│     │Ежемесячное денежное вознаграждение за     │   57374,2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ное руководство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0 09 00│ 009 │Фонд компенсаций                           │   57374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1 00 00│     │Межбюджетные трансферты                    │ 1967115,64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1 01 00│     │Субсидии местным бюджетам для              │  576522,2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1 01 02│     │Реализация региональных проектов           │  576522,2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1 01 02│ 010 │Фонд софинансирования                      │  576522,2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1 02 00│     │Субвенции местным бюджетам для финансового │ 1390593,40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1 02 11│     │Субвенции на обеспечение государственных   │ 1217599,679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антий на получение общего образования в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образовательных учреждениях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1 02 11│ 009 │Фонд компенсаций                           │ 1217599,6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1 02 12│     │Субвенции на обеспечение государственных   │  172993,72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антий на получение общего образования в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ых (коррекционных) образоват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, специальных учебно-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ых учреждениях открытого типа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здоровительных учреждениях санаторного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а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2 │521 02 12│ 009 │Фонд компенсаций                           │  172993,72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7 │         │     │Молодежная политика и оздоровление детей   │   97012,0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7 │432 00 00│     │Мероприятия по организации оздоровительной │   97012,0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пании детей и подростков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7 │432 02 00│     │Оздоровление детей                         │   68947,41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7 │432 02 00│ 001 │Выполнение функций бюджетными учреждениями │   68947,41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7 │432 99 00│     │Обеспечение деятельности подведомственных  │   28064,5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7 │432 99 00│ 001 │Выполнение функций бюджетными учреждениями │   28064,59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         │     │Другие вопросы в области образования       │  328678,1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002 00 00│     │Руководство и управление в сфере           │   66530,6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002 05 00│     │Функциональные органы администрации города │   66530,6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002 05 00│ 025 │Выполнение полномочий органами городского  │   66530,6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5 00 00│     │Учреждения, обеспечивающие предоставление  │   64525,0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в сфере образования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5 99 00│     │Обеспечение деятельности подведомственных  │   64525,036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5 99 00│ 001 │Выполнение функций бюджетными учреждениями │   64525,0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00 00│     │Мероприятия в области образования          │  101310,3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09 00│     │Проведение мероприятий для детей и молодежи│   1348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09 00│ 001 │Выполнение функций бюджетными учреждениями │    1666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09 00│ 012 │Выполнение функций органами местного       │   1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09 00│ 013 │Прочие расходы                             │    181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56 00│     │Закупка муниципальных услуг                │   87829,2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56 01│     │Закупка муниципальных услуг дошкольного    │   8045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56 01│ 022 │Закупка муниципальной услуги               │   10885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56 01│ 018 │Субсидии автономным учреждениям            │   69572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56 02│     │Закупка муниципальных услуг дополнительного│    182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56 02│ 022 │Закупка муниципальной услуги               │    182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56 03│     │Закупка муниципальных услуг общего         │    5549,6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36 56 03│ 006 │Субсидии юридическим лицам                 │    5549,6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52 00 00│     │Учебно-методические кабинеты,              │   50175,23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лизованные бухгалтерии, группы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енного обслуживания, учебные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льмотеки, межшкольные учебно-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е комбинаты, логопедические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нкты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52 99 00│     │Обеспечение деятельности подведомственных  │   50175,233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452 99 00│ 001 │Выполнение функций бюджетными учреждениями │   50175,23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521 00 00│     │Межбюджетные трансферты                    │    34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521 02 00│     │Субвенции местным бюджетам для финансового │    34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521 02 18│     │Субсидии на компенсацию части родительской │    25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ы за содержание ребенка в муниципа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учреждениях, реализующих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ую общеобразовательную программу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школьного образования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521 02 18│ 009 │Фонд компенсаций                           │    25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521 02 19│     │Субвенции на обеспечение полномочий по     │     85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опеки и попечительства в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несовершеннолетних лиц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521 02 19│ 009 │Фонд компенсаций                           │     85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795 00 00│     │Целевые программы муниципальных образований│   42718,8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795 01 00│     │ГЦП "Развитие городских микрорайонов на    │   21412,8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795 01 00│ 001 │Выполнение функций бюджетными учреждениями │   21412,8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795 05 00│     │ГЦП "Развитие образования г. Перми до 2010 │   18029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795 05 00│ 001 │Выполнение функций бюджетными учреждениями │   1802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795 08 00│     │ГЦП "Профилактика алкоголизма, наркомании, │    327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07 │ 09 │795 08 00│ 001 │Выполнение функций бюджетными учреждениями │    327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   │         │     │Социальная политика                        │   93145,66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3 │         │     │Социальное обеспечение населения           │   27553,1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3 │505 00 00│     │Социальная помощь                          │      1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3 │505 51 00│     │Закон Пермской области от 30.11.2004       │      1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845-395 "О социальной поддержке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ьных категорий граждан, работающих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ющих в сельской местности и поселка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го типа (рабочих поселках), п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лате жилищно-коммунальных услуг"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3 │505 51 00│ 009 │Фонд компенсаций                           │      1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3 │520 00 00│     │Иные безвозмездные и безвозвратные         │   27541,6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ия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3 │520 10 00│     │Компенсация части родительской платы за    │   27541,6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ребенка в государственных и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тельных учреждениях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ющих основную общеобразовательную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у дошкольного образования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3 │520 10 00│ 009 │Фонд компенсаций                           │   27541,65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         │     │Охрана семьи и детства                     │   55444,5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05 00 00│     │Социальная помощь                          │   33938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05 05 00│     │ФЗ от 19 мая 1995 года N 81-ФЗ             │     478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государственных пособиях гражданам,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м детей"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05 05 02│     │Выплата единовременного пособия при всех   │     478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х устройства детей, лишен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ьского попечения, в семью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05 05 02│ 009 │Фонд компенсаций                           │     478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05 53 00│     │Закон Пермской области от 09.09.1996 N 533-│   334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3 "Об охране семьи, материнства, отцовств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етства"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05 53 08│     │Предоставление мер социальной поддержки    │   1074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мся из многодетных малоимущих сем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05 53 08│ 009 │Фонд компенсаций                           │   1074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05 53 09│     │Предоставление мер социальной поддержки    │   2271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мся из малоимущих семей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05 53 09│ 009 │Фонд компенсаций                           │   2271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21 00 00│     │Межбюджетные трансферты                    │   21506,1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21 02 00│     │Субвенции местным бюджетам для финансового │   21506,1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21 02 22│     │Субвенции на обеспечение мер социальной    │   21506,14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детей-сирот и детей, оставшихся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попечения родителей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4 │521 02 22│ 009 │Фонд компенсаций                           │   21506,1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6 │         │     │Другие вопросы в области социальной        │   10147,9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6 │505 00 00│     │Социальная помощь                          │   10147,9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6 │505 50 00│     │Закон Пермского края от 08.12.2006 N 30-КЗ │    6765,3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левое участие Пермского края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6 │505 50 00│ 017 │Иные межбюджетные трансферты               │    6765,3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6 │505 85 00│     │Оказание других видов социальной помощи    │    3382,6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6 │505 85 02│     │Закон Пермского края от 08.12.2006 N 30-КЗ │    3382,6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редства города Перми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0 │ 10 │ 06 │505 85 02│ 005 │Социальные выплаты                         │    3382,6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   │    │         │     │Администрация Ленинского района            │   83038,31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   │         │     │Общегосударственные расходы                │   43981,94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         │     │Функционирование Правительства Российской  │   30032,50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ысших исполнительных органо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субъектов Российской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местных администр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002 00 00│     │Руководство и управление в сфере           │   2807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002 06 00│     │Территориальные органы администрации города│   2807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002 06 00│ 025 │Выполнение полномочий органами городского  │   2807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521 00 00│     │Межбюджетные трансферты                    │    1953,2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521 02 00│     │Субвенции местным бюджетам для финансового │    1953,2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521 02 01│     │Субвенции на обеспечение деятельности      │     189,1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комисс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521 02 01│ 009 │Фонд компенсаций                           │     189,1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521 02 05│     │Субвенции на обеспечение прав на защиту    │     41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521 02 05│ 009 │Фонд компенсаций                           │     41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521 02 19│     │Субвенции на обеспечение полномочий по     │    135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опеки и попечительства в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несовершеннолетних лиц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4 │521 02 19│ 009 │Фонд компенсаций                           │    135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5 │         │     │Судебная власть                            │      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5 │001 00 00│     │Руководство и управление в сфере           │      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5 │001 40 00│     │Составление (изменение и дополнение)       │      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ков кандидатов в присяжные заседатели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судов общей юрисдикции 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05 │001 40 00│ 009 │Фонд компенсаций                           │      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         │     │Другие общегосударственные вопросы         │   13884,4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01 00 00│     │Руководство и управление в сфере           │    2194,9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01 38 00│     │Государственная регистрация актов          │    2194,9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го состоян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01 38 00│ 009 │Фонд компенсаций                           │    2194,9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0 00 00│     │Реализация государственной политики в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0 02 00│     │Оценка недвижимости, признание прав и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е отношений по государствен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ой собственност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0 02 00│ 012 │Выполнение функций органами местного 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2 00 00│     │Реализация вопросов местного значения      │    952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2 03 00│     │Выполнение других обязательств города      │    952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2 03 05│     │Оказание содействия органам                │     923,5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обществен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(ОТОС)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2 03 05│ 006 │Субсидии юридическим лицам                 │     923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2 03 06│     │Средства на содержание общественных центров│    827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2 03 06│ 006 │Субсидии юридическим лицам                 │    827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2 03 11│     │Оказание содействия советам ветеранов      │     328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йны, труда, ВС и правоохранительны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092 03 11│ 006 │Субсидии юридическим лицам                 │     328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795 00 00│     │Целевые программы муниципальных образований│    204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795 01 00│     │ГЦП "Развитие городских микрорайонов на    │    172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795 01 00│ 013 │Прочие расходы                             │    172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795 02 00│     │ГЦП "Общественное участие на 2005-2009     │     275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795 02 00│ 013 │Прочие расходы                             │     2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795 08 00│     │ГЦП "Профилактика алкоголизма, наркомании, │      4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1 │ 14 │795 08 00│ 012 │Выполнение функций органами местного       │      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3 │    │         │     │Национальная безопасность и                │     91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3 │ 09 │         │     │Предупреждение и ликвидация последствий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3 │ 09 │219 00 00│     │Мероприятия по гражданской обороне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3 │ 09 │219 01 00│     │Подготовка населения и организаций к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3 │ 09 │219 01 00│ 014 │Функционирование органов в сфере  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3 │ 14 │         │     │Другие вопросы в области национальной      │     8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3 │ 14 │224 00 00│     │Мероприятия по противопожарной безопасности│     8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3 │ 14 │224 01 00│     │Организация первичных мер противопожарной  │     83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3 │ 14 │224 01 00│ 013 │Прочие расходы                             │     8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4 │    │         │     │Национальная экономика                     │    1320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4 │ 12 │         │     │Другие вопросы в области национальной      │    1320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4 │ 12 │340 00 00│     │Реализация функций городского              │     150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4 │ 12 │340 03 00│     │Мероприятия по землеустройству и           │     150,9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4 │ 12 │340 03 00│ 012 │Выполнение функций органами местного       │     150,9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4 │ 12 │345 00 00│     │Малый бизнес и предпринимательство         │    116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4 │ 12 │345 02 00│     │Мероприятия по развитию потребительского   │    116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4 │ 12 │345 02 00│ 012 │Выполнение функций органами местного       │    1169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   │         │     │Жилищно-коммунальное хозяйство             │   29488,00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1 │         │     │Жилищное хозяйство                         │     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1 │795 00 00│     │Целевые программы муниципальных образований│     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1 │795 01 00│     │ГЦП "Развитие городских микрорайонов на    │     50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1 │795 01 00│ 012 │Выполнение функций органами местного       │     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2 │         │     │Коммунальное хозяйство                     │   16581,86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2 │351 00 00│     │Поддержка коммунального хозяйства          │     5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2 │351 05 00│     │Мероприятия в области коммунального        │     5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2 │351 05 00│ 012 │Выполнение функций органами местного       │     5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2 │600 00 00│     │Благоустройство                            │   16006,86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2 │600 05 00│     │Прочие мероприятия по благоустройству      │   16006,86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2 │600 05 00│ 012 │Выполнение функций органами местного       │   16006,86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3 │         │     │Благоустройство                            │    8935,5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3 │600 00 00│     │Благоустройство                            │    8935,5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3 │600 02 00│     │Содержание автомобильных дорог и инженерных│    7355,5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 в границах городских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и поселений в рамках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3 │600 02 02│     │Содержание автомобильных дорог и инженерных│    7355,5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, без учета средств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Муниципальные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и"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3 │600 02 02│ 012 │Выполнение функций органами местного       │    7355,51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3 │600 03 00│     │Озеленение                                 │    15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3 │600 03 00│ 012 │Выполнение функций органами местного       │    15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5 │         │     │Другие вопросы в области жилищно-          │    3470,6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5 │600 00 00│     │Благоустройство                            │    3470,6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5 │600 99 00│     │Обеспечение деятельности подведомственных  │    3470,622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5 │ 05 │600 99 00│ 001 │Выполнение функций бюджетными учреждениями │    3470,6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7 │    │         │     │Образование                                │     602,6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7 │ 07 │         │     │Молодежная политика и оздоровление детей   │     602,6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7 │ 07 │431 00 00│     │Организационно-воспитательная работа с     │     602,6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ью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7 │ 07 │431 01 00│     │Проведение мероприятий для детей и молодежи│     602,6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7 │ 07 │431 01 00│ 013 │Прочие расходы                             │     602,6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8 │    │         │     │Культура, кинематография и средства        │    13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й информации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8 │ 01 │         │     │Культура                                   │    13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8 │ 01 │450 00 00│     │Мероприятия в сфере культуры,              │    13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8 │ 01 │450 85 00│     │Поддержка в сфере культуры, кинематографии │    13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8 │ 01 │450 85 00│ 013 │Прочие расходы                             │    13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9 │    │         │     │Здравоохранение, физическая культура и     │    149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9 │ 08 │         │     │Физическая культура и спорт                │    149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9 │ 08 │512 00 00│     │Физкультурно-оздоровительная работа и      │    149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ые мероприят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9 │ 08 │512 97 00│     │Мероприятия в области спорта и физической  │    149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09 │ 08 │512 97 00│ 013 │Прочие расходы                             │    149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   │         │     │Социальная политика                        │    3924,4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04 │         │     │Охрана семьи и детства                     │    3924,4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04 │505 00 00│     │Социальная помощь                          │     355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04 │505 05 00│     │ФЗ от 19 мая 1995 года N 81-ФЗ             │     355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государственных пособиях гражданам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м детей"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04 │505 05 02│     │Выплата единовременного пособия при всех   │     355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х устройства детей, лишен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ьского попечения, в семью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04 │505 05 02│ 009 │Фонд компенсаций                           │     355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04 │521 00 00│     │Межбюджетные трансферты                    │    3568,7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04 │521 02 00│     │Субвенции местным бюджетам для финансового │    3568,7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04 │521 02 22│     │Субвенции на обеспечение мер социальной    │    3568,7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детей-сирот и детей, оставшихся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попечения родителей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1 │ 10 │ 04 │521 02 22│ 009 │Фонд компенсаций                           │    3568,74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   │    │         │     │Администрация Свердловского района         │  156942,1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   │         │     │Общегосударственные расходы                │   53922,53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         │     │Функционирование Правительства Российской  │   41300,94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ысших исполнительных органов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субъектов Российской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местных администр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002 00 00│     │Руководство и управление в сфере           │   3630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002 06 00│     │Территориальные органы администрации города│   3630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002 06 00│ 025 │Выполнение полномочий органами городского  │   3630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521 00 00│     │Межбюджетные трансферты                    │    4993,94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521 02 00│     │Субвенции местным бюджетам для финансового │    4993,94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521 02 01│     │Субвенции на обеспечение деятельности      │     219,1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комисс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521 02 01│ 009 │Фонд компенсаций                           │     219,1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521 02 05│     │Субвенции на обеспечение прав на защиту    │     824,81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521 02 05│ 009 │Фонд компенсаций                           │     824,81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521 02 19│     │Субвенции на обеспечение полномочий по     │    39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опеки и попечительства в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несовершеннолетних лиц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4 │521 02 19│ 009 │Фонд компенсаций                           │    39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5 │         │     │Судебная власть                            │     33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5 │001 00 00│     │Руководство и управление в сфере           │     33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5 │001 40 00│     │Составление (изменение и дополнение)       │     336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ков кандидатов в присяжные заседател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судов общей юрисдикции 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05 │001 40 00│ 009 │Фонд компенсаций                           │     33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         │     │Другие общегосударственные вопросы         │   12285,5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01 00 00│     │Руководство и управление в сфере           │    5043,75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01 38 00│     │Государственная регистрация актов          │    5043,75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го состоян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01 38 00│ 009 │Фонд компенсаций                           │    5043,75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0 00 00│     │Реализация государственной политики в      │     125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0 02 00│     │Оценка недвижимости, признание прав и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е отношений по государствен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ой собственност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0 02 00│ 012 │Выполнение функций органами местного 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2 00 00│     │Реализация вопросов местного значения      │    5872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2 03 00│     │Выполнение других обязательств города      │    5872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2 03 05│     │Оказание содействия органам                │    258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общественного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(ОТОС)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2 03 05│ 006 │Субсидии юридическим лицам                 │    258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2 03 06│     │Средства на содержание общественных центров│    290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2 03 06│ 006 │Субсидии юридическим лицам                 │    290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2 03 11│     │Оказание содействия советам ветеранов      │     386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йны, труда, ВС и правоохранительны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092 03 11│ 006 │Субсидии юридическим лицам                 │     386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795 00 00│     │Целевые программы муниципальных образований│    1244,0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795 01 00│     │ГЦП "Развитие городских микрорайонов на    │     413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795 01 00│ 013 │Прочие расходы                             │     41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795 02 00│     │ГЦП "Общественное участие на 2005-2009     │     781,0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795 02 00│ 013 │Прочие расходы                             │     78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795 08 00│     │ГЦП "Профилактика алкоголизма, наркомании, │      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1 │ 14 │795 08 00│ 012 │Выполнение функций органами местного       │      5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3 │    │         │     │Национальная безопасность и                │    1466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3 │ 09 │         │     │Предупреждение и ликвидация последствий    │     341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3 │ 09 │219 00 00│     │Мероприятия по гражданской обороне         │     34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3 │ 09 │219 01 00│     │Подготовка населения и организаций к       │     34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3 │ 09 │219 01 00│ 014 │Функционирование органов в сфере           │     34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3 │ 14 │         │     │Другие вопросы в области национальной      │    1125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3 │ 14 │224 00 00│     │Мероприятия по противопожарной безопасности│    1125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3 │ 14 │224 01 00│     │Организация первичных мер противопожарной  │    1125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3 │ 14 │224 01 00│ 013 │Прочие расходы                             │    1125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4 │    │         │     │Национальная экономика                     │    159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4 │ 12 │         │     │Другие вопросы в области национальной      │    159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4 │ 12 │340 00 00│     │Реализация функций городского              │     207,5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4 │ 12 │340 03 00│     │Мероприятия по землеустройству и           │     207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4 │ 12 │340 03 00│ 012 │Выполнение функций органами местного       │     207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4 │ 12 │345 00 00│     │Малый бизнес и предпринимательство         │    1384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4 │ 12 │345 02 00│     │Мероприятия по развитию потребительского   │    1384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4 │ 12 │345 02 00│ 012 │Выполнение функций органами местного       │    1384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   │         │     │Жилищно-коммунальное хозяйство             │   65461,8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1 │         │     │Жилищное хозяйство                         │     3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1 │070 00 00│     │Резервные фонды                            │     3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1 │070 05 00│     │Резервный фонд администрации города Перми  │     3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1 │070 05 00│ 013 │Прочие расходы                             │     3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2 │         │     │Коммунальное хозяйство                     │   14487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2 │351 00 00│     │Поддержка коммунального хозяйства          │    627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2 │351 05 00│     │Мероприятия в области коммунального        │    627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2 │351 05 00│ 012 │Выполнение функций органами местного       │    627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2 │600 00 00│     │Благоустройство                            │    820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2 │600 05 00│     │Прочие мероприятия по благоустройству      │    820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2 │600 05 00│ 012 │Выполнение функций органами местного       │    820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3 │         │     │Благоустройство                            │   45905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3 │600 00 00│     │Благоустройство                            │   39857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3 │600 02 00│     │Содержание автомобильных дорог и инженерных│   39857,9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 в границах городских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и поселений в рамках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3 │600 02 02│     │Содержание автомобильных дорог и инженерных│   39857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, без учета средст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Муниципальные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и"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3 │600 02 02│ 012 │Выполнение функций органами местного       │   39857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3 │795 00 00│     │Целевые программы муниципальных образований│    604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3 │795 01 00│     │ГЦП "Развитие городских микрорайонов на    │    604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3 │795 01 00│ 012 │Выполнение функций органами местного       │    604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5 │         │     │Другие вопросы в области жилищно-          │    4768,0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5 │600 00 00│     │Благоустройство                            │    4768,0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5 │600 99 00│     │Обеспечение деятельности подведомственных  │    4768,024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5 │ 05 │600 99 00│ 001 │Выполнение функций бюджетными учреждениями │    4768,0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7 │    │         │     │Образование                                │    2766,1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7 │ 07 │         │     │Молодежная политика и оздоровление детей   │    2393,1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7 │ 07 │431 00 00│     │Организационно-воспитательная работа с     │    2393,1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ью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7 │ 07 │431 01 00│     │Проведение мероприятий для детей и молодежи│    2393,1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7 │ 07 │431 01 00│ 013 │Прочие расходы                             │    2393,1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7 │ 09 │         │     │Другие вопросы в области образования       │     37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7 │ 09 │795 00 00│     │Целевые программы муниципальных образований│     37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7 │ 09 │795 01 00│     │ГЦП "Развитие городских микрорайонов на    │     37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7 │ 09 │795 01 00│ 013 │Прочие расходы                             │     37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8 │    │         │     │Культура, кинематография и средства        │    720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й информации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8 │ 01 │         │     │Культура                                   │    4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8 │ 01 │450 00 00│     │Мероприятия в сфере культуры,              │    4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8 │ 01 │450 85 00│     │Поддержка в сфере культуры, кинематографии │    4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8 │ 01 │450 85 00│ 013 │Прочие расходы                             │    4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8 │ 06 │         │     │Другие вопросы в области культуры,         │    300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8 │ 06 │795 00 00│     │Целевые программы муниципальных образований│    300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8 │ 06 │795 01 00│     │ГЦП "Развитие городских микрорайонов на    │    3001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8 │ 06 │795 01 00│ 013 │Прочие расходы                             │    300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9 │    │         │     │Здравоохранение, физическая культура и     │    5545,8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9 │ 08 │         │     │Физическая культура и спорт                │    5396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9 │ 08 │512 00 00│     │Физкультурно-оздоровительная работа и      │    5396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ые мероприят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9 │ 08 │512 97 00│     │Мероприятия в области спорта и физической  │    5396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9 │ 08 │512 97 00│ 013 │Прочие расходы                             │    5396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9 │ 10 │         │     │Другие вопросы в области здравоохранения,  │     14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ой культуры и спорта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9 │ 10 │795 00 00│     │Целевые программы муниципальных образований│     14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9 │ 10 │795 01 00│     │ГЦП "Развитие городских микрорайонов на    │     14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09 │ 10 │795 01 00│ 013 │Прочие расходы                             │     14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   │         │     │Социальная политика                        │   18986,92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04 │         │     │Охрана семьи и детства                     │   18986,92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04 │505 00 00│     │Социальная помощь                          │    121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04 │505 05 00│     │ФЗ от 19 мая 1995 года N 81-ФЗ             │    121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государственных пособиях гражданам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м детей"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04 │505 05 02│     │Выплата единовременного пособия при всех   │    121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х устройства детей, лишен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ьского попечения, в семью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04 │505 05 02│ 009 │Фонд компенсаций                           │    121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04 │521 00 00│     │Межбюджетные трансферты                    │   17767,22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04 │521 02 00│     │Субвенции местным бюджетам для финансового │   17767,22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04 │521 02 22│     │Субвенции на обеспечение мер социальной    │   17767,22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детей-сирот и детей, оставшихся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попечения родителей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2 │ 10 │ 04 │521 02 22│ 009 │Фонд компенсаций                           │   17767,22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   │    │         │     │Администрация Мотовилихинского района      │  163085,6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   │         │     │Общегосударственные расходы                │   64457,4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         │     │Функционирование Правительства Российской  │   37533,427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ысших исполнительных органо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субъектов Российской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местных администр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002 00 00│     │Руководство и управление в сфере           │   33065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002 06 00│     │Территориальные органы администрации города│   33065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002 06 00│ 025 │Выполнение полномочий органами городского  │   33065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521 00 00│     │Межбюджетные трансферты                    │    4468,22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521 02 00│     │Субвенции местным бюджетам для финансового │    4468,22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521 02 01│     │Субвенции на обеспечение деятельности      │     214,04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комисс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521 02 01│ 009 │Фонд компенсаций                           │     214,04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521 02 05│     │Субвенции на обеспечение прав на защиту    │     823,186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521 02 05│ 009 │Фонд компенсаций                           │     823,18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521 02 19│     │Субвенции на обеспечение полномочий по     │    3431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опеки и попечительства в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несовершеннолетних лиц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4 │521 02 19│ 009 │Фонд компенсаций                           │    343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5 │         │     │Судебная власть                            │     20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5 │001 00 00│     │Руководство и управление в сфере           │     20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5 │001 40 00│     │Составление (изменение и дополнение)       │     20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ков кандидатов в присяжные заседател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судов общей юрисдикции 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05 │001 40 00│ 009 │Фонд компенсаций                           │     20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         │     │Другие общегосударственные вопросы         │   26722,9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01 00 00│     │Руководство и управление в сфере           │    3907,0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01 38 00│     │Государственная регистрация актов          │    3907,0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го состоян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01 38 00│ 009 │Фонд компенсаций                           │    3907,0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0 00 00│     │Реализация государственной политики в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0 02 00│     │Оценка недвижимости, признание прав и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е отношений по государствен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ой собственност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0 02 00│ 012 │Выполнение функций органами местного 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2 00 00│     │Реализация вопросов местного значения      │   18897,3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2 03 00│     │Выполнение других обязательств города      │   18897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2 03 05│     │Оказание содействия органам                │    3536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обществен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(ОТОС)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2 03 05│ 006 │Субсидии юридическим лицам                 │    3536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2 03 06│     │Средства на содержание общественных центров│   1489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2 03 06│ 006 │Субсидии юридическим лицам                 │   1489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2 03 11│     │Оказание содействия советам ветеранов      │     46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йны, труда, ВС и правоохранительных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092 03 11│ 006 │Субсидии юридическим лицам                 │     46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795 00 00│     │Целевые программы муниципальных образований│    3793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795 01 00│     │ГЦП "Развитие городских микрорайонов на    │    275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795 01 00│ 013 │Прочие расходы                             │    275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795 02 00│     │ГЦП "Общественное участие на 2005-2009     │     98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795 02 00│ 013 │Прочие расходы                             │     98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795 08 00│     │ГЦП "Профилактика алкоголизма, наркомании, │      5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1 │ 14 │795 08 00│ 012 │Выполнение функций органами местного       │      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3 │    │         │     │Национальная безопасность и                │    124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3 │ 09 │         │     │Предупреждение и ликвидация последствий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3 │ 09 │219 00 00│     │Мероприятия по гражданской обороне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3 │ 09 │219 01 00│     │Подготовка населения и организаций к       │      8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3 │ 09 │219 01 00│ 014 │Функционирование органов в сфере  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3 │ 14 │         │     │Другие вопросы в области национальной      │    1165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3 │ 14 │224 00 00│     │Мероприятия по противопожарной безопасности│    11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3 │ 14 │224 01 00│     │Организация первичных мер противопожарной  │    11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3 │ 14 │224 01 00│ 013 │Прочие расходы                             │    11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4 │    │         │     │Национальная экономика                     │     771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4 │ 12 │         │     │Другие вопросы в области национальной      │     771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4 │ 12 │340 00 00│     │Реализация функций городского              │     101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4 │ 12 │340 03 00│     │Мероприятия по землеустройству и           │     101,8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4 │ 12 │340 03 00│ 012 │Выполнение функций органами местного       │     101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4 │ 12 │345 00 00│     │Малый бизнес и предпринимательство         │     67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4 │ 12 │345 02 00│     │Мероприятия по развитию потребительского   │     670,1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4 │ 12 │345 02 00│ 012 │Выполнение функций органами местного       │     670,1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   │         │     │Жилищно-коммунальное хозяйство             │   68604,4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1 │         │     │Жилищное хозяйство                         │     116,3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1 │070 00 00│     │Резервные фонды                            │      56,3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1 │070 05 00│     │Резервный фонд администрации города Перми  │      56,3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1 │070 05 00│ 013 │Прочие расходы                             │      56,3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1 │795 00 00│     │Целевые программы муниципальных образований│      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1 │795 01 00│     │ГЦП "Развитие городских микрорайонов на    │      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1 │795 01 00│ 012 │Выполнение функций органами местного       │      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2 │         │     │Коммунальное хозяйство                     │   2146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2 │351 00 00│     │Поддержка коммунального хозяйства          │   1536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2 │351 05 00│     │Мероприятия в области коммунального        │   15363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2 │351 05 00│ 012 │Выполнение функций органами местного       │   1536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2 │600 00 00│     │Благоустройство                            │    6097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2 │600 05 00│     │Прочие мероприятия по благоустройству      │    6097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2 │600 05 00│ 012 │Выполнение функций органами местного       │    6097,3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         │     │Благоустройство                            │   42448,9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600 00 00│     │Благоустройство                            │   41098,9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600 02 00│     │Содержание автомобильных дорог и инженерных│   32898,9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 в границах городских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и поселений в рамках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600 02 02│     │Содержание автомобильных дорог и инженерных│   32898,90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, без учета средст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Муниципальные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и"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600 02 02│ 012 │Выполнение функций органами местного       │   32898,901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600 03 00│     │Озеленение                                 │    8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600 03 00│ 012 │Выполнение функций органами местного       │    8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795 00 00│     │Целевые программы муниципальных образований│    13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795 01 00│     │ГЦП "Развитие городских микрорайонов на    │    13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3 │795 01 00│ 012 │Выполнение функций органами местного       │    13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5 │         │     │Другие вопросы в области жилищно-          │    4578,8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5 │600 00 00│     │Благоустройство                            │    4578,8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5 │600 99 00│     │Обеспечение деятельности подведомственных  │    4578,8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5 │ 05 │600 99 00│ 001 │Выполнение функций бюджетными учреждениями │    4578,8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7 │    │         │     │Образование                                │    1778,8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7 │ 07 │         │     │Молодежная политика и оздоровление детей   │    1748,8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7 │ 07 │431 00 00│     │Организационно-воспитательная работа с     │    1748,8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ью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7 │ 07 │431 01 00│     │Проведение мероприятий для детей и молодежи│    1748,8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7 │ 07 │431 01 00│ 013 │Прочие расходы                             │    1748,8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7 │ 09 │         │     │Другие вопросы в области образования       │      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7 │ 09 │795 00 00│     │Целевые программы муниципальных образований│      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7 │ 09 │795 01 00│     │ГЦП "Развитие городских микрорайонов на    │      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7 │ 09 │795 01 00│ 013 │Прочие расходы                             │      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8 │    │         │     │Культура, кинематография и средства        │    39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й информации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8 │ 01 │         │     │Культура                                   │    39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8 │ 01 │450 00 00│     │Мероприятия в сфере культуры,              │    39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8 │ 01 │450 85 00│     │Поддержка в сфере культуры, кинематографии │    39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8 │ 01 │450 85 00│ 013 │Прочие расходы                             │    39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9 │    │         │     │Здравоохранение, физическая культура и     │    4742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9 │ 08 │         │     │Физическая культура и спорт                │    4652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9 │ 08 │512 00 00│     │Физкультурно-оздоровительная работа и      │    4652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ые мероприят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9 │ 08 │512 97 00│     │Мероприятия в области спорта и физической  │    4652,4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9 │ 08 │512 97 00│ 013 │Прочие расходы                             │    4652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9 │ 10 │         │     │Другие вопросы в области здравоохранения,  │      9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ой культуры и спорта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9 │ 10 │795 00 00│     │Целевые программы муниципальных образований│      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9 │ 10 │795 01 00│     │ГЦП "Развитие городских микрорайонов на    │      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09 │ 10 │795 01 00│ 013 │Прочие расходы                             │      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   │         │     │Социальная политика                        │   17525,56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04 │         │     │Охрана семьи и детства                     │   17525,56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04 │505 00 00│     │Социальная помощь                          │    1097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04 │505 05 00│     │ФЗ от 19 мая 1995 года N 81-ФЗ             │    1097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государственных пособиях гражданам,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м детей"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04 │505 05 02│     │Выплата единовременного пособия при всех   │    1097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х устройства детей, лишен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ьского попечения, в семью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04 │505 05 02│ 009 │Фонд компенсаций                           │    1097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04 │521 00 00│     │Межбюджетные трансферты                    │   16427,86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04 │521 02 00│     │Субвенции местным бюджетам для финансового │   16427,86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04 │521 02 22│     │Субвенции на обеспечение мер социальной    │   16427,86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детей-сирот и детей, оставшихся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попечения родителей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3 │ 10 │ 04 │521 02 22│ 009 │Фонд компенсаций                           │   16427,86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   │    │         │     │Администрация Дзержинского района          │  119749,68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   │         │     │Общегосударственные расходы                │   48177,90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         │     │Функционирование Правительства Российской  │   34759,4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ысших исполнительных органов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субъектов Российской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местных администр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002 00 00│     │Руководство и управление в сфере           │   30463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002 06 00│     │Территориальные органы администрации города│   30463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002 06 00│ 025 │Выполнение полномочий органами городского  │   30463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521 00 00│     │Межбюджетные трансферты                    │    4296,0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521 02 00│     │Субвенции местным бюджетам для финансового │    4296,0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521 02 01│     │Субвенции на обеспечение деятельности      │     219,0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комисс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521 02 01│ 009 │Фонд компенсаций                           │     219,0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521 02 05│     │Субвенции на обеспечение прав на защиту    │    116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521 02 05│ 009 │Фонд компенсаций                           │    116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521 02 19│     │Субвенции на обеспечение полномочий по     │    291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опеки и попечительства в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несовершеннолетних лиц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4 │521 02 19│ 009 │Фонд компенсаций                           │    291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5 │         │     │Судебная власть                            │     175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5 │001 00 00│     │Руководство и управление в сфере           │     175,2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5 │001 40 00│     │Составление (изменение и дополнение)       │     175,2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ков кандидатов в присяжные заседател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судов общей юрисдикции в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05 │001 40 00│ 009 │Фонд компенсаций                           │     175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         │     │Другие общегосударственные вопросы         │   13243,2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01 00 00│     │Руководство и управление в сфере           │    2897,8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01 38 00│     │Государственная регистрация актов          │    2897,8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го состоян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01 38 00│ 009 │Фонд компенсаций                           │    2897,8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0 00 00│     │Реализация государственной политики в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0 02 00│     │Оценка недвижимости, признание прав и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е отношений по государствен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ой собственност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0 02 00│ 012 │Выполнение функций органами местного 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2 00 00│     │Реализация вопросов местного значения      │    8880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2 03 00│     │Выполнение других обязательств города      │    8880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2 03 05│     │Оказание содействия органам                │    240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общественного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(ОТОС)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2 03 05│ 006 │Субсидии юридическим лицам                 │    240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2 03 06│     │Средства на содержание общественных центров│    6177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2 03 06│ 006 │Субсидии юридическим лицам                 │    6177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2 03 11│     │Оказание содействия советам ветеранов      │     302,9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йны, труда, ВС и правоохранительны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092 03 11│ 006 │Субсидии юридическим лицам                 │     302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795 00 00│     │Целевые программы муниципальных образований│    1340,0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795 01 00│     │ГЦП "Развитие городских микрорайонов на    │     474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795 01 00│ 013 │Прочие расходы                             │     47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795 02 00│     │ГЦП "Общественное участие на 2005-2009     │     826,0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795 02 00│ 013 │Прочие расходы                             │     826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795 08 00│     │ГЦП "Профилактика алкоголизма, наркомании, │      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1 │ 14 │795 08 00│ 012 │Выполнение функций органами местного       │      4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   │         │     │Национальная безопасность и                │    7823,67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09 │         │     │Предупреждение и ликвидация последствий    │    7553,673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09 │070 00 00│     │Резервные фонды                            │    7473,67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09 │070 05 00│     │Резервный фонд администрации города Перми  │    7473,67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09 │070 05 00│ 013 │Прочие расходы                             │    7473,67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09 │219 00 00│     │Мероприятия по гражданской обороне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09 │219 01 00│     │Подготовка населения и организаций к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09 │219 01 00│ 014 │Функционирование органов в сфере  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14 │         │     │Другие вопросы в области национальной      │     2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14 │224 00 00│     │Мероприятия по противопожарной безопасности│     2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14 │224 01 00│     │Организация первичных мер противопожарной  │     2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3 │ 14 │224 01 00│ 013 │Прочие расходы                             │     2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4 │    │         │     │Национальная экономика                     │    2612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4 │ 12 │         │     │Другие вопросы в области национальной      │    2612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4 │ 12 │340 00 00│     │Реализация функций городского              │     914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4 │ 12 │340 03 00│     │Мероприятия по землеустройству и           │     914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4 │ 12 │340 03 00│ 012 │Выполнение функций органами местного       │     914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4 │ 12 │345 00 00│     │Малый бизнес и предпринимательство         │    1697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4 │ 12 │345 02 00│     │Мероприятия по развитию потребительского   │    1697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4 │ 12 │345 02 00│ 012 │Выполнение функций органами местного       │    1697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   │         │     │Жилищно-коммунальное хозяйство             │   35122,18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1 │         │     │Жилищное хозяйство                         │     9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1 │795 00 00│     │Целевые программы муниципальных образований│     9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1 │795 01 00│     │ГЦП "Развитие городских микрорайонов на    │     96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1 │795 01 00│ 012 │Выполнение функций органами местного       │     965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2 │         │     │Коммунальное хозяйство                     │   10327,5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2 │351 00 00│     │Поддержка коммунального хозяйства          │    596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2 │351 05 00│     │Мероприятия в области коммунального        │    596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2 │351 05 00│ 012 │Выполнение функций органами местного       │    596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2 │600 00 00│     │Благоустройство                            │    4360,5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2 │600 05 00│     │Прочие мероприятия по благоустройству      │    4360,5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2 │600 05 00│ 012 │Выполнение функций органами местного       │    4360,5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         │     │Благоустройство                            │   19704,5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600 00 00│     │Благоустройство                            │   17560,1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600 02 00│     │Содержание автомобильных дорог и инженерных│   16660,1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 в границах городских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и поселений в рамках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600 02 02│     │Содержание автомобильных дорог и инженерных│   16660,1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, без учета средств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Муниципальные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и"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600 02 02│ 012 │Выполнение функций органами местного       │   16660,1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600 03 00│     │Озеленение                                 │     9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600 03 00│ 012 │Выполнение функций органами местного       │     90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795 00 00│     │Целевые программы муниципальных образований│    2144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795 01 00│     │ГЦП "Развитие городских микрорайонов на    │    2144,4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3 │795 01 00│ 012 │Выполнение функций органами местного       │    2144,4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5 │         │     │Другие вопросы в области жилищно-          │    4125,0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5 │600 00 00│     │Благоустройство                            │    4125,0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5 │600 99 00│     │Обеспечение деятельности подведомственных  │    4125,0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5 │ 05 │600 99 00│ 001 │Выполнение функций бюджетными учреждениями │    4125,02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7 │    │         │     │Образование                                │    1696,9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7 │ 07 │         │     │Молодежная политика и оздоровление детей   │    1696,9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7 │ 07 │431 00 00│     │Организационно-воспитательная работа с     │    1696,97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ью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7 │ 07 │431 01 00│     │Проведение мероприятий для детей и молодежи│    1696,9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7 │ 07 │431 01 00│ 013 │Прочие расходы                             │    1696,9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8 │    │         │     │Культура, кинематография и средства        │    37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й информации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8 │ 01 │         │     │Культура                                   │    33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8 │ 01 │450 00 00│     │Мероприятия в сфере культуры,              │    33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8 │ 01 │450 85 00│     │Поддержка в сфере культуры, кинематографии │    33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8 │ 01 │450 85 00│ 013 │Прочие расходы                             │    33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8 │ 06 │         │     │Другие вопросы в области культуры,         │     4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8 │ 06 │795 00 00│     │Целевые программы муниципальных образований│     4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8 │ 06 │795 01 00│     │ГЦП "Развитие городских микрорайонов на    │     4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8 │ 06 │795 01 00│ 013 │Прочие расходы                             │     4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9 │    │         │     │Здравоохранение, физическая культура и     │    4102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9 │ 08 │         │     │Физическая культура и спорт                │    4069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9 │ 08 │512 00 00│     │Физкультурно-оздоровительная работа и      │    4069,9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ые мероприят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9 │ 08 │512 97 00│     │Мероприятия в области спорта и физической  │    4069,9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9 │ 08 │512 97 00│ 013 │Прочие расходы                             │    4069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9 │ 10 │         │     │Другие вопросы в области здравоохранения,  │      3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ой культуры и спорта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9 │ 10 │795 00 00│     │Целевые программы муниципальных образований│      3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9 │ 10 │795 01 00│     │ГЦП "Развитие городских микрорайонов на    │      3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09 │ 10 │795 01 00│ 013 │Прочие расходы                             │      3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   │         │     │Социальная политика                        │   16473,65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04 │         │     │Охрана семьи и детства                     │   16473,65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04 │505 00 00│     │Социальная помощь                          │     97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04 │505 05 00│     │ФЗ от 19 мая 1995 года N 81-ФЗ             │     97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государственных пособиях гражданам,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м детей"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04 │505 05 02│     │Выплата единовременного пособия при всех   │     975,8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х устройства детей, лишен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ьского попечения, в семью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04 │505 05 02│ 009 │Фонд компенсаций                           │     97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04 │521 00 00│     │Межбюджетные трансферты                    │   15497,85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04 │521 02 00│     │Субвенции местным бюджетам для финансового │   15497,854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04 │521 02 22│     │Субвенции на обеспечение мер социальной    │   15497,85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детей-сирот и детей, оставшихся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попечения родителей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4 │ 10 │ 04 │521 02 22│ 009 │Фонд компенсаций                           │   15497,85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   │    │         │     │Администрация Индустриального района       │  116165,93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   │         │     │Общегосударственные расходы                │   45927,6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         │     │Функционирование Правительства Российской  │   34779,4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ысших исполнительных органо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субъектов Российской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местных администр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002 00 00│     │Руководство и управление в сфере           │   3087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002 06 00│     │Территориальные органы администрации города│   3087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002 06 00│ 025 │Выполнение полномочий органами городского  │   3087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521 00 00│     │Межбюджетные трансферты                    │    3900,8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521 02 00│     │Субвенции местным бюджетам для финансового │    3900,8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521 02 01│     │Субвенции на обеспечение деятельности      │     215,15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комисс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521 02 01│ 009 │Фонд компенсаций                           │     215,15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521 02 05│     │Субвенции на обеспечение прав на защиту    │    1033,6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521 02 05│ 009 │Фонд компенсаций                           │    1033,6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521 02 19│     │Субвенции на обеспечение полномочий по     │    265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опеки и попечительства в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несовершеннолетних лиц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4 │521 02 19│ 009 │Фонд компенсаций                           │    265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5 │         │     │Судебная власть                            │     108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5 │001 00 00│     │Руководство и управление в сфере           │     108,5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5 │001 40 00│     │Составление (изменение и дополнение)       │     108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ков кандидатов в присяжные заседател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судов общей юрисдикции в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05 │001 40 00│ 009 │Фонд компенсаций                           │     108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         │     │Другие общегосударственные вопросы         │   11039,6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01 00 00│     │Руководство и управление в сфере           │    2534,1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01 38 00│     │Государственная регистрация актов          │    2534,1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го состоян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01 38 00│ 009 │Фонд компенсаций                           │    2534,1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0 00 00│     │Реализация государственной политики в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0 02 00│     │Оценка недвижимости, признание прав и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е отношений по государствен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ой собственност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0 02 00│ 012 │Выполнение функций органами местного 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2 00 00│     │Реализация вопросов местного значения      │    587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2 03 00│     │Выполнение других обязательств города      │    587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2 03 05│     │Оказание содействия органам                │    202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обществен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(ОТОС)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2 03 05│ 006 │Субсидии юридическим лицам                 │    202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2 03 06│     │Средства на содержание общественных центров│    34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2 03 06│ 006 │Субсидии юридическим лицам                 │    34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2 03 11│     │Оказание содействия советам ветеранов      │     357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йны, труда, ВС и правоохранительны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092 03 11│ 006 │Субсидии юридическим лицам                 │     357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795 00 00│     │Целевые программы муниципальных образований│    2503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795 01 00│     │ГЦП "Развитие городских микрорайонов на    │    1807,5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795 01 00│ 013 │Прочие расходы                             │    1807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795 02 00│     │ГЦП "Общественное участие на 2005-2009     │     646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795 02 00│ 013 │Прочие расходы                             │     64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795 08 00│     │ГЦП "Профилактика алкоголизма, наркомании, │      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1 │ 14 │795 08 00│ 012 │Выполнение функций органами местного       │      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3 │    │         │     │Национальная безопасность и                │     7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3 │ 09 │         │     │Предупреждение и ликвидация последствий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3 │ 09 │219 00 00│     │Мероприятия по гражданской обороне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3 │ 09 │219 01 00│     │Подготовка населения и организаций к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3 │ 09 │219 01 00│ 014 │Функционирование органов в сфере  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3 │ 14 │         │     │Другие вопросы в области национальной      │     6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3 │ 14 │224 00 00│     │Мероприятия по противопожарной безопасности│     6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3 │ 14 │224 01 00│     │Организация первичных мер противопожарной  │     6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3 │ 14 │224 01 00│ 013 │Прочие расходы                             │     6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4 │    │         │     │Национальная экономика                     │    248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4 │ 12 │         │     │Другие вопросы в области национальной      │    248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4 │ 12 │340 00 00│     │Реализация функций городского              │    1407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4 │ 12 │340 03 00│     │Мероприятия по землеустройству и           │    1407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4 │ 12 │340 03 00│ 012 │Выполнение функций органами местного       │    1407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4 │ 12 │345 00 00│     │Малый бизнес и предпринимательство         │    1079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4 │ 12 │345 02 00│     │Мероприятия по развитию потребительского   │    1079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4 │ 12 │345 02 00│ 012 │Выполнение функций органами местного       │    1079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   │         │     │Жилищно-коммунальное хозяйство             │   40446,37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1 │         │     │Жилищное хозяйство                         │      4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1 │795 00 00│     │Целевые программы муниципальных образований│      4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1 │795 01 00│     │ГЦП "Развитие городских микрорайонов на    │      4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1 │795 01 00│ 012 │Выполнение функций органами местного       │      4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         │     │Коммунальное хозяйство                     │   1624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351 00 00│     │Поддержка коммунального хозяйства          │   107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351 05 00│     │Мероприятия в области коммунального        │   107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351 05 00│ 012 │Выполнение функций органами местного       │   107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600 00 00│     │Благоустройство                            │    542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600 05 00│     │Прочие мероприятия по благоустройству      │    5427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600 05 00│ 012 │Выполнение функций органами местного       │    542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795 00 00│     │Целевые программы муниципальных образований│      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795 01 00│     │ГЦП "Развитие городских микрорайонов на    │      3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2 │795 01 00│ 012 │Выполнение функций органами местного       │      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         │     │Благоустройство                            │   19556,4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600 00 00│     │Благоустройство                            │   17406,4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600 02 00│     │Содержание автомобильных дорог и инженерных│   12006,4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 в границах городских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и поселений в рамках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600 02 02│     │Содержание автомобильных дорог и инженерных│   12006,4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, без учета средст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Муниципальные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и"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600 02 02│ 012 │Выполнение функций органами местного       │   12006,495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600 03 00│     │Озеленение                                 │    54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600 03 00│ 012 │Выполнение функций органами местного       │    540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795 00 00│     │Целевые программы муниципальных образований│    21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795 01 00│     │ГЦП "Развитие городских микрорайонов на    │    21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3 │795 01 00│ 012 │Выполнение функций органами местного       │    21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5 │         │     │Другие вопросы в области жилищно-          │    4596,8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5 │600 00 00│     │Благоустройство                            │    4596,8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5 │600 99 00│     │Обеспечение деятельности подведомственных  │    4596,8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5 │ 05 │600 99 00│ 001 │Выполнение функций бюджетными учреждениями │    4596,8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7 │    │         │     │Образование                                │    1851,6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7 │ 07 │         │     │Молодежная политика и оздоровление детей   │    1851,6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7 │ 07 │431 00 00│     │Организационно-воспитательная работа с     │    1851,6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ью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7 │ 07 │431 01 00│     │Проведение мероприятий для детей и молодежи│    1851,6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7 │ 07 │431 01 00│ 013 │Прочие расходы                             │    1851,6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8 │    │         │     │Культура, кинематография и средства        │    36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й информации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8 │ 01 │         │     │Культура                                   │    35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8 │ 01 │450 00 00│     │Мероприятия в сфере культуры,              │    35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8 │ 01 │450 85 00│     │Поддержка в сфере культуры, кинематографии │    35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8 │ 01 │450 85 00│ 013 │Прочие расходы                             │    35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8 │ 06 │         │     │Другие вопросы в области культуры,         │     1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8 │ 06 │795 00 00│     │Целевые программы муниципальных образований│     1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8 │ 06 │795 01 00│     │ГЦП "Развитие городских микрорайонов на    │     1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8 │ 06 │795 01 00│ 013 │Прочие расходы                             │     1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9 │    │         │     │Здравоохранение, физическая культура и     │    4199,2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9 │ 08 │         │     │Физическая культура и спорт                │    419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9 │ 08 │512 00 00│     │Физкультурно-оздоровительная работа и      │    4199,2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ые мероприят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9 │ 08 │512 97 00│     │Мероприятия в области спорта и физической  │    4199,2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09 │ 08 │512 97 00│ 013 │Прочие расходы                             │    419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   │         │     │Социальная политика                        │   16844,0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04 │         │     │Охрана семьи и детства                     │   16844,0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04 │505 00 00│     │Социальная помощь                          │    1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04 │505 05 00│     │ФЗ от 19 мая 1995 года N 81-ФЗ             │    1118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государственных пособиях гражданам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м детей"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04 │505 05 02│     │Выплата единовременного пособия при всех   │    1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х устройства детей, лишен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ьского попечения, в семью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04 │505 05 02│ 009 │Фонд компенсаций                           │    1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04 │521 00 00│     │Межбюджетные трансферты                    │   15726,0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04 │521 02 00│     │Субвенции местным бюджетам для финансового │   15726,029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04 │521 02 22│     │Субвенции на обеспечение мер социальной    │   15726,0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детей-сирот и детей, оставшихся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попечения родителей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5 │ 10 │ 04 │521 02 22│ 009 │Фонд компенсаций                           │   15726,0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   │    │         │     │Администрация Кировского района            │  118364,8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   │         │     │Общегосударственные расходы                │   43159,65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         │     │Функционирование Правительства Российской  │   32749,0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ысших исполнительных органо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субъектов Российской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местных администр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002 00 00│     │Руководство и управление в сфере           │   28963,4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002 06 00│     │Территориальные органы администрации города│   28963,4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002 06 00│ 025 │Выполнение полномочий органами городского  │   28963,4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521 00 00│     │Межбюджетные трансферты                    │    3785,63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521 02 00│     │Субвенции местным бюджетам для финансового │    3785,634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521 02 01│     │Субвенции на обеспечение деятельности      │     194,45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комисс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521 02 01│ 009 │Фонд компенсаций                           │     194,45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521 02 05│     │Субвенции на обеспечение прав на защиту    │     680,1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521 02 05│ 009 │Фонд компенсаций                           │     680,1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521 02 19│     │Субвенции на обеспечение полномочий по     │    291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опеки и попечительства в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несовершеннолетних лиц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4 │521 02 19│ 009 │Фонд компенсаций                           │    2911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5 │         │     │Судебная власть                            │     2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5 │001 00 00│     │Руководство и управление в сфере           │     2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5 │001 40 00│     │Составление (изменение и дополнение)       │     2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ков кандидатов в присяжные заседател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судов общей юрисдикции 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05 │001 40 00│ 009 │Фонд компенсаций                           │     2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         │     │Другие общегосударственные вопросы         │   10207,5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01 00 00│     │Руководство и управление в сфере           │    2689,5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01 38 00│     │Государственная регистрация актов          │    2689,5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го состоян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01 38 00│ 009 │Фонд компенсаций                           │    2689,5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0 00 00│     │Реализация государственной политики в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0 02 00│     │Оценка недвижимости, признание прав и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е отношений по государствен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ой собственност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0 02 00│ 012 │Выполнение функций органами местного 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2 00 00│     │Реализация вопросов местного значения      │    5940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2 03 00│     │Выполнение других обязательств города      │    5940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2 03 05│     │Оказание содействия органам                │    1847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обществен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(ОТОС)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2 03 05│ 006 │Субсидии юридическим лицам                 │    184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2 03 06│     │Средства на содержание общественных центров│    365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2 03 06│ 006 │Субсидии юридическим лицам                 │    365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2 03 11│     │Оказание содействия советам ветеранов      │     43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йны, труда, ВС и правоохранительны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092 03 11│ 006 │Субсидии юридическим лицам                 │     43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795 00 00│     │Целевые программы муниципальных образований│    145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795 01 00│     │ГЦП "Развитие городских микрорайонов на    │    1088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795 01 00│ 012 │Выполнение функций органами местного       │     1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795 01 00│ 013 │Прочие расходы                             │     898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795 02 00│     │ГЦП "Общественное участие на 2005-2009     │     314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795 02 00│ 013 │Прочие расходы                             │     314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795 08 00│     │ГЦП "Профилактика алкоголизма, наркомании, │      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1 │ 14 │795 08 00│ 012 │Выполнение функций органами местного       │      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3 │    │         │     │Национальная безопасность и                │     6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3 │ 09 │         │     │Предупреждение и ликвидация последствий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3 │ 09 │219 00 00│     │Мероприятия по гражданской обороне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3 │ 09 │219 01 00│     │Подготовка населения и организаций к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3 │ 09 │219 01 00│ 014 │Функционирование органов в сфере  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3 │ 14 │         │     │Другие вопросы в области национальной      │     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3 │ 14 │224 00 00│     │Мероприятия по противопожарной безопасности│     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3 │ 14 │224 01 00│     │Организация первичных мер противопожарной  │     60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3 │ 14 │224 01 00│ 013 │Прочие расходы                             │     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4 │    │         │     │Национальная экономика                     │    132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4 │ 12 │         │     │Другие вопросы в области национальной      │    132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4 │ 12 │340 00 00│     │Реализация функций городского              │     957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4 │ 12 │340 03 00│     │Мероприятия по землеустройству и           │     957,1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4 │ 12 │340 03 00│ 012 │Выполнение функций органами местного       │     957,1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4 │ 12 │345 00 00│     │Малый бизнес и предпринимательство         │     365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4 │ 12 │345 02 00│     │Мероприятия по развитию потребительского   │     365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4 │ 12 │345 02 00│ 012 │Выполнение функций органами местного       │     365,9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   │         │     │Жилищно-коммунальное хозяйство             │   47815,93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1 │         │     │Жилищное хозяйство                         │      5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1 │795 00 00│     │Целевые программы муниципальных образований│      5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1 │795 01 00│     │ГЦП "Развитие городских микрорайонов на    │      5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1 │795 01 00│ 012 │Выполнение функций органами местного       │      53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2 │         │     │Коммунальное хозяйство                     │   1434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2 │351 00 00│     │Поддержка коммунального хозяйства          │    857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2 │351 05 00│     │Мероприятия в области коммунального        │    857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2 │351 05 00│ 012 │Выполнение функций органами местного       │    857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2 │600 00 00│     │Благоустройство                            │    576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2 │600 05 00│     │Прочие мероприятия по благоустройству      │    576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2 │600 05 00│ 012 │Выполнение функций органами местного       │    576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         │     │Благоустройство                            │   28961,7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600 00 00│     │Благоустройство                            │   27267,7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600 02 00│     │Содержание автомобильных дорог и инженерных│   22467,7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 в границах городских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и поселений в рамках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600 02 02│     │Содержание автомобильных дорог и инженерных│   22467,7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, без учета средств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Муниципальные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и"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600 02 02│ 012 │Выполнение функций органами местного       │   22467,7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600 03 00│     │Озеленение                                 │    48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600 03 00│ 012 │Выполнение функций органами местного       │    48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795 00 00│     │Целевые программы муниципальных образований│    169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795 01 00│     │ГЦП "Развитие городских микрорайонов на    │    1694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3 │795 01 00│ 012 │Выполнение функций органами местного       │    1694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5 │         │     │Другие вопросы в области жилищно-          │    4458,19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5 │600 00 00│     │Благоустройство                            │    4458,19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5 │600 99 00│     │Обеспечение деятельности подведомственных  │    4458,192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5 │ 05 │600 99 00│ 001 │Выполнение функций бюджетными учреждениями │    4458,19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7 │    │         │     │Образование                                │    1478,1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7 │ 07 │         │     │Молодежная политика и оздоровление детей   │    1428,1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7 │ 07 │431 00 00│     │Организационно-воспитательная работа с     │    1428,1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ью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7 │ 07 │431 01 00│     │Проведение мероприятий для детей и молодежи│    1428,1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7 │ 07 │431 01 00│ 013 │Прочие расходы                             │    1428,1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7 │ 09 │         │     │Другие вопросы в области образования       │      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7 │ 09 │795 00 00│     │Целевые программы муниципальных образований│      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7 │ 09 │795 01 00│     │ГЦП "Развитие городских микрорайонов на    │      5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7 │ 09 │795 01 00│ 013 │Прочие расходы                             │      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8 │    │         │     │Культура, кинематография и средства        │    3083,3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й информации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8 │ 01 │         │     │Культура                                   │    28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8 │ 01 │450 00 00│     │Мероприятия в сфере культуры,              │    28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8 │ 01 │450 85 00│     │Поддержка в сфере культуры, кинематографии │    286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8 │ 01 │450 85 00│ 013 │Прочие расходы                             │    28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8 │ 06 │         │     │Другие вопросы в области культуры,         │     223,3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8 │ 06 │795 00 00│     │Целевые программы муниципальных образований│     223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8 │ 06 │795 01 00│     │ГЦП "Развитие городских микрорайонов на    │     223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8 │ 06 │795 01 00│ 013 │Прочие расходы                             │     223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9 │    │         │     │Здравоохранение, физическая культура и     │    4086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9 │ 08 │         │     │Физическая культура и спорт                │    3389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9 │ 08 │512 00 00│     │Физкультурно-оздоровительная работа и      │    3389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ые мероприят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9 │ 08 │512 97 00│     │Мероприятия в области спорта и физической  │    3389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9 │ 08 │512 97 00│ 013 │Прочие расходы                             │    3389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9 │ 10 │         │     │Другие вопросы в области здравоохранения,  │     69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ой культуры и спорта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9 │ 10 │795 00 00│     │Целевые программы муниципальных образований│     69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9 │ 10 │795 01 00│     │ГЦП "Развитие городских микрорайонов на    │     69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09 │ 10 │795 01 00│ 013 │Прочие расходы                             │     69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   │         │     │Социальная политика                        │   16738,25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04 │         │     │Охрана семьи и детства                     │   16738,25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04 │505 00 00│     │Социальная помощь                          │    1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04 │505 05 00│     │ФЗ от 19 мая 1995 года N 81-ФЗ             │    1118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государственных пособиях гражданам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м детей"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04 │505 05 02│     │Выплата единовременного пособия при всех   │    1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х устройства детей, лишенных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ьского попечения, в семью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04 │505 05 02│ 009 │Фонд компенсаций                           │    1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04 │521 00 00│     │Межбюджетные трансферты                    │   15620,25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04 │521 02 00│     │Субвенции местным бюджетам для финансового │   15620,25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04 │521 02 22│     │Субвенции на обеспечение мер социальной    │   15620,25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детей-сирот и детей, оставшихся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попечения родителей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6 │ 10 │ 04 │521 02 22│ 009 │Фонд компенсаций                           │   15620,25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   │    │         │     │Администрация Орджоникидзевского района    │  105774,01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   │         │     │Общегосударственные расходы                │   41366,16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         │     │Функционирование Правительства Российской  │   29679,0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ысших исполнительных органо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субъектов Российской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местных администр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002 00 00│     │Руководство и управление в сфере           │   26155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002 06 00│     │Территориальные органы администрации города│   26155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002 06 00│ 025 │Выполнение полномочий органами городского  │   26155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521 00 00│     │Межбюджетные трансферты                    │    3523,6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521 02 00│     │Субвенции местным бюджетам для финансового │    3523,678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521 02 01│     │Субвенции на обеспечение деятельности      │     21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комисс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521 02 01│ 009 │Фонд компенсаций                           │     21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521 02 05│     │Субвенции на обеспечение прав на защиту    │     652,6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521 02 05│ 009 │Фонд компенсаций                           │     652,6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521 02 19│     │Субвенции на обеспечение полномочий по     │    265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опеки и попечительства в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несовершеннолетних лиц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4 │521 02 19│ 009 │Фонд компенсаций                           │    265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5 │         │     │Судебная власть                            │     11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5 │001 00 00│     │Руководство и управление в сфере           │     11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5 │001 40 00│     │Составление (изменение и дополнение)       │     11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ков кандидатов в присяжные заседател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судов общей юрисдикции 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05 │001 40 00│ 009 │Фонд компенсаций                           │     11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         │     │Другие общегосударственные вопросы         │   11574,5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01 00 00│     │Руководство и управление в сфере           │    3680,68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01 38 00│     │Государственная регистрация актов          │    3680,68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го состоян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01 38 00│ 009 │Фонд компенсаций                           │    3680,6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0 00 00│     │Реализация государственной политики в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0 02 00│     │Оценка недвижимости, признание прав и      │     1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е отношений по государственной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ой собственност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0 02 00│ 012 │Выполнение функций органами местного       │     125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2 00 00│     │Реализация вопросов местного значения      │    5979,8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2 03 00│     │Выполнение других обязательств города      │    5979,8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2 03 05│     │Оказание содействия органам                │    2400,3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обществен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(ОТОС)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2 03 05│ 006 │Субсидии юридическим лицам                 │    240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2 03 06│     │Средства на содержание общественных центров│    3268,4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2 03 06│ 006 │Субсидии юридическим лицам                 │    3268,4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2 03 11│     │Оказание содействия советам ветеранов      │     31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йны, труда, ВС и правоохранительны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092 03 11│ 006 │Субсидии юридическим лицам                 │     311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795 00 00│     │Целевые программы муниципальных образований│    1789,0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795 01 00│     │ГЦП "Развитие городских микрорайонов на    │     7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795 01 00│ 013 │Прочие расходы                             │     7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795 02 00│     │ГЦП "Общественное участие на 2005-2009     │    1049,0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795 02 00│ 013 │Прочие расходы                             │    1049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795 08 00│     │ГЦП "Профилактика алкоголизма, наркомании, │      4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1 │ 14 │795 08 00│ 012 │Выполнение функций органами местного       │      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3 │    │         │     │Национальная безопасность и                │    17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3 │ 09 │         │     │Предупреждение и ликвидация последствий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3 │ 09 │219 00 00│     │Мероприятия по гражданской обороне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3 │ 09 │219 01 00│     │Подготовка населения и организаций к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3 │ 09 │219 01 00│ 014 │Функционирование органов в сфере           │      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3 │ 14 │         │     │Другие вопросы в области национальной      │    164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3 │ 14 │224 00 00│     │Мероприятия по противопожарной безопасности│    164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3 │ 14 │224 01 00│     │Организация первичных мер противопожарной  │    1645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3 │ 14 │224 01 00│ 013 │Прочие расходы                             │    164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4 │    │         │     │Национальная экономика                     │    217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4 │ 12 │         │     │Другие вопросы в области национальной      │    2179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4 │ 12 │340 00 00│     │Реализация функций городского              │    1914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4 │ 12 │340 03 00│     │Мероприятия по землеустройству и           │    1914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4 │ 12 │340 03 00│ 012 │Выполнение функций органами местного       │    1914,7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4 │ 12 │345 00 00│     │Малый бизнес и предпринимательство         │     264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4 │ 12 │345 02 00│     │Мероприятия по развитию потребительского   │     264,5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4 │ 12 │345 02 00│ 012 │Выполнение функций органами местного       │     264,5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   │         │     │Жилищно-коммунальное хозяйство             │   39557,2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2 │         │     │Коммунальное хозяйство                     │    7176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2 │351 00 00│     │Поддержка коммунального хозяйства          │    375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2 │351 05 00│     │Мероприятия в области коммунального        │    375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2 │351 05 00│ 012 │Выполнение функций органами местного       │    375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2 │600 00 00│     │Благоустройство                            │    3424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2 │600 05 00│     │Прочие мероприятия по благоустройству      │    3424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2 │600 05 00│ 012 │Выполнение функций органами местного       │    3424,6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3 │         │     │Благоустройство                            │   28180,8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3 │600 00 00│     │Благоустройство                            │   28180,8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3 │600 02 00│     │Содержание автомобильных дорог и инженерных│   20050,8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 в границах городских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и поселений в рамках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3 │600 02 02│     │Содержание автомобильных дорог и инженерных│   20050,8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, без учета средст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Муниципальные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и"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3 │600 02 02│ 012 │Выполнение функций органами местного       │   20050,822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3 │600 03 00│     │Озеленение                                 │    813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3 │600 03 00│ 012 │Выполнение функций органами местного       │    813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5 │         │     │Другие вопросы в области жилищно-          │    4199,7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5 │600 00 00│     │Благоустройство                            │    4199,7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5 │600 99 00│     │Обеспечение деятельности подведомственных  │    4199,7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5 │ 05 │600 99 00│ 001 │Выполнение функций бюджетными учреждениями │    4199,79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7 │    │         │     │Образование                                │    1282,0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7 │ 07 │         │     │Молодежная политика и оздоровление детей   │    1282,0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7 │ 07 │431 00 00│     │Организационно-воспитательная работа с     │    1282,05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ью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7 │ 07 │431 01 00│     │Проведение мероприятий для детей и молодежи│    1282,0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7 │ 07 │431 01 00│ 013 │Прочие расходы                             │    1282,0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8 │    │         │     │Культура, кинематография и средства        │    2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й информации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8 │ 01 │         │     │Культура                                   │    2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8 │ 01 │450 00 00│     │Мероприятия в сфере культуры,              │    2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8 │ 01 │450 85 00│     │Поддержка в сфере культуры, кинематографии │    2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8 │ 01 │450 85 00│ 013 │Прочие расходы                             │    2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9 │    │         │     │Здравоохранение, физическая культура и     │    3078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9 │ 08 │         │     │Физическая культура и спорт                │    3078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9 │ 08 │512 00 00│     │Физкультурно-оздоровительная работа и      │    3078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ые мероприят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9 │ 08 │512 97 00│     │Мероприятия в области спорта и физической  │    3078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09 │ 08 │512 97 00│ 013 │Прочие расходы                             │    3078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   │         │     │Социальная политика                        │   14165,5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04 │         │     │Охрана семьи и детства                     │   14165,5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04 │505 00 00│     │Социальная помощь                          │    1673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04 │505 05 00│     │ФЗ от 19 мая 1995 года N 81-ФЗ             │    1673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государственных пособиях гражданам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м детей"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04 │505 05 02│     │Выплата единовременного пособия при всех   │    1673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х устройства детей, лишен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ьского попечения, в семью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04 │505 05 02│ 009 │Фонд компенсаций                           │    1673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04 │521 00 00│     │Межбюджетные трансферты                    │   12491,8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04 │521 02 00│     │Субвенции местным бюджетам для финансового │   12491,8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04 │521 02 22│     │Субвенции на обеспечение мер социальной    │   12491,8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детей-сирот и детей, оставшихся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попечения родителей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7 │ 10 │ 04 │521 02 22│ 009 │Фонд компенсаций                           │   12491,8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   │    │         │     │Администрация поселка Новые Ляды           │   25907,7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   │         │     │Общегосударственные расходы                │   1263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04 │         │     │Функционирование Правительства Российской  │   11612,1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ысших исполнительных органо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субъектов Российской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местных администр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04 │002 00 00│     │Руководство и управление в сфере           │   1149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04 │002 06 00│     │Территориальные органы администрации города│   1149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04 │002 06 00│ 025 │Выполнение полномочий органами городского  │   11490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04 │521 00 00│     │Межбюджетные трансферты                    │     12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04 │521 02 00│     │Субвенции местным бюджетам для финансового │     122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04 │521 02 01│     │Субвенции на обеспечение деятельности      │     12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комисс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04 │521 02 01│ 009 │Фонд компенсаций                           │     12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         │     │Другие общегосударственные вопросы         │    1019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01 00 00│     │Руководство и управление в сфере           │     853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01 38 00│     │Государственная регистрация актов          │     853,7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го состоян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01 38 00│ 009 │Фонд компенсаций                           │     853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90 00 00│     │Реализация государственной политики в      │      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90 02 00│     │Оценка недвижимости, признание прав и      │      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е отношений по государствен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ой собственност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90 02 00│ 012 │Выполнение функций органами местного       │      25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92 00 00│     │Реализация вопросов местного значения      │     140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92 03 00│     │Выполнение других обязательств города      │     140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92 03 11│     │Оказание содействия советам ветеранов      │     140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йны, труда, ВС и правоохранительны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1 │ 14 │092 03 11│ 006 │Субсидии юридическим лицам                 │     140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3 │    │         │     │Национальная безопасность и                │     490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3 │ 14 │         │     │Другие вопросы в области национальной      │     4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3 │ 14 │224 00 00│     │Мероприятия по противопожарной безопасности│     4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3 │ 14 │224 01 00│     │Организация первичных мер противопожарной  │     4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3 │ 14 │224 01 00│ 013 │Прочие расходы                             │     4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4 │    │         │     │Национальная экономика                     │     23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4 │ 12 │         │     │Другие вопросы в области национальной      │     230,3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4 │ 12 │340 00 00│     │Реализация функций городского              │     217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4 │ 12 │340 03 00│     │Мероприятия по землеустройству и           │     217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4 │ 12 │340 03 00│ 012 │Выполнение функций органами местного       │     217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4 │ 12 │345 00 00│     │Малый бизнес и предпринимательство         │      1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4 │ 12 │345 02 00│     │Мероприятия по развитию потребительского   │      1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4 │ 12 │345 02 00│ 012 │Выполнение функций органами местного       │      12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   │         │     │Жилищно-коммунальное хозяйство             │   11817,1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2 │         │     │Коммунальное хозяйство                     │    1507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2 │351 00 00│     │Поддержка коммунального хозяйства          │     17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2 │351 05 00│     │Мероприятия в области коммунального        │     17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2 │351 05 00│ 012 │Выполнение функций органами местного       │     17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2 │600 00 00│     │Благоустройство                            │    132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2 │600 05 00│     │Прочие мероприятия по благоустройству      │    132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2 │600 05 00│ 012 │Выполнение функций органами местного       │    132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         │     │Благоустройство                            │    8136,19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600 00 00│     │Благоустройство                            │    7656,56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600 02 00│     │Содержание автомобильных дорог и инженерных│    6056,567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 в границах городских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и поселений в рамках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600 02 02│     │Содержание автомобильных дорог и инженерных│    6056,56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, без учета средст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Муниципальные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и"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600 02 02│ 012 │Выполнение функций органами местного       │    6056,56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600 03 00│     │Озеленение                                 │    1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600 03 00│ 012 │Выполнение функций органами местного       │    1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795 00 00│     │Целевые программы муниципальных образований│     479,6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795 01 00│     │ГЦП "Развитие городских микрорайонов на    │     479,624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3 │795 01 00│ 012 │Выполнение функций органами местного       │     479,62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5 │         │     │Другие вопросы в области жилищно-          │    2173,085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5 │600 00 00│     │Благоустройство                            │    2173,08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5 │600 99 00│     │Обеспечение деятельности подведомственных  │    2173,085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5 │ 05 │600 99 00│ 001 │Выполнение функций бюджетными учреждениями │    2173,08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7 │    │         │     │Образование                                │      96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7 │ 07 │         │     │Молодежная политика и оздоровление детей   │      96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7 │ 07 │431 00 00│     │Организационно-воспитательная работа с     │      96,5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ью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7 │ 07 │431 01 00│     │Проведение мероприятий для детей и молодежи│      96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7 │ 07 │431 01 00│ 013 │Прочие расходы                             │      96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8 │    │         │     │Культура, кинематография и средства        │     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й информации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8 │ 01 │         │     │Культура                                   │     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8 │ 01 │450 00 00│     │Мероприятия в сфере культуры,              │     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и и средств массов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8 │ 01 │450 85 00│     │Поддержка в сфере культуры, кинематографии │     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 массовой информации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8 │ 01 │450 85 00│ 013 │Прочие расходы                             │     42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9 │    │         │     │Здравоохранение, физическая культура и     │     2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9 │ 08 │         │     │Физическая культура и спорт                │     2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9 │ 08 │512 00 00│     │Физкультурно-оздоровительная работа и      │     2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ые мероприят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9 │ 08 │512 97 00│     │Мероприятия в области спорта и физической  │     2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8 │ 09 │ 08 │512 97 00│ 013 │Прочие расходы                             │     2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   │    │         │     │Управление жилищно-коммунального хозяйства │ 1525583,479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1522687,8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 2895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   │         │     │Жилищно-коммунальное хозяйство             │ 1525583,47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         │     │Жилищное хозяйство                         │ 1193935,14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70 00 00│     │Резервные фонды                            │    8409,7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70 05 00│     │Резервный фонд администрации города Перми  │    8409,7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70 05 00│ 013 │Прочие расходы                             │    8409,73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98 00 00│     │Обеспечение мероприятий по капитальному    │  606720,72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у многоквартирных домов и переселению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 из аварийного жилого фонда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98 01 00│     │Обеспечение мероприятий по капитальному    │  350299,7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у многоквартирных домов и переселению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 из аварийного жилого фонда за счет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от государственной корпорации 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содействия реформированию жилищно-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98 01 01│     │Обеспечение мероприятий по капитальному    │  350299,7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у многоквартирных домов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98 01 01│ 006 │Субсидии юридическим лицам                 │  350299,70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98 02 00│     │Обеспечение мероприятий по капитальному    │  256421,0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у многоквартирных домов и переселению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 из аварийного жилищного фонда за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 средств бюджетов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98 02 01│     │Обеспечение мероприятий по капитальному    │  256421,0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у многоквартирных домов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98 02 01│ 006 │Субсидии юридическим лицам                 │  228054,01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098 02 01│ 010 │Фонд софинансирования                      │   28367,00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350 00 00│     │Поддержка жилищного хозяйства              │  519655,5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350 02 00│     │Капитальный ремонт многоквартирных домов   │  193086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350 02 00│ 001 │Выполнение функций бюджетными учреждениями │   25876,6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350 02 00│ 012 │Выполнение функций органами местного       │  167210,1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350 03 00│     │Мероприятия в области жилищного хозяйства  │  326568,76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350 03 00│ 001 │Выполнение функций бюджетными учреждениями │   39422,3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350 03 00│ 012 │Выполнение функций органами местного       │  287146,442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521 00 00│     │Межбюджетные трансферты                    │   47356,1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521 01 00│     │Субсидии местным бюджетам для              │   47356,1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521 01 02│     │Реализация региональных проектов           │   47356,1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521 01 02│ 010 │Фонд софинансирования                      │   47356,1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795 00 00│     │Целевые программы муниципальных образований│   1179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795 01 00│     │ГЦП "Развитие городских микрорайонов на    │   11793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795 01 00│ 001 │Выполнение функций бюджетными учреждениями │     378,52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1 │795 01 00│ 012 │Выполнение функций органами местного       │   11414,47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         │     │Коммунальное хозяйство                     │  303913,4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0 00│     │Бюджетные инвестиции в объекты капитального│  106953,0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00│     │Строительство объектов общегражданского    │  106953,049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05│     │Расширение и реконструкция (II очередь)    │   44708,00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ализации в г. Перми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05│ 003 │Бюджетные инвестиции                       │   4470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06│     │Расширение и реконструкция водопровода     │   3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Перм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06│ 003 │Бюджетные инвестиции                       │   3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17│     │Прочие объекты                             │    7139,9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17│ 003 │Бюджетные инвестиции                       │    7139,9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26│     │Строительство водопроводной сети в         │   11605,1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районе Висим Мотовилихинского район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26│ 003 │Бюджетные инвестиции                       │   11605,11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52│     │Строительство водопроводной сети в         │   13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районе Вышка I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102 02 52│ 003 │Бюджетные инвестиции                       │   13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338 00 00│     │Мероприятия в области строительства,       │   15350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тектуры и градостроительства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338 01 00│     │Мероприятия в области застройки территории │   15350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338 01 00│ 012 │Выполнение функций органами местного       │   15350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351 00 00│     │Поддержка коммунального хозяйства          │    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351 05 00│     │Мероприятия в области коммунального        │    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351 05 00│ 012 │Выполнение функций органами местного       │    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521 00 00│     │Межбюджетные трансферты                    │   87734,7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521 01 00│     │Субсидии местным бюджетам для              │   87734,7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521 01 02│     │Реализация региональных проектов           │   87734,7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521 01 02│ 010 │Фонд софинансирования                      │   87734,79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795 00 00│     │Целевые программы муниципальных образований│   90874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795 01 00│     │ГЦП "Развитие городских микрорайонов на    │     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795 01 00│ 012 │Выполнение функций органами местного       │     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795 07 00│     │ГЦП "Строительство газопроводов и          │   90274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ификация жилых домов в микрорайонах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й застройки г. Перми на 2005-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8 годы"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2 │795 07 00│ 003 │Бюджетные инвестиции                       │   90274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5 │         │     │Другие вопросы в области жилищно-          │   27734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5 │002 00 00│     │Руководство и управление в сфере           │   27734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5 │002 05 00│     │Функциональные органы администрации города │   27734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2 │ 05 │ 05 │002 05 00│ 025 │Выполнение полномочий органами городского  │   27734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3 │    │    │         │     │Управление развития коммунальной           │    484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 администрации города Перм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3 │ 05 │    │         │     │Жилищно-коммунальное хозяйство             │    484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3 │ 05 │ 05 │         │     │Другие вопросы в области жилищно-          │    484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3 │ 05 │ 05 │002 00 00│     │Руководство и управление в сфере           │    484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3 │ 05 │ 05 │002 05 00│     │Функциональные органы администрации города │    484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3 │ 05 │ 05 │002 05 00│ 025 │Выполнение полномочий органами городского  │    484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   │    │         │     │Управление внешнего благоустройства        │ 2599725,72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   │         │     │Жилищно-коммунальное хозяйство             │ 2599725,72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         │     │Коммунальное хозяйство                     │  149968,7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102 00 00│     │Бюджетные инвестиции в объекты капитального│   73313,1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102 02 00│     │Строительство объектов общегражданского    │   73313,1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102 02 07│     │Строительство кладбища "Восточное"         │   35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102 02 07│ 003 │Бюджетные инвестиции                       │   35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102 02 08│     │Строительство кладбища "Северное"          │   35313,1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102 02 08│ 003 │Бюджетные инвестиции                       │   35313,14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102 02 17│     │Прочие объекты                             │    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102 02 17│ 003 │Бюджетные инвестиции                       │    3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600 00 00│     │Благоустройство                            │   75685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600 04 00│     │Организация и содержание мест захоронения  │   34316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600 04 00│ 001 │Выполнение функций бюджетными учреждениями │   34316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600 05 00│     │Прочие мероприятия по благоустройству      │   41369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600 05 00│ 001 │Выполнение функций бюджетными учреждениями │   41369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795 00 00│     │Целевые программы муниципальных образований│     9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795 01 00│     │ГЦП "Развитие городских микрорайонов на    │     9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2 │795 01 00│ 001 │Выполнение функций бюджетными учреждениями │     97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         │     │Благоустройство                            │ 2404843,8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0 00│     │Бюджетные инвестиции в объекты капитального│  36925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00│     │Строительство объектов общегражданского    │  36925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17│     │Прочие объекты                             │   39376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17│ 003 │Бюджетные инвестиции                       │   39376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1│     │Строительство транспортной развязки на     │   49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ыкании ул. Калинина - ул. Ушакова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1│ 003 │Бюджетные инвестиции                       │   49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2│     │Реконструкция автомобильной дороги Пермь - │   6743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. Ляды, км 6 + 000 - км 11 + 000 (переход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Васильевский лог), в Мотовилихинско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е г. Перми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2│ 003 │Бюджетные инвестиции                       │   6743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4│     │Разработка предпроектных проработок по     │    6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у мостового перехода через реку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у, обеспечивающего соединение Северног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сточного обходов города Перм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4│ 003 │Бюджетные инвестиции                       │    6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5│     │Реконструкция улицы Героев Хасана, участок │   57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ПНИТИ до улицы Чернышевского (первый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сковой комплекс)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5│ 003 │Бюджетные инвестиции                       │   57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6│     │Соединение ул. Крисанова с ул. Карпинского │   107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ул. Ленина до ул. Стахановск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36│ 003 │Бюджетные инвестиции                       │   107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43│     │Мостовой переход через р. Егошиху, 2-я     │   80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чередь строительства, от ул. Островского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ул. Сибирской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43│ 003 │Бюджетные инвестиции                       │   80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53│     │Реконструкция площади Восстания            │   23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53│ 003 │Бюджетные инвестиции                       │   23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54│     │Реконструкция ул. Соликамской, первый      │   25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сковой комплекс, от ул. 1905 года д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Гашкова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54│ 003 │Бюджетные инвестиции                       │   25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55│     │Строительство сети наружного освещения по  │   1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Подлесной на участке от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З.Космодемьянской до ул. Куфонина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ещение подхода к муниципальному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ому учреждению "Городская клиническа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ица N 18" (ул. Встречная, 27)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102 02 55│ 003 │Бюджетные инвестиции                       │   1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521 00 00│     │Межбюджетные трансферты                    │  979959,9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521 01 00│     │Субсидии местным бюджетам для              │  979959,9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521 01 02│     │Реализация региональных проектов           │  979959,9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521 01 02│ 010 │Фонд софинансирования                      │  979959,96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0 00│     │Благоустройство                            │ 1054800,0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1 00│     │Уличное освещение                          │   92700,9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1 00│ 001 │Выполнение функций бюджетными учреждениями │   92700,97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2 00│     │Содержание автомобильных дорог и инженерных│  860315,6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 в границах городских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и поселений в рамках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2 01│     │Реализация регионального проекта           │  19080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униципальные дороги" - средства города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и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2 01│ 001 │Выполнение функций бюджетными учреждениями │  190800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2 02│     │Содержание автомобильных дорог и инженерных│  669515,0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на них, без учета средств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го проекта "Муниципальные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ги"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2 02│ 001 │Выполнение функций бюджетными учреждениями │  669515,0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3 00│     │Озеленение                                 │   89783,4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3 00│ 001 │Выполнение функций бюджетными учреждениями │   89783,42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5 00│     │Прочие мероприятия по благоустройству      │   12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 округов и посел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600 05 00│ 001 │Выполнение функций бюджетными учреждениями │   12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795 00 00│     │Целевые программы муниципальных образований│     8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795 01 00│     │ГЦП "Развитие городских микрорайонов на    │     8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3 │795 01 00│ 001 │Выполнение функций бюджетными учреждениями │     8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5 │         │     │Другие вопросы в области жилищно-          │   44913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хозяйства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5 │002 00 00│     │Руководство и управление в сфере           │   1622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5 │002 05 00│     │Функциональные органы администрации города │   1622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5 │002 05 00│ 025 │Выполнение полномочий органами городского  │   1622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5 │600 00 00│     │Благоустройство                            │   2868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5 │600 99 00│     │Обеспечение деятельности подведомственных  │   2868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4 │ 05 │ 05 │600 99 00│ 001 │Выполнение функций бюджетными учреждениями │   2868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   │    │         │     │Департамент дорог и транспорта             │  88105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   │         │     │Национальная экономика                     │  88105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         │     │Транспорт                                  │  881058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002 00 00│     │Руководство и управление в сфере           │    9188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002 05 00│     │Функциональные органы администрации города │    9188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002 05 00│ 025 │Выполнение полномочий органами городского  │    9188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102 00 00│     │Бюджетные инвестиции в объекты капитального│   89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102 02 00│     │Строительство объектов общегражданского    │   89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102 02 01│     │Реконструкция подстанции по ул. Газеты     │   69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везда", 28а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102 02 01│ 003 │Бюджетные инвестиции                       │   69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102 02 25│     │Реконструкция контактной сети троллейбусов │   2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ул. Пушкина от Комсомольского проспек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проспекта Паркового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102 02 25│ 003 │Бюджетные инвестиции                       │   2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303 00 00│     │Автомобильный транспорт                    │  5476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303 02 00│     │Отдельные мероприятия в области            │  5476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ьного транспорта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303 02 00│ 013 │Прочие расходы                             │  54762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317 00 00│     │Другие виды транспорта                     │  201991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317 02 00│     │Отдельные мероприятия по другим видам      │  201991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а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317 02 00│ 013 │Прочие расходы                             │  201991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05 00 00│     │Социальная помощь                          │   32728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05 37 00│     │Обеспечение равной транспортной доступности│   32728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общественного транспорта на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соответствующего субъекта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для отдельных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й граждан, оказание мер социаль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которым относится к ведению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и с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05 37 01│     │Обеспечение равной транспортной доступности│   28716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общественного транспорта на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соответствующего субъекта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для отдельных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й граждан, оказание мер социаль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которым относится к ведению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05 37 01│ 009 │Фонд компенсаций                           │   28716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05 37 02│     │Обеспечение равной транспортной доступности│    4011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общественного транспорта на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соответствующего субъекта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для отдельных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й граждан, оказание мер социаль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которым относится к ведению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Российской Федер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05 37 02│ 009 │Фонд компенсаций                           │    4011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21 00 00│     │Межбюджетные трансферты                    │      2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21 02 00│     │Субвенции местным бюджетам для финансового │      2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21 02 15│     │Субвенции на передачу полномочий по        │      2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улированию тарифов на перевозк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сажиров и багажа автомобильным и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м транспортом на поселенческих,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ых и межмуниципальных маршрута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го, пригородного и междугородного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бщения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5 │ 04 │ 08 │521 02 15│ 009 │Фонд компенсаций                           │      25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   │    │         │     │Департамент промышленной политики,         │   2268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й и предпринимательства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1 │    │         │     │Общегосударственные расходы                │    983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1 │ 14 │         │     │Другие общегосударственные вопросы         │    983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1 │ 14 │002 00 00│     │Руководство и управление в сфере           │    983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1 │ 14 │002 05 00│     │Функциональные органы администрации города │    983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1 │ 14 │002 05 00│ 025 │Выполнение полномочий органами городского  │    983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   │         │     │Национальная экономика                     │   128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12 │         │     │Другие вопросы в области национальной      │   128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12 │340 00 00│     │Реализация функций городского              │   113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12 │340 01 00│     │Мероприятия в области экономической        │    77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12 │340 01 00│ 012 │Выполнение функций органами местного       │    775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12 │340 03 00│     │Мероприятия по землеустройству и           │    3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12 │340 03 00│ 012 │Выполнение функций органами местного       │    3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12 │345 00 00│     │Малый бизнес и предпринимательство         │    1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12 │345 01 00│     │Мероприятия в области поддержки малого и   │    1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бизнеса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1 │ 04 │ 12 │345 01 00│ 012 │Выполнение функций органами местного       │    1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   │    │         │     │Комитет социальной защиты населения        │  172590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   │         │     │Социальная политика                        │  172590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1 │         │     │Пенсионное обеспечение                     │   266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1 │491 00 00│     │Доплаты к пенсиям                          │   266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1 │491 01 00│     │Доплаты к пенсиям муниципальных служащих   │   266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1 │491 01 00│ 005 │Социальные выплаты                         │   266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2 │         │     │Социальное обслуживание населения          │    1274,5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2 │507 00 00│     │Учреждения социального обслуживания        │    1274,5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2 │507 99 00│     │Обеспечение деятельности подведомственных  │    1274,5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2 │507 99 00│ 001 │Выполнение функций бюджетными учреждениями │    1274,5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         │     │Социальное обеспечение населения           │   6269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00 00│     │Социальная помощь                          │   62695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5 00│     │Оказание других видов социальной помощи    │     105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5 09│     │Погашение кредиторской задолженности по    │     105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ю на 01.01.2008 по предоставлению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гот ЖКУ почетным гражданам города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5 09│ 005 │Социальные выплаты                         │     105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6 00│     │Решение Пермской городской Думы от         │   61461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7.11.2007 N 277 "Об установлени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жемесячной компенсационной выплаты за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зд в городском пассажирском транспорт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пользования пенсионерам города Перми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2008 год"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6 01│     │Предоставление муниципальной               │   61461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онной выплаты пенсионерам за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зд в городском пассажирском транспорт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6 01│ 005 │Социальные выплаты                         │   60197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6 01│ 012 │Выполнение функций органами местного       │    1264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7 00│     │Решение Пермской городской Думы от         │    112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7.11.2007 N 277 "Об установлени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жемесячной компенсационной выплаты за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зд в городском пассажирском транспорт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пользования членам семей погибших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мерших) в период прохождения военной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ы по призыву"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7 01│     │Предоставление муниципальной               │    112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онной выплаты членам семей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ибших военнослужащих за проезд в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м пассажирском транспорт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7 01│ 005 │Социальные выплаты                         │    110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3 │505 87 01│ 012 │Выполнение функций органами местного       │      27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         │     │Другие вопросы в области социальной        │   81998,1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002 00 00│     │Руководство и управление в сфере           │   24099,2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002 05 00│     │Функциональные органы администрации города │   24099,2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002 05 00│ 025 │Выполнение полномочий органами городского  │   24099,2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00 00│     │Социальная помощь                          │   43260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0│     │Оказание других видов социальной помощи    │   43260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1│     │Бесплатное питание отдельным категориям    │   18669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хся в МОУ города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1│ 013 │Прочие расходы                             │    833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1│ 006 │Субсидии юридическим лицам                 │   10334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7│     │Мероприятия по социальной поддержке        │   16281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Перми в 2008-2010 годах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7│ 005 │Социальные выплаты                         │    6541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7│ 012 │Выполнение функций органами местного       │    974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8│     │Мероприятия, направленные на включение     │    8309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мобильных граждан в единое пространство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8│ 005 │Социальные выплаты                         │     424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8│ 006 │Субсидии юридическим лицам                 │     626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505 85 08│ 012 │Выполнение функций органами местного       │    7259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795 00 00│     │Целевые программы муниципальных образований│   14638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795 01 00│     │ГЦП "Развитие городских микрорайонов на    │     238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795 01 00│ 013 │Прочие расходы                             │     238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795 07 00│     │ГЦП "Строительство газопроводов и          │   144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ификация жилых домов в микрорайонах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й застройки г. Перми на 2005-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8 годы"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5 │ 10 │ 06 │795 07 00│ 005 │Социальные выплаты                         │   144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   │    │         │     │Департамент общественной безопасности      │  138552,14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 138007,83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  544,30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   │         │     │Национальная безопасность и                │  138552,14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         │     │Предупреждение и ликвидация последствий    │   92158,3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219 00 00│     │Мероприятия по гражданской обороне         │    27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219 01 00│     │Подготовка населения и организаций к       │    27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219 01 00│ 014 │Функционирование органов в сфере           │    27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247 00 00│     │Реализация других функций, связанных с     │   28993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м национальной безопасности и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247 99 00│     │Обеспечение деятельности подведомственных  │   28993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247 99 00│ 001 │Выполнение функций бюджетными учреждениями │   28993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302 00 00│     │Поисковые и аварийно-спасательные          │   58683,3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302 99 00│     │Обеспечение деятельности подведомственных  │   58683,3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302 99 00│ 001 │Выполнение функций бюджетными учреждениями │   58683,3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795 00 00│     │Целевые программы муниципальных образований│    178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795 06 00│     │ГЦП "Укрепление гражданской безопасности в │    178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Перми на 2006-2008 годы"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09 │795 06 00│ 014 │Функционирование органов в сфере           │    1781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         │     │Другие вопросы в области национальной      │   46393,78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002 00 00│     │Руководство и управление в сфере           │   33784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002 05 00│     │Функциональные органы администрации города │   33784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002 05 00│ 013 │Прочие расходы                             │   23991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002 05 00│ 025 │Выполнение полномочий органами городского  │    9793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102 00 00│     │Бюджетные инвестиции в объекты капитального│    9057,1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102 02 00│     │Строительство объектов общегражданского    │    9057,1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102 02 19│     │Строительство здания ОВД Орджоникидзевского│    9057,1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102 02 19│ 003 │Бюджетные инвестиции                       │    9057,17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247 00 00│     │Реализация других функций, связанных с     │    201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м национальной безопасности и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247 67 00│     │Функционирование органов в сфере           │    201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 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247 67 00│ 006 │Субсидии юридическим лицам                 │    2014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521 00 00│     │Межбюджетные трансферты                    │     480,3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521 02 00│     │Субвенции местным бюджетам для финансового │     480,3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521 02 01│     │Субвенции на обеспечение деятельности      │     272,6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комисс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521 02 01│ 009 │Фонд компенсаций                           │     272,61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521 02 16│     │Субвенции на обязательное государственное  │     207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е жизни граждан, участвующих 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и общественного порядка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521 02 16│ 009 │Фонд компенсаций                           │     207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795 00 00│     │Целевые программы муниципальных образований│    105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795 08 00│     │ГЦП "Профилактика алкоголизма, наркомании, │    105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4 │ 03 │ 14 │795 08 00│ 013 │Прочие расходы                             │    105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   │    │         │     │Управление по развитию потребительского    │   31706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администрации города Перми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1 │    │         │     │Общегосударственные расходы                │   10334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1 │ 14 │         │     │Другие общегосударственные вопросы         │   10334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1 │ 14 │002 00 00│     │Руководство и управление в сфере           │   10059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1 │ 14 │002 05 00│     │Функциональные органы администрации города │   10059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1 │ 14 │002 05 00│ 025 │Выполнение полномочий органами городского  │   10059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1 │ 14 │521 00 00│     │Межбюджетные трансферты                    │     275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1 │ 14 │521 02 00│     │Субвенции местным бюджетам для финансового │     275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1 │ 14 │521 02 03│     │Субвенции на согласование и размещение     │     275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игорного бизнеса и осуществление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 за размещением и деятельностью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горного бизнеса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1 │ 14 │521 02 03│ 009 │Фонд компенсаций                           │     275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3 │    │         │     │Национальная безопасность и                │    322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3 │ 09 │         │     │Предупреждение и ликвидация последствий    │    322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3 │ 09 │219 00 00│     │Мероприятия по гражданской обороне         │    322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3 │ 09 │219 01 00│     │Подготовка населения и организаций к       │    322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3 │ 09 │219 01 00│ 014 │Функционирование органов в сфере           │    322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4 │    │         │     │Национальная экономика                     │   1814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4 │ 12 │         │     │Другие вопросы в области национальной      │   1814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4 │ 12 │345 00 00│     │Малый бизнес и предпринимательство         │   1814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4 │ 12 │345 02 00│     │Мероприятия по развитию потребительского   │   1814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ынка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5 │ 04 │ 12 │345 02 00│ 012 │Выполнение функций органами местного       │   18148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6 │    │    │         │     │ГУ ПО ТИК Ленинского района                │     905,2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6 │ 01 │    │         │     │Общегосударственные расходы                │     905,2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6 │ 01 │ 07 │         │     │Обеспечение проведения выборов и           │     905,2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ерендумов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6 │ 01 │ 07 │521 00 00│     │Межбюджетные трансферты                    │     905,2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6 │ 01 │ 07 │521 02 00│     │Субвенции местным бюджетам для финансового │     905,2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6 │ 01 │ 07 │521 02 06│     │Субвенции на обеспечение деятельности      │     905,2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бирательных прав граждан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6 │ 01 │ 07 │521 02 06│ 009 │Фонд компенсаций                           │     905,24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7 │    │    │         │     │ГУ ПО ТИК Свердловского района             │    1075,6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7 │ 01 │    │         │     │Общегосударственные расходы                │    1075,6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7 │ 01 │ 07 │         │     │Обеспечение проведения выборов и           │    1075,6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ерендумов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7 │ 01 │ 07 │521 00 00│     │Межбюджетные трансферты                    │    1075,6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7 │ 01 │ 07 │521 02 00│     │Субвенции местным бюджетам для финансового │    1075,6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7 │ 01 │ 07 │521 02 06│     │Субвенции на обеспечение деятельности      │    1075,6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бирательных прав граждан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7 │ 01 │ 07 │521 02 06│ 009 │Фонд компенсаций                           │    1075,6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8 │    │    │         │     │ГУ ПО ТИК Мотовилихинского района          │    1075,6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8 │ 01 │    │         │     │Общегосударственные расходы                │    1075,6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8 │ 01 │ 07 │         │     │Обеспечение проведения выборов и           │    1075,6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ерендумов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8 │ 01 │ 07 │521 00 00│     │Межбюджетные трансферты                    │    1075,6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8 │ 01 │ 07 │521 02 00│     │Субвенции местным бюджетам для финансового │    1075,6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8 │ 01 │ 07 │521 02 06│     │Субвенции на обеспечение деятельности      │    1075,6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бирательных прав граждан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8 │ 01 │ 07 │521 02 06│ 009 │Фонд компенсаций                           │    1075,69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9 │    │    │         │     │ГУ ПО ТИК Дзержинского района              │    1704,0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9 │ 01 │    │         │     │Общегосударственные расходы                │    1704,0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9 │ 01 │ 07 │         │     │Обеспечение проведения выборов и           │    1704,0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ерендумов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9 │ 01 │ 07 │521 00 00│     │Межбюджетные трансферты                    │    1704,0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9 │ 01 │ 07 │521 02 00│     │Субвенции местным бюджетам для финансового │    1704,0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9 │ 01 │ 07 │521 02 06│     │Субвенции на обеспечение деятельности      │    1704,0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бирательных прав граждан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9 │ 01 │ 07 │521 02 06│ 009 │Фонд компенсаций                           │    1704,04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0 │    │    │         │     │ГУ ПО ТИК Индустриального района           │    10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0 │ 01 │    │         │     │Общегосударственные расходы                │    10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0 │ 01 │ 07 │         │     │Обеспечение проведения выборов и           │    10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ерендумов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0 │ 01 │ 07 │521 00 00│     │Межбюджетные трансферты                    │    10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0 │ 01 │ 07 │521 02 00│     │Субвенции местным бюджетам для финансового │    10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0 │ 01 │ 07 │521 02 06│     │Субвенции на обеспечение деятельности      │    10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бирательных прав граждан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0 │ 01 │ 07 │521 02 06│ 009 │Фонд компенсаций                           │    107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1 │    │    │         │     │ГУ ПО ТИК Кировского района                │    1003,5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1 │ 01 │    │         │     │Общегосударственные расходы                │    1003,5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1 │ 01 │ 07 │         │     │Обеспечение проведения выборов и           │    1003,5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ерендумов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1 │ 01 │ 07 │521 00 00│     │Межбюджетные трансферты                    │    1003,5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1 │ 01 │ 07 │521 02 00│     │Субвенции местным бюджетам для финансового │    1003,5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1 │ 01 │ 07 │521 02 06│     │Субвенции на обеспечение деятельности      │    1003,5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бирательных прав граждан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1 │ 01 │ 07 │521 02 06│ 009 │Фонд компенсаций                           │    1003,5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2 │    │    │         │     │ГУ ПО ТИК Орджоникидзевского района        │     9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2 │ 01 │    │         │     │Общегосударственные расходы                │     9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2 │ 01 │ 07 │         │     │Обеспечение проведения выборов и           │     9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ерендумов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2 │ 01 │ 07 │521 00 00│     │Межбюджетные трансферты                    │     9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2 │ 01 │ 07 │521 02 00│     │Субвенции местным бюджетам для финансового │     9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2 │ 01 │ 07 │521 02 06│     │Субвенции на обеспечение деятельности      │     9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бирательных прав граждан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2 │ 01 │ 07 │521 02 06│ 009 │Фонд компенсаций                           │     9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   │    │         │     │Администрация города Перми                 │  404794,1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 404284,05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  510,0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   │         │     │Общегосударственные расходы                │  400804,9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         │     │Функционирование Правительства Российской  │  304270,58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ысших исполнительных органо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субъектов Российской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местных администраций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002 00 00│     │Руководство и управление в сфере           │  301456,19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002 04 00│     │Аппарат органа городского самоуправления   │  298743,89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002 04 00│ 025 │Выполнение полномочий органами городского  │  298743,89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002 08 00│     │Глава администрации города Перми           │    271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002 08 00│ 025 │Выполнение полномочий органами городского  │    271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102 00 00│     │Бюджетные инвестиции в объекты капитального│      6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102 02 00│     │Строительство объектов общегражданского    │      6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102 02 18│     │Строительство нового здания администрации  │      6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102 02 18│ 003 │Бюджетные инвестиции                       │      6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521 00 00│     │Межбюджетные трансферты                    │    2751,38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521 02 00│     │Субвенции местным бюджетам для финансового │    2751,38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расходных обязательст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по переданным дл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я органам местного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сударственным полномочия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521 02 05│     │Субвенции на обеспечение прав на защиту    │     293,38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521 02 05│ 009 │Фонд компенсаций                           │     293,38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521 02 19│     │Субвенции на обеспечение полномочий по     │    245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ю опеки и попечительства в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несовершеннолетних лиц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04 │521 02 19│ 009 │Фонд компенсаций                           │    245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         │     │Другие общегосударственные вопросы         │   96534,32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01 00 00│     │Руководство и управление в сфере           │    1821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01 38 00│     │Государственная регистрация актов          │    1821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го состоян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01 38 00│ 009 │Фонд компенсаций                           │    1821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0 00 00│     │Реализация государственной политики в      │   25636,9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 приватизации и управления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и муниципальной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ью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0 99 00│     │Обеспечение деятельности подведомственных  │   25636,9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0 99 00│ 001 │Выполнение функций бюджетными учреждениями │   25636,9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0 00│     │Реализация вопросов местного значения      │   46558,86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00│     │Выполнение других обязательств города      │   46558,86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01│     │Средства на исполнение решений судов,      │   27491,76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тупивших в законную силу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01│ 013 │Прочие расходы                             │   27491,76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03│     │Мероприятия в области семьи и детства      │    818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03│ 025 │Выполнение полномочий органами городского  │    8185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04│     │Мероприятия в области развития             │   1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овеческого потенциала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04│ 025 │Выполнение полномочий органами городского  │   1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10│     │Оказание содействия совету ветеранов       │      44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главы администрации города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10│ 006 │Субсидии юридическим лицам                 │      44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11│     │Оказание содействия советам ветеранов      │     837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йны, труда, ВС и правоохранительны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092 03 11│ 006 │Субсидии юридическим лицам                 │     837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330 00 00│     │Информационные технологии и связь          │   14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330 00 00│ 013 │Прочие расходы                             │   14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518 00 00│     │Реформирование региональных и муниципальных│    2148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518 02 00│     │Реформирование муниципальных финансов      │    2148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518 02 00│ 025 │Выполнение полномочий органами городского  │    2148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795 00 00│     │Целевые программы муниципальных образований│    636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795 02 00│     │ГЦП "Общественное участие на 2005-2009     │    636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1 │ 14 │795 02 00│ 013 │Прочие расходы                             │    636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3 │    │         │     │Национальная безопасность и                │     714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ая деятельность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3 │ 09 │         │     │Предупреждение и ликвидация последствий    │     2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резвычайных ситуаций природного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генного характера, гражданская оборо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3 │ 09 │219 00 00│     │Мероприятия по гражданской обороне         │     2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3 │ 09 │219 01 00│     │Подготовка населения и организаций к       │     2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м в чрезвычайной ситуации в мирно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оенное время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3 │ 09 │219 01 00│ 014 │Функционирование органов в сфере           │     203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,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и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обороны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3 │ 14 │         │     │Другие вопросы в области национальной      │     511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правоохранительной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3 │ 14 │247 00 00│     │Реализация других функций, связанных с     │     511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м национальной безопасности и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3 │ 14 │247 67 00│     │Функционирование органов в сфере           │     511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циональной безопасности 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охранительной деятельности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03 │ 14 │247 67 00│ 013 │Прочие расходы                             │     511,8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10 │    │         │     │Социальная политика                        │    3274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10 │ 03 │         │     │Социальное обеспечение населения           │    3274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10 │ 03 │505 00 00│     │Социальная помощь                          │    3274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10 │ 03 │505 85 00│     │Оказание других видов социальной помощи    │    3274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10 │ 03 │505 85 06│     │Единовременные денежные выплаты почетным   │    3274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ам г. Перми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5 │ 10 │ 03 │505 85 06│ 005 │Социальные выплаты                         │    3274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   │    │         │     │Комитет по физической культуре и спорту    │  231023,47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  227255,6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 1656,18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  2111,66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возмездных поступлен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1 │    │         │     │Общегосударственные расходы                │     58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1 │ 14 │         │     │Другие общегосударственные вопросы         │     58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1 │ 14 │092 00 00│     │Реализация вопросов местного значения      │     58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1 │ 14 │092 02 00│     │Решение ПГД от 27.11.2007 N 281            │     58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установлении размеров стипендии Главы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"Спортивные надежды"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1 │ 14 │092 02 01│     │Стипендии Главы города юным спортсменам    │     58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, победителям и призерам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их и международных соревновани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1 │ 14 │092 02 01│ 012 │Выполнение функций органами местного       │     582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   │         │     │Образование                                │   87322,0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         │     │Общее образование                          │   87222,0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102 00 00│     │Бюджетные инвестиции в объекты капитального│    2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102 02 00│     │Строительство объектов общегражданского    │    2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102 02 63│     │Строительство мототрека МОУ ДОД "Детско-   │    2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ношеская спортивная школа "Нортон-Юниор"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102 02 63│ 003 │Бюджетные инвестиции                       │    2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423 00 00│     │Учреждения по внешкольной работе с детьми  │   46882,3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423 99 00│     │Обеспечение деятельности подведомственных  │   46882,3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423 99 02│     │Учреждения по внешкольной работе с детьми, │   36102,3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учета средств региональных проектов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423 99 02│ 001 │Выполнение функций бюджетными учреждениями │   36102,36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423 99 03│     │Реализация регионального проекта           │   107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иведение в нормативное состояни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социальной сферы" - средства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Перм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423 99 03│ 001 │Выполнение функций бюджетными учреждениями │   107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521 00 00│     │Межбюджетные трансферты                    │   3833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521 01 00│     │Субсидии местным бюджетам для              │   3833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521 01 02│     │Реализация региональных проектов           │   3833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2 │521 01 02│ 010 │Фонд софинансирования                      │   38339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9 │         │     │Другие вопросы в области образования       │     1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9 │795 00 00│     │Целевые программы муниципальных образований│     1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9 │795 01 00│     │ГЦП "Развитие городских микрорайонов на    │     1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7 │ 09 │795 01 00│ 001 │Выполнение функций бюджетными учреждениями │     1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   │         │     │Здравоохранение, физическая культура и     │  143003,9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         │     │Физическая культура и спорт                │  136591,7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0 00│     │Бюджетные инвестиции в объекты капитального│   19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а, не включенные в целевы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00│     │Строительство объектов общегражданского    │   19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56│     │Строительство физкультурно-оздоровительного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с двумя универсальными залами в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дловском районе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56│ 003 │Бюджетные инвестиции                       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57│     │Строительство физкультурно-оздоровительного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в Дзержинском районе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/р Пролетарский)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57│ 003 │Бюджетные инвестиции                       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58│     │Строительство физкультурно-оздоровительного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с двумя универсальными залами в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джоникидзевском районе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58│ 003 │Бюджетные инвестиции                       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59│     │Строительство физкультурно-оздоровительного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с двумя универсальными залами в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зержинском районе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59│ 003 │Бюджетные инвестиции                       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60│     │Строительство физкультурно-оздоровительного│    4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с бассейном, спортивным залом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довой площадкой в Мотовилихинском районе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60│ 003 │Бюджетные инвестиции                       │    4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61│     │Строительство физкультурно-оздоровительного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с двумя универсальными залами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5-й Каховской, 6 в Кировском районе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61│ 003 │Бюджетные инвестиции                       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62│     │Строительство физкультурно-оздоровительного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с двумя универсальными залами в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устриальном районе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102 02 62│ 003 │Бюджетные инвестиции                       │    25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482 00 00│     │Центры спортивной подготовки, другие       │   27705,1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физической культуры и спорта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482 99 00│     │Центры спортивной подготовки, другие       │   27705,1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физической культуры и спорта,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учета средств региональных проектов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482 99 00│ 001 │Выполнение функций бюджетными учреждениями │   23105,17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482 99 01│     │Реализация регионального проекта           │    4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иведение в нормативное состояни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социальной сферы" - средства г.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и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482 99 01│ 001 │Выполнение функций бюджетными учреждениями │    46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512 00 00│     │Физкультурно-оздоровительная работа и      │   17746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ые мероприятия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512 97 00│     │Мероприятия в области спорта и физической  │   17746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512 97 00│ 013 │Прочие расходы                             │   17746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521 00 00│     │Межбюджетные трансферты                    │   7080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521 01 00│     │Субсидии местным бюджетам для              │   7080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ных обязательств 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полномочий органов мест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по вопросам мест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ения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521 01 02│     │Реализация региональных проектов           │   7080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521 01 02│ 010 │Фонд софинансирования                      │   70800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795 00 00│     │Целевые программы муниципальных образований│    13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795 08 00│     │ГЦП "Профилактика алкоголизма, наркомании, │    13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мании на территории города Перми н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08 │795 08 00│ 013 │Прочие расходы                             │    134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10 │         │     │Другие вопросы в области здравоохранения,  │    641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ой культуры и спорта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10 │002 00 00│     │Руководство и управление в сфере           │    53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10 │002 05 00│     │Функциональные органы администрации города │    53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10 │002 05 00│ 025 │Выполнение полномочий органами городского  │    5322,2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10 │795 00 00│     │Целевые программы муниципальных образований│    10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10 │795 01 00│     │ГЦП "Развитие городских микрорайонов на    │    109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6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10 │795 01 00│ 012 │Выполнение функций органами местного       │     28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09 │ 10 │795 01 00│ 013 │Прочие расходы                             │     81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10 │    │         │     │Социальная политика                        │     115,4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10 │ 06 │         │     │Другие вопросы в области социальной        │     115,4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10 │ 06 │505 00 00│     │Социальная помощь                          │     115,43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10 │ 06 │505 50 00│     │Закон Пермского края от 08.12.2006 N 30-КЗ │      76,9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левое участие Пермского края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10 │ 06 │505 50 00│ 017 │Иные межбюджетные трансферты               │      76,9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10 │ 06 │505 85 00│     │Оказание других видов социальной помощи    │      38,4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10 │ 06 │505 85 02│     │Закон Пермского края от 08.12.2006 N 30-КЗ │      38,4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еспечении работников учреждени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сферы Пермского края путевками н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и оздоровление"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редства города Перми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6 │ 10 │ 06 │505 85 02│ 005 │Социальные выплаты                         │      38,48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7 │    │    │         │     │Контрольно-счетная палата города Перми     │   20116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7 │ 01 │    │         │     │Общегосударственные расходы                │   20116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7 │ 01 │ 06 │         │     │Обеспечение деятельности финансовых,       │   20116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вых и таможенных органов и органо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(финансово-бюджетного) надзор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7 │ 01 │ 06 │002 00 00│     │Руководство и управление в сфере           │   20116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7 │ 01 │ 06 │002 04 00│     │Аппарат органа городского самоуправления   │   16372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7 │ 01 │ 06 │002 04 00│ 025 │Выполнение полномочий органами городского  │   16372,7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7 │ 01 │ 06 │002 25 00│     │Руководитель Контрольно-счетной палаты     │    3743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и его заместитель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7 │ 01 │ 06 │002 25 00│ 025 │Выполнение полномочий органами городского  │    3743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8 │    │    │         │     │Городская избирательная комиссия города    │    4442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и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8 │ 01 │    │         │     │Общегосударственные расходы                │    4442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8 │ 01 │ 07 │         │     │Обеспечение проведения выборов и           │    4442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ерендумов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8 │ 01 │ 07 │020 00 00│     │Проведение выборов и референдумов          │    4442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8 │ 01 │ 07 │020 04 00│     │Избирательная комиссия города Перми        │    4442,9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8 │ 01 │ 07 │020 04 01│     │Председатель Избирательной комиссии города │    3814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и и его заместитель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8 │ 01 │ 07 │020 04 01│ 025 │Выполнение полномочий органами городского  │    3814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8 │ 01 │ 07 │020 04 03│     │Аппарат Избирательной комиссии города Перми│     628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8 │ 01 │ 07 │020 04 03│ 025 │Выполнение полномочий органами городского  │     628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   │    │         │     │Пермская городская Дума                    │  126711,0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   │         │     │Общегосударственные расходы                │  126711,0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2 │         │     │Функционирование высшего должностного лица │    271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 Российской Федерации и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2 │002 00 00│     │Руководство и управление в сфере           │    271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2 │002 03 00│     │Глава города Перми                         │    271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2 │002 03 00│ 025 │Выполнение полномочий органами городского  │    2712,3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3 │         │     │Функционирование законодательных           │  122325,35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дставительных) органов государственной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сти и представительных органов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образован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3 │002 00 00│     │Руководство и управление в сфере           │  121505,5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3 │002 04 00│     │Аппарат органа городского самоуправления   │  114418,5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3 │002 04 00│ 025 │Выполнение полномочий органами городского  │  114418,5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3 │002 12 00│     │Депутаты Пермской городской Думы           │    708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3 │002 12 00│ 025 │Выполнение полномочий органами городского  │    7087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3 │330 00 00│     │Информационные технологии и связь          │     819,8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3 │330 82 00│     │Информатика                                │     819,8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03 │330 82 00│ 013 │Прочие расходы                             │     819,85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14 │         │     │Другие общегосударственные вопросы         │    1673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14 │092 00 00│     │Реализация вопросов местного значения      │    1673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, связанных с общегородски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14 │092 03 00│     │Выполнение других обязательств города      │    1673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14 │092 03 08│     │Единовременные выплаты к почетной грамоте  │     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14 │092 03 08│ 013 │Прочие расходы                             │     2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14 │092 03 09│     │Оплата членских взносов в межмуниципальные │    1473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оциации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5 │ 01 │ 14 │092 03 09│ 013 │Прочие расходы                             │    1473,4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   │    │         │     │Управление жилищных отношений администрации│  512938,3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Перми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1 │    │         │     │Общегосударственные расходы                │   14400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1 │ 14 │         │     │Другие общегосударственные вопросы         │   14400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1 │ 14 │002 00 00│     │Руководство и управление в сфере           │   14400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1 │ 14 │002 05 00│     │Функциональные органы администрации города │   14400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1 │ 14 │002 05 00│ 025 │Выполнение полномочий органами городского  │   14400,5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   │         │     │Жилищно-коммунальное хозяйство             │  404483,6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         │     │Жилищное хозяйство                         │  404483,6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218 00 00│     │Мероприятия по предупреждению и ликвидации │  109123,58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й чрезвычайных ситуаций и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ихийных бедствий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218 03 00│     │Преодоление последствий чрезвычайных       │  109123,58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по адресу: ул. Гашкова, 28б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218 03 00│ 013 │Прочие расходы                             │  109123,58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350 00 00│     │Поддержка жилищного хозяйства              │  112600,7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350 03 00│     │Мероприятия в области жилищного хозяйства  │  112600,7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350 03 00│ 012 │Выполнение функций органами местного       │  112600,7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522 00 00│     │Региональные целевые программы             │   72199,38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522 06 00│     │Краевая целевая программа "Семья и дети    │   35723,7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ого края на 2007-2010 годы"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522 06 01│     │Строительство (приобретение) жилья для     │   35723,7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сирот, детей, оставшихся без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печения родителей, лиц из их числа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522 06 01│ 003 │Бюджетные инвестиции                       │   35723,72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официальном  тексте документа, видимо,  допущена опечатка:  имеет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иду  краевая целевая  программа  "Переселение  граждан  Пермского края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аварийного жилищного фонда на 2005-2011 год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522 29 00│     │Областная целевая программа "Переселение   │   36475,6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 Пермской области из ветхого и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ного жилищного фонда на 2005-2010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ы"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522 29 00│ 003 │Бюджетные инвестиции                       │   36475,6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795 00 00│     │Целевые программы муниципальных образований│  1105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795 11 00│     │ГЦП "Переселение граждан города Перми из   │  1105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тхого и аварийного жилищного фонда на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-2010 годы"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795 11 00│ 003 │Бюджетные инвестиции                       │   6056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05 │ 01 │795 11 00│ 012 │Выполнение функций органами местного       │   50000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10 │    │         │     │Социальная политика                        │   94054,1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10 │ 03 │         │     │Социальное обеспечение населения           │   94054,1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10 │ 03 │505 00 00│     │Социальная помощь                          │   48307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10 │ 03 │505 34 00│     │Обеспечение жильем инвалидов войны и боевых│   48307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й, участников ВОВ, ветеранов боевых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й, военнослужащих, проходивших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енную службу в период с 22 июня 1941 год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3 сентября 1945 года, гражда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ажденных знаком "Жителю блокад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нграда", лиц, работавших на военных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ах в период ВОВ, членов семей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ибших (умерших) инвалидов войны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ВОВ, ветеранов боевых действий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и семей, имеющих детей-инвалидов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10 │ 03 │505 34 00│ 009 │Фонд компенсаций                           │   48307,1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10 │ 03 │795 00 00│     │Целевые программы муниципальных образований│   45747,0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официальном тексте  документа, видимо,  допущена опечатка: имеет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иду городская целевая программа "Обеспечение жильем молодых семей в гор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ми на 2008-2010 год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10 │ 03 │795 10 00│     │ГЦП "Обеспечение жильем молодых семей в    │   45747,0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ской области на 2005-2010 годы"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1 │ 10 │ 03 │795 10 00│ 012 │Выполнение функций органами местного       │   45747,04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   │    │         │     │Департамент земельных отношений            │   68429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города Перми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1 │    │         │     │Общегосударственные расходы                │   3431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1 │ 14 │         │     │Другие общегосударственные вопросы         │   3431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1 │ 14 │002 00 00│     │Руководство и управление в сфере           │   3431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функций органов городского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города Перми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1 │ 14 │002 05 00│     │Функциональные органы администрации города │   3431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1 │ 14 │002 05 00│ 025 │Выполнение полномочий органами городского  │   34311,6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и избирательной комиссие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4 │    │         │     │Национальная экономика                     │   34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4 │ 12 │         │     │Другие вопросы в области национальной      │   34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4 │ 12 │340 00 00│     │Реализация функций городского              │   34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в области национальной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ки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4 │ 12 │340 03 00│     │Мероприятия по землеустройству и           │   34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епользованию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2 │ 04 │ 12 │340 03 00│ 012 │Выполнение функций органами местного       │   34118,00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управления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аспределенные средства фонда            │  479527,53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финансирования расходов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ий│    │    │         │     │                                           │22064275,8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 │    │    │         │     │            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       │20858131,63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1050919,21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т рыночной продажи товаров и услуг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деятельности учреждений за счет│  155225,00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возмездных поступлений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┼────┼─────────┼─────┼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│    │    │         │     │                                           │22064275,85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┴────┴─────────┴─────┴─────────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8.10.2008 N 3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СТВЕННАЯ СТРУКТУРА</w:t>
      </w:r>
    </w:p>
    <w:p>
      <w:pPr>
        <w:pStyle w:val="Normal"/>
        <w:autoSpaceDE w:val="false"/>
        <w:jc w:val="center"/>
        <w:rPr/>
      </w:pPr>
      <w:r>
        <w:rPr/>
        <w:t>РАСХОДОВ БЮДЖЕТА ГОРОДА ПЕРМИ НА ПЛАНОВЫЙ ПЕРИОД</w:t>
      </w:r>
    </w:p>
    <w:p>
      <w:pPr>
        <w:pStyle w:val="Normal"/>
        <w:autoSpaceDE w:val="false"/>
        <w:jc w:val="center"/>
        <w:rPr/>
      </w:pPr>
      <w:r>
        <w:rPr/>
        <w:t>2009-2010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тыс. руб.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"/>
        <w:gridCol w:w="675"/>
        <w:gridCol w:w="1350"/>
        <w:gridCol w:w="810"/>
        <w:gridCol w:w="5940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-  </w:t>
              <w:br/>
              <w:t xml:space="preserve">дом- </w:t>
              <w:br/>
              <w:t xml:space="preserve">ст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 xml:space="preserve">де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  <w:br/>
              <w:t xml:space="preserve">стать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200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2010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   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9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80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5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39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9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80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9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80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9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9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9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в      </w:t>
              <w:br/>
              <w:t xml:space="preserve">области приватизации и управления          </w:t>
              <w:br/>
              <w:t xml:space="preserve">государственной и муниципальной            </w:t>
              <w:br/>
              <w:t xml:space="preserve">собственностью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96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1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движимости, признание прав и      </w:t>
              <w:br/>
              <w:t xml:space="preserve">регулирование отношений по государственной </w:t>
              <w:br/>
              <w:t xml:space="preserve">и муниципальной собствен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8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8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ватизации и проведение      </w:t>
              <w:br/>
              <w:t xml:space="preserve">предпродажной подготовки объектов          </w:t>
              <w:br/>
              <w:t xml:space="preserve">приватизаци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4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утренних дел города Перм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91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94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91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94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91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94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ие формирования (органы,             </w:t>
              <w:br/>
              <w:t xml:space="preserve">подразделения)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5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32,500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вного с Министерством        </w:t>
              <w:br/>
              <w:t xml:space="preserve">внутренних дел Российской Федерации        </w:t>
              <w:br/>
              <w:t>повышения денежного довольствия сотрудникам</w:t>
              <w:br/>
              <w:t>и заработной платы работникам подразделений</w:t>
              <w:br/>
              <w:t xml:space="preserve">милиции общественной безопасности и        </w:t>
              <w:br/>
              <w:t xml:space="preserve">социальных выплат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62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62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персонал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8,7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8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5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персонал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35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32,3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5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35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32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органов в     </w:t>
              <w:br/>
              <w:t xml:space="preserve">сфере национальной безопасности и          </w:t>
              <w:br/>
              <w:t xml:space="preserve">правоохранительной деятельност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2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63,7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2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6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7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ое обеспечени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7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7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вое обеспечени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7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7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 компенсации военнослужащим,      </w:t>
              <w:br/>
              <w:t>приравненным к ним лицам, а также уволенным</w:t>
              <w:br/>
              <w:t xml:space="preserve">из их числа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7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1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езвозмездные и безвозвратные         </w:t>
              <w:br/>
              <w:t xml:space="preserve">перечисле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1,9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губернатора Пермского края от         </w:t>
              <w:br/>
              <w:t xml:space="preserve">18.12.2006 N 199 "О дополнительных мерах   </w:t>
              <w:br/>
              <w:t xml:space="preserve">поддержки деятельности правоохранительных  </w:t>
              <w:br/>
              <w:t xml:space="preserve">органов"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1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50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полнительной численности полка</w:t>
              <w:br/>
              <w:t xml:space="preserve">патрульно-постовой службы г. Перм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1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50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1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администрации города  </w:t>
              <w:br/>
              <w:t xml:space="preserve">Перми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9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4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2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61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      </w:t>
              <w:br/>
              <w:t xml:space="preserve">налоговых и таможенных органов и органов   </w:t>
              <w:br/>
              <w:t xml:space="preserve">финансового (финансово-бюджетного) надзо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44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4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44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4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осударственного и            </w:t>
              <w:br/>
              <w:t xml:space="preserve">муниципального долг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4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ые платежи по долговым             </w:t>
              <w:br/>
              <w:t xml:space="preserve">обязательствам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4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4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4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2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2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города Перм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2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2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 исполнение решений судов,      </w:t>
              <w:br/>
              <w:t xml:space="preserve">вступивших в законную силу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    </w:t>
              <w:br/>
              <w:t xml:space="preserve">Федерации и муниципальных образований      </w:t>
              <w:br/>
              <w:t xml:space="preserve">(межбюджетные субсидии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Пермского края из бюджета </w:t>
              <w:br/>
              <w:t xml:space="preserve">города Перми в связи с превышением уровня  </w:t>
              <w:br/>
              <w:t xml:space="preserve">расчетных налоговых доходов бюджета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ланирования и развития        </w:t>
              <w:br/>
              <w:t xml:space="preserve">территории города Перм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32,3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34,6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16,3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94,6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7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7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7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7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7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0,2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0,25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0,25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0,25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ОВД Орджоникидзевского</w:t>
              <w:br/>
              <w:t xml:space="preserve">район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0,2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0,2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10,5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67,16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10,5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67,16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здания администрации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      </w:t>
              <w:br/>
              <w:t xml:space="preserve">архитектуры и градостроительств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10,5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5,16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застройки территории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36,7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16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36,7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1,16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-планировочное управление  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расхо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логии и природопользованию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8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1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3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8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8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беспечивающие предоставление  </w:t>
              <w:br/>
              <w:t xml:space="preserve">услуг в сфере лесных отношени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экологическая программа города </w:t>
              <w:br/>
              <w:t xml:space="preserve">Перми на 2008 год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9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3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ъектов растительного и животного  </w:t>
              <w:br/>
              <w:t xml:space="preserve">мира и среды их обита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3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ые мероприяти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хране          </w:t>
              <w:br/>
              <w:t xml:space="preserve">окружающей среды в черте городского округ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беспечивающие предоставление  </w:t>
              <w:br/>
              <w:t xml:space="preserve">услуг в области охраны окружающей сред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1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экологическая программа города </w:t>
              <w:br/>
              <w:t xml:space="preserve">Перми на 2008 год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1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4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храны окружающей </w:t>
              <w:br/>
              <w:t xml:space="preserve">среды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1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беспечивающие предоставление  </w:t>
              <w:br/>
              <w:t xml:space="preserve">услуг в сфере гидрометеорологии и          </w:t>
              <w:br/>
              <w:t xml:space="preserve">мониторинга окружающей сред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экологическая программа города </w:t>
              <w:br/>
              <w:t xml:space="preserve">Перми на 2008 год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администрации   </w:t>
              <w:br/>
              <w:t xml:space="preserve">города Перм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048,2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368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072,8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121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1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90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 xml:space="preserve">безвозмездных поступлен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02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334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270,7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364,7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5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5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рпуса детской хирургии на  </w:t>
              <w:br/>
              <w:t xml:space="preserve">250 коек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5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5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чебного корпуса на 100 коек</w:t>
              <w:br/>
              <w:t xml:space="preserve">для МСЧ N 1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чебного корпуса на 100 коек</w:t>
              <w:br/>
              <w:t xml:space="preserve">для ГДКБ им. Пичугин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ы, клиники, госпитали, медико-      </w:t>
              <w:br/>
              <w:t xml:space="preserve">санитарные части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14,7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64,7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14,7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64,7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          </w:t>
              <w:br/>
              <w:t xml:space="preserve">"Качественное здравоохранение" - средства  </w:t>
              <w:br/>
              <w:t xml:space="preserve">города Перм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ы, клиники, госпитали, медико-      </w:t>
              <w:br/>
              <w:t xml:space="preserve">санитарные части, без учета средств        </w:t>
              <w:br/>
              <w:t xml:space="preserve">регионального проекта "Качественное        </w:t>
              <w:br/>
              <w:t xml:space="preserve">здравоохранение"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51,7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64,7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51,7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64,7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помощь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27,9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91,08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й поликлиники в        </w:t>
              <w:br/>
              <w:t xml:space="preserve">м/р Садовый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и, амбулатории, диагностические  </w:t>
              <w:br/>
              <w:t xml:space="preserve">центры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25,4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91,08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25,4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91,08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          </w:t>
              <w:br/>
              <w:t xml:space="preserve">"Качественное здравоохранение" - средства  </w:t>
              <w:br/>
              <w:t xml:space="preserve">города Перм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и, амбулатории, диагностические  </w:t>
              <w:br/>
              <w:t xml:space="preserve">центры, без учета средств регионального    </w:t>
              <w:br/>
              <w:t xml:space="preserve">проекта "Качественное здравоохранение"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75,4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91,0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75,4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91,0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8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5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скорой и неотложной помощ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81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6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81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6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81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46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езвозмездные и безвозвратные         </w:t>
              <w:br/>
              <w:t xml:space="preserve">перечисле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5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1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ыплаты медицинскому персоналу    </w:t>
              <w:br/>
              <w:t xml:space="preserve">фельдшерско-акушерских пунктов, врачам,    </w:t>
              <w:br/>
              <w:t xml:space="preserve">фельдшерам и медицинским сестрам скорой    </w:t>
              <w:br/>
              <w:t xml:space="preserve">медицинской помощ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1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софинансирова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оздоровительная помощь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49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детей и подростков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49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49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          </w:t>
              <w:br/>
              <w:t xml:space="preserve">"Качественное здравоохранение" - средства  </w:t>
              <w:br/>
              <w:t xml:space="preserve">города Перм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 для детей и подростков, без учета</w:t>
              <w:br/>
              <w:t>средств регионального проекта "Качественное</w:t>
              <w:br/>
              <w:t xml:space="preserve">здравоохранение"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3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, переработка, хранение и         </w:t>
              <w:br/>
              <w:t xml:space="preserve">обеспечение безопасности донорской крови и </w:t>
              <w:br/>
              <w:t xml:space="preserve">ее компонентов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онорской кровью и</w:t>
              <w:br/>
              <w:t xml:space="preserve">ее компонентами муниципальных учреждений   </w:t>
              <w:br/>
              <w:t xml:space="preserve">здравоохранени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 </w:t>
              <w:br/>
              <w:t xml:space="preserve">физической культуры и спор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1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беспечивающие предоставление  </w:t>
              <w:br/>
              <w:t xml:space="preserve">услуг в сфере здравоохране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здравоохран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1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здравоохран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1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муниципальной услуги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3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7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3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30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плату проезда пациентов,     </w:t>
              <w:br/>
              <w:t xml:space="preserve">проживающих в г. Перми, за пределы         </w:t>
              <w:br/>
              <w:t xml:space="preserve">Пермского края в федеральные               </w:t>
              <w:br/>
              <w:t xml:space="preserve">специализированные медицинские организации </w:t>
              <w:br/>
              <w:t xml:space="preserve">и иные государственные и муниципальные     </w:t>
              <w:br/>
              <w:t xml:space="preserve">учреждения здравоохранения для лечения и   </w:t>
              <w:br/>
              <w:t xml:space="preserve">обслед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5,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2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0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й области от 30.11.2004       </w:t>
              <w:br/>
              <w:t xml:space="preserve">N 1845-395 "О социальной поддержке         </w:t>
              <w:br/>
              <w:t xml:space="preserve">отдельных категорий граждан, работающих и  </w:t>
              <w:br/>
              <w:t>проживающих в сельской местности и поселках</w:t>
              <w:br/>
              <w:t xml:space="preserve">городского типа (рабочих поселках), по     </w:t>
              <w:br/>
              <w:t xml:space="preserve">оплате жилищно-коммунальных услуг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       </w:t>
              <w:br/>
              <w:t xml:space="preserve">политик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,7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,7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долевое участие Пермского кра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8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8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ругих видов социальной помощ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9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средства города Перм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9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9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6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32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    </w:t>
              <w:br/>
              <w:t xml:space="preserve">Федерации и муниципальных образований      </w:t>
              <w:br/>
              <w:t xml:space="preserve">(межбюджетные субсидии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6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32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6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32,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Пермского края из бюджета </w:t>
              <w:br/>
              <w:t xml:space="preserve">города Перми в связи с одноканальным       </w:t>
              <w:br/>
              <w:t xml:space="preserve">финансированием муниципальных учреждений   </w:t>
              <w:br/>
              <w:t xml:space="preserve">здравоохранени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6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32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6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32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администрации города   </w:t>
              <w:br/>
              <w:t xml:space="preserve">Перми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23,9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34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56,5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07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 xml:space="preserve">безвозмездных поступлен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2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70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7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внешкольной работе с детьм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4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19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4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19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"Новая    </w:t>
              <w:br/>
              <w:t xml:space="preserve">школа" - средства города Перм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внешкольной работе с детьми, </w:t>
              <w:br/>
              <w:t xml:space="preserve">без учета средств региональных проект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8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8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образова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муниципальных услуг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6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униципальных услуг дополнительного</w:t>
              <w:br/>
              <w:t xml:space="preserve">образования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6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муниципальной услуги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образова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образования г. Перми до 2010 </w:t>
              <w:br/>
              <w:t xml:space="preserve">года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1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7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0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91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ы и дома культуры, другие учреждения  </w:t>
              <w:br/>
              <w:t xml:space="preserve">культуры и средств массовой информа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53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ы и дома культуры, другие учреждения  </w:t>
              <w:br/>
              <w:t xml:space="preserve">культуры и средств массовой информации -   </w:t>
              <w:br/>
              <w:t xml:space="preserve">без учета средств региональных проект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53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53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- без учета средств региональных</w:t>
              <w:br/>
              <w:t xml:space="preserve">проектов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, цирки, концертные и другие         </w:t>
              <w:br/>
              <w:t xml:space="preserve">организации исполнительских искусств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, цирки, концертные и другие         </w:t>
              <w:br/>
              <w:t xml:space="preserve">организации исполнительских искусств - без </w:t>
              <w:br/>
              <w:t xml:space="preserve">учета средств региональных проектов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8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9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7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7,30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9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, использования и    </w:t>
              <w:br/>
              <w:t>популяризации объектов культурного наследия</w:t>
              <w:br/>
              <w:t xml:space="preserve">(памятников истории и культуры),           </w:t>
              <w:br/>
              <w:t xml:space="preserve">находящихся в собственности городского     </w:t>
              <w:br/>
              <w:t xml:space="preserve">округа, охраны объектов культурного        </w:t>
              <w:br/>
              <w:t xml:space="preserve">наследия местного значения (реставрация    </w:t>
              <w:br/>
              <w:t xml:space="preserve">памятников)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9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ограф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физическим лицам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3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8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       </w:t>
              <w:br/>
              <w:t xml:space="preserve">политик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8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8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долевое участие Пермского кра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ругих видов социальной помощ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средства города Перм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молодежной политике         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5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1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6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    </w:t>
              <w:br/>
              <w:t xml:space="preserve">молодежью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3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3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3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щественное участие на 2005-2009     </w:t>
              <w:br/>
              <w:t xml:space="preserve">годы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       </w:t>
              <w:br/>
              <w:t xml:space="preserve">политик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долевое участие Пермского кра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ругих видов социальной помощ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средства города Перм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     </w:t>
              <w:br/>
              <w:t xml:space="preserve">города Перм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269,2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636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86,3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085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8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59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 xml:space="preserve">безвозмездных поступлен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7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1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67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094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91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108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ъект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их садов в микрорайоне  </w:t>
              <w:br/>
              <w:t xml:space="preserve">Садовый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их садов в микрорайоне  </w:t>
              <w:br/>
              <w:t xml:space="preserve">Гознака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631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386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631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386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"Новая    </w:t>
              <w:br/>
              <w:t xml:space="preserve">школа" - средства города Перм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0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2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0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2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, без учета   </w:t>
              <w:br/>
              <w:t>средств регионального проекта "Новая школа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42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383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42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383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воспитания и      </w:t>
              <w:br/>
              <w:t xml:space="preserve">обучения детей-инвалидов в дошкольных      </w:t>
              <w:br/>
              <w:t xml:space="preserve">образовательных учреждениях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43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559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1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1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го зала в СОШ N 7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го зала в СОШ N 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илотного спортивного зал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Ш в микрорайоне Ив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го зала в СОШ N 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го зала в СОШ N 5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го зала в СОШ N 10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- детские сады, школы начальные,     </w:t>
              <w:br/>
              <w:t xml:space="preserve">неполные средние и средни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67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25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67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25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"Новая    </w:t>
              <w:br/>
              <w:t xml:space="preserve">школа" - средства города Перм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2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- детские сады, школы начальные,     </w:t>
              <w:br/>
              <w:t xml:space="preserve">неполные средние и средние, без учета      </w:t>
              <w:br/>
              <w:t>средств регионального проекта "Новая школа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0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63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0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63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-интернаты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-интернаты, без учета средств         </w:t>
              <w:br/>
              <w:t xml:space="preserve">регионального проекта "Новая школа"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внешкольной работе с детьм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6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14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6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14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"Новая    </w:t>
              <w:br/>
              <w:t xml:space="preserve">школа" - средства города Перм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внешкольной работе с детьми, </w:t>
              <w:br/>
              <w:t xml:space="preserve">без учета средств региональных проект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6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00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6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00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(коррекционные) учрежден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учреждения, без</w:t>
              <w:br/>
              <w:t xml:space="preserve">учета средств регионального проекта "Новая </w:t>
              <w:br/>
              <w:t xml:space="preserve">школа"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езвозмездные и безвозвратные         </w:t>
              <w:br/>
              <w:t xml:space="preserve">перечисле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4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вознаграждение за     </w:t>
              <w:br/>
              <w:t xml:space="preserve">классное руководство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4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4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44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213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44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213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государственных   </w:t>
              <w:br/>
              <w:t xml:space="preserve">гарантий на получение общего образования в </w:t>
              <w:br/>
              <w:t xml:space="preserve">общеобразовательных учреждениях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22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224,00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государственных   </w:t>
              <w:br/>
              <w:t xml:space="preserve">гарантий на получение общего образования в </w:t>
              <w:br/>
              <w:t>специальных (коррекционных) образовательных</w:t>
              <w:br/>
              <w:t xml:space="preserve">учреждениях, специальных учебно-           </w:t>
              <w:br/>
              <w:t xml:space="preserve">воспитательных учреждениях открытого типа, </w:t>
              <w:br/>
              <w:t xml:space="preserve">оздоровительных учреждениях санаторного    </w:t>
              <w:br/>
              <w:t xml:space="preserve">тип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3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8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3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8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9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рганизации оздоровительной </w:t>
              <w:br/>
              <w:t xml:space="preserve">кампании детей и подростков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99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1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8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8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3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26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2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2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2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беспечивающие предоставление  </w:t>
              <w:br/>
              <w:t xml:space="preserve">услуг в сфере образования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8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8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8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образова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63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5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муниципальных услуг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8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45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6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муниципальных услуг дошкольного    </w:t>
              <w:br/>
              <w:t xml:space="preserve">образования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7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6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6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муниципальной услуги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2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7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6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8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6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униципальных услуг дополнительного</w:t>
              <w:br/>
              <w:t xml:space="preserve">образования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56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муниципальной услуги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,000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абинеты,              </w:t>
              <w:br/>
              <w:t xml:space="preserve">централизованные бухгалтерии, группы       </w:t>
              <w:br/>
              <w:t xml:space="preserve">хозяйственного обслуживания, учебные       </w:t>
              <w:br/>
              <w:t xml:space="preserve">фильмотеки, межшкольные учебно-            </w:t>
              <w:br/>
              <w:t xml:space="preserve">производственные комбинаты, логопедические </w:t>
              <w:br/>
              <w:t xml:space="preserve">пункты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1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1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1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компенсацию части родительской </w:t>
              <w:br/>
              <w:t>платы за содержание ребенка в муниципальных</w:t>
              <w:br/>
              <w:t xml:space="preserve">образовательных учреждениях, реализующих   </w:t>
              <w:br/>
              <w:t xml:space="preserve">основную общеобразовательную программу     </w:t>
              <w:br/>
              <w:t xml:space="preserve">дошкольного образова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5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4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7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2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образования г. Перми до 2010 </w:t>
              <w:br/>
              <w:t xml:space="preserve">года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4,2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0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й области от 30.11.2004       </w:t>
              <w:br/>
              <w:t xml:space="preserve">N 1845-395 "О социальной поддержке         </w:t>
              <w:br/>
              <w:t xml:space="preserve">отдельных категорий граждан, работающих и  </w:t>
              <w:br/>
              <w:t>проживающих в сельской местности и поселках</w:t>
              <w:br/>
              <w:t xml:space="preserve">городского типа (рабочих поселках), по     </w:t>
              <w:br/>
              <w:t xml:space="preserve">оплате жилищно-коммунальных услуг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9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й области от 09.09.1996 N 533-</w:t>
              <w:br/>
              <w:t>83 "Об охране семьи, материнства, отцовства</w:t>
              <w:br/>
              <w:t xml:space="preserve">и детства"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9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3 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   </w:t>
              <w:br/>
              <w:t xml:space="preserve">учащимся из многодетных малоимущих сем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3 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3 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   </w:t>
              <w:br/>
              <w:t xml:space="preserve">учащимся из малоимущих семе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3 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       </w:t>
              <w:br/>
              <w:t xml:space="preserve">политик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,9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,9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долевое участие Пермского кра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,3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,3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ругих видов социальной помощ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6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средства города Перм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6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6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,9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8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4,3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8,5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1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0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0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0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административных комисс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рав на защиту    </w:t>
              <w:br/>
              <w:t xml:space="preserve">несовершеннолетних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олномочий по     </w:t>
              <w:br/>
              <w:t xml:space="preserve">осуществлению опеки и попечительства в     </w:t>
              <w:br/>
              <w:t xml:space="preserve">отношении несовершеннолетних лиц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,1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         </w:t>
              <w:br/>
              <w:t xml:space="preserve">гражданского состоя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ам                </w:t>
              <w:br/>
              <w:t xml:space="preserve">территориального общественного             </w:t>
              <w:br/>
              <w:t xml:space="preserve">самоуправления (ОТОС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общественных цент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ам ветеранов      </w:t>
              <w:br/>
              <w:t xml:space="preserve">войны, труда, ВС и правоохранительных      </w:t>
              <w:br/>
              <w:t xml:space="preserve">органов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0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щественное участие на 2005-2009     </w:t>
              <w:br/>
              <w:t xml:space="preserve">годы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ых мер противопожарной  </w:t>
              <w:br/>
              <w:t xml:space="preserve">безопас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ммунального хозяй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       </w:t>
              <w:br/>
              <w:t xml:space="preserve">хозяйств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   </w:t>
              <w:br/>
              <w:t xml:space="preserve">городских округов и поселе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8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 в границах городских     </w:t>
              <w:br/>
              <w:t xml:space="preserve">округов и поселений в рамках               </w:t>
              <w:br/>
              <w:t xml:space="preserve">благоустройств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8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, без учета средств       </w:t>
              <w:br/>
              <w:t xml:space="preserve">регионального проекта "Муниципальные       </w:t>
              <w:br/>
              <w:t xml:space="preserve">дороги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5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    </w:t>
              <w:br/>
              <w:t xml:space="preserve">молодежью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5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     </w:t>
              <w:br/>
              <w:t xml:space="preserve">спортивные мероприят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 </w:t>
              <w:br/>
              <w:t xml:space="preserve">культу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2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6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2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6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от 19 мая 1995 года N 81-ФЗ             </w:t>
              <w:br/>
              <w:t xml:space="preserve">"О государственных пособиях гражданам,     </w:t>
              <w:br/>
              <w:t xml:space="preserve">имеющим детей"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при всех   </w:t>
              <w:br/>
              <w:t xml:space="preserve">формах устройства детей, лишенных          </w:t>
              <w:br/>
              <w:t xml:space="preserve">родительского попечения, в семью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,8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,55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,8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,55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мер социальной    </w:t>
              <w:br/>
              <w:t xml:space="preserve">поддержки детей-сирот и детей, оставшихся  </w:t>
              <w:br/>
              <w:t xml:space="preserve">без попечения родителей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,8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,5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,8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,5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район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63,4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38,0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3,8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6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8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9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административных комисс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рав на защиту    </w:t>
              <w:br/>
              <w:t xml:space="preserve">несовершеннолетних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олномочий по     </w:t>
              <w:br/>
              <w:t xml:space="preserve">осуществлению опеки и попечительства в     </w:t>
              <w:br/>
              <w:t xml:space="preserve">отношении несовершеннолетних лиц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         </w:t>
              <w:br/>
              <w:t xml:space="preserve">гражданского состоя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ам                </w:t>
              <w:br/>
              <w:t xml:space="preserve">территориального общественного             </w:t>
              <w:br/>
              <w:t xml:space="preserve">самоуправления (ОТОС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общественных цент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ам ветеранов      </w:t>
              <w:br/>
              <w:t xml:space="preserve">войны, труда, ВС и правоохранительных      </w:t>
              <w:br/>
              <w:t xml:space="preserve">органов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щественное участие на 2005-2009     </w:t>
              <w:br/>
              <w:t xml:space="preserve">годы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ых мер противопожарной  </w:t>
              <w:br/>
              <w:t xml:space="preserve">безопас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9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22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ммунального хозяй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       </w:t>
              <w:br/>
              <w:t xml:space="preserve">хозяйств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   </w:t>
              <w:br/>
              <w:t xml:space="preserve">городских округов и поселе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63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3,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 в границах городских     </w:t>
              <w:br/>
              <w:t xml:space="preserve">округов и поселений в рамках               </w:t>
              <w:br/>
              <w:t xml:space="preserve">благоустройств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3,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, без учета средств       </w:t>
              <w:br/>
              <w:t xml:space="preserve">регионального проекта "Муниципальные       </w:t>
              <w:br/>
              <w:t xml:space="preserve">дороги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3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3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4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8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4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83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    </w:t>
              <w:br/>
              <w:t xml:space="preserve">молодежью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4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8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4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8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4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8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     </w:t>
              <w:br/>
              <w:t xml:space="preserve">спортивные мероприят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 </w:t>
              <w:br/>
              <w:t xml:space="preserve">культу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 </w:t>
              <w:br/>
              <w:t xml:space="preserve">физической культуры и спор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1,4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4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1,4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4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от 19 мая 1995 года N 81-ФЗ             </w:t>
              <w:br/>
              <w:t xml:space="preserve">"О государственных пособиях гражданам,     </w:t>
              <w:br/>
              <w:t xml:space="preserve">имеющим детей"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при всех   </w:t>
              <w:br/>
              <w:t xml:space="preserve">формах устройства детей, лишенных          </w:t>
              <w:br/>
              <w:t xml:space="preserve">родительского попечения, в семью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6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9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6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9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мер социальной    </w:t>
              <w:br/>
              <w:t xml:space="preserve">поддержки детей-сирот и детей, оставшихся  </w:t>
              <w:br/>
              <w:t xml:space="preserve">без попечения родителей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6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6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товилихинского район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25,8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6,7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3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6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9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9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2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9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административных комисс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рав на защиту    </w:t>
              <w:br/>
              <w:t xml:space="preserve">несовершеннолетних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олномочий по     </w:t>
              <w:br/>
              <w:t xml:space="preserve">осуществлению опеки и попечительства в     </w:t>
              <w:br/>
              <w:t xml:space="preserve">отношении несовершеннолетних лиц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3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7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         </w:t>
              <w:br/>
              <w:t xml:space="preserve">гражданского состоя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ам                </w:t>
              <w:br/>
              <w:t xml:space="preserve">территориального общественного             </w:t>
              <w:br/>
              <w:t xml:space="preserve">самоуправления (ОТОС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общественных цент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ам ветеранов      </w:t>
              <w:br/>
              <w:t xml:space="preserve">войны, труда, ВС и правоохранительных      </w:t>
              <w:br/>
              <w:t xml:space="preserve">органов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щественное участие на 2005-2009     </w:t>
              <w:br/>
              <w:t xml:space="preserve">годы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ых мер противопожарной  </w:t>
              <w:br/>
              <w:t xml:space="preserve">безопас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9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ммунального хозяй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       </w:t>
              <w:br/>
              <w:t xml:space="preserve">хозяйств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   </w:t>
              <w:br/>
              <w:t xml:space="preserve">городских округов и поселе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9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9,8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 в границах городских     </w:t>
              <w:br/>
              <w:t xml:space="preserve">округов и поселений в рамках               </w:t>
              <w:br/>
              <w:t xml:space="preserve">благоустройств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9,8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, без учета средств       </w:t>
              <w:br/>
              <w:t xml:space="preserve">регионального проекта "Муниципальные       </w:t>
              <w:br/>
              <w:t xml:space="preserve">дороги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9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9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09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    </w:t>
              <w:br/>
              <w:t xml:space="preserve">молодежью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     </w:t>
              <w:br/>
              <w:t xml:space="preserve">спортивные мероприят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 </w:t>
              <w:br/>
              <w:t xml:space="preserve">культу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 </w:t>
              <w:br/>
              <w:t xml:space="preserve">физической культуры и спор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8,4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4,7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8,4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4,7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от 19 мая 1995 года N 81-ФЗ             </w:t>
              <w:br/>
              <w:t xml:space="preserve">"О государственных пособиях гражданам,     </w:t>
              <w:br/>
              <w:t xml:space="preserve">имеющим детей"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при всех   </w:t>
              <w:br/>
              <w:t xml:space="preserve">формах устройства детей, лишенных          </w:t>
              <w:br/>
              <w:t xml:space="preserve">родительского попечения, в семью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5,1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4,72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5,1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4,7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мер социальной    </w:t>
              <w:br/>
              <w:t xml:space="preserve">поддержки детей-сирот и детей, оставшихся  </w:t>
              <w:br/>
              <w:t xml:space="preserve">без попечения родителей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5,1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4,7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5,1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4,7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район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,8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3,3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1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1,2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7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6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6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6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административных комисс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рав на защиту    </w:t>
              <w:br/>
              <w:t xml:space="preserve">несовершеннолетних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олномочий по     </w:t>
              <w:br/>
              <w:t xml:space="preserve">осуществлению опеки и попечительства в     </w:t>
              <w:br/>
              <w:t xml:space="preserve">отношении несовершеннолетних лиц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         </w:t>
              <w:br/>
              <w:t xml:space="preserve">гражданского состоя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ам                </w:t>
              <w:br/>
              <w:t xml:space="preserve">территориального общественного             </w:t>
              <w:br/>
              <w:t xml:space="preserve">самоуправления (ОТОС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общественных цент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ам ветеранов      </w:t>
              <w:br/>
              <w:t xml:space="preserve">войны, труда, ВС и правоохранительных      </w:t>
              <w:br/>
              <w:t xml:space="preserve">органов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щественное участие на 2005-2009     </w:t>
              <w:br/>
              <w:t xml:space="preserve">годы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ых мер противопожарной  </w:t>
              <w:br/>
              <w:t xml:space="preserve">безопас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5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ммунального хозяй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       </w:t>
              <w:br/>
              <w:t xml:space="preserve">хозяйств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   </w:t>
              <w:br/>
              <w:t xml:space="preserve">городских округов и поселе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8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4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 в границах городских     </w:t>
              <w:br/>
              <w:t xml:space="preserve">округов и поселений в рамках               </w:t>
              <w:br/>
              <w:t xml:space="preserve">благоустройств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4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, без учета средств       </w:t>
              <w:br/>
              <w:t xml:space="preserve">регионального проекта "Муниципальные       </w:t>
              <w:br/>
              <w:t xml:space="preserve">дороги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2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6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2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69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    </w:t>
              <w:br/>
              <w:t xml:space="preserve">молодежью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2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6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2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6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2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69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     </w:t>
              <w:br/>
              <w:t xml:space="preserve">спортивные мероприят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 </w:t>
              <w:br/>
              <w:t xml:space="preserve">культу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5,7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2,5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5,7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2,5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от 19 мая 1995 года N 81-ФЗ             </w:t>
              <w:br/>
              <w:t xml:space="preserve">"О государственных пособиях гражданам,     </w:t>
              <w:br/>
              <w:t xml:space="preserve">имеющим детей"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при всех   </w:t>
              <w:br/>
              <w:t xml:space="preserve">формах устройства детей, лишенных          </w:t>
              <w:br/>
              <w:t xml:space="preserve">родительского попечения, в семью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,8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2,55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,8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2,55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мер социальной    </w:t>
              <w:br/>
              <w:t xml:space="preserve">поддержки детей-сирот и детей, оставшихся  </w:t>
              <w:br/>
              <w:t xml:space="preserve">без попечения родителей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,8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2,5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,8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2,5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ндустриального район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2,0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78,1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5,5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3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3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административных комисс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рав на защиту    </w:t>
              <w:br/>
              <w:t xml:space="preserve">несовершеннолетних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олномочий по     </w:t>
              <w:br/>
              <w:t xml:space="preserve">осуществлению опеки и попечительства в     </w:t>
              <w:br/>
              <w:t xml:space="preserve">отношении несовершеннолетних лиц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         </w:t>
              <w:br/>
              <w:t xml:space="preserve">гражданского состоя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ам                </w:t>
              <w:br/>
              <w:t xml:space="preserve">территориального общественного             </w:t>
              <w:br/>
              <w:t xml:space="preserve">самоуправления (ОТОС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общественных цент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ам ветеранов      </w:t>
              <w:br/>
              <w:t xml:space="preserve">войны, труда, ВС и правоохранительных      </w:t>
              <w:br/>
              <w:t xml:space="preserve">органов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щественное участие на 2005-2009     </w:t>
              <w:br/>
              <w:t xml:space="preserve">годы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ых мер противопожарной  </w:t>
              <w:br/>
              <w:t xml:space="preserve">безопас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7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4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ммунального хозяй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       </w:t>
              <w:br/>
              <w:t xml:space="preserve">хозяйств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   </w:t>
              <w:br/>
              <w:t xml:space="preserve">городских округов и поселе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 в границах городских     </w:t>
              <w:br/>
              <w:t xml:space="preserve">округов и поселений в рамках               </w:t>
              <w:br/>
              <w:t xml:space="preserve">благоустройств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, без учета средств       </w:t>
              <w:br/>
              <w:t xml:space="preserve">регионального проекта "Муниципальные       </w:t>
              <w:br/>
              <w:t xml:space="preserve">дороги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    </w:t>
              <w:br/>
              <w:t xml:space="preserve">молодежью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     </w:t>
              <w:br/>
              <w:t xml:space="preserve">спортивные мероприят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 </w:t>
              <w:br/>
              <w:t xml:space="preserve">культу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9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3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9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3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от 19 мая 1995 года N 81-ФЗ             </w:t>
              <w:br/>
              <w:t xml:space="preserve">"О государственных пособиях гражданам,     </w:t>
              <w:br/>
              <w:t xml:space="preserve">имеющим детей"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при всех   </w:t>
              <w:br/>
              <w:t xml:space="preserve">формах устройства детей, лишенных          </w:t>
              <w:br/>
              <w:t xml:space="preserve">родительского попечения, в семью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4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3,09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4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3,09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мер социальной    </w:t>
              <w:br/>
              <w:t xml:space="preserve">поддержки детей-сирот и детей, оставшихся  </w:t>
              <w:br/>
              <w:t xml:space="preserve">без попечения родителей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4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3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4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3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ровского район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6,1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83,8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1,5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4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административных комисс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рав на защиту    </w:t>
              <w:br/>
              <w:t xml:space="preserve">несовершеннолетних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олномочий по     </w:t>
              <w:br/>
              <w:t xml:space="preserve">осуществлению опеки и попечительства в     </w:t>
              <w:br/>
              <w:t xml:space="preserve">отношении несовершеннолетних лиц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         </w:t>
              <w:br/>
              <w:t xml:space="preserve">гражданского состоя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ам                </w:t>
              <w:br/>
              <w:t xml:space="preserve">территориального общественного             </w:t>
              <w:br/>
              <w:t xml:space="preserve">самоуправления (ОТОС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общественных цент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ам ветеранов      </w:t>
              <w:br/>
              <w:t xml:space="preserve">войны, труда, ВС и правоохранительных      </w:t>
              <w:br/>
              <w:t xml:space="preserve">органов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щественное участие на 2005-2009     </w:t>
              <w:br/>
              <w:t xml:space="preserve">годы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ых мер противопожарной  </w:t>
              <w:br/>
              <w:t xml:space="preserve">безопас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1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ммунального хозяй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       </w:t>
              <w:br/>
              <w:t xml:space="preserve">хозяйств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   </w:t>
              <w:br/>
              <w:t xml:space="preserve">городских округов и поселе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5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0,8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 в границах городских     </w:t>
              <w:br/>
              <w:t xml:space="preserve">округов и поселений в рамках               </w:t>
              <w:br/>
              <w:t xml:space="preserve">благоустройств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0,8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, без учета средств       </w:t>
              <w:br/>
              <w:t xml:space="preserve">регионального проекта "Муниципальные       </w:t>
              <w:br/>
              <w:t xml:space="preserve">дороги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0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0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0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06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    </w:t>
              <w:br/>
              <w:t xml:space="preserve">молодежью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0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0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0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     </w:t>
              <w:br/>
              <w:t xml:space="preserve">спортивные мероприят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 </w:t>
              <w:br/>
              <w:t xml:space="preserve">культу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 </w:t>
              <w:br/>
              <w:t xml:space="preserve">физической культуры и спор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1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9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1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9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от 19 мая 1995 года N 81-ФЗ             </w:t>
              <w:br/>
              <w:t xml:space="preserve">"О государственных пособиях гражданам,     </w:t>
              <w:br/>
              <w:t xml:space="preserve">имеющим детей"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при всех   </w:t>
              <w:br/>
              <w:t xml:space="preserve">формах устройства детей, лишенных          </w:t>
              <w:br/>
              <w:t xml:space="preserve">родительского попечения, в семью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6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,09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6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,09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мер социальной    </w:t>
              <w:br/>
              <w:t xml:space="preserve">поддержки детей-сирот и детей, оставшихся  </w:t>
              <w:br/>
              <w:t xml:space="preserve">без попечения родителей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6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6,6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джоникидзевского район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6,6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0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6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4,7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2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4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4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4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административных комисс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рав на защиту    </w:t>
              <w:br/>
              <w:t xml:space="preserve">несовершеннолетних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олномочий по     </w:t>
              <w:br/>
              <w:t xml:space="preserve">осуществлению опеки и попечительства в     </w:t>
              <w:br/>
              <w:t xml:space="preserve">отношении несовершеннолетних лиц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         </w:t>
              <w:br/>
              <w:t xml:space="preserve">гражданского состоя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ам                </w:t>
              <w:br/>
              <w:t xml:space="preserve">территориального общественного             </w:t>
              <w:br/>
              <w:t xml:space="preserve">самоуправления (ОТОС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содержание общественных цент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ам ветеранов      </w:t>
              <w:br/>
              <w:t xml:space="preserve">войны, труда, ВС и правоохранительных      </w:t>
              <w:br/>
              <w:t xml:space="preserve">органов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щественное участие на 2005-2009     </w:t>
              <w:br/>
              <w:t xml:space="preserve">годы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ых мер противопожарной  </w:t>
              <w:br/>
              <w:t xml:space="preserve">безопас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9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ммунального хозяй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       </w:t>
              <w:br/>
              <w:t xml:space="preserve">хозяйств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   </w:t>
              <w:br/>
              <w:t xml:space="preserve">городских округов и поселе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0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0,5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 в границах городских     </w:t>
              <w:br/>
              <w:t xml:space="preserve">округов и поселений в рамках               </w:t>
              <w:br/>
              <w:t xml:space="preserve">благоустройств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0,5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, без учета средств       </w:t>
              <w:br/>
              <w:t xml:space="preserve">регионального проекта "Муниципальные       </w:t>
              <w:br/>
              <w:t xml:space="preserve">дороги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0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0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3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36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    </w:t>
              <w:br/>
              <w:t xml:space="preserve">молодежью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3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3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9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36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     </w:t>
              <w:br/>
              <w:t xml:space="preserve">спортивные мероприят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 </w:t>
              <w:br/>
              <w:t xml:space="preserve">культу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5,1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,9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5,1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,9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от 19 мая 1995 года N 81-ФЗ             </w:t>
              <w:br/>
              <w:t xml:space="preserve">"О государственных пособиях гражданам,     </w:t>
              <w:br/>
              <w:t xml:space="preserve">имеющим детей"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при всех   </w:t>
              <w:br/>
              <w:t xml:space="preserve">формах устройства детей, лишенных          </w:t>
              <w:br/>
              <w:t xml:space="preserve">родительского попечения, в семью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9,3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2,91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9,3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2,91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мер социальной    </w:t>
              <w:br/>
              <w:t xml:space="preserve">поддержки детей-сирот и детей, оставшихся  </w:t>
              <w:br/>
              <w:t xml:space="preserve">без попечения родителей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9,3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2,9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9,30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2,9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Новые Ля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3,8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9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2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3,3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административных комисс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         </w:t>
              <w:br/>
              <w:t xml:space="preserve">гражданского состоя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ам ветеранов      </w:t>
              <w:br/>
              <w:t xml:space="preserve">войны, труда, ВС и правоохранительных      </w:t>
              <w:br/>
              <w:t xml:space="preserve">органов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ых мер противопожарной  </w:t>
              <w:br/>
              <w:t xml:space="preserve">безопас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ммунального хозяй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       </w:t>
              <w:br/>
              <w:t xml:space="preserve">хозяйств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   </w:t>
              <w:br/>
              <w:t xml:space="preserve">городских округов и поселе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2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 в границах городских     </w:t>
              <w:br/>
              <w:t xml:space="preserve">округов и поселений в рамках               </w:t>
              <w:br/>
              <w:t xml:space="preserve">благоустройств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2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, без учета средств       </w:t>
              <w:br/>
              <w:t xml:space="preserve">регионального проекта "Муниципальные       </w:t>
              <w:br/>
              <w:t xml:space="preserve">дороги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воспитательная работа с     </w:t>
              <w:br/>
              <w:t xml:space="preserve">молодежью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,     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 сфере культуры, кинематографии </w:t>
              <w:br/>
              <w:t xml:space="preserve">и средств массовой информ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     </w:t>
              <w:br/>
              <w:t xml:space="preserve">спортивные мероприят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 </w:t>
              <w:br/>
              <w:t xml:space="preserve">культу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51,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10,6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51,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10,6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51,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10,6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07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7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жилищного хозяйств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7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0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</w:t>
              <w:br/>
              <w:t xml:space="preserve">фонда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68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6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3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12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жилищного хозяй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7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36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2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8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7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местным бюджетам для              </w:t>
              <w:br/>
              <w:t xml:space="preserve">софинансирования расходных обязательств по </w:t>
              <w:br/>
              <w:t xml:space="preserve">исполнению полномочий органов местного     </w:t>
              <w:br/>
              <w:t xml:space="preserve">самоуправления по вопросам местного        </w:t>
              <w:br/>
              <w:t xml:space="preserve">значения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1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ых проектов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1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софинансирова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7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2,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5,39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реконструкция (II очередь)    </w:t>
              <w:br/>
              <w:t xml:space="preserve">канализации в г. Перм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ъект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6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езервуар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      </w:t>
              <w:br/>
              <w:t xml:space="preserve">архитектуры и градостроительств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3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39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застройки территории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3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39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3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3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ммунального хозяйст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коммунального        </w:t>
              <w:br/>
              <w:t xml:space="preserve">хозяйства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жилищно-          </w:t>
              <w:br/>
              <w:t xml:space="preserve">коммунального хозяйств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1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1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1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коммунальной           </w:t>
              <w:br/>
              <w:t xml:space="preserve">инфраструктуры администрации города Перм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жилищно-          </w:t>
              <w:br/>
              <w:t xml:space="preserve">коммунального хозяйств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ешнего благоустройства    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518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278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518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278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2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ладбища "Восточное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ъект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местным бюджетам для              </w:t>
              <w:br/>
              <w:t xml:space="preserve">софинансирования расходных обязательств по </w:t>
              <w:br/>
              <w:t xml:space="preserve">исполнению полномочий органов местного     </w:t>
              <w:br/>
              <w:t xml:space="preserve">самоуправления по вопросам местного        </w:t>
              <w:br/>
              <w:t xml:space="preserve">значения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1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ых проектов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1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софинансирова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9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62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мест захорон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8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8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   </w:t>
              <w:br/>
              <w:t xml:space="preserve">городских округов и поселе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2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2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4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11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581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2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6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2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6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ъект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,5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ой переход через р. Егошиху,         </w:t>
              <w:br/>
              <w:t xml:space="preserve">2-я очередь строительства, 2-й пусковой    </w:t>
              <w:br/>
              <w:t xml:space="preserve">комплекс. Участок от ул. Сибирской до      </w:t>
              <w:br/>
              <w:t xml:space="preserve">Комсомольского проспект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ицы Героев Хасана, участок </w:t>
              <w:br/>
              <w:t xml:space="preserve">от ПНИТИ до улицы Чернышевского (первый    </w:t>
              <w:br/>
              <w:t xml:space="preserve">пусковой комплекс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ул. Крисанова с ул. Карпинского </w:t>
              <w:br/>
              <w:t xml:space="preserve">от ул. Ленина до ул. Стахановско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. Героев Хасана в          </w:t>
              <w:br/>
              <w:t xml:space="preserve">Свердловском районе от разворотного кольца </w:t>
              <w:br/>
              <w:t xml:space="preserve">автобуса N 19 до границы горо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0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416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местным бюджетам для              </w:t>
              <w:br/>
              <w:t xml:space="preserve">софинансирования расходных обязательств по </w:t>
              <w:br/>
              <w:t xml:space="preserve">исполнению полномочий органов местного     </w:t>
              <w:br/>
              <w:t xml:space="preserve">самоуправления по вопросам местного        </w:t>
              <w:br/>
              <w:t xml:space="preserve">значения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0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41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1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ых проектов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0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41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1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софинансирова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06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41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4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29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5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53,4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 в границах городских     </w:t>
              <w:br/>
              <w:t xml:space="preserve">округов и поселений в рамках               </w:t>
              <w:br/>
              <w:t xml:space="preserve">благоустройств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99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01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          </w:t>
              <w:br/>
              <w:t xml:space="preserve">"Муниципальные дороги" - средства города   </w:t>
              <w:br/>
              <w:t xml:space="preserve">Перми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6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8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68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88,0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</w:t>
              <w:br/>
              <w:t xml:space="preserve">сооружений на них, без учета средств       </w:t>
              <w:br/>
              <w:t xml:space="preserve">регионального проекта "Муниципальные       </w:t>
              <w:br/>
              <w:t xml:space="preserve">дороги"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28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1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28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1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5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жилищно-          </w:t>
              <w:br/>
              <w:t xml:space="preserve">коммунального хозяйств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0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4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5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5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5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9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9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9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рог и транспорта         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1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04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1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04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1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04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31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31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ъект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амвайных путей по          </w:t>
              <w:br/>
              <w:t xml:space="preserve">ул. Ленина - ул. Кирова - ул. Уральской    </w:t>
              <w:br/>
              <w:t xml:space="preserve">(Северная дамба) от трамвайного кольца     </w:t>
              <w:br/>
              <w:t xml:space="preserve">Разгуляй до узла Цирк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оллейбусной линии в        </w:t>
              <w:br/>
              <w:t xml:space="preserve">микрорайоне Садовый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амвайных путей по ул.      </w:t>
              <w:br/>
              <w:t xml:space="preserve">Крупской от узла Цирк до площади Дружб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амвайных путей по          </w:t>
              <w:br/>
              <w:t xml:space="preserve">ул. Уральской от ул. Крупской до           </w:t>
              <w:br/>
              <w:t xml:space="preserve">ул. Р.Землячк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оллейбусной линии в        </w:t>
              <w:br/>
              <w:t xml:space="preserve">микрорайоне Липовая гор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транспорт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по другим видам      </w:t>
              <w:br/>
              <w:t xml:space="preserve">транспорта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7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77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,10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й транспортной доступности</w:t>
              <w:br/>
              <w:t xml:space="preserve">услуг общественного транспорта на          </w:t>
              <w:br/>
              <w:t xml:space="preserve">территории соответствующего субъекта       </w:t>
              <w:br/>
              <w:t xml:space="preserve">Российской Федерации для отдельных         </w:t>
              <w:br/>
              <w:t xml:space="preserve">категорий граждан, оказание мер социальной </w:t>
              <w:br/>
              <w:t xml:space="preserve">поддержки которым относится к ведению      </w:t>
              <w:br/>
              <w:t xml:space="preserve">Российской Федерации и с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,10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7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й транспортной доступности</w:t>
              <w:br/>
              <w:t xml:space="preserve">услуг общественного транспорта на          </w:t>
              <w:br/>
              <w:t xml:space="preserve">территории соответствующего субъекта       </w:t>
              <w:br/>
              <w:t xml:space="preserve">Российской Федерации для отдельных         </w:t>
              <w:br/>
              <w:t xml:space="preserve">категорий граждан, оказание мер социальной </w:t>
              <w:br/>
              <w:t xml:space="preserve">поддержки которым относится к ведению      </w:t>
              <w:br/>
              <w:t xml:space="preserve">Российской Федера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4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7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4,50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7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й транспортной доступности</w:t>
              <w:br/>
              <w:t xml:space="preserve">услуг общественного транспорта на          </w:t>
              <w:br/>
              <w:t xml:space="preserve">территории соответствующего субъекта       </w:t>
              <w:br/>
              <w:t xml:space="preserve">Российской Федерации для отдельных         </w:t>
              <w:br/>
              <w:t xml:space="preserve">категорий граждан, оказание мер социальной </w:t>
              <w:br/>
              <w:t xml:space="preserve">поддержки которым относится к ведению      </w:t>
              <w:br/>
              <w:t xml:space="preserve">субъектов Российской Федераци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7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0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передачу полномочий по        </w:t>
              <w:br/>
              <w:t xml:space="preserve">регулированию тарифов на перевозки         </w:t>
              <w:br/>
              <w:t xml:space="preserve">пассажиров и багажа автомобильным и        </w:t>
              <w:br/>
              <w:t xml:space="preserve">городским транспортом на поселенческих,    </w:t>
              <w:br/>
              <w:t xml:space="preserve">районных и межмуниципальных маршрутах      </w:t>
              <w:br/>
              <w:t xml:space="preserve">городского, пригородного и междугородного  </w:t>
              <w:br/>
              <w:t xml:space="preserve">сообщения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омышленной политики,         </w:t>
              <w:br/>
              <w:t xml:space="preserve">инвестиций и предпринимательства       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9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6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      </w:t>
              <w:br/>
              <w:t xml:space="preserve">архитектуры и градостроительств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застройки территории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экономической        </w:t>
              <w:br/>
              <w:t xml:space="preserve">политик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бизнес и предприниматель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поддержки малого и   </w:t>
              <w:br/>
              <w:t xml:space="preserve">среднего бизнес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оциальной защиты населения    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91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5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91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5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0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рмской городской Думы от         </w:t>
              <w:br/>
              <w:t xml:space="preserve">27.11.2007 N 277 "Об установлении          </w:t>
              <w:br/>
              <w:t xml:space="preserve">ежемесячной компенсационной выплаты за     </w:t>
              <w:br/>
              <w:t xml:space="preserve">проезд в городском пассажирском транспорте </w:t>
              <w:br/>
              <w:t xml:space="preserve">общего пользования членам семей погибших   </w:t>
              <w:br/>
              <w:t xml:space="preserve">(умерших) в период прохождения военной     </w:t>
              <w:br/>
              <w:t xml:space="preserve">службы по призыву"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7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              </w:t>
              <w:br/>
              <w:t xml:space="preserve">компенсационной выплаты членам семей       </w:t>
              <w:br/>
              <w:t xml:space="preserve">погибших военнослужащих за проезд в        </w:t>
              <w:br/>
              <w:t xml:space="preserve">городском пассажирском транспорт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7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7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       </w:t>
              <w:br/>
              <w:t xml:space="preserve">политик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2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5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5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5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5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6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ругих видов социальной помощ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5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6,6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питание отдельным категориям    </w:t>
              <w:br/>
              <w:t xml:space="preserve">учащихся в МОУ горо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циальной поддержке        </w:t>
              <w:br/>
              <w:t xml:space="preserve">населения города Перми в 2008-2010 годах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9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6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3,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включение     </w:t>
              <w:br/>
              <w:t>маломобильных граждан в единое простран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щественной безопасности  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0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0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0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74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0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ругих функций, связанных с     </w:t>
              <w:br/>
              <w:t xml:space="preserve">обеспечением национальной безопасности и   </w:t>
              <w:br/>
              <w:t xml:space="preserve">правоохранительной деятельност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9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9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9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и аварийно-спасательные          </w:t>
              <w:br/>
              <w:t xml:space="preserve">учрежд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2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8,5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2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8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2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8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4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6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5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5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5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ругих функций, связанных с     </w:t>
              <w:br/>
              <w:t xml:space="preserve">обеспечением национальной безопасности и   </w:t>
              <w:br/>
              <w:t xml:space="preserve">правоохранительной деятельност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6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 и                </w:t>
              <w:br/>
              <w:t xml:space="preserve">правоохранительной деятельност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6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2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административных комисс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язательное государственное  </w:t>
              <w:br/>
              <w:t xml:space="preserve">страхование жизни граждан, участвующих в   </w:t>
              <w:br/>
              <w:t xml:space="preserve">обеспечении общественного порядк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потребительского    </w:t>
              <w:br/>
              <w:t xml:space="preserve">рынка администрации города Перм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4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1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2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согласование и размещение     </w:t>
              <w:br/>
              <w:t xml:space="preserve">объектов игорного бизнеса и осуществление  </w:t>
              <w:br/>
              <w:t xml:space="preserve">контроля за размещением и деятельностью    </w:t>
              <w:br/>
              <w:t xml:space="preserve">игорного бизнес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бизнес и предприниматель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потребительского   </w:t>
              <w:br/>
              <w:t xml:space="preserve">рынка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ПО ТИК Ленинского район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 </w:t>
              <w:br/>
              <w:t xml:space="preserve">референдум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избирательных прав гражд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ПО ТИК Свердловского район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 </w:t>
              <w:br/>
              <w:t xml:space="preserve">референдум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избирательных прав гражд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ПО ТИК Мотовилихинского район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 </w:t>
              <w:br/>
              <w:t xml:space="preserve">референдум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избирательных прав гражд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ПО ТИК Дзержинского район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 </w:t>
              <w:br/>
              <w:t xml:space="preserve">референдум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избирательных прав гражд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ПО ТИК Индустриального район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 </w:t>
              <w:br/>
              <w:t xml:space="preserve">референдум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избирательных прав гражд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ПО ТИК Кировского район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 </w:t>
              <w:br/>
              <w:t xml:space="preserve">референдум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избирательных прав гражд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ПО ТИК Орджоникидзевского район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 </w:t>
              <w:br/>
              <w:t xml:space="preserve">референдум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деятельности      </w:t>
              <w:br/>
              <w:t xml:space="preserve">избирательных прав гражд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86,6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51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22,2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52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90,4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9,5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1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0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4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21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органа городского самоуправл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18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81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18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81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орода Перм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здания администрации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для финансового </w:t>
              <w:br/>
              <w:t xml:space="preserve">обеспечения расходных обязательств         </w:t>
              <w:br/>
              <w:t>муниципальных образований по переданным для</w:t>
              <w:br/>
              <w:t xml:space="preserve">осуществления органам местного             </w:t>
              <w:br/>
              <w:t xml:space="preserve">самоуправления государственным полномочия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рав на защиту    </w:t>
              <w:br/>
              <w:t xml:space="preserve">несовершеннолетних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беспечение полномочий по     </w:t>
              <w:br/>
              <w:t xml:space="preserve">осуществлению опеки и попечительства в     </w:t>
              <w:br/>
              <w:t xml:space="preserve">отношении несовершеннолетних лиц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 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8,8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8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актов          </w:t>
              <w:br/>
              <w:t xml:space="preserve">гражданского состоя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в      </w:t>
              <w:br/>
              <w:t xml:space="preserve">области приватизации и управления          </w:t>
              <w:br/>
              <w:t xml:space="preserve">государственной и муниципальной            </w:t>
              <w:br/>
              <w:t xml:space="preserve">собственностью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9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9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емьи и детств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7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развития             </w:t>
              <w:br/>
              <w:t xml:space="preserve">человеческого потенциал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7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7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у ветеранов       </w:t>
              <w:br/>
              <w:t xml:space="preserve">аппарата главы администрации горо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ам ветеранов      </w:t>
              <w:br/>
              <w:t xml:space="preserve">войны, труда, ВС и правоохранительных      </w:t>
              <w:br/>
              <w:t xml:space="preserve">органов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,9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щественное участие на 2005-2009     </w:t>
              <w:br/>
              <w:t xml:space="preserve">годы"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,9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,9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гражданской оборон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      </w:t>
              <w:br/>
              <w:t xml:space="preserve">действиям в чрезвычайной ситуации в мирное </w:t>
              <w:br/>
              <w:t xml:space="preserve">и военное врем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,                 </w:t>
              <w:br/>
              <w:t xml:space="preserve">правоохранительной деятельности и          </w:t>
              <w:br/>
              <w:t xml:space="preserve">национальной оборон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ругих функций, связанных с     </w:t>
              <w:br/>
              <w:t xml:space="preserve">обеспечением национальной безопасности и   </w:t>
              <w:br/>
              <w:t xml:space="preserve">правоохранительной деятельност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6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органов в сфере           </w:t>
              <w:br/>
              <w:t xml:space="preserve">национальной безопасности и                </w:t>
              <w:br/>
              <w:t xml:space="preserve">правоохранительной деятельност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6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ругих видов социальной помощ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ые денежные выплаты почетным   </w:t>
              <w:br/>
              <w:t xml:space="preserve">гражданам г. Перм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88,1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02,5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9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 xml:space="preserve">безвозмездных поступлен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ГД от 27.11.2007 N 281            </w:t>
              <w:br/>
              <w:t xml:space="preserve">"Об установлении размеров стипендии Главы  </w:t>
              <w:br/>
              <w:t xml:space="preserve">города Перми "Спортивные надежды"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Главы города юным спортсменам    </w:t>
              <w:br/>
              <w:t xml:space="preserve">города, победителям и призерам             </w:t>
              <w:br/>
              <w:t xml:space="preserve">всероссийских и международных соревнова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2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3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</w:t>
              <w:br/>
              <w:t xml:space="preserve">строительства, не включенные в целевые     </w:t>
              <w:br/>
              <w:t xml:space="preserve">программ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щегражданского    </w:t>
              <w:br/>
              <w:t xml:space="preserve">назначения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ъект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2 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внешкольной работе с детьм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3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 </w:t>
              <w:br/>
              <w:t xml:space="preserve">учреждений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3,4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внешкольной работе с детьми, </w:t>
              <w:br/>
              <w:t xml:space="preserve">без учета средств региональных проект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99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5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6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6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5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спортивной подготовки, другие       </w:t>
              <w:br/>
              <w:t xml:space="preserve">учреждения физической культуры и спор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9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спортивной подготовки, другие       </w:t>
              <w:br/>
              <w:t xml:space="preserve">учреждения физической культуры и спорта,   </w:t>
              <w:br/>
              <w:t xml:space="preserve">без учета средств региональных проект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9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9,8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и      </w:t>
              <w:br/>
              <w:t xml:space="preserve">спортивные мероприят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5,2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порта и физической  </w:t>
              <w:br/>
              <w:t xml:space="preserve">культу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5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8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5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рофилактика алкоголизма, наркомании, </w:t>
              <w:br/>
              <w:t xml:space="preserve">токсикомании на территории города Перми на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 </w:t>
              <w:br/>
              <w:t xml:space="preserve">физической культуры и спор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1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       </w:t>
              <w:br/>
              <w:t xml:space="preserve">политик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долевое участие Пермского кра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5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ругих видов социальной помощ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ермского края от 08.12.2006 N 30-КЗ </w:t>
              <w:br/>
              <w:t xml:space="preserve">"Об обеспечении работников учреждений      </w:t>
              <w:br/>
              <w:t>бюджетной сферы Пермского края путевками на</w:t>
              <w:br/>
              <w:t>санаторно-курортное лечение и оздоровление"</w:t>
              <w:br/>
              <w:t xml:space="preserve">- средства города Перм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города Перм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3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      </w:t>
              <w:br/>
              <w:t xml:space="preserve">налоговых и таможенных органов и органов   </w:t>
              <w:br/>
              <w:t xml:space="preserve">финансового (финансово-бюджетного) надзо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3,4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3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3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органа городского самоуправл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8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8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2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нтрольно-счетной палаты     </w:t>
              <w:br/>
              <w:t xml:space="preserve">города Перми и его заместитель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2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избирательная комиссия города    </w:t>
              <w:br/>
              <w:t xml:space="preserve">Перми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 </w:t>
              <w:br/>
              <w:t xml:space="preserve">референдум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и референдум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ая комиссия города Перм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4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Избирательной комиссии города </w:t>
              <w:br/>
              <w:t xml:space="preserve">Перми и его заместитель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6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4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6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4 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Избирательной комиссии города Пер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4 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ая городская Дум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4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4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</w:t>
              <w:br/>
              <w:t xml:space="preserve">субъекта Российской Федерации и            </w:t>
              <w:br/>
              <w:t xml:space="preserve">муниципального образования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Перм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9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,2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</w:t>
              <w:br/>
              <w:t xml:space="preserve">(представительных) органов государственной </w:t>
              <w:br/>
              <w:t xml:space="preserve">власти и представительных органов          </w:t>
              <w:br/>
              <w:t xml:space="preserve">муниципальных образован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8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1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8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органа городского самоуправл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6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40,3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63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40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1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Пермской городской Дум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12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просов местного значения      </w:t>
              <w:br/>
              <w:t xml:space="preserve">города Перми, связанных с общегородским    </w:t>
              <w:br/>
              <w:t xml:space="preserve">управлением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город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ые выплаты к почетной грамот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их взносов в межмуниципальные </w:t>
              <w:br/>
              <w:t xml:space="preserve">ассоци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администрации</w:t>
              <w:br/>
              <w:t xml:space="preserve">города Перм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27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63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,5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2,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2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7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24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жилищного хозяйств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жилищного хозяй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48,0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Переселение граждан города Перми из   </w:t>
              <w:br/>
              <w:t xml:space="preserve">ветхого и аварийного жилищного фонда на    </w:t>
              <w:br/>
              <w:t xml:space="preserve">2007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4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48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3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7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3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7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мощь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6,400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инвалидов войны и боевых</w:t>
              <w:br/>
              <w:t xml:space="preserve">действий, участников ВОВ, ветеранов боевых </w:t>
              <w:br/>
              <w:t xml:space="preserve">действий, военнослужащих, проходивших      </w:t>
              <w:br/>
              <w:t>военную службу в период с 22 июня 1941 года</w:t>
              <w:br/>
              <w:t xml:space="preserve">по 3 сентября 1945 года, граждан,          </w:t>
              <w:br/>
              <w:t xml:space="preserve">награжденных знаком "Жителю блокадного     </w:t>
              <w:br/>
              <w:t xml:space="preserve">Ленинграда", лиц, работавших на военных    </w:t>
              <w:br/>
              <w:t xml:space="preserve">объектах в период Великой Отечественной    </w:t>
              <w:br/>
              <w:t xml:space="preserve">войны, членов семей погибших (умерших)     </w:t>
              <w:br/>
              <w:t>инвалидов войны, ветеранов боевых действий,</w:t>
              <w:br/>
              <w:t xml:space="preserve">инвалидов и семей, имеющих детей-инвалид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6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34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компенсаций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6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6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Обеспечение жильем молодых семей в    </w:t>
              <w:br/>
              <w:t xml:space="preserve">Пермской области на 2005-2010 годы"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7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1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земельных отношений            </w:t>
              <w:br/>
              <w:t xml:space="preserve">администрации города Перм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,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6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6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6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          </w:t>
              <w:br/>
              <w:t xml:space="preserve">установленных функций органов городского   </w:t>
              <w:br/>
              <w:t xml:space="preserve">самоуправления города Перм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6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органы администрации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6,8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5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органами городского  </w:t>
              <w:br/>
              <w:t xml:space="preserve">самоуправления и избирательной комиссией   </w:t>
              <w:br/>
              <w:t xml:space="preserve">города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2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6,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9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9,9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городского              </w:t>
              <w:br/>
              <w:t xml:space="preserve">самоуправления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9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          </w:t>
              <w:br/>
              <w:t xml:space="preserve">землепользованию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9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      </w:t>
              <w:br/>
              <w:t xml:space="preserve">самоуправлен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9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П "Развитие городских микрорайонов на    </w:t>
              <w:br/>
              <w:t xml:space="preserve">2006-2010 годы"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99 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6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561,7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  <w:br/>
              <w:t xml:space="preserve">ито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30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7942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1677,8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036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>средств от рыночной продажи товаров и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71,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870,0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за счет</w:t>
              <w:br/>
              <w:t xml:space="preserve">безвозмездных поступлен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52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5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301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7942,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8.10.2008 N 3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ЫЕ ИНВЕСТИЦИИ</w:t>
      </w:r>
    </w:p>
    <w:p>
      <w:pPr>
        <w:pStyle w:val="Normal"/>
        <w:autoSpaceDE w:val="false"/>
        <w:jc w:val="center"/>
        <w:rPr/>
      </w:pPr>
      <w:r>
        <w:rPr/>
        <w:t>В ОБЪЕКТЫ МУНИЦИПАЛЬНОЙ СОБСТВЕННОСТИ ГОРОДА ПЕРМИ</w:t>
      </w:r>
    </w:p>
    <w:p>
      <w:pPr>
        <w:pStyle w:val="Normal"/>
        <w:autoSpaceDE w:val="false"/>
        <w:jc w:val="center"/>
        <w:rPr/>
      </w:pPr>
      <w:r>
        <w:rPr/>
        <w:t>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160"/>
        <w:gridCol w:w="2565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нвести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,  </w:t>
              <w:br/>
              <w:t xml:space="preserve">социальный,    </w:t>
              <w:br/>
              <w:t xml:space="preserve">экологический   </w:t>
              <w:br/>
              <w:t xml:space="preserve">эффект от     </w:t>
              <w:br/>
              <w:t xml:space="preserve">проведения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инвестиций </w:t>
              <w:br/>
              <w:t>на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958,3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расходов  </w:t>
              <w:br/>
              <w:t xml:space="preserve">на снос и расселение     </w:t>
              <w:br/>
              <w:t xml:space="preserve">аварийного и ветхого     </w:t>
              <w:br/>
              <w:t xml:space="preserve">жилого фонда в рамках    </w:t>
              <w:br/>
              <w:t xml:space="preserve">ГЦП "Переселение граждан </w:t>
              <w:br/>
              <w:t>города Перми из ветхого и</w:t>
              <w:br/>
              <w:t xml:space="preserve">аварийного жилищного     </w:t>
              <w:br/>
              <w:t xml:space="preserve">фонда на 2007-2010 годы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ых       </w:t>
              <w:br/>
              <w:t xml:space="preserve">отношений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>безопасных условий</w:t>
              <w:br/>
              <w:t>проживания граждан</w:t>
              <w:br/>
              <w:t xml:space="preserve">в муниципальном   </w:t>
              <w:br/>
              <w:t xml:space="preserve">жилом фонд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51,36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            </w:t>
              <w:br/>
              <w:t xml:space="preserve">реконструкция            </w:t>
              <w:br/>
              <w:t xml:space="preserve">(II очередь) канализации </w:t>
              <w:br/>
              <w:t xml:space="preserve">в г. Перм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   </w:t>
              <w:br/>
              <w:t xml:space="preserve">сброса            </w:t>
              <w:br/>
              <w:t xml:space="preserve">канализационных   </w:t>
              <w:br/>
              <w:t>стоков в р. Каму и</w:t>
              <w:br/>
              <w:t xml:space="preserve">ее притоки из-за  </w:t>
              <w:br/>
              <w:t xml:space="preserve">перегруженности   </w:t>
              <w:br/>
              <w:t>действующих систем</w:t>
              <w:br/>
              <w:t>канализаци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2,79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планирования и </w:t>
              <w:br/>
              <w:t xml:space="preserve">развития       </w:t>
              <w:br/>
              <w:t xml:space="preserve">территории     </w:t>
              <w:br/>
              <w:t xml:space="preserve">города   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            </w:t>
              <w:br/>
              <w:t>реконструкция водопровода</w:t>
              <w:br/>
              <w:t xml:space="preserve">в г. Перми (3-я очередь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     </w:t>
              <w:br/>
              <w:t xml:space="preserve">водоснабжения     </w:t>
              <w:br/>
              <w:t xml:space="preserve">жителей города    </w:t>
              <w:br/>
              <w:t xml:space="preserve">Пер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водопроводной сети в     </w:t>
              <w:br/>
              <w:t xml:space="preserve">микрорайоне Висим        </w:t>
              <w:br/>
              <w:t xml:space="preserve">Мотовилихинского район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водоснабжением    </w:t>
              <w:br/>
              <w:t xml:space="preserve">частных жилых     </w:t>
              <w:br/>
              <w:t xml:space="preserve">домов части       </w:t>
              <w:br/>
              <w:t xml:space="preserve">поселка Висим     </w:t>
              <w:br/>
              <w:t xml:space="preserve">Мотовилихинского  </w:t>
              <w:br/>
              <w:t xml:space="preserve">район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,1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водопроводной сети в     </w:t>
              <w:br/>
              <w:t xml:space="preserve">микрорайоне Вышка I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водоснабжением    </w:t>
              <w:br/>
              <w:t xml:space="preserve">малоэтажной       </w:t>
              <w:br/>
              <w:t>застройки частного</w:t>
              <w:br/>
              <w:t xml:space="preserve">сектор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0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езервуаров</w:t>
              <w:br/>
              <w:t xml:space="preserve">чистой вод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емкости </w:t>
              <w:br/>
              <w:t xml:space="preserve">резервуаров до    </w:t>
              <w:br/>
              <w:t xml:space="preserve">нормативной       </w:t>
              <w:br/>
              <w:t xml:space="preserve">величины;         </w:t>
              <w:br/>
              <w:t xml:space="preserve">нормализация      </w:t>
              <w:br/>
              <w:t xml:space="preserve">водоснабжения     </w:t>
              <w:br/>
              <w:t>существующих жилых</w:t>
              <w:br/>
              <w:t xml:space="preserve">районов,          </w:t>
              <w:br/>
              <w:t xml:space="preserve">обеспечение       </w:t>
              <w:br/>
              <w:t xml:space="preserve">водоснабжением    </w:t>
              <w:br/>
              <w:t xml:space="preserve">перспективных     </w:t>
              <w:br/>
              <w:t xml:space="preserve">застраиваемых     </w:t>
              <w:br/>
              <w:t xml:space="preserve">территорий гор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жарного  </w:t>
              <w:br/>
              <w:t xml:space="preserve">депо в м/р Южный, по     </w:t>
              <w:br/>
              <w:t xml:space="preserve">ул. Самаркандской, 133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планирования и </w:t>
              <w:br/>
              <w:t xml:space="preserve">развития       </w:t>
              <w:br/>
              <w:t xml:space="preserve">территории   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пожаров </w:t>
              <w:br/>
              <w:t xml:space="preserve">населения,        </w:t>
              <w:br/>
              <w:t xml:space="preserve">проживающего в    </w:t>
              <w:br/>
              <w:t xml:space="preserve">микрорайонах      </w:t>
              <w:br/>
              <w:t xml:space="preserve">Южный, Соболи,    </w:t>
              <w:br/>
              <w:t xml:space="preserve">Липовая гора,     </w:t>
              <w:br/>
              <w:t xml:space="preserve">Голый мыс, Ново-  </w:t>
              <w:br/>
              <w:t xml:space="preserve">Бродовски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3,4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спор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39,23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й корпус МУЗ </w:t>
              <w:br/>
              <w:t xml:space="preserve">"ГДКБ N 15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 </w:t>
              <w:br/>
              <w:t xml:space="preserve">оказание          </w:t>
              <w:br/>
              <w:t xml:space="preserve">хирургической     </w:t>
              <w:br/>
              <w:t xml:space="preserve">помощи детям,     </w:t>
              <w:br/>
              <w:t xml:space="preserve">создание детского </w:t>
              <w:br/>
              <w:t xml:space="preserve">хирургического    </w:t>
              <w:br/>
              <w:t xml:space="preserve">центр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4,08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ечебного  </w:t>
              <w:br/>
              <w:t xml:space="preserve">корпуса для ГДКБ         </w:t>
              <w:br/>
              <w:t xml:space="preserve">им. Пичугина по          </w:t>
              <w:br/>
              <w:t xml:space="preserve">ул. Тимирязева, 57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корпуса ввиду     </w:t>
              <w:br/>
              <w:t xml:space="preserve">аварийного        </w:t>
              <w:br/>
              <w:t xml:space="preserve">состояния         </w:t>
              <w:br/>
              <w:t xml:space="preserve">лечебного корпу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ечебного  </w:t>
              <w:br/>
              <w:t xml:space="preserve">корпуса для МСЧ N 1 по   </w:t>
              <w:br/>
              <w:t xml:space="preserve">бульвару Гагарина, 6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корпуса ввиду     </w:t>
              <w:br/>
              <w:t xml:space="preserve">аварийного        </w:t>
              <w:br/>
              <w:t xml:space="preserve">состояния         </w:t>
              <w:br/>
              <w:t xml:space="preserve">лечебного корпу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для взрослых </w:t>
              <w:br/>
              <w:t xml:space="preserve">по ул. Макаренко, 19/2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 </w:t>
              <w:br/>
              <w:t xml:space="preserve">оказание          </w:t>
              <w:br/>
              <w:t>медицинской помощи</w:t>
              <w:br/>
              <w:t xml:space="preserve">жителям           </w:t>
              <w:br/>
              <w:t xml:space="preserve">микрорайона       </w:t>
              <w:br/>
              <w:t xml:space="preserve">Садовый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й    </w:t>
              <w:br/>
              <w:t xml:space="preserve">поликлиники на 250       </w:t>
              <w:br/>
              <w:t xml:space="preserve">посещений в микрорайоне  </w:t>
              <w:br/>
              <w:t xml:space="preserve">Садовый, по ул. Уинской, </w:t>
              <w:br/>
              <w:t xml:space="preserve">6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 </w:t>
              <w:br/>
              <w:t xml:space="preserve">оказание          </w:t>
              <w:br/>
              <w:t>медицинской помощи</w:t>
              <w:br/>
              <w:t xml:space="preserve">жителям           </w:t>
              <w:br/>
              <w:t xml:space="preserve">микрорайона       </w:t>
              <w:br/>
              <w:t xml:space="preserve">Садовый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5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морга в    </w:t>
              <w:br/>
              <w:t xml:space="preserve">МУЗ "ГКБ N 4"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 xml:space="preserve">комплекса с двумя        </w:t>
              <w:br/>
              <w:t xml:space="preserve">универсальными залами в  </w:t>
              <w:br/>
              <w:t xml:space="preserve">Свердловском район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массовой          </w:t>
              <w:br/>
              <w:t xml:space="preserve">физической        </w:t>
              <w:br/>
              <w:t xml:space="preserve">культурой         </w:t>
              <w:br/>
              <w:t xml:space="preserve">подрост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 xml:space="preserve">комплекса в Дзержинском  </w:t>
              <w:br/>
              <w:t>районе (м/р Пролетар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массовой          </w:t>
              <w:br/>
              <w:t xml:space="preserve">физической        </w:t>
              <w:br/>
              <w:t xml:space="preserve">культурой         </w:t>
              <w:br/>
              <w:t xml:space="preserve">населения и       </w:t>
              <w:br/>
              <w:t xml:space="preserve">подрост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 xml:space="preserve">комплекса с двумя        </w:t>
              <w:br/>
              <w:t xml:space="preserve">универсальными залами в  </w:t>
              <w:br/>
              <w:t xml:space="preserve">Орджоникидзевском район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массовой          </w:t>
              <w:br/>
              <w:t xml:space="preserve">физической        </w:t>
              <w:br/>
              <w:t xml:space="preserve">культурой         </w:t>
              <w:br/>
              <w:t xml:space="preserve">подрост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 xml:space="preserve">комплекса с двумя        </w:t>
              <w:br/>
              <w:t xml:space="preserve">универсальными залами в  </w:t>
              <w:br/>
              <w:t xml:space="preserve">Дзержинском район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массовой          </w:t>
              <w:br/>
              <w:t xml:space="preserve">физической        </w:t>
              <w:br/>
              <w:t xml:space="preserve">культурой         </w:t>
              <w:br/>
              <w:t xml:space="preserve">подрост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 xml:space="preserve">комплекса с бассейном,   </w:t>
              <w:br/>
              <w:t xml:space="preserve">спортивным залом и       </w:t>
              <w:br/>
              <w:t xml:space="preserve">ледовой площадкой в      </w:t>
              <w:br/>
              <w:t xml:space="preserve">Мотовилихинском район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массовой          </w:t>
              <w:br/>
              <w:t xml:space="preserve">физической        </w:t>
              <w:br/>
              <w:t xml:space="preserve">культурой         </w:t>
              <w:br/>
              <w:t xml:space="preserve">подрост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 xml:space="preserve">комплекса с двумя        </w:t>
              <w:br/>
              <w:t xml:space="preserve">универсальными залами по </w:t>
              <w:br/>
              <w:t xml:space="preserve">ул. 5-й Каховской, 6 в   </w:t>
              <w:br/>
              <w:t xml:space="preserve">Кировском район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массовой          </w:t>
              <w:br/>
              <w:t xml:space="preserve">физической        </w:t>
              <w:br/>
              <w:t xml:space="preserve">культурой         </w:t>
              <w:br/>
              <w:t xml:space="preserve">подрост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 xml:space="preserve">комплекса с двумя        </w:t>
              <w:br/>
              <w:t xml:space="preserve">универсальными залами в  </w:t>
              <w:br/>
              <w:t xml:space="preserve">Индустриальном район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массовой          </w:t>
              <w:br/>
              <w:t xml:space="preserve">физической        </w:t>
              <w:br/>
              <w:t xml:space="preserve">культурой         </w:t>
              <w:br/>
              <w:t xml:space="preserve">подрост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кушерского</w:t>
              <w:br/>
              <w:t xml:space="preserve">стационара МУЗ "ГБ N 21" </w:t>
              <w:br/>
              <w:t>(блок А) по ул. Липатова,</w:t>
              <w:br/>
              <w:t xml:space="preserve">19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филирование</w:t>
              <w:br/>
              <w:t xml:space="preserve">акушерского       </w:t>
              <w:br/>
              <w:t xml:space="preserve">корпуса с         </w:t>
              <w:br/>
              <w:t xml:space="preserve">выделением в нем  </w:t>
              <w:br/>
              <w:t xml:space="preserve">родильного блока  </w:t>
              <w:br/>
              <w:t>для приема родов у</w:t>
              <w:br/>
              <w:t>ВИЧ-инфицированных</w:t>
              <w:br/>
              <w:t xml:space="preserve">и больных СПИДо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ищеблока  </w:t>
              <w:br/>
              <w:t xml:space="preserve">ГДКБ N 13 по             </w:t>
              <w:br/>
              <w:t xml:space="preserve">ул. Лебедева, 44         </w:t>
              <w:br/>
              <w:t xml:space="preserve">(1-я очередь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</w:t>
              <w:br/>
              <w:t xml:space="preserve">технологии        </w:t>
              <w:br/>
              <w:t xml:space="preserve">приготовления     </w:t>
              <w:br/>
              <w:t xml:space="preserve">диетического      </w:t>
              <w:br/>
              <w:t xml:space="preserve">пита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3,696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илиала    </w:t>
              <w:br/>
              <w:t xml:space="preserve">поликлиники N 1 МУЗ "ГКБ </w:t>
              <w:br/>
              <w:t xml:space="preserve">N 6" под размещение      </w:t>
              <w:br/>
              <w:t xml:space="preserve">офисов врача общей       </w:t>
              <w:br/>
              <w:t xml:space="preserve">практики по ул. 10-й     </w:t>
              <w:br/>
              <w:t xml:space="preserve">линии, 15, литер Б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      </w:t>
              <w:br/>
              <w:t xml:space="preserve">обслуживание      </w:t>
              <w:br/>
              <w:t xml:space="preserve">населения         </w:t>
              <w:br/>
              <w:t xml:space="preserve">микрорайона       </w:t>
              <w:br/>
              <w:t xml:space="preserve">Верхняя Курь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,95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й и   </w:t>
              <w:br/>
              <w:t xml:space="preserve">помещений МУ "ГКБ N 18"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 </w:t>
              <w:br/>
              <w:t xml:space="preserve">оказание          </w:t>
              <w:br/>
              <w:t>медицинской помощи</w:t>
              <w:br/>
              <w:t xml:space="preserve">жителям           </w:t>
              <w:br/>
              <w:t xml:space="preserve">Дзержинского      </w:t>
              <w:br/>
              <w:t xml:space="preserve">района (правый    </w:t>
              <w:br/>
              <w:t xml:space="preserve">берег р. Камы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ототрека  </w:t>
              <w:br/>
              <w:t>МОУ ДОД "Детско-юношеская</w:t>
              <w:br/>
              <w:t>спортивная школа "Нортон-</w:t>
              <w:br/>
              <w:t xml:space="preserve">Юниор"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массовой          </w:t>
              <w:br/>
              <w:t xml:space="preserve">физической        </w:t>
              <w:br/>
              <w:t xml:space="preserve">культурой         </w:t>
              <w:br/>
              <w:t xml:space="preserve">населения и       </w:t>
              <w:br/>
              <w:t xml:space="preserve">подрост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благоустройство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82,407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ладбища   </w:t>
              <w:br/>
              <w:t xml:space="preserve">"Восточное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нового кладбища   </w:t>
              <w:br/>
              <w:t>необходимо в связи</w:t>
              <w:br/>
              <w:t xml:space="preserve">с переполнением   </w:t>
              <w:br/>
              <w:t xml:space="preserve">старых, кладбище  </w:t>
              <w:br/>
              <w:t xml:space="preserve">"Северное"        </w:t>
              <w:br/>
              <w:t xml:space="preserve">занимает 230 га   </w:t>
              <w:br/>
              <w:t xml:space="preserve">при норме 45 г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ладбища      </w:t>
              <w:br/>
              <w:t xml:space="preserve">"Северное"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ст   </w:t>
              <w:br/>
              <w:t xml:space="preserve">под захоронение в </w:t>
              <w:br/>
              <w:t xml:space="preserve">соответствии с    </w:t>
              <w:br/>
              <w:t xml:space="preserve">федеральным       </w:t>
              <w:br/>
              <w:t xml:space="preserve">законодательств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3,147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транспортной развязки на </w:t>
              <w:br/>
              <w:t>примыкании ул. Калинина -</w:t>
              <w:br/>
              <w:t xml:space="preserve">Ушаков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       </w:t>
              <w:br/>
              <w:t xml:space="preserve">автомобильной дороги     </w:t>
              <w:br/>
              <w:t xml:space="preserve">Пермь - Н. Ляды, км 6 +  </w:t>
              <w:br/>
              <w:t xml:space="preserve">000 - км 11 + 000        </w:t>
              <w:br/>
              <w:t xml:space="preserve">(переход через           </w:t>
              <w:br/>
              <w:t xml:space="preserve">Васильевский лог), в     </w:t>
              <w:br/>
              <w:t xml:space="preserve">Мотовилихинском районе   </w:t>
              <w:br/>
              <w:t xml:space="preserve">г. Перм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69,26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ой переход через   </w:t>
              <w:br/>
              <w:t xml:space="preserve">р. Егошиху, 2-я очередь  </w:t>
              <w:br/>
              <w:t xml:space="preserve">строительства, от        </w:t>
              <w:br/>
              <w:t xml:space="preserve">ул. Островского до       </w:t>
              <w:br/>
              <w:t xml:space="preserve">ул. Сибирско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проектных </w:t>
              <w:br/>
              <w:t xml:space="preserve">проработок по            </w:t>
              <w:br/>
              <w:t xml:space="preserve">строительству мостового  </w:t>
              <w:br/>
              <w:t>перехода через реку Каму,</w:t>
              <w:br/>
              <w:t xml:space="preserve">обеспечивающего          </w:t>
              <w:br/>
              <w:t xml:space="preserve">соединение Северного и   </w:t>
              <w:br/>
              <w:t>Восточного обходов города</w:t>
              <w:br/>
              <w:t xml:space="preserve">Перм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ицы      </w:t>
              <w:br/>
              <w:t>Героев Хасана, участок от</w:t>
              <w:br/>
              <w:t xml:space="preserve">ПНИТИ до улицы           </w:t>
              <w:br/>
              <w:t xml:space="preserve">Чернышевского (первый    </w:t>
              <w:br/>
              <w:t xml:space="preserve">пусковой комплекс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ул. Крисанова </w:t>
              <w:br/>
              <w:t xml:space="preserve">с ул. Карпинского от     </w:t>
              <w:br/>
              <w:t xml:space="preserve">ул. Ленина до            </w:t>
              <w:br/>
              <w:t xml:space="preserve">ул. Стахановско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инского  </w:t>
              <w:br/>
              <w:t xml:space="preserve">кладбищ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етофорных</w:t>
              <w:br/>
              <w:t xml:space="preserve">объект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лощади    </w:t>
              <w:br/>
              <w:t xml:space="preserve">Восстания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       </w:t>
              <w:br/>
              <w:t xml:space="preserve">ул. Соликамской, первый  </w:t>
              <w:br/>
              <w:t xml:space="preserve">пусковой комплекс, от    </w:t>
              <w:br/>
              <w:t xml:space="preserve">ул. 1905 года до         </w:t>
              <w:br/>
              <w:t xml:space="preserve">ул. Гашков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и       </w:t>
              <w:br/>
              <w:t xml:space="preserve">наружного освещения по   </w:t>
              <w:br/>
              <w:t xml:space="preserve">ул. Подлесной на участке </w:t>
              <w:br/>
              <w:t xml:space="preserve">от ул. З.Космодемьянской </w:t>
              <w:br/>
              <w:t xml:space="preserve">до ул. Куфонина и        </w:t>
              <w:br/>
              <w:t xml:space="preserve">освещение подхода к      </w:t>
              <w:br/>
              <w:t xml:space="preserve">муниципальному лечебному </w:t>
              <w:br/>
              <w:t xml:space="preserve">учреждению "Городская    </w:t>
              <w:br/>
              <w:t xml:space="preserve">клиническая больница     </w:t>
              <w:br/>
              <w:t>N 18" (ул. Встречная, 2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сетей наружного   </w:t>
              <w:br/>
              <w:t xml:space="preserve">освещения для     </w:t>
              <w:br/>
              <w:t xml:space="preserve">приведения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яговой    </w:t>
              <w:br/>
              <w:t xml:space="preserve">подстанции N 1 по        </w:t>
              <w:br/>
              <w:t xml:space="preserve">ул. Г. "Звезда", 28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транспорту     </w:t>
              <w:br/>
              <w:t xml:space="preserve">администрации  </w:t>
              <w:br/>
              <w:t xml:space="preserve">города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   </w:t>
              <w:br/>
              <w:t>аварийной сит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0,00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нтактной </w:t>
              <w:br/>
              <w:t xml:space="preserve">сети троллейбуса по      </w:t>
              <w:br/>
              <w:t xml:space="preserve">ул. Пушкина от           </w:t>
              <w:br/>
              <w:t xml:space="preserve">Комсомольского проспекта </w:t>
              <w:br/>
              <w:t xml:space="preserve">до ул. Парково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транспорту     </w:t>
              <w:br/>
              <w:t xml:space="preserve">администрации  </w:t>
              <w:br/>
              <w:t xml:space="preserve">города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зноса </w:t>
              <w:br/>
              <w:t xml:space="preserve">подвижного        </w:t>
              <w:br/>
              <w:t xml:space="preserve">состава, экономия </w:t>
              <w:br/>
              <w:t xml:space="preserve">электроэнергии,   </w:t>
              <w:br/>
              <w:t xml:space="preserve">обеспечение более </w:t>
              <w:br/>
              <w:t xml:space="preserve">качественной и    </w:t>
              <w:br/>
              <w:t xml:space="preserve">комфортной        </w:t>
              <w:br/>
              <w:t xml:space="preserve">перевозки         </w:t>
              <w:br/>
              <w:t xml:space="preserve">пассажир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0,1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ультурно- </w:t>
              <w:br/>
              <w:t xml:space="preserve">досугового центра в      </w:t>
              <w:br/>
              <w:t xml:space="preserve">Мотовилихинском район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культуре       </w:t>
              <w:br/>
              <w:t xml:space="preserve">администрации  </w:t>
              <w:br/>
              <w:t xml:space="preserve">города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  <w:br/>
              <w:t xml:space="preserve">населения         </w:t>
              <w:br/>
              <w:t xml:space="preserve">Мотовилихинского  </w:t>
              <w:br/>
              <w:t xml:space="preserve">района города     </w:t>
              <w:br/>
              <w:t xml:space="preserve">Пер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,1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Экстрим-   </w:t>
              <w:br/>
              <w:t xml:space="preserve">парк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культуре       </w:t>
              <w:br/>
              <w:t xml:space="preserve">администрации  </w:t>
              <w:br/>
              <w:t xml:space="preserve">города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</w:t>
              <w:br/>
              <w:t>культурного досуга</w:t>
              <w:br/>
              <w:t xml:space="preserve">подростков и      </w:t>
              <w:br/>
              <w:t xml:space="preserve">молодежи города   </w:t>
              <w:br/>
              <w:t xml:space="preserve">Пер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5,17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я ОВД </w:t>
              <w:br/>
              <w:t>Орджоникидзев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щественной   </w:t>
              <w:br/>
              <w:t xml:space="preserve">безопасности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</w:t>
              <w:br/>
              <w:t xml:space="preserve">и имущественной   </w:t>
              <w:br/>
              <w:t xml:space="preserve">безопасности      </w:t>
              <w:br/>
              <w:t xml:space="preserve">жителей город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,1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я     </w:t>
              <w:br/>
              <w:t xml:space="preserve">администрации города     </w:t>
              <w:br/>
              <w:t xml:space="preserve">Перм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города Перми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</w:t>
              <w:br/>
              <w:t xml:space="preserve">системы           </w:t>
              <w:br/>
              <w:t xml:space="preserve">управления,       </w:t>
              <w:br/>
              <w:t xml:space="preserve">снижение расходов </w:t>
              <w:br/>
              <w:t xml:space="preserve">на эксплуатацию и </w:t>
              <w:br/>
              <w:t xml:space="preserve">содержание        </w:t>
              <w:br/>
              <w:t xml:space="preserve">учреждени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планирования и </w:t>
              <w:br/>
              <w:t xml:space="preserve">развития       </w:t>
              <w:br/>
              <w:t xml:space="preserve">территории     </w:t>
              <w:br/>
              <w:t xml:space="preserve">города   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5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ых </w:t>
              <w:br/>
              <w:t xml:space="preserve">залов в СОШ N 71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и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958,3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заказчиков: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ых отношений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77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ланирования и развития территории города Пер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58,4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39,2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ешнего благоустрой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82,4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ранспорту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0,1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щественной безопасност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,1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дминистрации города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8.10.2008 N 3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ЫЕ ИНВЕСТИЦИИ</w:t>
      </w:r>
    </w:p>
    <w:p>
      <w:pPr>
        <w:pStyle w:val="Normal"/>
        <w:autoSpaceDE w:val="false"/>
        <w:jc w:val="center"/>
        <w:rPr/>
      </w:pPr>
      <w:r>
        <w:rPr/>
        <w:t>В ОБЪЕКТЫ МУНИЦИПАЛЬНОЙ СОБСТВЕННОСТИ ГОРОДА ПЕРМИ</w:t>
      </w:r>
    </w:p>
    <w:p>
      <w:pPr>
        <w:pStyle w:val="Normal"/>
        <w:autoSpaceDE w:val="false"/>
        <w:jc w:val="center"/>
        <w:rPr/>
      </w:pPr>
      <w:r>
        <w:rPr/>
        <w:t>НА 2009-2010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160"/>
        <w:gridCol w:w="2565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нвести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,  </w:t>
              <w:br/>
              <w:t xml:space="preserve">социальный,    </w:t>
              <w:br/>
              <w:t xml:space="preserve">экологический   </w:t>
              <w:br/>
              <w:t xml:space="preserve">эффект от     </w:t>
              <w:br/>
              <w:t xml:space="preserve">проведения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инвестиций </w:t>
              <w:br/>
              <w:t>на 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инвестиций </w:t>
              <w:br/>
              <w:t>на 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947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102,8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1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48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расходов  </w:t>
              <w:br/>
              <w:t xml:space="preserve">на снос и расселение     </w:t>
              <w:br/>
              <w:t xml:space="preserve">аварийного и ветхого     </w:t>
              <w:br/>
              <w:t xml:space="preserve">жилого фонда в рамках    </w:t>
              <w:br/>
              <w:t xml:space="preserve">городской целевой        </w:t>
              <w:br/>
              <w:t xml:space="preserve">программы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ых       </w:t>
              <w:br/>
              <w:t xml:space="preserve">отношений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>безопасных условий</w:t>
              <w:br/>
              <w:t>проживания граждан</w:t>
              <w:br/>
              <w:t xml:space="preserve">в муниципальном   </w:t>
              <w:br/>
              <w:t xml:space="preserve">жилом фонд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1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48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            </w:t>
              <w:br/>
              <w:t xml:space="preserve">реконструкция            </w:t>
              <w:br/>
              <w:t xml:space="preserve">(II очередь) канализации </w:t>
              <w:br/>
              <w:t xml:space="preserve">в г. Перм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   </w:t>
              <w:br/>
              <w:t xml:space="preserve">сброса            </w:t>
              <w:br/>
              <w:t xml:space="preserve">канализационных   </w:t>
              <w:br/>
              <w:t>стоков в р. Каму и</w:t>
              <w:br/>
              <w:t xml:space="preserve">ее притоки из-за  </w:t>
              <w:br/>
              <w:t xml:space="preserve">перегруженности   </w:t>
              <w:br/>
              <w:t>действующих систем</w:t>
              <w:br/>
              <w:t>канализаци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2,000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езервуаров</w:t>
              <w:br/>
              <w:t xml:space="preserve">чистой вод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емкости </w:t>
              <w:br/>
              <w:t xml:space="preserve">резервуаров до    </w:t>
              <w:br/>
              <w:t xml:space="preserve">нормативной       </w:t>
              <w:br/>
              <w:t xml:space="preserve">величины;         </w:t>
              <w:br/>
              <w:t xml:space="preserve">нормализация      </w:t>
              <w:br/>
              <w:t xml:space="preserve">водоснабжения     </w:t>
              <w:br/>
              <w:t>существующих жилых</w:t>
              <w:br/>
              <w:t xml:space="preserve">районов,          </w:t>
              <w:br/>
              <w:t xml:space="preserve">обеспечение       </w:t>
              <w:br/>
              <w:t xml:space="preserve">водоснабжением    </w:t>
              <w:br/>
              <w:t xml:space="preserve">перспективных     </w:t>
              <w:br/>
              <w:t xml:space="preserve">застраиваемых     </w:t>
              <w:br/>
              <w:t xml:space="preserve">территорий гор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        </w:t>
              <w:br/>
              <w:t xml:space="preserve">газоснабжения в г. Пер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 </w:t>
              <w:br/>
              <w:t xml:space="preserve">улучшение условий </w:t>
              <w:br/>
              <w:t>проживания в домах</w:t>
              <w:br/>
              <w:t xml:space="preserve">индивидуальной    </w:t>
              <w:br/>
              <w:t xml:space="preserve">застройки;        </w:t>
              <w:br/>
              <w:t>снижение выбросов,</w:t>
              <w:br/>
              <w:t xml:space="preserve">загрязняющих      </w:t>
              <w:br/>
              <w:t xml:space="preserve">воздух в город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8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58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00,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й корпус     </w:t>
              <w:br/>
              <w:t xml:space="preserve">МУЗ "ГДКБ N 15"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 </w:t>
              <w:br/>
              <w:t xml:space="preserve">оказание          </w:t>
              <w:br/>
              <w:t xml:space="preserve">хирургической     </w:t>
              <w:br/>
              <w:t xml:space="preserve">помощи детям,     </w:t>
              <w:br/>
              <w:t xml:space="preserve">создание детского </w:t>
              <w:br/>
              <w:t xml:space="preserve">хирургического    </w:t>
              <w:br/>
              <w:t xml:space="preserve">центр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5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ечебного  </w:t>
              <w:br/>
              <w:t xml:space="preserve">корпуса для ГДКБ         </w:t>
              <w:br/>
              <w:t xml:space="preserve">им. Пичугина по          </w:t>
              <w:br/>
              <w:t xml:space="preserve">ул. Тимирязева, 57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корпуса ввиду     </w:t>
              <w:br/>
              <w:t xml:space="preserve">аварийного        </w:t>
              <w:br/>
              <w:t xml:space="preserve">состояния         </w:t>
              <w:br/>
              <w:t xml:space="preserve">лечебного корпу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ечебного  </w:t>
              <w:br/>
              <w:t xml:space="preserve">корпуса для МСЧ N 1 по   </w:t>
              <w:br/>
              <w:t xml:space="preserve">бульвару Гагарина, 6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корпуса ввиду     </w:t>
              <w:br/>
              <w:t xml:space="preserve">аварийного        </w:t>
              <w:br/>
              <w:t xml:space="preserve">состояния         </w:t>
              <w:br/>
              <w:t xml:space="preserve">лечебного корпу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й    </w:t>
              <w:br/>
              <w:t xml:space="preserve">поликлиники на 250       </w:t>
              <w:br/>
              <w:t xml:space="preserve">посещений в микрорайоне  </w:t>
              <w:br/>
              <w:t xml:space="preserve">Садовый, по ул. Уинской, </w:t>
              <w:br/>
              <w:t xml:space="preserve">6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>здравоохранения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 </w:t>
              <w:br/>
              <w:t xml:space="preserve">оказание          </w:t>
              <w:br/>
              <w:t>медицинской помощи</w:t>
              <w:br/>
              <w:t xml:space="preserve">жителям           </w:t>
              <w:br/>
              <w:t xml:space="preserve">микрорайона       </w:t>
              <w:br/>
              <w:t xml:space="preserve">Садовый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2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ентра по       </w:t>
              <w:br/>
              <w:t>подготовке спортсменов по</w:t>
              <w:br/>
              <w:t xml:space="preserve">мотокроссу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массовой          </w:t>
              <w:br/>
              <w:t xml:space="preserve">физической        </w:t>
              <w:br/>
              <w:t xml:space="preserve">культурой         </w:t>
              <w:br/>
              <w:t xml:space="preserve">населения и       </w:t>
              <w:br/>
              <w:t xml:space="preserve">подростк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 xml:space="preserve">комплекса для инвалид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физической     </w:t>
              <w:br/>
              <w:t xml:space="preserve">культуре и     </w:t>
              <w:br/>
              <w:t xml:space="preserve">спорту         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нятий       </w:t>
              <w:br/>
              <w:t xml:space="preserve">физической        </w:t>
              <w:br/>
              <w:t xml:space="preserve">культурой         </w:t>
              <w:br/>
              <w:t xml:space="preserve">инвали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благоустройство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2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61,5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ладбища   </w:t>
              <w:br/>
              <w:t xml:space="preserve">"Восточное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</w:t>
              <w:br/>
              <w:t xml:space="preserve">нового кладбища   </w:t>
              <w:br/>
              <w:t>необходимо в связи</w:t>
              <w:br/>
              <w:t xml:space="preserve">с переполнением   </w:t>
              <w:br/>
              <w:t xml:space="preserve">старых, кладбище  </w:t>
              <w:br/>
              <w:t xml:space="preserve">"Северное"        </w:t>
              <w:br/>
              <w:t xml:space="preserve">занимает 230 га   </w:t>
              <w:br/>
              <w:t xml:space="preserve">при норме 45 г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ой переход через   </w:t>
              <w:br/>
              <w:t xml:space="preserve">р. Егошиху, 2-я очередь  </w:t>
              <w:br/>
              <w:t xml:space="preserve">строительства, 2-й       </w:t>
              <w:br/>
              <w:t xml:space="preserve">пусковой комплекс.       </w:t>
              <w:br/>
              <w:t xml:space="preserve">Участок от ул. Сибирской </w:t>
              <w:br/>
              <w:t xml:space="preserve">до Комсомольского        </w:t>
              <w:br/>
              <w:t xml:space="preserve">проспект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ицы      </w:t>
              <w:br/>
              <w:t>Героев Хасана, участок от</w:t>
              <w:br/>
              <w:t xml:space="preserve">ПНИТИ до улицы           </w:t>
              <w:br/>
              <w:t xml:space="preserve">Чернышевского (первый    </w:t>
              <w:br/>
              <w:t xml:space="preserve">пусковой комплекс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. Героев </w:t>
              <w:br/>
              <w:t xml:space="preserve">Хасана в Свердловском    </w:t>
              <w:br/>
              <w:t xml:space="preserve">районе от разворотного   </w:t>
              <w:br/>
              <w:t xml:space="preserve">кольца автобуса N 19 до  </w:t>
              <w:br/>
              <w:t xml:space="preserve">границы город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ул. Крисанова </w:t>
              <w:br/>
              <w:t xml:space="preserve">с ул. Карпинского от     </w:t>
              <w:br/>
              <w:t xml:space="preserve">ул. Ленина до            </w:t>
              <w:br/>
              <w:t xml:space="preserve">ул. Стахановско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инского  </w:t>
              <w:br/>
              <w:t xml:space="preserve">кладбищ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        </w:t>
              <w:br/>
              <w:t xml:space="preserve">территории        </w:t>
              <w:br/>
              <w:t xml:space="preserve">кладбищ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етофорных</w:t>
              <w:br/>
              <w:t xml:space="preserve">объект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</w:t>
              <w:br/>
              <w:t xml:space="preserve">внешнего       </w:t>
              <w:br/>
              <w:t>благоустройства</w:t>
              <w:br/>
              <w:t xml:space="preserve">администрации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</w:t>
              <w:br/>
              <w:t xml:space="preserve">нормативное       </w:t>
              <w:br/>
              <w:t xml:space="preserve">состояние улично- </w:t>
              <w:br/>
              <w:t xml:space="preserve">дорожной сети с   </w:t>
              <w:br/>
              <w:t>целью безопасности</w:t>
              <w:br/>
              <w:t xml:space="preserve">движения          </w:t>
              <w:br/>
              <w:t xml:space="preserve">автотранспорта и  </w:t>
              <w:br/>
              <w:t xml:space="preserve">пешеход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31,1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амвайных </w:t>
              <w:br/>
              <w:t>путей по ул. Ленина - ул.</w:t>
              <w:br/>
              <w:t xml:space="preserve">Кирова - ул. Уральской   </w:t>
              <w:br/>
              <w:t xml:space="preserve">(Северная дамба) от      </w:t>
              <w:br/>
              <w:t xml:space="preserve">трамвайного кольца       </w:t>
              <w:br/>
              <w:t xml:space="preserve">Разгуляй до узла Цирк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транспорту     </w:t>
              <w:br/>
              <w:t xml:space="preserve">администрации  </w:t>
              <w:br/>
              <w:t xml:space="preserve">города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зноса </w:t>
              <w:br/>
              <w:t xml:space="preserve">подвижного        </w:t>
              <w:br/>
              <w:t xml:space="preserve">состава, снижение </w:t>
              <w:br/>
              <w:t xml:space="preserve">шума и виб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амвайных </w:t>
              <w:br/>
              <w:t xml:space="preserve">путей по ул. Крупской от </w:t>
              <w:br/>
              <w:t xml:space="preserve">узла Цирк до пл. Дружб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транспорту     </w:t>
              <w:br/>
              <w:t xml:space="preserve">администрации  </w:t>
              <w:br/>
              <w:t xml:space="preserve">города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зноса </w:t>
              <w:br/>
              <w:t xml:space="preserve">подвижного        </w:t>
              <w:br/>
              <w:t xml:space="preserve">состава, снижение </w:t>
              <w:br/>
              <w:t xml:space="preserve">шума и виб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амвайных </w:t>
              <w:br/>
              <w:t>путей по ул. Уральской от</w:t>
              <w:br/>
              <w:t xml:space="preserve">ул. Крупской до          </w:t>
              <w:br/>
              <w:t xml:space="preserve">ул. Р.Землячк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транспорту     </w:t>
              <w:br/>
              <w:t xml:space="preserve">администрации  </w:t>
              <w:br/>
              <w:t xml:space="preserve">города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зноса </w:t>
              <w:br/>
              <w:t xml:space="preserve">подвижного        </w:t>
              <w:br/>
              <w:t xml:space="preserve">состава, снижение </w:t>
              <w:br/>
              <w:t xml:space="preserve">шума и виб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троллейбусной линии в    </w:t>
              <w:br/>
              <w:t xml:space="preserve">жилой микрорайон Садов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транспорту     </w:t>
              <w:br/>
              <w:t xml:space="preserve">администрации  </w:t>
              <w:br/>
              <w:t xml:space="preserve">города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</w:t>
              <w:br/>
              <w:t xml:space="preserve">перевозки жителей </w:t>
              <w:br/>
              <w:t xml:space="preserve">микрорайона,      </w:t>
              <w:br/>
              <w:t xml:space="preserve">улучшение         </w:t>
              <w:br/>
              <w:t xml:space="preserve">экологической     </w:t>
              <w:br/>
              <w:t xml:space="preserve">ситуаци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троллейбусной линии в    </w:t>
              <w:br/>
              <w:t xml:space="preserve">микрорайон Липовая го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</w:t>
              <w:br/>
              <w:t xml:space="preserve">транспорту     </w:t>
              <w:br/>
              <w:t xml:space="preserve">администрации  </w:t>
              <w:br/>
              <w:t xml:space="preserve">города Пер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</w:t>
              <w:br/>
              <w:t xml:space="preserve">перевозки жителей </w:t>
              <w:br/>
              <w:t xml:space="preserve">микрорайона,      </w:t>
              <w:br/>
              <w:t xml:space="preserve">улучшение         </w:t>
              <w:br/>
              <w:t xml:space="preserve">экологической     </w:t>
              <w:br/>
              <w:t xml:space="preserve">ситуаци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1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22,25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я ОВД </w:t>
              <w:br/>
              <w:t>Орджоникидзев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планирования и </w:t>
              <w:br/>
              <w:t xml:space="preserve">развития       </w:t>
              <w:br/>
              <w:t xml:space="preserve">территории     </w:t>
              <w:br/>
              <w:t xml:space="preserve">горо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</w:t>
              <w:br/>
              <w:t xml:space="preserve">и имущественной   </w:t>
              <w:br/>
              <w:t xml:space="preserve">безопасности      </w:t>
              <w:br/>
              <w:t xml:space="preserve">жителей город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0,25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я     </w:t>
              <w:br/>
              <w:t xml:space="preserve">администрации города     </w:t>
              <w:br/>
              <w:t xml:space="preserve">Перм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города Перми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</w:t>
              <w:br/>
              <w:t xml:space="preserve">системы           </w:t>
              <w:br/>
              <w:t xml:space="preserve">управления,       </w:t>
              <w:br/>
              <w:t xml:space="preserve">снижение расходов </w:t>
              <w:br/>
              <w:t xml:space="preserve">на эксплуатацию и </w:t>
              <w:br/>
              <w:t xml:space="preserve">содержание        </w:t>
              <w:br/>
              <w:t xml:space="preserve">учреждени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планирования и </w:t>
              <w:br/>
              <w:t xml:space="preserve">развития       </w:t>
              <w:br/>
              <w:t xml:space="preserve">территории     </w:t>
              <w:br/>
              <w:t xml:space="preserve">города   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2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их    </w:t>
              <w:br/>
              <w:t xml:space="preserve">садов в микрорайоне      </w:t>
              <w:br/>
              <w:t xml:space="preserve">Садовый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бесплатного       </w:t>
              <w:br/>
              <w:t xml:space="preserve">дошкольного       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их    </w:t>
              <w:br/>
              <w:t xml:space="preserve">садов в микрорайоне      </w:t>
              <w:br/>
              <w:t xml:space="preserve">Гознак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бесплатного       </w:t>
              <w:br/>
              <w:t xml:space="preserve">дошкольного       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ых </w:t>
              <w:br/>
              <w:t xml:space="preserve">залов в СОШ N 71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и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ых </w:t>
              <w:br/>
              <w:t xml:space="preserve">залов в СОШ N 5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и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илотного  </w:t>
              <w:br/>
              <w:t xml:space="preserve">спортивного зал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и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ых </w:t>
              <w:br/>
              <w:t>залов в СОШ в микрорайоне</w:t>
              <w:br/>
              <w:t xml:space="preserve">И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и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стройка 3-го этаж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и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</w:t>
              <w:br/>
              <w:t xml:space="preserve">зала в СОШ N 3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и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</w:t>
              <w:br/>
              <w:t xml:space="preserve">зала в СОШ N 52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и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</w:t>
              <w:br/>
              <w:t xml:space="preserve">зала в СОШ N 104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</w:t>
              <w:br/>
              <w:t xml:space="preserve">обра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ступного и      </w:t>
              <w:br/>
              <w:t>бесплатного общего</w:t>
              <w:br/>
              <w:t xml:space="preserve">образован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947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102,8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заказчиков: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ых отношений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1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48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6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58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ешнего благоустрой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2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61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ранспорту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31,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ланирования и развития территории город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22,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дминистрации города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0,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8.10.2008 N 3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9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ОЛУЧАТЕЛЕЙ СУБСИДИЙ ИЗ СРЕДСТВ ГОРОДСКОГО БЮДЖЕТА</w:t>
      </w:r>
    </w:p>
    <w:p>
      <w:pPr>
        <w:pStyle w:val="Normal"/>
        <w:autoSpaceDE w:val="false"/>
        <w:jc w:val="center"/>
        <w:rPr/>
      </w:pPr>
      <w:r>
        <w:rPr/>
        <w:t>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я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(поселка) Пролетарский Дзержинского района    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1, г. Пермь,            </w:t>
              <w:br/>
              <w:t xml:space="preserve">ул. Транспортная, 29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Плоский Дзержинского района г. Перми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4, г. Пермь,            </w:t>
              <w:br/>
              <w:t xml:space="preserve">ул. Вильвенская, 19-106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Заречный Дзержинского района города    </w:t>
              <w:br/>
              <w:t xml:space="preserve">Перми   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7, г. Пермь,            </w:t>
              <w:br/>
              <w:t xml:space="preserve">ул. Красноводская, 18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Парковый-2 Дзержинского района г. Перми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7, г. Пермь,            </w:t>
              <w:br/>
              <w:t xml:space="preserve">ул. Пожарского, 10-112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Парковый-1 Дзержинского района города  </w:t>
              <w:br/>
              <w:t xml:space="preserve">Перми   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6, г. Пермь,            </w:t>
              <w:br/>
              <w:t xml:space="preserve">ул. В.Каменского, 3-20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Плехановский Дзержинского района г. Перм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1, г. Пермь,            </w:t>
              <w:br/>
              <w:t xml:space="preserve">ул. Плеханова, 59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Светлый Дзержинского района г. Перми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7, г. Пермь,            </w:t>
              <w:br/>
              <w:t xml:space="preserve">ул. Рабочая, 19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Заостровка Дзержинского района г. Перми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8, г. Пермь,            </w:t>
              <w:br/>
              <w:t xml:space="preserve">ул. Маяковского, 3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комитет территориального общественного </w:t>
              <w:br/>
              <w:t xml:space="preserve">самоуправления "Хохрякова"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8, г. Пермь,            </w:t>
              <w:br/>
              <w:t xml:space="preserve">ул. Большевистская, 22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Акуловский Дзержинского района города Перми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7, г. Пермь,            </w:t>
              <w:br/>
              <w:t xml:space="preserve">ул. Ветлужская, 125-94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Комсомольский Дзержинского района      </w:t>
              <w:br/>
              <w:t xml:space="preserve">города Перми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7, г. Пермь,            </w:t>
              <w:br/>
              <w:t xml:space="preserve">ул. Машинистов, 39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ДКЖ </w:t>
              <w:br/>
              <w:t xml:space="preserve">Дзержинского района города Перми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6, г. Пермь,            </w:t>
              <w:br/>
              <w:t xml:space="preserve">ул. Переселенческая, 113-5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Центральный Дзержинского района   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8, г. Пермь,            </w:t>
              <w:br/>
              <w:t xml:space="preserve">ул. Ленина, 79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"Авиагородок"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2, г. Пермь,            </w:t>
              <w:br/>
              <w:t xml:space="preserve">ул. Чердынская, 1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Карпинский Индустриального района города Перми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2, г. Пермь,            </w:t>
              <w:br/>
              <w:t xml:space="preserve">ул. Карпинского, 75-11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община микрорайона "Поселок        </w:t>
              <w:br/>
              <w:t xml:space="preserve">геологов"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           </w:t>
              <w:br/>
              <w:t xml:space="preserve">ул. 1-я Карьерная, 3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Стахановский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2, г. Пермь,            </w:t>
              <w:br/>
              <w:t xml:space="preserve">ул. Самолетная, 5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общественное самоуправление        </w:t>
              <w:br/>
              <w:t xml:space="preserve">микрорайона Нагорный-2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           </w:t>
              <w:br/>
              <w:t xml:space="preserve">ш. Космонавтов, 203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"Ремзавод"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           </w:t>
              <w:br/>
              <w:t xml:space="preserve">ул. 2-я Казанцевская, 1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Черняевский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6, г. Пермь,            </w:t>
              <w:br/>
              <w:t xml:space="preserve">ш. Космонавтов, 115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общественное самоуправление        </w:t>
              <w:br/>
              <w:t xml:space="preserve">микрорайона Нагорный-1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           </w:t>
              <w:br/>
              <w:t xml:space="preserve">ш. Космонавтов, 203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"Качаловский" Индустриального района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6, г. Пермь,            </w:t>
              <w:br/>
              <w:t xml:space="preserve">ул. Мира, 30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Верхнемуллинский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           </w:t>
              <w:br/>
              <w:t xml:space="preserve">ул. Прибрежная, 3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"Декабристов-100" Индустриального      </w:t>
              <w:br/>
              <w:t xml:space="preserve">района г. Перми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2, г. Пермь,            </w:t>
              <w:br/>
              <w:t xml:space="preserve">пр. Декабристов, 35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Н.-Крым Кировского района города Перм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4, г. Пермь,            </w:t>
              <w:br/>
              <w:t xml:space="preserve">ул. Фадеева, 7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Судозаводский Кировского района города </w:t>
              <w:br/>
              <w:t xml:space="preserve">Перми   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3, г. Пермь,            </w:t>
              <w:br/>
              <w:t xml:space="preserve">ул. Судозаводская, 8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икрорайона "Химградский" территориального   </w:t>
              <w:br/>
              <w:t xml:space="preserve">общественного самоуправления Кировского района     </w:t>
              <w:br/>
              <w:t xml:space="preserve">города Перми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2, г. Пермь,            </w:t>
              <w:br/>
              <w:t xml:space="preserve">ул. Б.Хмельницкого, 56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Водники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9, г. Пермь,            </w:t>
              <w:br/>
              <w:t xml:space="preserve">ул. Танцорова, 7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Новые Водники Кировского района города </w:t>
              <w:br/>
              <w:t xml:space="preserve">Перми   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9, г. Пермь,            </w:t>
              <w:br/>
              <w:t xml:space="preserve">ул. А. Ушакова, 55/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Налимиха Кировского района г. Перми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3, г. Пермь,            </w:t>
              <w:br/>
              <w:t xml:space="preserve">ул. Разъездная, 74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Чистопольский Кировского района   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1, г. Пермь,            </w:t>
              <w:br/>
              <w:t xml:space="preserve">ул. Чистопольская, 22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Новый Январский Кировского района 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2, г. Пермь,            </w:t>
              <w:br/>
              <w:t xml:space="preserve">ул. М. Рыбалко, 89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Центральный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1, г. Пермь,            </w:t>
              <w:br/>
              <w:t xml:space="preserve">ул. Ласьвинская, 2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Октябрьский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2, г. Пермь,            </w:t>
              <w:br/>
              <w:t xml:space="preserve">ул. Охотников, 2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"Комплекс Пермского государственного   </w:t>
              <w:br/>
              <w:t xml:space="preserve">технического университета" Ленинского района  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3, г. Пермь,            </w:t>
              <w:br/>
              <w:t xml:space="preserve">ул. Дедюкина, 9-6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икрорайона "Долина" Ленинского района  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3, г. Пермь,            </w:t>
              <w:br/>
              <w:t xml:space="preserve">ул. Борцов революции, 15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"Средняя Курья" Ленинского района г. Перми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3, г. Пермь,            </w:t>
              <w:br/>
              <w:t xml:space="preserve">ул. Борцов революции, 15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й комитет территориального общественного    </w:t>
              <w:br/>
              <w:t xml:space="preserve">самоуправления "Центр"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           </w:t>
              <w:br/>
              <w:t xml:space="preserve">ул. Луначарского, 97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"Слудский"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           </w:t>
              <w:br/>
              <w:t xml:space="preserve">ул. Орджоникидзе, 96-33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Садовый Мотовилихинского района   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1, г. Пермь,            </w:t>
              <w:br/>
              <w:t xml:space="preserve">ул. Юрша, 56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>микрорайона Дружба Мотовилихинского района г. Перм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70, г. Пермь,            </w:t>
              <w:br/>
              <w:t xml:space="preserve">ул. Дружбы, 23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Цирк Мотовилихинского района г. Перм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0, г. Пермь,            </w:t>
              <w:br/>
              <w:t xml:space="preserve">ул. Крупской, 22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>микрорайона Городские горки Мотовилихинского района</w:t>
              <w:br/>
              <w:t xml:space="preserve">города Перми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77, г. Пермь,            </w:t>
              <w:br/>
              <w:t xml:space="preserve">бул. Гагарина, 58г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совет общественного самоуправления </w:t>
              <w:br/>
              <w:t xml:space="preserve">микрорайона Вышка I г. Перми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      </w:t>
              <w:br/>
              <w:t xml:space="preserve">ул. Труда, 6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Вышка II Мотовилихинского района г. Перм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6, г. Пермь,            </w:t>
              <w:br/>
              <w:t xml:space="preserve">ул. Гашкова, 13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Висим   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      </w:t>
              <w:br/>
              <w:t xml:space="preserve">ул. Постаногова, 7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бщественное самоуправление поселка</w:t>
              <w:br/>
              <w:t xml:space="preserve">Верхняя Курья Мотовилихинского района г. Перми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8, г. Пермь,            </w:t>
              <w:br/>
              <w:t xml:space="preserve">ул. 2-я Линия, 59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"Вечерняя Пермь"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70, г. Пермь,            </w:t>
              <w:br/>
              <w:t xml:space="preserve">ул. Тургенева, 16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Гарцы Мотовилихинского района г. Перм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      </w:t>
              <w:br/>
              <w:t xml:space="preserve">ул. Белостокская, 2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"Агат"  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70, г. Пермь,            </w:t>
              <w:br/>
              <w:t xml:space="preserve">ул. Тургенева, 16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"Добрыня"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7, г. Пермь,            </w:t>
              <w:br/>
              <w:t xml:space="preserve">ул. Лебедева, 13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Заива Мотовилихинского района г. Перм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7, г. Пермь, ул. КИМ, 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/р Запруд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3, г. Пермь,            </w:t>
              <w:br/>
              <w:t xml:space="preserve">ул. Колыбалова, 2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Костарево г. Перми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      </w:t>
              <w:br/>
              <w:t xml:space="preserve">ул. Жуковского, 1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-Курьинский квартальный комитет              </w:t>
              <w:br/>
              <w:t xml:space="preserve">территориального общественного самоуправления      </w:t>
              <w:br/>
              <w:t xml:space="preserve">"Светлый берег"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8, г. Пермь,            </w:t>
              <w:br/>
              <w:t xml:space="preserve">ул. 2-я Линия, 59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п. Архирейка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рхирейка, 44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Центральный Мотовилихинского района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одецкая, 5а-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Язовая г. Перми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      </w:t>
              <w:br/>
              <w:t xml:space="preserve">ул. Зеленая, 101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комитет общественного самоуправления   </w:t>
              <w:br/>
              <w:t xml:space="preserve">"Новые Черемушки"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одецкая, 78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Гайва Орджоникидзевского района   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0, г. Пермь,            </w:t>
              <w:br/>
              <w:t xml:space="preserve">ул. Репина, 31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Чапаевский Орджоникидзевского района г. Перми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4, г. Пермь,            </w:t>
              <w:br/>
              <w:t xml:space="preserve">ул. Новогодняя, 1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>микрорайона "Домостроительный" (СТОСМ) города Перм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6, г. Пермь,            </w:t>
              <w:br/>
              <w:t xml:space="preserve">ул. Домостроительная, 4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Чусовской водозабор (СТОСМ) города     </w:t>
              <w:br/>
              <w:t xml:space="preserve">Перми   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8, г. Пермь,            </w:t>
              <w:br/>
              <w:t xml:space="preserve">1-й Павловский проезд, 2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"Бумажник" Орджоникидзевского района   </w:t>
              <w:br/>
              <w:t xml:space="preserve">города Перми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6, г. Пермь,            </w:t>
              <w:br/>
              <w:t xml:space="preserve">ул. Бенгальская, 6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Кислотные дачи города Перми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7, г. Пермь,            </w:t>
              <w:br/>
              <w:t xml:space="preserve">ул. Доватора, 1, оф. 10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бщественный орган самоуправления -</w:t>
              <w:br/>
              <w:t xml:space="preserve">совет микрорайона Молодежный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384, г. Пермь,            </w:t>
              <w:br/>
              <w:t xml:space="preserve">ул. А. Веденеева, 5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Заозерье Орджоникидзевского района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9, г. Пермь,            </w:t>
              <w:br/>
              <w:t xml:space="preserve">ул. Водолазная, 1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частного сектора микрорайона Гайва                 </w:t>
              <w:br/>
              <w:t xml:space="preserve">Орджоникидзевского района г. Перми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0, г. Пермь,            </w:t>
              <w:br/>
              <w:t xml:space="preserve">ул. Мезенская, 10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ая организация, орган территориального </w:t>
              <w:br/>
              <w:t xml:space="preserve">общественного самоуправления "Общественный совет   </w:t>
              <w:br/>
              <w:t xml:space="preserve">микрорайона индивидуальной застройки               </w:t>
              <w:br/>
              <w:t xml:space="preserve">"Головановский" Орджоникидзевского района г. Перм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7, г. Пермь,            </w:t>
              <w:br/>
              <w:t xml:space="preserve">ул. Бенгальская, 6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Левшино Орджоникидзевского района 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6, г. Пермь,            </w:t>
              <w:br/>
              <w:t xml:space="preserve">ул. Социалистическая, 8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Заречный Орджоникидзевского района     </w:t>
              <w:br/>
              <w:t xml:space="preserve">г. Перми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7, г. Пермь,            </w:t>
              <w:br/>
              <w:t xml:space="preserve">п. Голованово, ул. Ленина,   </w:t>
              <w:br/>
              <w:t xml:space="preserve">34а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ая организация, орган территориального </w:t>
              <w:br/>
              <w:t xml:space="preserve">общественного самоуправления "Общественный совет   </w:t>
              <w:br/>
              <w:t xml:space="preserve">микрорайона индивидуальной застройки "Январский"   </w:t>
              <w:br/>
              <w:t xml:space="preserve">Орджоникидзевского района г. Перми"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6, г. Пермь,            </w:t>
              <w:br/>
              <w:t xml:space="preserve">ул. Январская, 43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Гусарова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0, г. Пермь,            </w:t>
              <w:br/>
              <w:t xml:space="preserve">ул. Гусарова, 9/2-4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поселка Голый мыс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9, г. Пермь,            </w:t>
              <w:br/>
              <w:t xml:space="preserve">ул. Полевая, 4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Южный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           </w:t>
              <w:br/>
              <w:t xml:space="preserve">ул. Лихвинская, 27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    </w:t>
              <w:br/>
              <w:t xml:space="preserve">Юбилейный Свердловского района г. Перми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3, г. Пермь,            </w:t>
              <w:br/>
              <w:t xml:space="preserve">ул. Холмогорская, 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Октябрьский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г. Пермь,            </w:t>
              <w:br/>
              <w:t xml:space="preserve">ул. Новосибирская, 3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поселка Соболи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5, г. Пермь,            </w:t>
              <w:br/>
              <w:t xml:space="preserve">ул. 4-я Таежная, 4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Солдатова Свердловского района города  </w:t>
              <w:br/>
              <w:t xml:space="preserve">Перми   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0, г. Пермь,            </w:t>
              <w:br/>
              <w:t xml:space="preserve">ул. Вижайская, 2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Новые Ляды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5, г. Пермь,            </w:t>
              <w:br/>
              <w:t xml:space="preserve">ул. Транспортная, 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жилого района Ново-Бродовский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Россия, Пермская     </w:t>
              <w:br/>
              <w:t xml:space="preserve">область, Ново-Бродовский     </w:t>
              <w:br/>
              <w:t xml:space="preserve">жилой район, ул. Грибная, 26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Липовая гора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5, г. Пермь,            </w:t>
              <w:br/>
              <w:t xml:space="preserve">ул. Г. Хасана, 117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Владимирский Свердловского района      </w:t>
              <w:br/>
              <w:t xml:space="preserve">города Перми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5, г. Пермь,            </w:t>
              <w:br/>
              <w:t xml:space="preserve">ул. Нейвинская, 9-8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комитет "Авангард" территориального    </w:t>
              <w:br/>
              <w:t xml:space="preserve">общественного самоуправления Свердловского района  </w:t>
              <w:br/>
              <w:t xml:space="preserve">города Перми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г. Пермь,            </w:t>
              <w:br/>
              <w:t xml:space="preserve">ул. Сергинская, 7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"Центроград" Свердловского района      </w:t>
              <w:br/>
              <w:t xml:space="preserve">города Перми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4, г. Пермь,            </w:t>
              <w:br/>
              <w:t xml:space="preserve">ул. Чкалова, 10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</w:t>
              <w:br/>
              <w:t xml:space="preserve">микрорайона Зеленое хозяйство Свердловского района </w:t>
              <w:br/>
              <w:t xml:space="preserve">города Перми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4, г. Пермь,            </w:t>
              <w:br/>
              <w:t xml:space="preserve">ул. Чкалова, 10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городской Совет ветеранов (пенсионеров)   </w:t>
              <w:br/>
              <w:t xml:space="preserve">войны, труда, Вооруженных Сил и правоохранительных </w:t>
              <w:br/>
              <w:t xml:space="preserve">органов 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евистская, 51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, труда,        </w:t>
              <w:br/>
              <w:t xml:space="preserve">Вооруженных Сил и правоохранительных органов       </w:t>
              <w:br/>
              <w:t xml:space="preserve">Дзержинского района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7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, труда,        </w:t>
              <w:br/>
              <w:t xml:space="preserve">Вооруженных Сил и правоохранительных органов       </w:t>
              <w:br/>
              <w:t xml:space="preserve">Индустриального района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нкистов, 19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, труда,        </w:t>
              <w:br/>
              <w:t xml:space="preserve">Вооруженных Сил и правоохранительных органов       </w:t>
              <w:br/>
              <w:t xml:space="preserve">Кировского района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камская, 26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, труда,        </w:t>
              <w:br/>
              <w:t xml:space="preserve">Вооруженных Сил и правоохранительных органов       </w:t>
              <w:br/>
              <w:t xml:space="preserve">Ленинского района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45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, труда,        </w:t>
              <w:br/>
              <w:t xml:space="preserve">Вооруженных Сил и правоохранительных органов       </w:t>
              <w:br/>
              <w:t xml:space="preserve">Мотовилихинского района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ужбы, 23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, труда,        </w:t>
              <w:br/>
              <w:t xml:space="preserve">Вооруженных Сил и правоохранительных органов       </w:t>
              <w:br/>
              <w:t xml:space="preserve">Орджоникидзевского район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мостроительная, 4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, труда,        </w:t>
              <w:br/>
              <w:t xml:space="preserve">Вооруженных Сил и правоохранительных органов       </w:t>
              <w:br/>
              <w:t xml:space="preserve">Свердловского района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, труда,        </w:t>
              <w:br/>
              <w:t xml:space="preserve">Вооруженных Сил и правоохранительных органов       </w:t>
              <w:br/>
              <w:t xml:space="preserve">поселка Новые Ляды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анспортная, 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ая районная организация Пермской       </w:t>
              <w:br/>
              <w:t xml:space="preserve">областной организации Общероссийской общественной  </w:t>
              <w:br/>
              <w:t xml:space="preserve">организации "Всероссийское общество инвалидов"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вченко, 1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е городское отделение Общероссийской        </w:t>
              <w:br/>
              <w:t>общественной организации "Российский Союз ветеранов</w:t>
              <w:br/>
              <w:t xml:space="preserve">Афганистана"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29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илихинская районная организация Пермской      </w:t>
              <w:br/>
              <w:t xml:space="preserve">областной организации "Всероссийское общество      </w:t>
              <w:br/>
              <w:t xml:space="preserve">инвалидов"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ужбы, 12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районная организация Пермской         </w:t>
              <w:br/>
              <w:t xml:space="preserve">областной организации Общероссийской общественной  </w:t>
              <w:br/>
              <w:t xml:space="preserve">организации "Всероссийское общество инвалидов"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4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православная религиозная организация       </w:t>
              <w:br/>
              <w:t xml:space="preserve">"Приход храма священномученика Андроника,          </w:t>
              <w:br/>
              <w:t xml:space="preserve">архиепископа Пермского и Кунгурского г. Перми"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ацкова Л.Г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ковый, 4-17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екшина А.А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яковского, 32/2-5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анникова Т.Н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фонина, 17-5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воркина Р.С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ой Армии, 27б-2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ищальникова Н.Л.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питана Гастелло, 4а-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абылова С.И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онова, 42-1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уганаева Е.В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спубликанская, 12-8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ебнева Е.Н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хтовая, 41-11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адобоева С.А.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16-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вецова Т.И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8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альцева И.Д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иязева, 44-1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орин В.М.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Декабристов, 1-1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обянина Е.И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ковый, 2-7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аяндина Н.М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рчатова, 6-5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ритуляк Д.С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.Давыдова, 1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Омарова Е.В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75а-18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игорьева Т.М.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46-3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Орлова С.В.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одская, 18-29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арнина Р.К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0-я Линия, 25-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орисова В.Е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ыстрых, 14-5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олгих В.А.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зенина, 12-4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тяжкина Т.Г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удинская, 3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сягин В.Е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68-1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лемина Н.Х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оменская, 5-6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агозина Г.Б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Гайдара, 13а-5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рюшкова Т.Д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5-12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акимуллина А.Г.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вишерская, 46/13-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авленина Г.Н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альская, 45-2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Фазлиахметова З.А.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ясолобова, 7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оробьева С.А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7-12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авьялова А.Р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циалистическая, 10а-38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мелина О.В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годняя, 19-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лдобина Н.Ю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42/4-6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ипин Л.Г.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нжинского, 4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ашова З.Т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прельская, 1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уров Д.С.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вонарева, 45-1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ротасова А.А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6-15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ычева Н.Д.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21-27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регубова Г.М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яева, 41-2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Нихаенко Т.Н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64-17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околова Т.А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фтяников, 53-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Пиклова Т.П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, 2-10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Седегова Т.А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27-7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Соловьев О.П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гасова, 3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Еникеев В.А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бельщиков, 9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Козофат А.А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. Пожарского, 10-5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Ширинкина В.К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4-17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Звезда"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9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Елочка"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. Ляды, ул. Мира, 1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оловая "Россиянка"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омбинат питания сельхозакадемии"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111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кус и качество"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женерная, 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УПОП "Комбинат школьного питания"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сьвинская, 3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УП Индустриального района "Комбинат школьного    </w:t>
              <w:br/>
              <w:t xml:space="preserve">питания"  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0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УП "Лада"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М, 9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Городская стоматологическая поликлиника N 5"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пр., 6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томатологическая поликлиника N 4"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ганрогская, 7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"СОШ - Европейская школа "Ex Professo" с       </w:t>
              <w:br/>
              <w:t xml:space="preserve">углубленным изучением социально-гуманитарных       </w:t>
              <w:br/>
              <w:t xml:space="preserve">предметов"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доевского, 18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"СОШ - детский сад с этнокультурным еврейским  </w:t>
              <w:br/>
              <w:t xml:space="preserve">компонентом образования ОР Авнер Хабад"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4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"Гимназия им. М.И.Пинаевой" ("Ювента")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захская, 5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"Частная школа "София"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2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"Пермская православная классическая гимназия"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8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разовательное учреждение "Мозаика"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58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ая общественная организация матерей детей-   </w:t>
              <w:br/>
              <w:t xml:space="preserve">инвалидов "Василек"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Щербакова, 13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краевое отделение международного историко-</w:t>
              <w:br/>
              <w:t xml:space="preserve">просветительского, правозащитного и                </w:t>
              <w:br/>
              <w:t xml:space="preserve">благотворительного общества "Мемориал"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4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ая региональная общественная организация     </w:t>
              <w:br/>
              <w:t xml:space="preserve">"Память сердца. Дети-сироты ВОВ"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ьва Шатрова, 3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филиал Пермской городской организации </w:t>
              <w:br/>
              <w:t xml:space="preserve">ОООИ "ВОС"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а, 24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СОН "Пермский дом-интернат для престарелых и    </w:t>
              <w:br/>
              <w:t xml:space="preserve">инвалидов"   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бышева, 2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К им. Чехова"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пина, 2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о Орджоникидзевскому району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пина, 31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организация "Совет ветеранов          </w:t>
              <w:br/>
              <w:t xml:space="preserve">педагогического труда"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Щербакова, 24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партнерство "Городской штаб         </w:t>
              <w:br/>
              <w:t xml:space="preserve">добровольных народных дружин города Перми"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1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адейщиков С.М.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Декабристов, 33-51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иркова Л.Ю.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. казармы, 18-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огинова Н.В.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М, 51-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остарева В.Н.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, 3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4:00Z</dcterms:created>
  <dc:creator>Dep_Fin</dc:creator>
  <dc:description/>
  <cp:keywords/>
  <dc:language>en-US</dc:language>
  <cp:lastModifiedBy>Dep_Fin</cp:lastModifiedBy>
  <dcterms:modified xsi:type="dcterms:W3CDTF">2010-02-18T09:55:00Z</dcterms:modified>
  <cp:revision>1</cp:revision>
  <dc:subject/>
  <dc:title>ПЕРМСКАЯ ГОРОДСКАЯ ДУМА</dc:title>
</cp:coreProperties>
</file>