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МСКАЯ ГОРОДСКАЯ ДУ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ЕНИЕ</w:t>
      </w:r>
    </w:p>
    <w:p>
      <w:pPr>
        <w:pStyle w:val="Normal"/>
        <w:autoSpaceDE w:val="false"/>
        <w:jc w:val="center"/>
        <w:rPr/>
      </w:pPr>
      <w:r>
        <w:rPr/>
        <w:t>от 26 мая 2009 г. N 1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ВНЕСЕНИИ ИЗМЕНЕНИЙ В РЕШЕНИЕ ПЕРМСКОЙ ГОРОДСКОЙ ДУМЫ</w:t>
      </w:r>
    </w:p>
    <w:p>
      <w:pPr>
        <w:pStyle w:val="Normal"/>
        <w:autoSpaceDE w:val="false"/>
        <w:jc w:val="center"/>
        <w:rPr/>
      </w:pPr>
      <w:r>
        <w:rPr/>
        <w:t>ОТ 23.12.2008 N 400 "О БЮДЖЕТЕ ГОРОДА ПЕРМИ НА 2009 ГОД</w:t>
      </w:r>
    </w:p>
    <w:p>
      <w:pPr>
        <w:pStyle w:val="Normal"/>
        <w:autoSpaceDE w:val="false"/>
        <w:jc w:val="center"/>
        <w:rPr/>
      </w:pPr>
      <w:r>
        <w:rPr/>
        <w:t>И НА ПЛАНОВЫЙ ПЕРИОД 2010 И 2011 ГОДОВ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предложения администрации города Перми по уточнению бюджета города Перми на 2009 год и плановый период 2010 и 2011 годов, Пермская городская Дума 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решение Пермской городской Думы от 23.12.2008 N 400 "О бюджете города Перми на 2009 год и на плановый период 2010 и 2011 годов"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абзацы двенадцатый и тринадцатый статьи 17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инвестиционный проект "Строительство корпуса детской хирургии МУЗ "ГДКБ N 15" - 75000,000 тыс. руб.,</w:t>
      </w:r>
    </w:p>
    <w:p>
      <w:pPr>
        <w:pStyle w:val="Normal"/>
        <w:autoSpaceDE w:val="false"/>
        <w:ind w:firstLine="540"/>
        <w:jc w:val="both"/>
        <w:rPr/>
      </w:pPr>
      <w:r>
        <w:rPr/>
        <w:t>инвестиционный проект "Проектирование и строительство поликлиники МУЗ "ГКП N 1" по ул. Ленина, 16" - 26159,250 тыс. руб.,";</w:t>
      </w:r>
    </w:p>
    <w:p>
      <w:pPr>
        <w:pStyle w:val="Normal"/>
        <w:autoSpaceDE w:val="false"/>
        <w:ind w:firstLine="540"/>
        <w:jc w:val="both"/>
        <w:rPr/>
      </w:pPr>
      <w:r>
        <w:rPr/>
        <w:t>1.2. приложение N 9 "Функциональная структура расходов бюджета города Перми на 2009 год" изложить в редакции согласно приложению N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1.3. приложение N 11 "Ведомственная структура расходов бюджета города Перми на 2009 год" изложить в редакции согласно приложению N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1.4. приложение N 12 "Ведомственная структура расходов бюджета города Перми на плановый период 2010 и 2011 годов" изложить в редакции согласно приложению N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1.5. приложение N 13 "Бюджетные инвестиции в объекты капитального строительства муниципальной собственности города Перми на 2009 год" изложить в редакции согласно приложению N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1.6. приложение N 14 "Бюджетные инвестиции в объекты капитального строительства муниципальной собственности города Перми на плановый период 2010 и 2011 годов" изложить в редакции согласно приложению N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1.7. приложение N 17 "Перечень ведомственных и долгосрочных целевых программ на 2009 год" изложить в редакции согласно приложению N 6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1.8. приложение N 18 "Перечень ведомственных и долгосрочных целевых программ на 2010-2011 годы" изложить в редакции согласно приложению N 7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решение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решения возложить на комитет Пермской городской Думы по бюджету и налог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города Перми</w:t>
      </w:r>
    </w:p>
    <w:p>
      <w:pPr>
        <w:pStyle w:val="Normal"/>
        <w:autoSpaceDE w:val="false"/>
        <w:jc w:val="right"/>
        <w:rPr/>
      </w:pPr>
      <w:r>
        <w:rPr/>
        <w:t>И.Н.ШУБ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Пермской городской Думы</w:t>
      </w:r>
    </w:p>
    <w:p>
      <w:pPr>
        <w:pStyle w:val="Normal"/>
        <w:autoSpaceDE w:val="false"/>
        <w:jc w:val="right"/>
        <w:rPr/>
      </w:pPr>
      <w:r>
        <w:rPr/>
        <w:t>от 26.05.2009 N 11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9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Пермской городской Думы</w:t>
      </w:r>
    </w:p>
    <w:p>
      <w:pPr>
        <w:pStyle w:val="Normal"/>
        <w:autoSpaceDE w:val="false"/>
        <w:jc w:val="right"/>
        <w:rPr/>
      </w:pPr>
      <w:r>
        <w:rPr/>
        <w:t>от 23.12.2008 N 40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УНКЦИОНАЛЬНАЯ СТРУКТУРА РАСХОДОВ БЮДЖЕТА ГОРОДА ПЕРМИ</w:t>
      </w:r>
    </w:p>
    <w:p>
      <w:pPr>
        <w:pStyle w:val="Normal"/>
        <w:autoSpaceDE w:val="false"/>
        <w:jc w:val="center"/>
        <w:rPr/>
      </w:pPr>
      <w:r>
        <w:rPr/>
        <w:t>НА 2009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45"/>
        <w:gridCol w:w="6480"/>
        <w:gridCol w:w="1755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- </w:t>
              <w:br/>
              <w:t xml:space="preserve">дел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-  </w:t>
              <w:br/>
              <w:t>разде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год  </w:t>
              <w:br/>
              <w:t xml:space="preserve">(с учетом  </w:t>
              <w:br/>
              <w:t xml:space="preserve">изменений)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437,474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,3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</w:t>
              <w:br/>
              <w:t xml:space="preserve">(представительных) органов государственной     </w:t>
              <w:br/>
              <w:t>власти и представительных органов муниципальных</w:t>
              <w:br/>
              <w:t xml:space="preserve">образований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28,100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     </w:t>
              <w:br/>
              <w:t xml:space="preserve">Федерации, высших исполнительных органов       </w:t>
              <w:br/>
              <w:t xml:space="preserve">государственной власти субъектов Российской    </w:t>
              <w:br/>
              <w:t xml:space="preserve">Федерации, местных администраций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426,85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ая система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72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финансовых, налоговых </w:t>
              <w:br/>
              <w:t xml:space="preserve">и таможенных органов и органов финансового     </w:t>
              <w:br/>
              <w:t xml:space="preserve">(финансово-бюджетного) надзора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83,04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выборов и референдумов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6,757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государственного и муниципального </w:t>
              <w:br/>
              <w:t xml:space="preserve">долга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13,9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23,7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089,099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119,84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внутренних дел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317,552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от чрезвычайных  </w:t>
              <w:br/>
              <w:t xml:space="preserve">ситуаций природного и техногенного характера,  </w:t>
              <w:br/>
              <w:t xml:space="preserve">гражданская оборона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87,383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         </w:t>
              <w:br/>
              <w:t xml:space="preserve">безопасности и правоохранительной деятельност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14,91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126,14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ое хозяйство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3,04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112,94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990,16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84,68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е хозяйство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854,51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764,41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078,08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жилищно-коммунального </w:t>
              <w:br/>
              <w:t xml:space="preserve">хозяйства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87,67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5,27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бъектов растительного и животного мира </w:t>
              <w:br/>
              <w:t xml:space="preserve">и среды их обитания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7,9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охраны окружающей     </w:t>
              <w:br/>
              <w:t xml:space="preserve">среды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7,37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4409,18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277,67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бразование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3780,87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и оздоровление детей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32,83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образован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517,799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, средства массовой    </w:t>
              <w:br/>
              <w:t xml:space="preserve">информации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774,93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67,023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            </w:t>
              <w:br/>
              <w:t xml:space="preserve">кинематографии и средств массовой информации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7,91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, физическая культура и спорт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801,76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ая медицинская помощь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455,29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булаторная помощь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622,48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ая медицинская помощь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576,60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о-оздоровительная помощь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54,65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ка, переработка, хранение и обеспечение </w:t>
              <w:br/>
              <w:t xml:space="preserve">безопасности донорской крови и ее компонентов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9,33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97,104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здравоохранения,      </w:t>
              <w:br/>
              <w:t xml:space="preserve">физической культуры и спорта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36,29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460,74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7,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населения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19,0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семьи и детства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42,30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социальной политики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02,03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164,7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убъектов Российской         </w:t>
              <w:br/>
              <w:t xml:space="preserve">Федерации и муниципальных образований          </w:t>
              <w:br/>
              <w:t xml:space="preserve">(межбюджетные субсидии)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164,7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6884,76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Пермской городской Думы</w:t>
      </w:r>
    </w:p>
    <w:p>
      <w:pPr>
        <w:pStyle w:val="Normal"/>
        <w:autoSpaceDE w:val="false"/>
        <w:jc w:val="right"/>
        <w:rPr/>
      </w:pPr>
      <w:r>
        <w:rPr/>
        <w:t>от 26.05.2009 N 11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11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Пермской городской Думы</w:t>
      </w:r>
    </w:p>
    <w:p>
      <w:pPr>
        <w:pStyle w:val="Normal"/>
        <w:autoSpaceDE w:val="false"/>
        <w:jc w:val="right"/>
        <w:rPr/>
      </w:pPr>
      <w:r>
        <w:rPr/>
        <w:t>от 23.12.2008 N 40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ЕДОМСТВЕННАЯ СТРУКТУРА РАСХОДОВ БЮДЖЕТА ГОРОДА ПЕРМИ</w:t>
      </w:r>
    </w:p>
    <w:p>
      <w:pPr>
        <w:pStyle w:val="Normal"/>
        <w:autoSpaceDE w:val="false"/>
        <w:jc w:val="center"/>
        <w:rPr/>
      </w:pPr>
      <w:r>
        <w:rPr/>
        <w:t>НА 2009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┬────┬────┬─────────┬────┬───────────────────────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Ве- │Раз-│Под-│ Целевая │Вид │      Наименование расходов      │  2009 год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м-│дел │раз-│ статья  │рас-│                                 │ (с учетом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тво│    │дел │         │хо- │                                 │ изменений)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в │   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3 │    │    │         │    │Департамент имущественных        │  163152,23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ношений администрации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      │  158404,34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      │    4747,88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за счет средств от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ыночной продажи товаров и услуг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3 │ 01 │    │         │    │Общегосударственные вопросы      │  163152,23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3 │ 01 │ 14 │         │    │Другие общегосударственные       │  163152,23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ы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3 │ 01 │ 14 │002 00 00│    │Руководство и управление в сфере │   3832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3 │ 01 │ 14 │002 05 00│    │Функциональные органы            │   3832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3 │ 01 │ 14 │002 05 00│025 │Выполнение полномочий органами   │   3832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3 │ 01 │ 14 │090 00 00│    │Реализация государственной       │  124828,58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тики в области приватизации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правления государственной и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й собственностью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3 │ 01 │ 14 │090 02 00│    │Оценка недвижимости, признание   │   37265,18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 и регулирование отношений по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и муниципальной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и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3 │ 01 │ 14 │090 02 00│012 │Выполнение функций органами      │   37265,186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3 │ 01 │ 14 │090 03 00│    │Обеспечение приватизации и       │   10900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е предпродажной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готовки объектов приватизации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3 │ 01 │ 14 │090 03 00│012 │Выполнение функций органами      │   10900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3 │ 01 │ 14 │090 99 00│    │Обеспечение деятельности         │   76662,896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3 │ 01 │ 14 │090 99 00│001 │Выполнение функций бюджетными    │   76662,896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3 │ 01 │ 14 │795 00 00│    │Целевые программы муниципальных  │       1,649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3 │ 01 │ 14 │795 01 00│    │ГЦП "Развитие городских          │       1,649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годы"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3 │ 01 │ 14 │795 01 00│001 │Выполнение функций бюджетными    │       1,64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2 │    │    │         │    │Департамент финансов             │  274686,94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Перми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2 │ 01 │    │         │    │Общегосударственные вопросы      │  274686,94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2 │ 01 │ 06 │         │    │Обеспечение деятельности         │   76967,04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ых, налоговых и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моженных органов и органов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(финансово-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ого) надзора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2 │ 01 │ 06 │002 00 00│    │Руководство и управление в сфере │   76967,04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2 │ 01 │ 06 │002 05 00│    │Функциональные органы            │   76967,04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2 │ 01 │ 06 │002 05 00│025 │Выполнение полномочий органами   │   76967,04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2 │ 01 │ 11 │         │    │Обслуживание государственного и  │  114613,9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го долга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2 │ 01 │ 11 │065 00 00│    │Процентные платежи по долговым   │  114613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ам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2 │ 01 │ 11 │065 03 00│    │Процентные платежи по            │  114613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му долгу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2 │ 01 │ 11 │065 03 00│013 │Прочие расходы                   │  114613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02 │ 01 │ 12 │         │    │Резервные фонды                  │   65223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2 │ 01 │ 12 │070 00 00│    │Резервные фонды                  │   65223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2 │ 01 │ 12 │070 05 00│    │Резервный фонд администрации     │   65223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Пер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02 │ 01 │ 12 │070 05 00│013 │Прочие расходы                   │   65223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2 │ 01 │ 14 │         │    │Другие общегосударственные       │   17882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ы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2 │ 01 │ 14 │092 00 00│    │Реализация вопросов местного     │   17882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чения города Перми, связанных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общегородским управлением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02 │ 01 │ 14 │092 03 00│    │Выполнение других обязательств   │   17882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2 │ 01 │ 14 │092 03 01│    │Средства на исполнение решений   │   17882,3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дов, вступивших в законную силу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2 │ 01 │ 14 │092 03 01│013 │Прочие расходы                   │   17882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4 │    │    │         │    │Департамент планирования и       │  195028,57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вития территории города Перми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      │  195028,57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4 │ 01 │    │         │    │Общегосударственные вопросы      │   3897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4 │ 01 │ 14 │         │    │Другие общегосударственные       │   3897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ы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4 │ 01 │ 14 │002 00 00│    │Руководство и управление в сфере │   3897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04 │ 01 │ 14 │002 05 00│    │Функциональные органы            │   3897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4 │ 01 │ 14 │002 05 00│025 │Выполнение полномочий органами   │   38975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04 │ 04 │    │         │    │Национальная экономика           │  156053,57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4 │ 04 │ 12 │         │    │Другие вопросы в области         │  156053,57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4 │ 04 │ 12 │338 00 00│    │Мероприятия в области            │  156053,575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ства, архитектуры и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достроительства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4 │ 04 │ 12 │338 01 00│    │Мероприятия в области застройки  │  156053,57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4 │ 04 │ 12 │338 01 00│012 │Выполнение функций органами      │  156053,575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   │    │         │    │Архитектурно-планировочное       │  287704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правление администрации города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1 │    │         │    │Общегосударственные вопросы      │    889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1 │ 14 │         │    │Другие общегосударственные       │    8899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ы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1 │ 14 │002 00 00│    │Руководство и управление в сфере │    889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1 │ 14 │002 05 00│    │Функциональные органы            │    889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1 │ 14 │002 05 00│025 │Выполнение полномочий органами   │    889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4 │    │         │    │Национальная экономика           │  210572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4 │ 12 │         │    │Другие вопросы в области         │  210572,1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4 │ 12 │338 00 00│    │Мероприятия в области            │  210572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ства, архитектуры и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достроительства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4 │ 12 │338 01 00│    │Мероприятия в области застройки  │   53609,7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4 │ 12 │338 01 00│012 │Выполнение функций органами      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4 │ 12 │338 01 01│    │Проект зон охраны объектов       │    300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ного наследия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4 │ 12 │338 01 01│012 │Выполнение функций органами      │    300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4 │ 12 │338 01 02│    │Подготовка демонстрационных      │    3209,7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териалов (макет центральной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и города Перми)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4 │ 12 │338 01 02│012 │Выполнение функций органами      │    3209,7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4 │ 12 │338 01 03│    │Прочие мероприятия в области     │   4740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стройки территории города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4 │ 12 │338 01 03│012 │Выполнение функций органами      │   474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4 │ 12 │338 56 00│    │Закупка муниципальных услуг      │  156962,39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4 │ 12 │338 56 02│    │Субсидии в части подготовки      │   63057,29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а Генерального плана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Перми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4 │ 12 │338 56 02│018 │Субсидии автономным учреждениям  │   63057,29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4 │ 12 │338 56 03│    │Субсидии в части выполнения      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а зон охраны объектов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ного наследия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4 │ 12 │338 56 03│018 │Субсидии автономным учреждениям  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4 │ 12 │338 56 05│    │Субсидии в части выполнения      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кета центрального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нировочного района г. Перми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4 │ 12 │338 56 05│018 │Субсидии автономным учреждениям  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4 │ 12 │338 56 06│    │Субсидии в части экспертно-      │   93905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налитических работ по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ординации стратегии социально-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кономического развития 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Перми, схемы территориального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нирования Пермского края и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нерального плана г. Перм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4 │ 12 │338 56 06│018 │Субсидии автономным учреждениям  │   93905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5 │    │         │    │Жилищно-коммунальное хозяйство   │   6823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5 │ 03 │         │    │Благоустройство                  │   6823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5 │ 03 │112 00 00│    │Бюджетные инвестиции в объекты   │   6823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питального строительства, не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5 │ 03 │112 02 00│    │Строительство объектов           │   6823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ражданского назначения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5 │ 03 │112 02 77│    │Реконструкция набережной реки    │   6823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мы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5 │ 03 │112 02 77│018 │Субсидии автономным учреждениям  │   6823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   │    │         │    │Управление по экологии и         │   65428,31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родопользованию администрации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Пер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      │   64724,44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      │     703,87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за счет средств от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ыночной продажи товаров и услуг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4 │    │         │    │Национальная экономика           │   25023,04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4 │ 07 │         │    │Лесное хозяйство                 │   25023,04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4 │ 07 │291 00 00│    │Учреждения, обеспечивающие       │   18999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е услуг в сфере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сных отношений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4 │ 07 │291 99 00│    │Обеспечение деятельности         │   18999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4 │ 07 │291 99 00│001 │Выполнение функций бюджетными    │   18999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4 │ 07 │410 00 00│    │Природоохранные мероприятия      │      63,04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4 │ 07 │410 08 00│    │Организация мероприятий по охране│      63,041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жающей среды в черте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округа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4 │ 07 │410 08 00│001 │Выполнение функций бюджетными    │      63,04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4 │ 07 │795 00 00│    │Целевые программы муниципальных  │    5960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4 │ 07 │795 09 00│    │Городская целевая программа      │    5960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Комплексная экологическая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города Перми на 2008-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0 годы"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4 │ 07 │795 09 00│001 │Выполнение функций бюджетными    │    5960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   │         │    │Охрана окружающей среды          │   40405,27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3 │         │    │Охрана объектов растительного и  │   30127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вотного мира и среды их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итания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3 │410 00 00│    │Природоохранные мероприятия      │    3739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3 │410 08 00│    │Организация мероприятий по охране│    3739,2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жающей среды в черте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округа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3 │410 08 00│012 │Выполнение функций органами      │    3739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3 │411 00 00│    │Учреждения, обеспечивающие       │   11100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е услуг в области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храны окружающей среды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3 │411 99 00│    │Обеспечение деятельности         │   11100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3 │411 99 00│001 │Выполнение функций бюджетными    │   11100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3 │795 00 00│    │Целевые программы муниципальных  │   14018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3 │795 09 00│    │Городская целевая программа      │   14018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Комплексная экологическая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города Перми на 2008-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0 годы"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3 │795 09 00│001 │Выполнение функций бюджетными    │    1859,8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3 │795 09 00│012 │Выполнение функций органами      │   12158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3 │796 00 00│    │Ведомственные целевые программы  │    1270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3 │796 30 00│    │Ведомственная целевая программа  │    1270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бустройство и преобразование 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ону отдыха территорий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доохранных зон малых рек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"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3 │796 30 00│012 │Выполнение функций органами      │    1270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5 │         │    │Другие вопросы в области охраны  │   10277,372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жающей среды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5 │002 00 00│    │Руководство и управление в сфере │    7445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5 │002 05 00│    │Функциональные органы            │    7445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5 │002 05 00│025 │Выполнение полномочий органами   │    7445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5 │337 00 00│    │Учреждения, обеспечивающие       │    2329,77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е услуг в сфере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дрометеорологии и мониторинга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жающей среды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5 │337 99 00│    │Обеспечение деятельности         │    2329,77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5 │337 99 00│001 │Выполнение функций бюджетными    │    2329,77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5 │795 00 00│    │Целевые программы муниципальных  │     502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5 │795 09 00│    │Городская целевая программа      │     502,5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Комплексная экологическая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города Перми на 2008-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0 годы"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5 │795 09 00│001 │Выполнение функций бюджетными    │     502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   │    │         │    │Управление здравоохранения       │ 2903344,76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Перми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      │ 2275719,864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      │  438244,9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за счет средств от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ыночной продажи товаров и услуг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      │  189379,95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за счет безвозмездных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   │         │    │Здравоохранение, физическая      │ 2423964,93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а и спорт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1 │         │    │Стационарная медицинская помощь  │ 1006505,60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1 │112 00 00│    │Бюджетные инвестиции в объекты   │   63023,11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питального строительства, не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1 │112 02 00│    │Строительство объектов           │   63023,11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ражданского назначения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1 │112 02 09│    │Строительство корпуса детской    │   25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ирургии МУЗ "ГДКБ N 15"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1 │112 02 09│003 │Бюджетные инвестиции, не         │   25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1 │112 02 10│    │Строительство лечебного корпуса  │    5160,66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100 коек для МСЧ N 1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1 │112 02 10│003 │Бюджетные инвестиции, не         │    5160,66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1 │112 02 13│    │Строительство взрослой           │   32838,083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клиники в микрорайоне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довый, по ул. Макаренко, 19/21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1 │112 02 13│003 │Бюджетные инвестиции, не         │   32838,083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1 │112 02 84│    │Строительство филиала поликлиники│      24,37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 1 МУЗ "ГКБ N 6" под размещение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фисов врача общей практик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1 │112 02 84│003 │Бюджетные инвестиции, не         │      24,37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1 │470 00 00│    │Больницы, медико-санитарные части│  738872,22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1 │470 56 00│    │Прочие производители товаров,    │   24636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 и услуг в области 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ционарной медицинской помощ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1 │470 56 00│018 │Субсидии автономным учреждениям  │     711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1 │470 56 00│022 │Закупка муниципальной услуги     │   2002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1 │470 56 01│    │Реализация регионального проекта │    39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Качественное здравоохранение" -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города Перми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1 │470 56 01│018 │Субсидии автономным учреждениям  │    39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1 │470 99 00│    │Обеспечение деятельности         │  714235,727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1 │470 99 01│    │Реализация регионального проекта │   19598,69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Качественное здравоохранение" -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города Перми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1 │470 99 01│001 │Выполнение функций бюджетными    │   19598,69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1 │470 99 02│    │Обеспечение деятельности         │  694637,03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без учета средств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онального проекта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Качественное здравоохранение"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1 │470 99 02│001 │Выполнение функций бюджетными    │  694637,03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1 │520 00 00│    │Иные безвозмездные и             │   4941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возвратные перечисления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1 │520 21 00│    │Субвенции на финансовое          │   4941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оказания    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полнительной медицинской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ощи, оказываемой врачами-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апевтами участковыми, врачами-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иатрами участковыми, врачам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й практики (семейным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ачами), медицинскими сестрам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ковых врачей-терапевтов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ковых, врачей-педиатров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ковых, медицинскими сестрам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ачей общей практики (семейных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ачей)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1 │520 21 00│009 │Фонд компенсаций                 │   4941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1 │521 00 00│    │Межбюджетные трансферты          │  155191,26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1 │521 01 00│    │Субсидии местным бюджетам для    │  155191,26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финансирования расходных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по исполнению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органов местного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по вопросам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значения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1 │521 01 02│    │Реализация региональных проектов │  155191,26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1 │521 01 02│010 │Фонд софинансирования            │  155191,26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2 │         │    │Амбулаторная помощь              │  728572,17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2 │112 00 00│    │Бюджетные инвестиции в объекты   │    9287,01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питального строительства, не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2 │112 02 00│    │Строительство объектов           │    9287,01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ражданского назначения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2 │112 02 12│    │Строительство детской поликлиники│     567,26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микрорайоне Садовый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2 │112 02 12│003 │Бюджетные инвестиции, не         │     567,26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2 │112 02 14│    │Проектирование и строительство   │    8719,7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клиники МУЗ "ГКП N 1" п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Ленина, 16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2 │112 02 14│003 │Бюджетные инвестиции, не         │    8719,7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2 │471 00 00│    │Поликлиники                      │  475912,33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2 │471 56 00│    │Прочие производители товаров,    │    4685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 и услуг в области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мбулаторной медицинской помощ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2 │471 56 00│006 │Субсидии юридическим лицам,      │    2916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предпринимателям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2 │471 56 00│022 │Закупка муниципальной услуги     │    1769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2 │471 99 00│    │Обеспечение деятельности         │  471226,531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2 │471 99 01│    │Реализация регионального проекта │    2332,76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Качественное здравоохранение" -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города Перми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2 │471 99 01│001 │Выполнение функций бюджетными    │    2332,76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2 │471 99 02│    │Обеспечение деятельности         │  468893,767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без учета средств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онального проекта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Качественное здравоохранение"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2 │471 99 02│001 │Выполнение функций бюджетными    │  468893,76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2 │485 00 00│    │Реализация функций городского    │    109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в области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2 │485 97 00│    │Мероприятия в области            │    109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2 │485 97 00│001 │Выполнение функций бюджетными    │    109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2 │520 00 00│    │Иные безвозмездные и             │  196446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возвратные перечисления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2 │520 21 00│    │Субвенции на финансовое          │  196446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оказания    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полнительной медицинской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ощи, оказываемой врачами-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апевтами участковыми, врачами-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иатрами участковыми, врачам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й практики (семейным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ачами), медицинскими сестрам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ковых врачей-терапевтов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ковых, врачей-педиатров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ковых, медицинскими сестрам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ачей общей практики (семейных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ачей)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2 │520 21 00│009 │Фонд компенсаций                 │  196446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2 │521 00 00│    │Межбюджетные трансферты          │   45831,52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2 │521 01 00│    │Субсидии местным бюджетам для    │   45831,52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финансирования расходных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по исполнению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органов местного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по вопросам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значения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2 │521 01 02│    │Реализация региональных проектов │   45831,52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2 │521 01 02│010 │Фонд софинансирования            │   45831,52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4 │         │    │Скорая медицинская помощь        │  512576,60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4 │477 00 00│    │Станции скорой и неотложной      │  441380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ощи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4 │477 99 00│    │Обеспечение деятельности         │  441380,6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4 │477 99 00│001 │Выполнение функций бюджетными    │  441380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4 │520 00 00│    │Иные безвозмездные и             │   71196,00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возвратные перечисления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4 │520 18 00│    │Денежные выплаты медицинскому    │   71196,001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соналу фельдшерско-акушерских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нктов, врачам, фельдшерам и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м сестрам скорой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ой помощи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4 │520 18 00│009 │Фонд компенсаций                 │   71196,00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5 │         │    │Санаторно-оздоровительная помощь │  117554,65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5 │474 00 00│    │Санатории для детей и подростков │  115554,6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5 │474 99 00│    │Обеспечение деятельности         │  115554,6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5 │474 99 01│    │Реализация регионального проекта │    6276,20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Качественное здравоохранение" -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города Перми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5 │474 99 01│001 │Выполнение функций бюджетными    │    6276,20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5 │474 99 02│    │Обеспечение деятельности         │  109278,43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без учета средств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онального проекта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Качественное здравоохранение"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5 │474 99 02│001 │Выполнение функций бюджетными    │  109278,43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5 │521 00 00│    │Межбюджетные трансферты          │    2000,01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5 │521 01 00│    │Субсидии местным бюджетам для    │    2000,01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финансирования расходных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по исполнению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органов местного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по вопросам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значения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5 │521 01 02│    │Реализация региональных проектов │    2000,01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5 │521 01 02│010 │Фонд софинансирования            │    2000,01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6 │         │    │Заготовка, переработка, хранение │   16459,33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обеспечение безопасности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норской крови и ее компоненто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6 │521 00 00│    │Межбюджетные трансферты          │   16459,33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6 │521 02 00│    │Субвенции местным бюджетам для   │   16459,33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6 │521 02 08│    │Субвенции на обеспечение         │   16459,33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норской кровью и ее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онентами муниципальных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здравоохранения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6 │521 02 08│009 │Фонд компенсаций                 │   16459,33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10 │         │    │Другие вопросы в области         │   42296,57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, физической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и спорта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10 │002 00 00│    │Руководство и управление в сфере │   18472,2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10 │002 05 00│    │Функциональные органы            │   18472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10 │002 05 00│025 │Выполнение полномочий органами   │   18472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10 │469 00 00│    │Учреждения, обеспечивающие       │   12138,37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е услуг в сфере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10 │469 99 00│    │Обеспечение деятельности         │   12138,37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10 │469 99 00│001 │Выполнение функций бюджетными    │   12138,37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10 │521 00 00│    │Межбюджетные трансферты          │    8504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10 │521 01 00│    │Субсидии местным бюджетам для    │    6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финансирования расходных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по исполнению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органов местного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по вопросам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значения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10 │521 01 02│    │Реализация региональных проектов │    6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10 │521 01 02│010 │Фонд софинансирования            │    6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10 │521 02 00│    │Субвенции местным бюджетам для   │    2504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10 │521 02 10│    │Субвенция на оплату проезда      │    2504,6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циентов, проживающих в г.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, за пределы Пермского края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федеральные специализированные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е организации и иные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е и муниципальные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здравоохранения для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чения и обследования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10 │521 02 10│009 │Фонд компенсаций                 │    2504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10 │795 00 00│    │Целевые программы муниципальных  │    3101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10 │795 01 00│    │Городская целевая программа      │    2531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микрорайоно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06-2010 годы"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10 │795 01 00│001 │Выполнение функций бюджетными    │    2531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10 │795 08 00│    │Городская целевая программа      │     57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офилактика алкоголизма,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комании, токсикомании на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Перми на 2007-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0 годы"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10 │795 08 00│001 │Выполнение функций бюджетными    │     57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10 │797 00 00│    │Долгосрочные целевые программы   │      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10 │797 05 00│    │Долгосрочная целевая программа   │      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а "Безопасный город"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10 │797 05 00│013 │Прочие расходы                   │      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10 │    │         │    │Социальная политика              │    2215,12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10 │ 03 │         │    │Социальное обеспечение населения │     211,04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10 │ 03 │505 00 00│    │Социальная помощь                │     211,04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10 │ 03 │505 51 00│    │Закон Пермской области от        │     211,04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0.11.2004 N 1845-395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 социальной поддержке отдельных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тегорий граждан, работающих 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живающих в сельской местности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оселках городского типа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рабочих поселках), по оплате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ищно-коммунальных услуг"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10 │ 03 │505 51 00│009 │Фонд компенсаций                 │     211,04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10 │ 06 │         │    │Другие вопросы в области         │    2004,08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политики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10 │ 06 │505 00 00│    │Социальная помощь                │    2004,08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10 │ 06 │505 50 00│    │Закон Пермского края от          │       0,08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8.12.2006 N 30-КЗ "Об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и работников учреждений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ой сферы Пермского края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тевками на санаторно-курортное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чение и оздоровление" - долевое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ие Пермского края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10 │ 06 │505 50 00│017 │Иные межбюджетные трансферты     │       0,08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10 │ 06 │505 85 00│    │Оказание других видов социальной │    200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ощи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10 │ 06 │505 85 02│    │Закон Пермского края от          │    200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8.12.2006 N 30-КЗ "Об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и работников учреждений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ой сферы Пермского края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тевками на санаторно-курортное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чение и оздоровление" -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г. Перми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10 │ 06 │505 85 02│005 │Социальные выплаты               │    200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11 │    │         │    │Межбюджетные трансферты          │  477164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11 │ 02 │         │    │Субсидии бюджетам субъектов      │  477164,7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межбюджетные субсидии)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11 │ 02 │521 00 00│    │Межбюджетные трансферты          │  477164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11 │ 02 │521 03 00│    │Субсидии бюджету Пермского края  │  477164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 бюджета города Перми в связи с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дноканальным финансированием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учреждений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11 │ 02 │521 03 00│017 │Иные межбюджетные трансферты     │  477164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   │    │         │    │Комитет по культуре администрации│  751968,47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Пер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      │  637502,79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      │  108143,33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за счет средств от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ыночной продажи товаров и услуг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      │    6322,34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за счет безвозмездных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7 │    │         │    │Образование                      │  173458,41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7 │ 02 │         │    │Общее образование                │  168951,49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7 │ 02 │423 00 00│    │Учреждения по внешкольной работе │  168951,496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детьми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7 │ 02 │423 56 00│    │Прочие производители товаров,    │    106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 и услуг по внешкольной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е с детьми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7 │ 02 │423 56 00│022 │Закупка муниципальной услуги     │    106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7 │ 02 │423 99 00│    │Обеспечение деятельности         │  167886,49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7 │ 02 │423 99 02│    │Учреждения по внешкольной работе │  167886,49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детьми, без учета средств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ональных проектов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7 │ 02 │423 99 02│001 │Выполнение функций бюджетными    │  167886,49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7 │ 09 │         │    │Другие вопросы в области         │    4506,91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7 │ 09 │436 00 00│    │Мероприятия в области образования│    1232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7 │ 09 │436 09 00│    │Проведение мероприятий для детей │    1232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молодеж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7 │ 09 │436 09 00│013 │Прочие расходы                   │    1232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7 │ 09 │795 00 00│    │Целевые программы муниципальных  │    3274,31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7 │ 09 │795 01 00│    │Городская целевая программа      │     433,31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микрорайонов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06-2010 годы"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7 │ 09 │795 01 00│001 │Выполнение функций бюджетными    │     433,318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7 │ 09 │795 05 00│    │Городская целевая программа      │    2841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образования г. Перми до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0 года"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7 │ 09 │795 05 00│001 │Выполнение функций бюджетными    │    284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   │         │    │Культура, кинематография,        │  578246,857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массовой информации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         │    │Культура                         │  565831,92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440 00 00│    │Дворцы и дома культуры, другие   │  205331,77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культуры и средств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совой информации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440 56 00│    │Прочие производители товаров,    │   10110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 и услуг в области культуры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440 56 00│018 │Субсидии автономным учреждениям  │   10110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440 99 00│    │Обеспечение деятельности         │  195221,67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440 99 02│    │Обеспечение деятельности         │  195221,67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без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та средств регионального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а "Приведение в нормативное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ояние объектов социальной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ы"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440 99 02│001 │Выполнение функций бюджетными    │  195221,67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442 00 00│    │Библиотеки                       │   69290,67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442 99 00│    │Обеспечение деятельности         │   69290,67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442 99 02│    │Обеспечение деятельности         │   69290,67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без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та средств регионального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а "Приведение в нормативное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ояние объектов социальной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ы"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442 99 02│001 │Выполнение функций бюджетными    │   69290,67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443 00 00│    │Театры, концертные и другие      │  123184,23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и исполнительских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кусств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443 99 00│    │Обеспечение деятельности         │  123184,23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443 99 02│    │Обеспечение деятельности         │  123184,23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без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та средств регионального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а "Приведение в нормативное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ояние объектов социальной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ы"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443 99 02│001 │Выполнение функций бюджетными    │  123184,23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450 00 00│    │Мероприятия в сфере культуры,    │   4510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нематографии и средств массовой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450 06 00│    │Комплектование книжных фондов    │    6246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блиотек муниципальных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450 06 01│    │Субсидии, передаваемые бюджетам  │    5329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районов (городских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гов) на комплектование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нижных фондов библиотек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за счет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федерального бюджет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450 06 01│017 │Иные межбюджетные трансферты     │    5329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450 06 02│    │Субсидии, предаваемые бюджетам   │     917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районов (городских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гов) на комплектование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нижных фондов библиотек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из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а Пермского края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450 06 02│017 │Иные межбюджетные трансферты     │     917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450 85 00│    │Поддержка в сфере культуры,      │   38862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нематографии и средств массовой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450 85 00│013 │Прочие расходы                   │   38862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451 00 00│    │Мероприятия по обеспечению       │    2140,1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хранения, использования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пуляризации объектов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ного наследия (памятников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тории и культуры), находящихся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обственности городского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га, охраны объектов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ного наследия местного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чения (реставрация памятников)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451 99 00│    │Обеспечение деятельности         │    2140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451 99 00│001 │Выполнение функций бюджетными    │    2140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521 00 00│    │Межбюджетные трансферты          │   48797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521 01 00│    │Субсидии местным бюджетам для    │   48797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финансирования расходных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по исполнению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органов местного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по вопросам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значения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521 01 02│    │Реализация региональных проектов │   48797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521 01 02│010 │Фонд софинансирования            │   48797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797 00 00│    │Долгосрочные целевые программы   │   71978,72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797 06 00│    │Долгосрочная целевая программа   │   32378,72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а "Организация 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устройство мест массового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ыха жителей города"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797 06 00│018 │Субсидии автономным учреждениям  │   1687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797 06 01│    │Долгосрочная целевая программа   │       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рганизация и обустройство мест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сового отдыха жителей города"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части реконструкции парка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Пер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797 06 01│018 │Субсидии автономным учреждениям  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797 06 02│    │Долгосрочная целевая программа   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рганизация и обустройство мест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сового отдыха жителей города"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части реконструкции парка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Балатово"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797 06 02│018 │Субсидии автономным учреждениям  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797 06 03│    │Долгосрочная целевая программа   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рганизация и обустройство мест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сового отдыха жителей города"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части реконструкции парка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беды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797 06 03│018 │Субсидии автономным учреждениям  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797 06 04│    │Долгосрочная целевая программа   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рганизация и обустройство мест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сового отдыха жителей города"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части реконструкции парка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. Чехова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797 06 04│018 │Субсидии автономным учреждениям  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797 06 05│    │Долгосрочная целевая программа   │   55100,72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рганизация и обустройство мест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сового отдыха жителей города"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части строительства Экстрим-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рка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797 06 05│003 │Бюджетные инвестиции, не         │     599,40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797 06 05│018 │Субсидии автономным учреждениям  │   54501,32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6 │         │    │Другие вопросы в области         │   12414,935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, кинематографии и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массовой информаци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6 │002 00 00│    │Руководство и управление в сфере │    9912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6 │002 05 00│    │Функциональные органы            │    9912,5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6 │002 05 00│025 │Выполнение полномочий органами   │    9912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6 │795 00 00│    │Целевые программы муниципальных  │    2502,435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6 │795 01 00│    │Городская целевая программа      │    1272,43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микрорайоно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06-2010 годы"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6 │795 01 00│001 │Выполнение функций бюджетными    │     302,43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6 │795 01 00│013 │Прочие расходы                   │     97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6 │795 08 00│    │Городская целевая программа      │    123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офилактика алкоголизма,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комании, токсикомании на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Перми на 2007-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0 годы"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6 │795 08 00│013 │Прочие расходы                   │    123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10 │    │         │    │Социальная политика              │     263,20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10 │ 06 │         │    │Другие вопросы в области         │     263,206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политики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10 │ 06 │505 00 00│    │Социальная помощь                │     263,20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10 │ 06 │505 50 00│    │Закон Пермского края от          │       0,20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8.12.2006 N 30-КЗ "Об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и работников учреждений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ой сферы Пермского края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тевками на санаторно-курортное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чение и оздоровление" - долевое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ие Пермского края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10 │ 06 │505 50 00│017 │Иные межбюджетные трансферты     │       0,20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10 │ 06 │505 85 00│    │Оказание других видов социальной │     26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ощи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10 │ 06 │505 85 02│    │Закон Пермского края от          │     26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8.12.2006 N 30-КЗ "Об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и работников учреждений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ой сферы Пермского края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тевками на санаторно-курортное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чение и оздоровление" -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г. Перми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10 │ 06 │505 85 02│005 │Социальные выплаты               │     26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6 │    │    │         │    │Комитет по молодежной политике   │   25598,77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Перми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      │   16780,201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      │    5282,87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за счет средств от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ыночной продажи товаров и услуг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      │    3535,70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за счет безвозмездных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6 │ 07 │    │         │    │Образование                      │   25592,47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6 │ 07 │ 07 │         │    │Молодежная политика и            │   22942,879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ление детей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6 │ 07 │ 07 │002 00 00│    │Руководство и управление в сфере │    3983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6 │ 07 │ 07 │002 05 00│    │Функциональные органы            │    3983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26 │ 07 │ 07 │002 05 00│025 │Выполнение полномочий органами   │    3983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6 │ 07 │ 07 │431 00 00│    │Организационно-воспитательная    │   18958,97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с молодежью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6 │ 07 │ 07 │431 01 00│    │Проведение мероприятий для детей │    3799,66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молодеж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6 │ 07 │ 07 │431 01 00│013 │Прочие расходы                   │    3799,66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6 │ 07 │ 07 │431 99 00│    │Обеспечение деятельности         │   15159,3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6 │ 07 │ 07 │431 99 00│001 │Выполнение функций бюджетными    │   15159,31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6 │ 07 │ 09 │         │    │Другие вопросы в области         │    2649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6 │ 07 │ 09 │795 00 00│    │Целевые программы муниципальных  │    2649,6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6 │ 07 │ 09 │795 02 00│    │Городская целевая программа      │    2375,6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бщественное участие на 2005-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9 годы"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6 │ 07 │ 09 │795 02 00│013 │Прочие расходы                   │    2375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6 │ 07 │ 09 │795 08 00│    │Городская целевая программа      │     27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офилактика алкоголизма,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комании, токсикомании на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Перми на 2007-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0 годы"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6 │ 07 │ 09 │795 08 00│013 │Прочие расходы                   │     27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26 │ 10 │    │         │    │Социальная политика              │       6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6 │ 10 │ 06 │         │    │Другие вопросы в области         │       6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политики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6 │ 10 │ 06 │505 00 00│    │Социальная помощь                │       6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6 │ 10 │ 06 │505 85 00│    │Оказание других видов социальной │       6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ощи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6 │ 10 │ 06 │505 85 02│    │Закон Пермского края от          │       6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8.12.2006 N 30-КЗ "Об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и работников учреждений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ой сферы Пермского края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тевками на санаторно-курортное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чение и оздоровление" -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г. Перми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6 │ 10 │ 06 │505 85 02│005 │Социальные выплаты               │       6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   │    │         │    │Департамент образования          │ 7052906,18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Перми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      │ 6355761,255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      │  578611,00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за счет средств от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ыночной продажи товаров и услуг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      │  118533,9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за счет безвозмездных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1 │    │         │    │Общегосударственные вопросы      │     694,37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1 │ 14 │         │    │Другие общегосударственные       │     694,372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ы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1 │ 14 │092 00 00│    │Реализация вопросов местного     │     694,37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чения города Перми, связанных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общегородским управлением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1 │ 14 │092 03 00│    │Выполнение других обязательств   │     694,372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1 │ 14 │092 03 12│    │Возврат нецелевых расходов в     │     694,37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 Пермского кра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1 │ 14 │092 03 12│013 │Прочие расходы                   │     694,37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   │         │    │Образование                      │ 7007084,30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1 │         │    │Дошкольное образование           │ 2622277,67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1 │420 00 00│    │Детские дошкольные учреждения    │ 2538372,40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1 │420 56 00│    │Прочие производители товаров,    │   79955,2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 и услуг в области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школьного образова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1 │420 56 00│018 │Субсидии автономным учреждениям  │   79955,2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1 │420 99 00│    │Обеспечение деятельности         │ 2458417,18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1 │420 99 02│    │Обеспечение деятельности         │ 2458417,18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без учета средств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онального проекта "Новая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кола"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1 │420 99 02│001 │Выполнение функций бюджетными    │ 2458417,18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1 │521 00 00│    │Межбюджетные трансферты          │   19073,8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1 │521 01 00│    │Субсидии местным бюджетам для    │   11200,8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финансирования расходных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по исполнению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органов местного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по вопросам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значения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1 │521 01 02│    │Реализация региональных проектов │   11200,8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1 │521 01 02│010 │Фонд софинансирования            │   11200,8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1 │521 02 00│    │Субвенции местным бюджетам для   │    787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1 │521 02 14│    │Субвенции на обеспечение         │    787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спитания и обучения детей-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в дошкольных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ых учреждениях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1 │521 02 14│009 │Фонд компенсаций                 │    787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1 │796 00 00│    │Ведомственные целевые программы  │   64831,40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1 │796 01 00│    │Ведомственная целевая программа  │   57724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Сокращение очередности в детские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ды"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1 │796 01 00│001 │Выполнение функций бюджетными    │   4700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1 │796 01 00│022 │Закупка муниципальной услуги     │    970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1 │796 01 00│308 │Строительство детского           │     213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школьного учреждения в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е Парковый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1 │796 01 00│309 │Строительство детского           │     213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школьного учреждения в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е Рынок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1 │796 01 00│310 │Строительство детского           │     213,2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школьного учреждения в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е Левшино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1 │796 01 00│311 │Строительство детского           │     213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школьного учреждения в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е Судозаводский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1 │796 01 00│313 │Строительство детского           │     163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школьного учреждения в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е Гознак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1 │796 28 00│    │Ведомственная целевая программа  │    7107,40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Лицензирование образовательных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города Перми"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1 │796 28 00│001 │Выполнение функций бюджетными    │    7107,409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         │    │Общее образование                │ 4015963,65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112 00 00│    │Бюджетные инвестиции в объекты   │   12099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питального строительства, не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112 02 00│    │Строительство объектов           │   12099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ражданского назначения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112 02 40│    │Строительство спортивного зала в │     12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Ш N 50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112 02 40│003 │Бюджетные инвестиции, не         │     12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112 02 45│    │Строительство спортивного зала в │     12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Ш N 3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112 02 45│003 │Бюджетные инвестиции, не         │     12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112 02 46│    │Строительство спортивного зала в │     12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Ш N 52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112 02 46│003 │Бюджетные инвестиции, не         │     12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112 02 47│    │Строительство спортивного зала в │     12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Ш N 104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112 02 47│003 │Бюджетные инвестиции, не         │     12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112 02 63│    │Строительство спортивного зала в │     12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Ш N 45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112 02 63│003 │Бюджетные инвестиции, не         │     12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112 02 64│    │Строительство спортивного зала в │     12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Ш N 153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112 02 64│003 │Бюджетные инвестиции, не         │     12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112 02 65│    │Строительство спортивного зала в │     12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Ш N 4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112 02 65│003 │Бюджетные инвестиции, не         │     12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112 02 66│    │Строительство спортивного зала в │     2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Ш N 66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112 02 66│003 │Бюджетные инвестиции, не         │     2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112 02 67│    │Строительство спортивного зала в │     2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мназии N 3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112 02 67│003 │Бюджетные инвестиции, не         │     2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112 02 68│    │Строительство спортивного зала в │     12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цее N 5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112 02 68│003 │Бюджетные инвестиции, не         │     12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112 02 70│    │Строительство здания новой школы │     213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микрорайоне Судозаводский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112 02 70│003 │Бюджетные инвестиции, не         │     213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112 02 72│    │Строительство нового корпуса     │   10213,2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мназии N 11 им. Дягилева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112 02 72│003 │Бюджетные инвестиции, не         │   10213,2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112 02 73│    │Строительство пристроя СОШ N 42  │     213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112 02 73│003 │Бюджетные инвестиции, не         │     213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421 00 00│    │Школы - детские сады, школы      │ 1176178,7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чальные, неполные средние и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ние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421 56 00│    │Прочие производители товаров,    │    3526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 и услуг в области общего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421 56 00│006 │Субсидии юридическим лицам,      │    3526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предпринимателям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421 99 00│    │Обеспечение деятельности         │ 1172652,4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421 99 02│    │Обеспечение деятельности         │ 1172652,4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без учета средств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онального проекта "Новая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кола"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421 99 02│001 │Выполнение функций бюджетными    │ 1172652,4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422 00 00│    │Школы-интернаты                  │   15825,6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422 99 00│    │Обеспечение деятельности         │   15825,6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422 99 02│    │Обеспечение деятельности         │   15825,6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без учета средств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онального проекта "Новая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кола"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422 99 02│001 │Выполнение функций бюджетными    │   15825,6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423 00 00│    │Учреждения по внешкольной работе │  397724,78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детьми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423 99 00│    │Обеспечение деятельности         │  397724,78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423 99 02│    │Учреждения по внешкольной работе │  397724,78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детьми, без учета средств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ональных проектов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423 99 02│001 │Выполнение функций бюджетными    │  397724,78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433 00 00│    │Специальные (коррекционные)      │    1732,39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433 99 00│    │Обеспечение деятельности         │    1732,39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433 99 02│    │Обеспечение деятельности         │    1732,39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без учета средств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онального проекта "Новая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кола"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433 99 02│001 │Выполнение функций бюджетными    │    1732,39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520 00 00│    │Иные безвозмездные и             │   91950,05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возвратные перечисления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520 09 01│    │Ежемесячное денежное             │   59312,052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награждение за классное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уководство (федеральные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)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520 09 01│009 │Фонд компенсаций                 │   59312,05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520 17 00│    │Создание новых образовательных   │   32638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нтров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520 17 00│017 │Иные межбюджетные трансферты     │   3263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521 00 00│    │Межбюджетные трансферты          │ 2164521,86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521 01 00│    │Субсидии местным бюджетам для    │  418176,86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финансирования расходных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по исполнению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органов местного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по вопросам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значения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521 01 02│    │Реализация региональных проектов │  418176,86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521 01 02│010 │Фонд софинансирования            │  418176,86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521 02 00│    │Субвенции местным бюджетам для   │ 174634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521 02 11│    │Субвенции на обеспечение         │ 144144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гарантий на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учение общего образования в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образовательных учреждениях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521 02 11│009 │Фонд компенсаций                 │ 144144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521 02 12│    │Субвенции на обеспечение         │  24067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гарантий на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учение общего образования в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ьных (коррекционных)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ых учреждениях,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ьных учебно-воспитательных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х открытого типа,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ительных учреждениях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аторного типа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521 02 12│009 │Фонд компенсаций                 │  24067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521 02 24│    │Субвенции на предоставление      │   6422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полнительных мер материального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я и социальной защиты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ников образования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521 02 24│009 │Фонд компенсаций                 │   6422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796 00 00│    │Ведомственные целевые программы  │  155930,61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796 02 00│    │Ведомственная целевая программа  │   38373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Создание образовательных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нового вида"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796 02 00│001 │Выполнение функций бюджетными    │   38373,4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796 28 00│    │Ведомственная целевая программа  │  117557,211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Лицензирование образовательных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города Перми"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796 28 00│001 │Выполнение функций бюджетными    │  117557,211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7 │         │    │Молодежная политика и            │  114919,955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ление детей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7 │432 00 00│    │Мероприятия по организации       │   70437,05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ительной кампании детей и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ростков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7 │432 02 00│    │Оздоровление детей               │   27967,99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7 │432 02 00│013 │Прочие расходы                   │   27967,99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7 │432 99 00│    │Обеспечение деятельности         │   42469,05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7 │432 99 00│001 │Выполнение функций бюджетными    │   42469,05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7 │797 00 00│    │Долгосрочные целевые программы   │   44482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7 │797 09 00│    │Долгосрочная целевая программа   │   44482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рганизация оздоровления, отдых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занятости детей города Перми н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9-2011 годы"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7 │797 09 00│001 │Выполнение функций бюджетными    │   26790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7 │797 09 00│013 │Прочие расходы                   │   17692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         │    │Другие вопросы в области         │  253923,02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002 00 00│    │Руководство и управление в сфере │   64158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002 05 00│    │Функциональные органы            │   64158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002 05 00│025 │Выполнение полномочий органами   │   64158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435 00 00│    │Учреждения, обеспечивающие       │   75154,14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е услуг в сфере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435 99 00│    │Обеспечение деятельности         │   75154,145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435 99 00│001 │Выполнение функций бюджетными    │   75154,14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436 00 00│    │Мероприятия в области образования│   16082,20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436 09 00│    │Проведение мероприятий для детей │   16082,20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молодеж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436 09 00│013 │Прочие расходы                   │   16082,20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452 00 00│    │Межшкольные учебно-              │   48647,313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изводственные комбинаты,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по централизованному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енному обслуживанию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партамента образования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452 99 00│    │Обеспечение деятельности         │   48647,31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452 99 00│001 │Выполнение функций бюджетными    │   48647,31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521 00 00│    │Межбюджетные трансферты          │    333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521 02 00│    │Субвенции местным бюджетам для   │    333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521 02 18│    │Субвенции на компенсацию части   │    333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ьской платы за содержание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бенка в муниципальных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ых учреждениях,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лизующих основную    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образовательную программу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школьного образова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521 02 18│009 │Фонд компенсаций                 │    333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795 00 00│    │Целевые программы муниципальных  │   41722,45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795 01 00│    │Городская целевая программа      │   17672,64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микрорайоно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06-2010 годы"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795 01 00│001 │Выполнение функций бюджетными    │   17672,644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795 05 00│    │Городская целевая программа      │   20767,81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образования г. Перми до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0 года"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795 05 00│001 │Выполнение функций бюджетными    │   20767,815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795 08 00│    │Городская целевая программа      │    328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офилактика алкоголизма,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комании, токсикомании на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Перми на 2007-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0 годы"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795 08 00│001 │Выполнение функций бюджетными    │    328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796 00 00│    │Ведомственные целевые программы  │    4396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796 01 00│    │Ведомственная целевая программа  │    4396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Сокращение очередности в детские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ды"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796 01 00│013 │Прочие расходы                   │    4396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797 00 00│    │Долгосрочные целевые программы   │     42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797 05 00│    │Долгосрочная целевая программа   │     427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а "Безопасный город"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797 05 00│013 │Прочие расходы                   │     42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10 │    │         │    │Социальная политика              │   45127,50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10 │ 03 │         │    │Социальное обеспечение населения │   11617,55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10 │ 03 │505 00 00│    │Социальная помощь                │     624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10 │ 03 │505 51 00│    │Закон Пермской области от        │     624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0.11.2004 N 1845-395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 социальной поддержке отдельных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тегорий граждан, работающих 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живающих в сельской местности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оселках городского типа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рабочих поселках), по оплате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ищно-коммунальных услуг"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10 │ 03 │505 51 00│009 │Фонд компенсаций                 │     624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10 │ 03 │520 00 00│    │Иные безвозмездные и             │   10992,95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возвратные перечисления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10 │ 03 │520 10 00│    │Компенсация части родительской   │   10992,95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ы за содержание ребенка в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и муниципальных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ых учреждениях,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лизующих основную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образовательную программу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школьного образова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10 │ 03 │520 10 00│009 │Фонд компенсаций                 │   10992,95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10 │ 04 │         │    │Охрана семьи и детства           │   3089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10 │ 04 │505 00 00│    │Социальная помощь                │   3089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10 │ 04 │505 53 00│    │Закон Пермской области от        │   30894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9.09.1996 N 533-83 "Об охране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ьи, материнства, отцовства 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ства"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10 │ 04 │505 53 08│    │Предоставление мер социальной    │   1184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ержки учащимся из многодетных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лоимущих семей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10 │ 04 │505 53 08│009 │Фонд компенсаций                 │   1184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10 │ 04 │505 53 09│    │Предоставление мер социальной    │   1904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ержки учащимся из малоимущих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ей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10 │ 04 │505 53 09│009 │Фонд компенсаций                 │   1904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10 │ 06 │         │    │Другие вопросы в области         │    2615,95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политики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10 │ 06 │505 00 00│    │Социальная помощь                │    2615,9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10 │ 06 │505 50 00│    │Закон Пермского края от          │       2,9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8.12.2006 N 30-КЗ "Об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и работников учреждений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ой сферы Пермского края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тевками на санаторно-курортное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чение и оздоровление" - долевое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ие Пермского края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10 │ 06 │505 50 00│017 │Иные межбюджетные трансферты     │       2,9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10 │ 06 │505 85 00│    │Оказание других видов социальной │    261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ощи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10 │ 06 │505 85 02│    │Закон Пермского края от          │    261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8.12.2006 N 30-КЗ "Об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и работников учреждений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ой сферы Пермского края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тевками на санаторно-курортное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чение и оздоровление" -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г. Перми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10 │ 06 │505 85 02│005 │Социальные выплаты               │    261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   │    │         │    │Администрация Ленинского района  │  190952,64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   │         │    │Общегосударственные вопросы      │   36805,08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04 │         │    │Функционирование Правительства   │   29053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, высших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ительных органов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власти субъекто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, местных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й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04 │521 00 00│    │Межбюджетные трансферты          │    2220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04 │521 02 00│    │Субвенции местным бюджетам для   │    2220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04 │521 02 01│    │Субвенции на обеспечение         │     211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административных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ссий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04 │521 02 01│009 │Фонд компенсаций                 │     211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04 │521 02 05│    │Субвенции на обеспечение прав на │     606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щиту несовершеннолетних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04 │521 02 05│009 │Фонд компенсаций                 │     606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04 │521 02 19│    │Субвенции на обеспечение         │    1401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по осуществлению опек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опечительства в отношении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 лиц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04 │521 02 19│009 │Фонд компенсаций                 │    1401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04 │796 00 00│    │Ведомственные целевые программы  │   26833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04 │796 31 00│    │Ведомственная целевая программа  │   26833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Ленинского района"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04 │796 31 01│    │Руководство и управление в сфере │   26833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на территории Ленинского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04 │796 31 01│025 │Выполнение полномочий органами   │   26833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05 │         │    │Судебная система                 │      53,8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05 │001 00 00│    │Руководство и управление в сфере │      53,82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05 │001 40 00│    │Составление (изменение и         │      53,8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полнение) списков кандидатов 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сяжные заседатели федеральных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дов общей юрисдикции в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05 │001 40 00│009 │Фонд компенсаций                 │      53,8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14 │         │    │Другие общегосударственные       │    7697,4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ы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14 │001 00 00│    │Руководство и управление в сфере │    3576,61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14 │001 38 00│    │Государственная регистрация актов│    3576,61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ого состояния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14 │001 38 00│009 │Фонд компенсаций                 │    3576,61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14 │795 00 00│    │Целевые программы муниципальных  │    1597,14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14 │795 01 00│    │Городская целевая программа      │    1282,14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микрорайонов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06-2010 годы"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14 │795 01 00│013 │Прочие расходы                   │    1282,14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14 │795 02 00│    │Городская целевая программа      │     27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бщественное участие на 2005-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9 годы"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14 │795 02 00│013 │Прочие расходы                   │     27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14 │795 08 00│    │Городская целевая программа      │      4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офилактика алкоголизма,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комании, токсикомании на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Перми на 2007-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0 годы"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14 │795 08 00│012 │Выполнение функций органами      │      4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14 │796 00 00│    │Ведомственные целевые программы  │    2523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14 │796 31 00│    │Ведомственная целевая программа  │    2523,7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Ленинского района"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14 │796 31 02│    │Оказание содействия органам      │    1011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ального общественного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(ОТОС) на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Ленинского район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14 │796 31 02│006 │Субсидии юридическим лицам,      │    1011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предпринимателям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14 │796 31 03│    │Средства на содержание           │    1152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ых центров на 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Ленинского район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14 │796 31 03│013 │Прочие расходы                   │    1152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14 │796 31 04│    │Оказание содействия советам      │     359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теранов войны, труда, ВС и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ых органов на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Ленинского район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14 │796 31 04│006 │Субсидии юридическим лицам,      │     359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предпринимателям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3 │    │         │    │Национальная безопасность и      │     418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ая деятельность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3 │ 09 │         │    │Защита населения и территории от │      28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резвычайных ситуаций природного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техногенного характера,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ая оборона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3 │ 09 │796 00 00│    │Ведомственные целевые программы  │      28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3 │ 09 │796 31 00│    │Ведомственная целевая программа  │      28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Ленинского района"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3 │ 09 │796 31 05│    │Подготовка населения и           │      28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 к действиям в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резвычайной ситуации в мирное и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енное время на территории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нинского района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3 │ 09 │796 31 05│014 │Функционирование органов в сфере │      28,4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,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обороны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3 │ 14 │         │    │Другие вопросы в области         │     3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3 │ 14 │796 00 00│    │Ведомственные целевые программы  │     3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3 │ 14 │796 31 00│    │Ведомственная целевая программа  │     3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Ленинского района"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3 │ 14 │796 31 06│    │Организация первичных мер        │     3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пожарной безопасности на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Ленинского район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3 │ 14 │796 31 06│013 │Прочие расходы                   │     3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4 │    │         │    │Национальная экономика           │     252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4 │ 12 │         │    │Другие вопросы в области         │     252,3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4 │ 12 │796 00 00│    │Ведомственные целевые программы  │     252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4 │ 12 │796 31 00│    │Ведомственная целевая программа  │     252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Ленинского района"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4 │ 12 │796 31 10│    │Мероприятия по землеустройству и │     174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лепользованию на территории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нинского района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4 │ 12 │796 31 10│012 │Выполнение функций органами      │     174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4 │ 12 │796 31 11│    │Мероприятия по развитию          │      7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ительского рынка на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Ленинского район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4 │ 12 │796 31 11│012 │Выполнение функций органами      │      7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   │         │    │Жилищно-коммунальное хозяйство   │  146699,89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1 │         │    │Жилищное хозяйство               │      28,79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1 │795 00 00│    │Целевые программы муниципальных  │       0,399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1 │795 01 00│    │Городская целевая программа      │       0,39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микрорайонов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06-2010 годы"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1 │795 01 00│012 │Выполнение функций органами      │       0,399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1 │796 00 00│    │Ведомственные целевые программы  │      28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1 │796 31 00│    │Ведомственная целевая программа  │      28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Ленинского района"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1 │796 31 12│    │Мероприятия в области жилищного  │      28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а на территории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нинского района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1 │796 31 12│012 │Выполнение функций органами      │      28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2 │         │    │Коммунальное хозяйство           │   12157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2 │795 00 00│    │Целевые программы муниципальных  │     5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2 │795 01 00│    │Городская целевая программа      │     5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микрорайоно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06-2010 годы"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2 │795 01 00│012 │Выполнение функций органами      │     5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2 │796 00 00│    │Ведомственные целевые программы  │   11657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2 │796 31 00│    │Ведомственная целевая программа  │   11657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Ленинского района"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2 │796 31 13│    │Мероприятия в области            │     85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го хозяйства на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Ленинского район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2 │796 31 13│012 │Выполнение функций органами      │     8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2 │796 31 17│    │Прочие мероприятия по            │   10807,9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у городских округов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оселений на территори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нинского района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2 │796 31 17│001 │Выполнение функций бюджетными    │   10807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3 │         │    │Благоустройство                  │  125269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3 │796 00 00│    │Ведомственные целевые программы  │  119275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3 │796 12 00│    │Ведомственная целевая программа  │    260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бустройство подходов к объектам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сферы в 2009-2011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ах"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3 │796 12 00│001 │Выполнение функций бюджетными    │    260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3 │796 31 00│    │Ведомственная целевая программа  │  116667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Ленинского района"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3 │796 31 14│    │Содержание автомобильных дорог и │   99973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женерных сооружений на них на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Ленинского район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3 │796 31 14│001 │Выполнение функций бюджетными    │   99973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3 │796 31 15│    │Мероприятия по благоустройству   │   1251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ов озеленения на территори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нинского района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3 │796 31 15│001 │Выполнение функций бюджетными    │   1251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3 │796 31 18│    │Мероприятия по благоустройству   │    41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 массового отдыха у воды на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Ленинского район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3 │796 31 18│001 │Выполнение функций бюджетными    │    41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3 │797 00 00│    │Долгосрочные целевые программы   │    599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3 │797 06 00│    │Долгосрочная целевая программа   │    599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а "Организация 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устройство мест массового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ыха жителей города"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3 │797 06 00│013 │Прочие расходы                   │    599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5 │         │    │Другие вопросы в области жилищно-│    9244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го хозяйства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5 │796 00 00│    │Ведомственные целевые программы  │    9244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5 │796 31 00│    │Ведомственная целевая программа  │    9244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Ленинского района"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5 │796 31 16│    │Обеспечение деятельности         │    9244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н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Ленинского район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5 │796 31 16│001 │Выполнение функций бюджетными    │    9244,1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7 │    │         │    │Образование                      │     37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7 │ 07 │         │    │Молодежная политика и            │     37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ление детей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7 │ 07 │796 00 00│    │Ведомственные целевые программы  │      4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7 │ 07 │796 31 00│    │Ведомственная целевая программа  │      4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Ленинского района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Перми на 2009-2011 годы"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7 │ 07 │796 31 07│    │Мероприятия в области молодежной │      4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тики на территории Ленинского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7 │ 07 │796 31 07│013 │Прочие расходы                   │      4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7 │ 07 │797 00 00│    │Долгосрочные целевые программы   │     33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7 │ 07 │797 09 00│    │Долгосрочная целевая программа   │     33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рганизация оздоровления, отдых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занятости детей города Перми н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9-2011 годы"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7 │ 07 │797 09 00│013 │Прочие расходы                   │     33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8 │    │         │    │Культура, кинематография,        │    1144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массовой информации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8 │ 01 │         │    │Культура                         │    114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8 │ 01 │796 00 00│    │Ведомственные целевые программы  │    114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8 │ 01 │796 31 00│    │Ведомственная целевая программа  │    114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Ленинского района"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8 │ 01 │796 31 08│    │Мероприятия в области культуры на│    114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Ленинского район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8 │ 01 │796 31 08│013 │Прочие расходы                   │    114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9 │    │         │    │Здравоохранение, физическая      │     44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а и спорт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9 │ 08 │         │    │Физическая культура и спорт      │     44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9 │ 08 │796 00 00│    │Ведомственные целевые программы  │     44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9 │ 08 │796 31 00│    │Ведомственная целевая программа  │     447,6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Ленинского района"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9 │ 08 │796 31 09│    │Мероприятия в области физической │     44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и спорта на территории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нинского района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9 │ 08 │796 31 09│013 │Прочие расходы                   │     44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10 │    │         │    │Социальная политика              │    4809,36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10 │ 04 │         │    │Охрана семьи и детства           │    4809,36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10 │ 04 │521 00 00│    │Межбюджетные трансферты          │    4809,36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10 │ 04 │521 02 00│    │Субвенции местным бюджетам для   │    4809,36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10 │ 04 │521 02 22│    │Субвенции на обеспечение мер     │    4809,36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поддержки детей-сирот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детей, оставшихся без попечения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е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10 │ 04 │521 02 22│009 │Фонд компенсаций                 │    4809,36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   │    │         │    │Администрация Свердловского      │  269035,75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   │         │    │Общегосударственные вопросы      │   49053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04 │         │    │Функционирование Правительства   │   39682,78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, высших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ительных органов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власти субъекто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, местных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й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04 │521 00 00│    │Межбюджетные трансферты          │    5801,68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04 │521 02 00│    │Субвенции местным бюджетам для   │    5801,68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04 │521 02 01│    │Субвенции на обеспечение         │     211,93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административных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ссий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04 │521 02 01│009 │Фонд компенсаций                 │     211,93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04 │521 02 05│    │Субвенции на обеспечение прав на │    1217,08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щиту несовершеннолетних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04 │521 02 05│009 │Фонд компенсаций                 │    1217,08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04 │521 02 19│    │Субвенции на обеспечение         │    4372,66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по осуществлению опек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опечительства в отношении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 лиц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04 │521 02 19│009 │Фонд компенсаций                 │    4372,66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04 │796 00 00│    │Ведомственные целевые программы  │   33881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04 │796 32 00│    │Ведомственная целевая программа  │   33881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Свердловского района"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04 │796 32 01│    │Руководство и управление в сфере │   33881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на территории Свердловского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04 │796 32 01│025 │Выполнение полномочий органами   │   33881,1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05 │         │    │Судебная система                 │     277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05 │001 00 00│    │Руководство и управление в сфере │     277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05 │001 40 00│    │Составление (изменение и         │     277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полнение) списков кандидатов 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сяжные заседатели федеральных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дов общей юрисдикции в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05 │001 40 00│009 │Фонд компенсаций                 │     277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14 │         │    │Другие общегосударственные       │    9093,815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ы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14 │001 00 00│    │Руководство и управление в сфере │    3646,595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14 │001 38 00│    │Государственная регистрация актов│    3646,59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ого состояния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14 │001 38 00│009 │Фонд компенсаций                 │    3646,59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14 │795 00 00│    │Целевые программы муниципальных  │    1536,4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14 │795 01 00│    │Городская целевая программа      │     548,1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микрорайоно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06-2010 годы"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14 │795 01 00│013 │Прочие расходы                   │     548,1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14 │795 02 00│    │Городская целевая программа      │     938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бщественное участие на 2005-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9 годы"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14 │795 02 00│013 │Прочие расходы                   │     938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14 │795 08 00│    │Городская целевая программа      │      5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офилактика алкоголизма,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комании, токсикомании на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Перми на 2007-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0 годы"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14 │795 08 00│012 │Выполнение функций органами      │      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14 │796 00 00│    │Ведомственные целевые программы  │    3910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14 │796 32 00│    │Ведомственная целевая программа  │    3910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Свердловского района"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14 │796 32 02│    │Оказание содействия органам      │    2681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ального общественного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(ОТОС) на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Свердловского района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14 │796 32 02│006 │Субсидии юридическим лицам,      │    2681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предпринимателям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14 │796 32 03│    │Средства на содержание           │     695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ых центров на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Свердловского района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14 │796 32 03│013 │Прочие расходы                   │     695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14 │796 32 04│    │Оказание содействия советам      │     533,4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теранов войны, труда, ВС и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ых органов на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Свердловского района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14 │796 32 04│006 │Субсидии юридическим лицам,      │     533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предпринимателям и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3 │    │         │    │Национальная безопасность и      │    1064,2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ая деятельность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3 │ 09 │         │    │Защита населения и территории от │      8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резвычайных ситуаций природного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техногенного характера,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ая оборона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3 │ 09 │796 00 00│    │Ведомственные целевые программы  │      8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3 │ 09 │796 32 00│    │Ведомственная целевая программа  │      8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Свердловского района"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3 │ 09 │796 32 05│    │Подготовка населения и           │      87,6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 к действиям в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резвычайной ситуации в мирное и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енное время на территори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нинского района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3 │ 09 │796 32 05│014 │Функционирование органов в сфере │      8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,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обороны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3 │ 14 │         │    │Другие вопросы в области         │     976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3 │ 14 │796 00 00│    │Ведомственные целевые программы  │     576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3 │ 14 │796 32 00│    │Ведомственная целевая программа  │     576,6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Свердловского района"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3 │ 14 │796 32 06│    │Организация первичных мер        │     576,6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пожарной безопасности на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Ленинского район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3 │ 14 │796 32 06│013 │Прочие расходы                   │     576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3 │ 14 │797 00 00│    │Долгосрочные целевые программы   │     4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3 │ 14 │797 05 00│    │Долгосрочная целевая программа   │     4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а "Безопасный город"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3 │ 14 │797 05 00│013 │Прочие расходы                   │     4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4 │    │         │    │Национальная экономика           │     677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4 │ 12 │         │    │Другие вопросы в области         │     677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4 │ 12 │796 00 00│    │Ведомственные целевые программы  │     677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4 │ 12 │796 32 00│    │Ведомственная целевая программа  │     677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Свердловского района"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4 │ 12 │796 32 10│    │Мероприятия по землеустройству и │     239,7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лепользованию на территории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го района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4 │ 12 │796 32 10│012 │Выполнение функций органами      │     239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4 │ 12 │796 32 11│    │Мероприятия по развитию          │     43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ительского рынка на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Свердловского района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4 │ 12 │796 32 11│012 │Выполнение функций органами      │     43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   │         │    │Жилищно-коммунальное хозяйство   │  183988,96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1 │         │    │Жилищное хозяйство               │      71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1 │796 00 00│    │Ведомственные целевые программы  │      71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1 │796 32 00│    │Ведомственная целевая программа  │      71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Свердловского района"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1 │796 32 12│    │Мероприятия в области жилищного  │      71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а на территории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го района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1 │796 32 12│012 │Выполнение функций органами      │      71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2 │         │    │Коммунальное хозяйство           │    9782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2 │796 00 00│    │Ведомственные целевые программы  │    9782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2 │796 32 00│    │Ведомственная целевая программа  │    9782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Свердловского района"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2 │796 32 13│    │Мероприятия в области            │    105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го хозяйства на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Свердловского района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2 │796 32 13│012 │Выполнение функций органами      │    105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2 │796 32 17│    │Прочие мероприятия по            │    8726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у городских округов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оселений на территори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го района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2 │796 32 17│001 │Выполнение функций бюджетными    │    8726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3 │         │    │Благоустройство                  │  163877,76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3 │795 00 00│    │Целевые программы муниципальных  │    6300,36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3 │795 01 00│    │Городская целевая программа      │    6300,36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микрорайонов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06-2010 годы"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3 │795 01 00│001 │Выполнение функций бюджетными    │    630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3 │795 01 00│012 │Выполнение функций органами      │       0,367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3 │796 00 00│    │Ведомственные целевые программы  │  154672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3 │796 12 00│    │Ведомственная целевая программа  │    525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бустройство подходов к объектам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сферы в 2009-2011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ах"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3 │796 12 00│001 │Выполнение функций бюджетными    │    5258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3 │796 32 00│    │Ведомственная целевая программа  │  149414,4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Свердловского района"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3 │796 32 14│    │Содержание автомобильных дорог и │  14185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женерных сооружений на них на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Свердловского района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3 │796 32 14│001 │Выполнение функций бюджетными    │  141857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3 │796 32 15│    │Мероприятия по благоустройству   │    7557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ов озеленения на территори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го района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3 │796 32 15│001 │Выполнение функций бюджетными    │    7557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3 │797 00 00│    │Долгосрочные целевые программы   │    290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3 │797 06 00│    │Долгосрочная целевая программа   │    290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а "Организация и  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устройство мест массового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ыха жителей города"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3 │797 06 00│013 │Прочие расходы                   │    160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3 │797 06 00│331 │Реконструкция сквера по          │    130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Чкалова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5 │         │    │Другие вопросы в области жилищно-│   10257,2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го хозяйства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5 │796 00 00│    │Ведомственные целевые программы  │   10257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5 │796 32 00│    │Ведомственная целевая программа  │   10257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Свердловского района"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5 │796 32 16│    │Обеспечение деятельности         │   10257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н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Свердловского района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5 │796 32 16│001 │Выполнение функций бюджетными    │   10257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7 │    │         │    │Образование                      │     934,00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7 │ 07 │         │    │Молодежная политика и            │     776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ление детей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7 │ 07 │796 00 00│    │Ведомственные целевые программы  │     14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7 │ 07 │796 32 00│    │Ведомственная целевая программа  │     14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Свердловского района"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7 │ 07 │796 32 07│    │Мероприятия в области молодежной │     14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тики на территории  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го района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7 │ 07 │796 32 07│013 │Прочие расходы                   │     14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7 │ 07 │797 00 00│    │Долгосрочные целевые программы   │     63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7 │ 07 │797 09 00│    │Долгосрочная целевая программа   │     633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рганизация оздоровления, отдых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занятости детей города Перми н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9-2011 годы"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7 │ 07 │797 09 00│013 │Прочие расходы                   │     63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7 │ 09 │         │    │Другие вопросы в области         │     158,00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7 │ 09 │795 00 00│    │Целевые программы муниципальных  │     158,005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7 │ 09 │795 01 00│    │Городская целевая программа      │     158,00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микрорайоно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06-2010 годы"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7 │ 09 │795 01 00│013 │Прочие расходы                   │     158,00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8 │    │         │    │Культура, кинематография,        │    7006,177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массовой информации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8 │ 01 │         │    │Культура                         │    5158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8 │ 01 │796 00 00│    │Ведомственные целевые программы  │    5158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8 │ 01 │796 32 00│    │Ведомственная целевая программа  │    5158,2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Свердловского района"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8 │ 01 │796 32 08│    │Мероприятия в области культуры на│    5158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Свердловского района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8 │ 01 │796 32 08│013 │Прочие расходы                   │    5158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8 │ 06 │         │    │Другие вопросы в области         │    1847,97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, кинематографии и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массовой информаци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8 │ 06 │795 00 00│    │Целевые программы муниципальных  │    1847,97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8 │ 06 │795 01 00│    │Городская целевая программа      │    1847,97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микрорайоно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06-2010 годы"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8 │ 06 │795 01 00│013 │Прочие расходы                   │    1847,97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9 │    │         │    │Здравоохранение, физическая      │     775,62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а и спорт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9 │ 08 │         │    │Физическая культура и спорт      │     626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9 │ 08 │796 00 00│    │Ведомственные целевые программы  │     626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9 │ 08 │796 32 00│    │Ведомственная целевая программа  │     626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Свердловского района"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9 │ 08 │796 32 09│    │Мероприятия в области физической │     626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и спорта на территории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го района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9 │ 08 │796 32 09│013 │Прочие расходы                   │     626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9 │ 10 │         │    │Другие вопросы в области         │     149,02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, физической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и спорта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9 │ 10 │795 00 00│    │Целевые программы муниципальных  │     149,02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9 │ 10 │795 01 00│    │Городская целевая программа      │     149,02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микрорайонов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06-2010 годы"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9 │ 10 │795 01 00│013 │Прочие расходы                   │     149,02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10 │    │         │    │Социальная политика              │   25535,28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10 │ 04 │         │    │Охрана семьи и детства           │   25535,28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10 │ 04 │521 00 00│    │Межбюджетные трансферты          │   25535,28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10 │ 04 │521 02 00│    │Субвенции местным бюджетам для   │   25535,28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10 │ 04 │521 02 22│    │Субвенции на обеспечение мер     │   25535,28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поддержки детей-сирот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детей, оставшихся без попечения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е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10 │ 04 │521 02 22│009 │Фонд компенсаций                 │   25535,28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   │    │         │    │Администрация Мотовилихинского   │  272241,001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   │         │    │Общегосударственные вопросы      │   50351,99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04 │         │    │Функционирование Правительства   │   36420,07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, высших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ительных органов  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власти субъекто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, местных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й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04 │521 00 00│    │Межбюджетные трансферты          │    5478,60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04 │521 02 00│    │Субвенции местным бюджетам для   │    5478,60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04 │521 02 01│    │Субвенции на обеспечение         │     215,46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административных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ссий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04 │521 02 01│009 │Фонд компенсаций                 │     215,46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04 │521 02 05│    │Субвенции на обеспечение прав на │    1213,0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щиту несовершеннолетних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04 │521 02 05│009 │Фонд компенсаций                 │    1213,0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04 │521 02 19│    │Субвенции на обеспечение         │    4050,1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по осуществлению опек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опечительства в отношении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 лиц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04 │521 02 19│009 │Фонд компенсаций                 │    4050,1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04 │796 00 00│    │Ведомственные целевые программы  │   30941,47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04 │796 33 00│    │Ведомственная целевая программа  │   30941,47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Мотовилихинского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"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04 │796 33 01│    │Руководство и управление в сфере │   30941,47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на территории     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товилихинского района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04 │796 33 01│025 │Выполнение полномочий органами   │   30941,47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05 │         │    │Судебная система                 │     166,3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05 │001 00 00│    │Руководство и управление в сфере │     166,32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05 │001 40 00│    │Составление (изменение и         │     166,3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полнение) списков кандидатов в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сяжные заседатели федеральных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дов общей юрисдикции в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05 │001 40 00│009 │Фонд компенсаций                 │     166,3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14 │         │    │Другие общегосударственные       │   13765,59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ы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14 │001 00 00│    │Руководство и управление в сфере │    4086,73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14 │001 38 00│    │Государственная регистрация актов│    4086,736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ого состояния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14 │001 38 00│009 │Фонд компенсаций                 │    4086,73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14 │795 00 00│    │Целевые программы муниципальных  │    3967,66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14 │795 01 00│    │Городская целевая программа      │    2632,56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микрорайонов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06-2010 годы"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14 │795 01 00│013 │Прочие расходы                   │    2632,56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14 │795 02 00│    │Городская целевая программа      │    1285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бщественное участие на 2005-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9 годы"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14 │795 02 00│013 │Прочие расходы                   │    1285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14 │795 08 00│    │Городская целевая программа      │      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офилактика алкоголизма,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комании, токсикомании на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Перми на 2007-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0 годы"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14 │795 08 00│012 │Выполнение функций органами      │      5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14 │796 00 00│    │Ведомственные целевые программы  │    5711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14 │796 33 00│    │Ведомственная целевая программа  │    5711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Мотовилихинского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"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14 │796 33 02│    │Оказание содействия органам      │    3872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ального общественного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(ОТОС) на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Мотовилихинского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14 │796 33 02│006 │Субсидии юридическим лицам,      │    3872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предпринимателям и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14 │796 33 03│    │Средства на содержание           │    1324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ых центров на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Мотовилихинского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14 │796 33 03│013 │Прочие расходы                   │    1324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14 │796 33 04│    │Оказание содействия советам      │     513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теранов войны, труда, ВС и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ых органов на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Мотовилихинского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14 │796 33 04│006 │Субсидии юридическим лицам,      │     513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предпринимателям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3 │    │         │    │Национальная безопасность и      │    621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ая деятельность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3 │ 09 │         │    │Защита населения и территории от │      8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резвычайных ситуаций природного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техногенного характера,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ая оборона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3 │ 09 │796 00 00│    │Ведомственные целевые программы  │      8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3 │ 09 │796 33 00│    │Ведомственная целевая программа  │      8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Мотовилихинского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"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3 │ 09 │796 33 05│    │Подготовка населения и           │      8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 к действиям в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резвычайной ситуации в мирное и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енное время на территори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товилихинского района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3 │ 09 │796 33 05│014 │Функционирование органов в сфере │      8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,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и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обороны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3 │ 14 │         │    │Другие вопросы в области         │    613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3 │ 14 │796 00 00│    │Ведомственные целевые программы  │    613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3 │ 14 │796 33 00│    │Ведомственная целевая программа  │    613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Мотовилихинского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"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3 │ 14 │796 33 06│    │Организация первичных мер        │    613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пожарной безопасности на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Мотовилихинского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3 │ 14 │796 33 06│013 │Прочие расходы                   │    613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4 │    │         │    │Национальная экономика           │     281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4 │ 12 │         │    │Другие вопросы в области         │     281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4 │ 12 │796 00 00│    │Ведомственные целевые программы  │     281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4 │ 12 │796 33 00│    │Ведомственная целевая программа  │     281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Мотовилихинского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"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4 │ 12 │796 33 10│    │Мероприятия по землеустройству и │      91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лепользованию на территории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товилихинского района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4 │ 12 │796 33 10│012 │Выполнение функций органами      │      91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4 │ 12 │796 33 11│    │Мероприятия по развитию          │     1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ительского рынка на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Мотовилихинского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4 │ 12 │796 33 11│012 │Выполнение функций органами      │     1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   │         │    │Жилищно-коммунальное хозяйство   │  183082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1 │         │    │Жилищное хозяйство               │     320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1 │796 00 00│    │Ведомственные целевые программы  │     320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1 │796 33 00│    │Ведомственная целевая программа  │     320,7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Мотовилихинского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"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1 │796 33 12│    │Мероприятия в области жилищного  │     320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а на территории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товилихинского района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1 │796 33 12│012 │Выполнение функций органами      │     320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2 │         │    │Коммунальное хозяйство           │   10619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2 │796 00 00│    │Ведомственные целевые программы  │   10619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2 │796 33 00│    │Ведомственная целевая программа  │   10619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Мотовилихинского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"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2 │796 33 13│    │Мероприятия в области            │    1528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го хозяйства на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Мотовилихинского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2 │796 33 13│012 │Выполнение функций органами      │    1528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2 │796 33 17│    │Прочие мероприятия по            │    9090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у городских округов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оселений на территории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товилихинского района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2 │796 33 17│001 │Выполнение функций бюджетными    │    9090,8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3 │         │    │Благоустройство                  │  161890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3 │795 00 00│    │Целевые программы муниципальных  │    172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3 │795 01 00│    │Городская целевая программа      │    172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микрорайоно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06-2010 годы"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3 │795 01 00│001 │Выполнение функций бюджетными    │    172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3 │795 01 00│012 │Выполнение функций органами      │       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3 │796 00 00│    │Ведомственные целевые программы  │  122169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3 │796 12 00│    │Ведомственная целевая программа  │    7883,2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бустройство подходов к объектам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сферы в 2009-2011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ах"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3 │796 12 00│001 │Выполнение функций бюджетными    │    7883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3 │796 33 00│    │Ведомственная целевая программа  │  11428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Мотовилихинского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"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3 │796 33 14│    │Содержание автомобильных дорог и │  108749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женерных сооружений на них на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Мотовилихинского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3 │796 33 14│001 │Выполнение функций бюджетными    │  108749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3 │796 33 15│    │Мероприятия по благоустройству   │    4150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ов озеленения на территори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товилихинского района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3 │796 33 15│001 │Выполнение функций бюджетными    │    4150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3 │796 33 18│    │Мероприятия по благоустройству   │    138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 массового отдыха у воды на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Мотовилихинского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3 │796 33 18│012 │Выполнение функций органами      │    138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3 │797 00 00│    │Долгосрочные целевые программы   │   3799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3 │797 06 00│    │Долгосрочная целевая программа   │   3799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а "Организация и  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устройство мест массового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ыха жителей города"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3 │797 06 00│013 │Прочие расходы                   │    299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3 │797 06 00│333 │Реконструкция сада Свердлова     │   35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5 │         │    │Другие вопросы в области жилищно-│   1025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го хозяйства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5 │796 00 00│    │Ведомственные целевые программы  │   1025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5 │796 33 00│    │Ведомственная целевая программа  │   10252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Мотовилихинского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"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5 │796 33 16│    │Обеспечение деятельности         │   10252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н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Мотовилихинского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5 │796 33 16│001 │Выполнение функций бюджетными    │   1025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7 │    │         │    │Образование                      │     80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7 │ 07 │         │    │Молодежная политика и            │     77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ление детей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7 │ 07 │796 00 00│    │Ведомственные целевые программы  │     12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7 │ 07 │796 33 00│    │Ведомственная целевая программа  │     12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Мотовилихинского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"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7 │ 07 │796 33 07│    │Мероприятия в области молодежной │     12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тики на территори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товилихинского района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7 │ 07 │796 33 07│013 │Прочие расходы                   │     12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7 │ 07 │797 00 00│    │Долгосрочные целевые программы   │     64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7 │ 07 │797 09 00│    │Долгосрочная целевая программа   │     64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рганизация оздоровления, отдых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занятости детей города Перми на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9-2011 годы"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7 │ 07 │797 09 00│013 │Прочие расходы                   │     64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7 │ 09 │         │    │Другие вопросы в области         │      3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7 │ 09 │795 00 00│    │Целевые программы муниципальных  │      3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7 │ 09 │795 01 00│    │Городская целевая программа      │      3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микрорайоно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06-2010 годы"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7 │ 09 │795 01 00│013 │Прочие расходы                   │      3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8 │    │         │    │Культура, кинематография,        │    430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массовой информации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8 │ 01 │         │    │Культура                         │    430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8 │ 01 │796 00 00│    │Ведомственные целевые программы  │    430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8 │ 01 │796 33 00│    │Ведомственная целевая программа  │    430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Мотовилихинского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"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8 │ 01 │796 33 08│    │Мероприятия в области культуры на│    430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Мотовилихинского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8 │ 01 │796 33 08│013 │Прочие расходы                   │    430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9 │    │         │    │Здравоохранение, физическая      │     662,41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а и спорт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9 │ 08 │         │    │Физическая культура и спорт      │     572,41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9 │ 08 │796 00 00│    │Ведомственные целевые программы  │     572,41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9 │ 08 │796 33 00│    │Ведомственная целевая программа  │     572,41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Мотовилихинского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"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9 │ 08 │796 33 09│    │Мероприятия в области физической │     572,41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и спорта на территори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товилихинского района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9 │ 08 │796 33 09│013 │Прочие расходы                   │     572,41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9 │ 10 │         │    │Другие вопросы в области         │      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, физической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и спорта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9 │ 10 │795 00 00│    │Целевые программы муниципальных  │      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9 │ 10 │795 01 00│    │Городская целевая программа      │      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микрорайоно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06-2010 годы"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9 │ 10 │795 01 00│013 │Прочие расходы                   │      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10 │    │         │    │Социальная политика              │   26535,59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10 │ 04 │         │    │Охрана семьи и детства           │   26535,59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10 │ 04 │521 00 00│    │Межбюджетные трансферты          │   26535,59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10 │ 04 │521 02 00│    │Субвенции местным бюджетам для   │   26535,59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10 │ 04 │521 02 22│    │Субвенции на обеспечение мер     │   26535,594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поддержки детей-сирот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детей, оставшихся без попечения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е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10 │ 04 │521 02 22│009 │Фонд компенсаций                 │   26535,59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   │    │         │    │Администрация Дзержинского района│  224762,18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      │  224749,85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      │      12,33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за счет средств от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ыночной продажи товаров и услуг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   │         │    │Общегосударственные вопросы      │   41657,72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04 │         │    │Функционирование Правительства   │   33235,46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, высших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ительных органов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власти субъекто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, местных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й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04 │521 00 00│    │Межбюджетные трансферты          │    4867,86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04 │521 02 00│    │Субвенции местным бюджетам для   │    4867,864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04 │521 02 01│    │Субвенции на обеспечение         │     212,66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административных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ссий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04 │521 02 01│009 │Фонд компенсаций                 │     212,66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04 │521 02 05│    │Субвенции на обеспечение прав на │    1221,04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щиту несовершеннолетних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04 │521 02 05│009 │Фонд компенсаций                 │    1221,04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04 │521 02 19│    │Субвенции на обеспечение         │    3434,15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по осуществлению опек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опечительства в отношении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 лиц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04 │521 02 19│009 │Фонд компенсаций                 │    3434,15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04 │796 00 00│    │Ведомственные целевые программы  │   2836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04 │796 34 00│    │Ведомственная целевая программа  │   2836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Дзержинского района"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04 │796 34 01│    │Руководство и управление в сфере │   2836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на территории Дзержинского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04 │796 34 01│025 │Выполнение полномочий органами   │   2836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05 │         │    │Судебная система                 │     145,2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05 │001 00 00│    │Руководство и управление в сфере │     145,2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05 │001 40 00│    │Составление (изменение и         │     145,2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полнение) списков кандидатов 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сяжные заседатели федеральных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дов общей юрисдикции в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05 │001 40 00│009 │Фонд компенсаций                 │     145,2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14 │         │    │Другие общегосударственные       │    827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ы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14 │001 00 00│    │Руководство и управление в сфере │    2697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14 │001 38 00│    │Государственная регистрация актов│    2697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ого состояния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14 │001 38 00│009 │Фонд компенсаций                 │    2697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14 │795 00 00│    │Целевые программы муниципальных  │    1480,7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14 │795 01 00│    │Городская целевая программа      │     481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микрорайоно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06-2010 годы"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14 │795 01 00│013 │Прочие расходы                   │     48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14 │795 02 00│    │Городская целевая программа      │     959,7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бщественное участие на 2005-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9 годы"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14 │795 02 00│013 │Прочие расходы                   │     959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14 │795 08 00│    │Городская целевая программа      │      4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офилактика алкоголизма,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комании, токсикомании на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Перми на 2007-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0 годы"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14 │795 08 00│012 │Выполнение функций органами      │      4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14 │796 00 00│    │Ведомственные целевые программы  │    4098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14 │796 34 00│    │Ведомственная целевая программа  │    4098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Дзержинского района"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14 │796 34 02│    │Оказание содействия органам      │    2628,1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ального общественного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(ОТОС) на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Дзержинского район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14 │796 34 02│006 │Субсидии юридическим лицам,      │    2628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предпринимателям и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14 │796 34 03│    │Средства на содержание           │    1072,8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ых центров на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Дзержинского район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14 │796 34 03│013 │Прочие расходы                   │    1072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14 │796 34 04│    │Оказание содействия советам      │     39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теранов войны, труда, ВС и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ых органов на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Дзержинского район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14 │796 34 04│006 │Субсидии юридическим лицам,      │     39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предпринимателям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3 │    │         │    │Национальная безопасность и      │     53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ая деятельность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3 │ 09 │         │    │Защита населения и территории от │      8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резвычайных ситуаций природного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техногенного характера,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ая оборона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3 │ 09 │796 00 00│    │Ведомственные целевые программы  │      8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3 │ 09 │796 34 00│    │Ведомственная целевая программа  │      8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Дзержинского района"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3 │ 09 │796 34 05│    │Подготовка населения и           │      8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 к действиям в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резвычайной ситуации в мирное и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енное время на территори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зержинского района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3 │ 09 │796 34 05│014 │Функционирование органов в сфере │      8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,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обороны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3 │ 14 │         │    │Другие вопросы в области         │     45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3 │ 14 │796 00 00│    │Ведомственные целевые программы  │     4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3 │ 14 │796 34 00│    │Ведомственная целевая программа  │     4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Дзержинского района"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3 │ 14 │796 34 06│    │Организация первичных мер        │     4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пожарной безопасности на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Дзержинского район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3 │ 14 │796 34 06│013 │Прочие расходы                   │     4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4 │    │         │    │Национальная экономика           │    2461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4 │ 12 │         │    │Другие вопросы в области         │    2461,5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4 │ 12 │796 00 00│    │Ведомственные целевые программы  │    2461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4 │ 12 │796 34 00│    │Ведомственная целевая программа  │    2461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Дзержинского района"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4 │ 12 │796 34 10│    │Мероприятия по землеустройству и │    2211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лепользованию на территории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зержинского района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4 │ 12 │796 34 10│012 │Выполнение функций органами      │    2211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4 │ 12 │796 34 11│    │Мероприятия по развитию          │     2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ительского рынка на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Дзержинского район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4 │ 12 │796 34 11│012 │Выполнение функций органами      │     2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   │         │    │Жилищно-коммунальное хозяйство   │  153838,55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1 │         │    │Жилищное хозяйство               │    1763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1 │795 00 00│    │Целевые программы муниципальных  │    172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1 │795 01 00│    │Городская целевая программа      │    172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микрорайоно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06-2010 годы"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1 │795 01 00│012 │Выполнение функций органами      │    172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1 │796 00 00│    │Ведомственные целевые программы  │      38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1 │796 34 00│    │Ведомственная целевая программа  │      38,6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Дзержинского района"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1 │796 34 12│    │Мероприятия в области жилищного  │      38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а на территории 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зержинского района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1 │796 34 12│012 │Выполнение функций органами      │      38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2 │         │    │Коммунальное хозяйство           │    7095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2 │796 00 00│    │Ведомственные целевые программы  │    7095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2 │796 34 00│    │Ведомственная целевая программа  │    7095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Дзержинского района"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2 │796 34 13│    │Мероприятия в области            │    229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го хозяйства на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Дзержинского район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2 │796 34 13│012 │Выполнение функций органами      │    22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2 │796 34 17│    │Прочие мероприятия по            │    4805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у городских округов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оселений на территории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зержинского района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2 │796 34 17│001 │Выполнение функций бюджетными    │    4805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3 │         │    │Благоустройство                  │  135717,75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3 │600 00 00│    │Благоустройство                  │    4996,8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3 │600 02 00│    │Содержание автомобильных дорог и │    4996,8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женерных сооружений на них в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ницах городских округов и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елений в рамках      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а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3 │600 02 02│    │Содержание автомобильных дорог и │    4996,8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женерных сооружений на них, без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та средств регионального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а "Муниципальные дороги"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3 │600 02 02│001 │Выполнение функций бюджетными    │    1544,04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3 │600 02 02│012 │Выполнение функций органами      │    3452,79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3 │795 00 00│    │Целевые программы муниципальных  │    3676,51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3 │795 01 00│    │Городская целевая программа      │    3676,51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микрорайоно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06-2010 годы"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3 │795 01 00│001 │Выполнение функций бюджетными    │    3650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3 │795 01 00│012 │Выполнение функций органами      │      26,01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3 │796 00 00│    │Ведомственные целевые программы  │  106602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3 │796 12 00│    │Ведомственная целевая программа  │    4002,8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бустройство подходов к объектам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сферы в 2009-2011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ах"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3 │796 12 00│001 │Выполнение функций бюджетными    │    4002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3 │796 34 00│    │Ведомственная целевая программа  │  102599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Дзержинского района"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3 │796 34 14│    │Содержание автомобильных дорог и │  100244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женерных сооружений на них на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Дзержинского район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3 │796 34 14│001 │Выполнение функций бюджетными    │  100244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3 │796 34 15│    │Мероприятия по благоустройству   │    2354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ов озеленения на территори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зержинского района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3 │796 34 15│001 │Выполнение функций бюджетными    │    2354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3 │797 00 00│    │Долгосрочные целевые программы   │   2044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3 │797 06 00│    │Долгосрочная целевая программа   │   2044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а "Организация 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устройство мест массового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ыха жителей города"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3 │797 06 00│013 │Прочие расходы                   │    862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3 │797 06 00│328 │Реконструкция сквера             │    991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. Ф.Э.Дзержинского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3 │797 06 00│337 │Реконструкция сквера             │    191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. О.Новоселова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5 │         │    │Другие вопросы в области жилищно-│    9261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го хозяйства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5 │796 00 00│    │Ведомственные целевые программы  │    9261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5 │796 34 00│    │Ведомственная целевая программа  │    9261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Дзержинского района"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5 │796 34 16│    │Обеспечение деятельности         │    9261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н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Дзержинского район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5 │796 34 16│001 │Выполнение функций бюджетными    │    9261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7 │    │         │    │Образование                      │     54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7 │ 07 │         │    │Молодежная политика и            │     54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ление детей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7 │ 07 │796 00 00│    │Ведомственные целевые программы  │     10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7 │ 07 │796 34 00│    │Ведомственная целевая программа  │     10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Дзержинского района"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7 │ 07 │796 34 07│    │Мероприятия в области молодежной │     105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тики на территори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зержинского района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7 │ 07 │796 34 07│013 │Прочие расходы                   │     10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7 │ 07 │797 00 00│    │Долгосрочные целевые программы   │     44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7 │ 07 │797 09 00│    │Долгосрочная целевая программа   │     44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рганизация оздоровления, отдых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занятости детей города Перми н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9-2011 годы"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7 │ 07 │797 09 00│013 │Прочие расходы                   │     44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8 │    │         │    │Культура, кинематография,        │    3752,33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массовой информации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8 │ 01 │         │    │Культура                         │    3312,33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8 │ 01 │796 00 00│    │Ведомственные целевые программы  │    3312,33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8 │ 01 │796 34 00│    │Ведомственная целевая программа  │    3312,33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Дзержинского района"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8 │ 01 │796 34 08│    │Мероприятия в области культуры на│    3312,33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Дзержинского район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8 │ 01 │796 34 08│001 │Выполнение функций бюджетными    │      12,33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8 │ 01 │796 34 08│013 │Прочие расходы                   │    33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8 │ 06 │         │    │Другие вопросы в области         │     44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, кинематографии и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массовой информаци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8 │ 06 │795 00 00│    │Целевые программы муниципальных  │     44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8 │ 06 │795 01 00│    │Городская целевая программа      │     44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микрорайоно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06-2010 годы"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8 │ 06 │795 01 00│013 │Прочие расходы                   │     44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9 │    │         │    │Здравоохранение, физическая      │     559,5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а и спорт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9 │ 08 │         │    │Физическая культура и спорт      │     559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9 │ 08 │796 00 00│    │Ведомственные целевые программы  │     559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9 │ 08 │796 34 00│    │Ведомственная целевая программа  │     559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Дзержинского района"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9 │ 08 │796 34 09│    │Мероприятия в области физической │     559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и спорта на территори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зержинского района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9 │ 08 │796 34 09│013 │Прочие расходы                   │     559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10 │    │         │    │Социальная политика              │   21409,97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10 │ 04 │         │    │Охрана семьи и детства           │   21409,97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10 │ 04 │521 00 00│    │Межбюджетные трансферты          │   21409,97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10 │ 04 │521 02 00│    │Субвенции местным бюджетам для   │   21409,978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10 │ 04 │521 02 22│    │Субвенции на обеспечение мер     │   21409,97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поддержки детей-сирот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детей, оставшихся без попечения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е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10 │ 04 │521 02 22│009 │Фонд компенсаций                 │   21409,97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   │    │         │    │Администрация Индустриального    │  210838,10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   │         │    │Общегосударственные вопросы      │   44698,16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04 │         │    │Функционирование Правительства   │   34496,042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, высших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ительных органов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власти субъекто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, местных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й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04 │521 00 00│    │Межбюджетные трансферты          │    4072,16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04 │521 02 00│    │Субвенции местным бюджетам для   │    4072,16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04 │521 02 01│    │Субвенции на обеспечение         │     215,23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административных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ссий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04 │521 02 01│009 │Фонд компенсаций                 │     215,23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04 │521 02 05│    │Субвенции на обеспечение прав на │     976,3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щиту несовершеннолетних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04 │521 02 05│009 │Фонд компенсаций                 │     976,3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04 │521 02 19│    │Субвенции на обеспечение         │    2880,59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по осуществлению опек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опечительства в отношении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 лиц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04 │521 02 19│009 │Фонд компенсаций                 │    2880,59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04 │796 00 00│    │Ведомственные целевые программы  │   30423,87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04 │796 35 00│    │Ведомственная целевая программа  │   30423,87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Индустриального района"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04 │796 35 01│    │Руководство и управление в сфере │   30423,87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на территории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устриального района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04 │796 35 01│025 │Выполнение полномочий органами   │   30423,87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05 │         │    │Судебная система                 │      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05 │001 00 00│    │Руководство и управление в сфере │      9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05 │001 40 00│    │Составление (изменение и         │      9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полнение) списков кандидатов 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сяжные заседатели федеральных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дов общей юрисдикции в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05 │001 40 00│009 │Фонд компенсаций                 │      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14 │         │    │Другие общегосударственные       │   10112,12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ы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14 │001 00 00│    │Руководство и управление в сфере │    4311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14 │001 38 00│    │Государственная регистрация актов│    4311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ого состояния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14 │001 38 00│009 │Фонд компенсаций                 │    4311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14 │795 00 00│    │Целевые программы муниципальных  │    2246,023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14 │795 01 00│    │Городская целевая программа      │    1457,02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микрорайонов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06-2010 годы"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14 │795 01 00│013 │Прочие расходы                   │    1457,02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14 │795 02 00│    │Городская целевая программа      │     73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бщественное участие на 2005-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9 годы"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14 │795 02 00│013 │Прочие расходы                   │     73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14 │795 08 00│    │Городская целевая программа      │      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офилактика алкоголизма,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комании, токсикомании на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Перми на 2007-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0 годы"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14 │795 08 00│012 │Выполнение функций органами      │      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14 │796 00 00│    │Ведомственные целевые программы  │    3554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14 │796 35 00│    │Ведомственная целевая программа  │    3554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Индустриального района"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14 │796 35 02│    │Оказание содействия органам      │    2222,4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ального общественного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(ОТОС) на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Индустриального район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14 │796 35 02│006 │Субсидии юридическим лицам,      │    2222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предпринимателям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14 │796 35 03│    │Средства на содержание           │     833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ых центров на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Индустриального район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14 │796 35 03│013 │Прочие расходы                   │     833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14 │796 35 04│    │Оказание содействия советам      │     498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теранов войны, труда, ВС и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ых органов на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Индустриального район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14 │796 35 04│006 │Субсидии юридическим лицам,      │     498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предпринимателям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3 │    │         │    │Национальная безопасность и      │    1858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ая деятельность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3 │ 09 │         │    │Защита населения и территории от │     508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резвычайных ситуаций природного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техногенного характера,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ая оборона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3 │ 09 │796 00 00│    │Ведомственные целевые программы  │     508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3 │ 09 │796 35 00│    │Ведомственная целевая программа  │     508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Индустриального района"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3 │ 09 │796 35 05│    │Подготовка населения и           │     508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 к действиям в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резвычайной ситуации в мирное и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енное время на территори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устриального района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3 │ 09 │796 35 05│014 │Функционирование органов в сфере │     508,2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,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обороны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3 │ 14 │         │    │Другие вопросы в области         │    13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3 │ 14 │796 00 00│    │Ведомственные целевые программы  │    13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3 │ 14 │796 35 00│    │Ведомственная целевая программа  │    13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Индустриального района"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3 │ 14 │796 35 06│    │Организация первичных мер        │    13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пожарной безопасности на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Индустриального район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3 │ 14 │796 35 06│013 │Прочие расходы                   │    13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4 │    │         │    │Национальная экономика           │    1636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4 │ 12 │         │    │Другие вопросы в области         │    1636,9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4 │ 12 │796 00 00│    │Ведомственные целевые программы  │    1636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4 │ 12 │796 35 00│    │Ведомственная целевая программа  │    1636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Индустриального района"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4 │ 12 │796 35 10│    │Мероприятия по землеустройству и │    149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лепользованию на территории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устриального района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4 │ 12 │796 35 10│012 │Выполнение функций органами      │    149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4 │ 12 │796 35 11│    │Мероприятия по развитию          │     142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ительского рынка на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Индустриального район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4 │ 12 │796 35 11│012 │Выполнение функций органами      │     142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   │         │    │Жилищно-коммунальное хозяйство   │  138789,25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1 │         │    │Жилищное хозяйство               │       5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1 │796 00 00│    │Ведомственные целевые программы  │       5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1 │796 35 00│    │Ведомственная целевая программа  │       5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Индустриального района"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1 │796 35 12│    │Мероприятия в области жилищного  │       5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а на территории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устриального района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1 │796 35 12│012 │Выполнение функций органами      │       5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2 │         │    │Коммунальное хозяйство           │    8027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2 │795 00 00│    │Целевые программы муниципальных  │      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2 │795 01 00│    │Городская целевая программа      │      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микрорайоно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06-2010 годы"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2 │795 01 00│012 │Выполнение функций органами      │      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2 │796 00 00│    │Ведомственные целевые программы  │    7947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2 │796 35 00│    │Ведомственная целевая программа  │    7947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Индустриального района"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2 │796 35 13│    │Мероприятия в области            │    175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го хозяйства на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Индустриального район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2 │796 35 13│012 │Выполнение функций органами      │    175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2 │796 35 17│    │Прочие мероприятия по            │    6197,1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у городских округов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оселений на территори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устриального района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2 │796 35 17│001 │Выполнение функций бюджетными    │    6197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3 │         │    │Благоустройство                  │  120505,65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3 │795 00 00│    │Целевые программы муниципальных  │    4129,35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3 │795 01 00│    │Городская целевая программа      │    4129,358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микрорайоно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06-2010 годы"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3 │795 01 00│001 │Выполнение функций бюджетными    │    4129,35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3 │796 00 00│    │Ведомственные целевые программы  │  110402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3 │796 12 00│    │Ведомственная целевая программа  │   11121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бустройство подходов к объектам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сферы в 2009-2011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ах"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3 │796 12 00│001 │Выполнение функций бюджетными    │   11121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3 │796 35 00│    │Ведомственная целевая программа  │   99280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Индустриального района"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3 │796 35 14│    │Содержание автомобильных дорог и │   93845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женерных сооружений на них на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Индустриального район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3 │796 35 14│001 │Выполнение функций бюджетными    │   93845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3 │796 35 15│    │Мероприятия по благоустройству   │    5434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ов озеленения на территори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устриального района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3 │796 35 15│001 │Выполнение функций бюджетными    │    5434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3 │797 00 00│    │Долгосрочные целевые программы   │    597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3 │797 06 00│    │Долгосрочная целевая программа   │    597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а "Организация 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устройство мест массового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ыха жителей города"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3 │797 06 00│013 │Прочие расходы                   │    597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5 │         │    │Другие вопросы в области жилищно-│   10250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го хозяйства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5 │796 00 00│    │Ведомственные целевые программы  │   10250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5 │796 35 00│    │Ведомственная целевая программа  │   10250,8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Индустриального района"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5 │796 35 16│    │Обеспечение деятельности         │   10250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на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Индустриального район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5 │796 35 16│001 │Выполнение функций бюджетными    │   10250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7 │    │         │    │Образование                      │     70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7 │ 07 │         │    │Молодежная политика и            │     70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ление детей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7 │ 07 │796 00 00│    │Ведомственные целевые программы  │     11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7 │ 07 │796 35 00│    │Ведомственная целевая программа  │     112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Индустриального района"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7 │ 07 │796 35 07│    │Мероприятия в области молодежной │     112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тики на территори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устриального района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7 │ 07 │796 35 07│013 │Прочие расходы                   │     11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7 │ 07 │797 00 00│    │Долгосрочные целевые программы   │     59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7 │ 07 │797 09 00│    │Долгосрочная целевая программа   │     59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рганизация оздоровления, отдых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занятости детей города Перми на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9-2011 годы"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7 │ 07 │797 09 00│013 │Прочие расходы                   │     59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8 │    │         │    │Культура, кинематография,        │    38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массовой информации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8 │ 01 │         │    │Культура                         │    352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8 │ 01 │796 00 00│    │Ведомственные целевые программы  │    352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8 │ 01 │796 35 00│    │Ведомственная целевая программа  │    352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Индустриального района"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8 │ 01 │796 35 08│    │Мероприятия в области культуры на│    352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Индустриального район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8 │ 01 │796 35 08│013 │Прочие расходы                   │    352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8 │ 06 │         │    │Другие вопросы в области         │     36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, кинематографии и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массовой информаци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8 │ 06 │795 00 00│    │Целевые программы муниципальных  │     36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8 │ 06 │795 01 00│    │Городская целевая программа      │     36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микрорайоно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06-2010 годы"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8 │ 06 │795 01 00│013 │Прочие расходы                   │     36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9 │    │         │    │Здравоохранение, физическая      │     503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а и спорт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9 │ 08 │         │    │Физическая культура и спорт      │     503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9 │ 08 │796 00 00│    │Ведомственные целевые программы  │     503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9 │ 08 │796 35 00│    │Ведомственная целевая программа  │     503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Индустриального района"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9 │ 08 │796 35 09│    │Мероприятия в области физической │     503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и спорта на территори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устриального района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9 │ 08 │796 35 09│013 │Прочие расходы                   │     503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10 │    │         │    │Социальная политика              │   18764,97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10 │ 04 │         │    │Охрана семьи и детства           │   18764,97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10 │ 04 │521 00 00│    │Межбюджетные трансферты          │   18764,97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10 │ 04 │521 02 00│    │Субвенции местным бюджетам для   │   18764,978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10 │ 04 │521 02 22│    │Субвенции на обеспечение мер     │   18764,97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поддержки детей-сирот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детей, оставшихся без попечения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е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10 │ 04 │521 02 22│009 │Фонд компенсаций                 │   18764,97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   │    │         │    │Администрация Кировского района  │  217379,24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      │  217371,38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      │       7,869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за счет средств от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ыночной продажи товаров и услуг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   │         │    │Общегосударственные вопросы      │   38689,02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04 │         │    │Функционирование Правительства   │   31641,72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, высших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ительных органов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власти субъекто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, местных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й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04 │521 00 00│    │Межбюджетные трансферты          │    5017,22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04 │521 02 00│    │Субвенции местным бюджетам для   │    5017,22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04 │521 02 01│    │Субвенции на обеспечение         │     218,37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административных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ссий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04 │521 02 01│009 │Фонд компенсаций                 │     218,37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04 │521 02 05│    │Субвенции на обеспечение прав на │    1227,64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щиту несовершеннолетних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04 │521 02 05│009 │Фонд компенсаций                 │    1227,64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04 │521 02 19│    │Субвенции на обеспечение         │    3571,20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по осуществлению опек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опечительства в отношении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 лиц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04 │521 02 19│009 │Фонд компенсаций                 │    3571,20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04 │796 00 00│    │Ведомственные целевые программы  │   26624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04 │796 36 00│    │Ведомственная целевая программа  │   26624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Кировского района"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04 │796 36 01│    │Руководство и управление в сфере │   26624,5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на территории Кировского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04 │796 36 01│025 │Выполнение полномочий органами   │   26624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05 │         │    │Судебная система                 │     16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05 │001 00 00│    │Руководство и управление в сфере │     16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05 │001 40 00│    │Составление (изменение и         │     16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полнение) списков кандидатов 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сяжные заседатели федеральных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дов общей юрисдикции в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05 │001 40 00│009 │Фонд компенсаций                 │     16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14 │         │    │Другие общегосударственные       │    6879,29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ы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14 │001 00 00│    │Руководство и управление в сфере │    2650,178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14 │001 38 00│    │Государственная регистрация актов│    2650,17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ого состояния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14 │001 38 00│009 │Фонд компенсаций                 │    2650,17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14 │795 00 00│    │Целевые программы муниципальных  │    1299,9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14 │795 01 00│    │Городская целевая программа      │     841,4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микрорайоно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06-2010 годы"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14 │795 01 00│013 │Прочие расходы                   │     841,4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14 │795 02 00│    │Городская целевая программа      │     408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бщественное участие на 2005-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9 годы"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14 │795 02 00│013 │Прочие расходы                   │     408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14 │795 08 00│    │Городская целевая программа      │      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офилактика алкоголизма,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комании, токсикомании на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Перми на 2007-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0 годы"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14 │795 08 00│012 │Выполнение функций органами      │      5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14 │796 00 00│    │Ведомственные целевые программы  │    2929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14 │796 36 00│    │Ведомственная целевая программа  │    2929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Кировского района"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14 │796 36 02│    │Оказание содействия органам      │    2022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ального общественного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(ОТОС) на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Кировского район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14 │796 36 02│006 │Субсидии юридическим лицам,      │    2022,5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предпринимателям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14 │796 36 03│    │Средства на содержание           │     430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ых центров на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Кировского район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14 │796 36 03│013 │Прочие расходы                   │     430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14 │796 36 04│    │Оказание содействия советам      │     476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теранов войны, труда, ВС и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ых органов на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Кировского район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14 │796 36 04│006 │Субсидии юридическим лицам,      │     476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предпринимателям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3 │    │         │    │Национальная безопасность и      │     51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ая деятельность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3 │ 09 │         │    │Защита населения и территории от │      87,6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резвычайных ситуаций природного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техногенного характера,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ая оборона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3 │ 09 │796 00 00│    │Ведомственные целевые программы  │      8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3 │ 09 │796 36 00│    │Ведомственная целевая программа  │      8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Кировского района"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3 │ 09 │796 36 05│    │Подготовка населения и           │      8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 к действиям в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резвычайной ситуации в мирное и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енное время на территории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ровского района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3 │ 09 │796 36 05│014 │Функционирование органов в сфере │      8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,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обороны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3 │ 14 │         │    │Другие вопросы в области         │     43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3 │ 14 │796 00 00│    │Ведомственные целевые программы  │     43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3 │ 14 │796 36 00│    │Ведомственная целевая программа  │     43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Кировского района"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3 │ 14 │796 36 06│    │Организация первичных мер        │     43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пожарной безопасности на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Кировского район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3 │ 14 │796 36 06│013 │Прочие расходы                   │     43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4 │    │         │    │Национальная экономика           │     563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4 │ 12 │         │    │Другие вопросы в области         │     563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4 │ 12 │796 00 00│    │Ведомственные целевые программы  │     563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4 │ 12 │796 36 00│    │Ведомственная целевая программа  │     563,4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Кировского района"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4 │ 12 │796 36 10│    │Мероприятия по землеустройству и │     398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лепользованию на территории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ровского района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4 │ 12 │796 36 10│012 │Выполнение функций органами      │     398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4 │ 12 │796 36 11│    │Мероприятия по развитию          │     16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ительского рынка на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Кировского район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4 │ 12 │796 36 11│012 │Выполнение функций органами      │     16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   │         │    │Жилищно-коммунальное хозяйство   │  129691,3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1 │         │    │Жилищное хозяйство               │      69,20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1 │795 00 00│    │Целевые программы муниципальных  │       0,00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1 │795 01 00│    │Городская целевая программа      │       0,00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микрорайоно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06-2010 годы"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1 │795 01 00│012 │Выполнение функций органами      │       0,00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1 │796 00 00│    │Ведомственные целевые программы  │      69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1 │796 36 00│    │Ведомственная целевая программа  │      69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Кировского района"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1 │796 36 12│    │Мероприятия в области жилищного  │      69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а на территории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ровского района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1 │796 36 12│012 │Выполнение функций органами      │      69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2 │         │    │Коммунальное хозяйство           │    643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2 │796 00 00│    │Ведомственные целевые программы  │    643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2 │796 36 00│    │Ведомственная целевая программа  │    643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Кировского района"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2 │796 36 13│    │Мероприятия в области            │    10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го хозяйства на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Кировского район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2 │796 36 13│012 │Выполнение функций органами      │    10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2 │796 36 17│    │Прочие мероприятия по            │    534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у городских округов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оселений на территори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ровского района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2 │796 36 17│001 │Выполнение функций бюджетными    │    534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3 │         │    │Благоустройство                  │  113317,15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3 │795 00 00│    │Целевые программы муниципальных  │    1620,55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3 │795 01 00│    │Городская целевая программа      │    1620,55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микрорайонов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06-2010 годы"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3 │795 01 00│001 │Выполнение функций бюджетными    │    162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3 │795 01 00│012 │Выполнение функций органами      │       0,559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3 │796 00 00│    │Ведомственные целевые программы  │  108284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3 │796 12 00│    │Ведомственная целевая программа  │    9445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бустройство подходов к объектам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сферы в 2009-2011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ах"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3 │796 12 00│001 │Выполнение функций бюджетными    │    9445,3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3 │796 36 00│    │Ведомственная целевая программа  │   98839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Кировского района"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3 │796 36 14│    │Содержание автомобильных дорог и │   93565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женерных сооружений на них на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Кировского район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3 │796 36 14│001 │Выполнение функций бюджетными    │   93565,5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3 │796 36 15│    │Мероприятия по благоустройству   │    3395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ов озеленения на территори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ровского района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3 │796 36 15│001 │Выполнение функций бюджетными    │    3395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3 │796 36 18│    │Мероприятия по благоустройству   │    1878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 массового отдыха у воды на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Кировского район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3 │796 36 18│001 │Выполнение функций бюджетными    │    187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3 │797 00 00│    │Долгосрочные целевые программы   │    341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3 │797 06 00│    │Долгосрочная целевая программа   │    3412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а "Организация 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устройство мест массового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ыха жителей города"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3 │797 06 00│013 │Прочие расходы                   │    341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5 │         │    │Другие вопросы в области жилищно-│    9867,4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го хозяйства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5 │796 00 00│    │Ведомственные целевые программы  │    9867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5 │796 36 00│    │Ведомственная целевая программа  │    9867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Кировского района"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5 │796 36 16│    │Обеспечение деятельности         │    9867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на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Кировского район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5 │796 36 16│001 │Выполнение функций бюджетными    │    9867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7 │    │         │    │Образование                      │     60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7 │ 07 │         │    │Молодежная политика и            │     55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ление детей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7 │ 07 │796 00 00│    │Ведомственные целевые программы  │      8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7 │ 07 │796 36 00│    │Ведомственная целевая программа  │      84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Кировского района"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7 │ 07 │796 36 07│    │Мероприятия в области молодежной │      8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тики на территории Кировского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7 │ 07 │796 36 07│013 │Прочие расходы                   │      8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7 │ 07 │797 00 00│    │Долгосрочные целевые программы   │     46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7 │ 07 │797 09 00│    │Долгосрочная целевая программа   │     46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рганизация оздоровления, отдых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занятости детей города Перми на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9-2011 годы"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7 │ 07 │797 09 00│013 │Прочие расходы                   │     46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7 │ 09 │         │    │Другие вопросы в области         │      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7 │ 09 │795 00 00│    │Целевые программы муниципальных  │      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7 │ 09 │795 01 00│    │Городская целевая программа      │      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микрорайоно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06-2010 годы"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7 │ 09 │795 01 00│013 │Прочие расходы                   │      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8 │    │         │    │Культура, кинематография,        │   26736,06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массовой информации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8 │ 01 │         │    │Культура                         │   26491,06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8 │ 01 │521 00 00│    │Межбюджетные трансферты          │   24210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8 │ 01 │521 01 00│    │Субсидии местным бюджетам для    │   24210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финансирования расходных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по исполнению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органов местного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по вопросам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значения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8 │ 01 │521 01 02│    │Реализация региональных проектов │   24210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8 │ 01 │521 01 02│010 │Фонд софинансирования            │   24210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8 │ 01 │796 00 00│    │Ведомственные целевые программы  │    2280,86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8 │ 01 │796 36 00│    │Ведомственная целевая программа  │    2280,86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Кировского района"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8 │ 01 │796 36 08│    │Мероприятия в области культуры на│    2280,86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Кировского район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8 │ 01 │796 36 08│001 │Выполнение функций бюджетными    │       7,86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8 │ 01 │796 36 08│013 │Прочие расходы                   │    227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8 │ 06 │         │    │Другие вопросы в области         │     24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, кинематографии и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массовой информаци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8 │ 06 │795 00 00│    │Целевые программы муниципальных  │     245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8 │ 06 │795 01 00│    │Городская целевая программа      │     245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микрорайоно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06-2010 годы"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8 │ 06 │795 01 00│013 │Прочие расходы                   │     24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9 │    │         │    │Здравоохранение, физическая      │     822,15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а и спорт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9 │ 08 │         │    │Физическая культура и спорт      │     57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9 │ 08 │796 00 00│    │Ведомственные целевые программы  │     57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9 │ 08 │796 36 00│    │Ведомственная целевая программа  │     572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Кировского района"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9 │ 08 │796 36 09│    │Мероприятия в области физической │     57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и спорта на территории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ровского района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9 │ 08 │796 36 09│013 │Прочие расходы                   │     57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9 │ 10 │         │    │Другие вопросы в области         │     250,15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, физической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и спорта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9 │ 10 │795 00 00│    │Целевые программы муниципальных  │     250,151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9 │ 10 │795 01 00│    │Городская целевая программа      │     250,15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микрорайонов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06-2010 годы"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9 │ 10 │795 01 00│013 │Прочие расходы                   │     250,15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10 │    │         │    │Социальная политика              │   19758,64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10 │ 04 │         │    │Охрана семьи и детства           │   19758,64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10 │ 04 │521 00 00│    │Межбюджетные трансферты          │   19758,64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10 │ 04 │521 02 00│    │Субвенции местным бюджетам для   │   19758,64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10 │ 04 │521 02 22│    │Субвенции на обеспечение мер     │   19758,64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поддержки детей-сирот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детей, оставшихся без попечения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е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10 │ 04 │521 02 22│009 │Фонд компенсаций                 │   19758,64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   │    │         │    │Администрация Орджоникидзевского │  204478,617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      │  204301,65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      │     176,96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за счет средств от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ыночной продажи товаров и услуг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   │         │    │Общегосударственные вопросы      │   39193,87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04 │         │    │Функционирование Правительства   │   31041,58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, высших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ительных органов  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власти субъекто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, местных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й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04 │521 00 00│    │Межбюджетные трансферты          │    4400,38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04 │521 02 00│    │Субвенции местным бюджетам для   │    4400,38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04 │521 02 01│    │Субвенции на обеспечение         │     211,90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административных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ссий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04 │521 02 01│009 │Фонд компенсаций                 │     211,90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04 │521 02 05│    │Субвенции на обеспечение прав на │    1061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щиту несовершеннолетних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04 │521 02 05│009 │Фонд компенсаций                 │    1061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04 │521 02 19│    │Субвенции на обеспечение         │    3126,879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по осуществлению опек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опечительства в отношении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 лиц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04 │521 02 19│009 │Фонд компенсаций                 │    3126,87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04 │796 00 00│    │Ведомственные целевые программы  │   26641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04 │796 37 00│    │Ведомственная целевая программа  │   26641,2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Орджоникидзевског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"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04 │796 37 01│    │Руководство и управление в сфере │   26641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на территории     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джоникидзевского района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04 │796 37 01│025 │Выполнение полномочий органами   │   26641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05 │         │    │Судебная система                 │      93,1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05 │001 00 00│    │Руководство и управление в сфере │      93,1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05 │001 40 00│    │Составление (изменение и         │      93,1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полнение) списков кандидатов в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сяжные заседатели федеральных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дов общей юрисдикции в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05 │001 40 00│009 │Фонд компенсаций                 │      93,1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14 │         │    │Другие общегосударственные       │    8059,17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ы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14 │001 00 00│    │Руководство и управление в сфере │    2701,39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14 │001 38 00│    │Государственная регистрация актов│    2701,39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ого состояния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14 │001 38 00│009 │Фонд компенсаций                 │    2701,39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14 │795 00 00│    │Целевые программы муниципальных  │    1791,14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14 │795 01 00│    │Городская целевая программа      │     387,34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микрорайоно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06-2010 годы"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14 │795 01 00│013 │Прочие расходы                   │     387,34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14 │795 02 00│    │Городская целевая программа      │    1363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бщественное участие на 2005-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9 годы"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14 │795 02 00│013 │Прочие расходы                   │    1363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14 │795 08 00│    │Городская целевая программа      │      4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офилактика алкоголизма,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комании, токсикомании на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Перми на 2007-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0 годы"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14 │795 08 00│012 │Выполнение функций органами      │      4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14 │796 00 00│    │Ведомственные целевые программы  │    3566,63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14 │796 37 00│    │Ведомственная целевая программа  │    3566,63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Орджоникидзевского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"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14 │796 37 02│    │Оказание содействия органам      │    2628,3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ального общественного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(ОТОС) на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Орджоникидзевского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14 │796 37 02│006 │Субсидии юридическим лицам,      │    2628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предпринимателям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14 │796 37 03│    │Средства на содержание           │     580,73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ых центров на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Орджоникидзевского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14 │796 37 03│013 │Прочие расходы                   │     580,73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14 │796 37 04│    │Оказание содействия советам      │     357,6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теранов войны, труда, ВС и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ых органов на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Орджоникидзевского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14 │796 37 04│006 │Субсидии юридическим лицам,      │     35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предпринимателям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3 │    │         │    │Национальная безопасность и      │     529,31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ая деятельность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3 │ 09 │         │    │Защита населения и территории от │      87,6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резвычайных ситуаций природного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техногенного характера,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ая оборона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3 │ 09 │796 00 00│    │Ведомственные целевые программы  │      8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3 │ 09 │796 37 00│    │Ведомственная целевая программа  │      8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Орджоникидзевског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"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3 │ 09 │796 37 05│    │Подготовка населения и           │      8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 к действиям в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резвычайной ситуации в мирное и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енное время на территори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джоникидзевского района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3 │ 09 │796 37 05│014 │Функционирование органов в сфере │      8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,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обороны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3 │ 14 │         │    │Другие вопросы в области         │     441,714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3 │ 14 │796 00 00│    │Ведомственные целевые программы  │     441,71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3 │ 14 │796 37 00│    │Ведомственная целевая программа  │     441,71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Орджоникидзевского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"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3 │ 14 │796 37 06│    │Организация первичных мер        │     441,71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пожарной безопасности на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Орджоникидзевского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3 │ 14 │796 37 06│013 │Прочие расходы                   │     441,71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4 │    │         │    │Национальная экономика           │    2015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4 │ 12 │         │    │Другие вопросы в области         │    2015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4 │ 12 │796 00 00│    │Ведомственные целевые программы  │    2015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4 │ 12 │796 37 00│    │Ведомственная целевая программа  │    2015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Орджоникидзевског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"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4 │ 12 │796 37 10│    │Мероприятия по землеустройству и │    1917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лепользованию на территории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джоникидзевского района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4 │ 12 │796 37 10│012 │Выполнение функций органами      │    1917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4 │ 12 │796 37 11│    │Мероприятия по развитию          │      98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ительского рынка на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Орджоникидзевского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4 │ 12 │796 37 11│012 │Выполнение функций органами      │      98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   │         │    │Жилищно-коммунальное хозяйство   │  140471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1 │         │    │Жилищное хозяйство               │     158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1 │796 00 00│    │Ведомственные целевые программы  │     158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1 │796 37 00│    │Ведомственная целевая программа  │     158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Орджоникидзевског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"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1 │796 37 12│    │Мероприятия в области жилищного  │     158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а на территории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джоникидзевского района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1 │796 37 12│012 │Выполнение функций органами      │     158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2 │         │    │Коммунальное хозяйство           │    940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2 │796 00 00│    │Ведомственные целевые программы  │    940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2 │796 37 00│    │Ведомственная целевая программа  │    940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Орджоникидзевского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"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2 │796 37 13│    │Мероприятия в области            │    498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го хозяйства на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Орджоникидзевского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2 │796 37 13│012 │Выполнение функций органами      │    49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2 │796 37 17│    │Прочие мероприятия по            │    442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у городских округов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оселений на территори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джоникидзевского района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2 │796 37 17│001 │Выполнение функций бюджетными    │    4426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3 │         │    │Благоустройство                  │  121663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3 │796 00 00│    │Ведомственные целевые программы  │  119487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3 │796 12 00│    │Ведомственная целевая программа  │   21097,1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бустройство подходов к объектам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сферы в 2009-2011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ах"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3 │796 12 00│001 │Выполнение функций бюджетными    │   21097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3 │796 37 00│    │Ведомственная целевая программа  │   98390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Орджоникидзевског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"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3 │796 37 14│    │Содержание автомобильных дорог и │   92772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женерных сооружений на них на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Орджоникидзевского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3 │796 37 14│001 │Выполнение функций бюджетными    │   92772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3 │796 37 15│    │Мероприятия по благоустройству   │    1741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ов озеленения на территори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джоникидзевского района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3 │796 37 15│001 │Выполнение функций бюджетными    │    1741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3 │796 37 18│    │Мероприятия по благоустройству   │    3876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 массового отдыха у воды на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Орджоникидзевского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3 │796 37 18│001 │Выполнение функций бюджетными    │    3876,5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3 │797 00 00│    │Долгосрочные целевые программы   │    217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3 │797 06 00│    │Долгосрочная целевая программа   │    217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а "Организация 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устройство мест массового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ыха жителей города"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3 │797 06 00│013 │Прочие расходы                   │    217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5 │         │    │Другие вопросы в области жилищно-│    9243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го хозяйства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5 │796 00 00│    │Ведомственные целевые программы  │    9243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5 │796 37 00│    │Ведомственная целевая программа  │    9243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Орджоникидзевског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"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5 │796 37 16│    │Обеспечение деятельности         │    9243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н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Орджоникидзевского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5 │796 37 16│001 │Выполнение функций бюджетными    │    9243,1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7 │    │         │    │Образование                      │     45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7 │ 07 │         │    │Молодежная политика и            │     45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ление детей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7 │ 07 │796 00 00│    │Ведомственные целевые программы  │      7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7 │ 07 │796 37 00│    │Ведомственная целевая программа  │      79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Орджоникидзевског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"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7 │ 07 │796 37 07│    │Мероприятия в области молодежной │      7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тики на территори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джоникидзевского района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7 │ 07 │796 37 07│013 │Прочие расходы                   │      7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7 │ 07 │797 00 00│    │Долгосрочные целевые программы   │     37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7 │ 07 │797 09 00│    │Долгосрочная целевая программа   │     37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рганизация оздоровления, отдыха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занятости детей города Перми н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9-2011 годы"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7 │ 07 │797 09 00│013 │Прочие расходы                   │     37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8 │    │         │    │Культура, кинематография,        │    1369,263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массовой информации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8 │ 01 │         │    │Культура                         │    1369,26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8 │ 01 │796 00 00│    │Ведомственные целевые программы  │    1369,26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8 │ 01 │796 37 00│    │Ведомственная целевая программа  │    1369,263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Орджоникидзевског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"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8 │ 01 │796 37 08│    │Мероприятия в области культуры на│    1369,26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Орджоникидзевского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8 │ 01 │796 37 08│001 │Выполнение функций бюджетными    │     176,96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8 │ 01 │796 37 08│013 │Прочие расходы                   │    1192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9 │    │         │    │Здравоохранение, физическая      │     511,707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а и спорт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9 │ 08 │         │    │Физическая культура и спорт      │     511,70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9 │ 08 │796 00 00│    │Ведомственные целевые программы  │     511,70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9 │ 08 │796 37 00│    │Ведомственная целевая программа  │     511,70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Орджоникидзевског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"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9 │ 08 │796 37 09│    │Мероприятия в области физической │     511,70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и спорта на территори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джоникидзевского района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9 │ 08 │796 37 09│013 │Прочие расходы                   │     511,70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10 │    │         │    │Социальная политика              │   19934,45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10 │ 04 │         │    │Охрана семьи и детства           │   19934,45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10 │ 04 │521 00 00│    │Межбюджетные трансферты          │   19934,45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10 │ 04 │521 02 00│    │Субвенции местным бюджетам для   │   19934,45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10 │ 04 │521 02 22│    │Субвенции на обеспечение мер     │   19934,45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поддержки детей-сирот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детей, оставшихся без попечения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е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10 │ 04 │521 02 22│009 │Фонд компенсаций                 │   19934,45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   │    │         │    │Администрация п. Н. Ляды         │   55840,98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      │   55825,153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      │      15,83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за счет средств от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ыночной продажи товаров и услуг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1 │    │         │    │Общегосударственные вопросы      │   10199,00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1 │ 04 │         │    │Функционирование Правительства   │    9289,24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, высших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ительных органов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власти субъекто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, местных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й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1 │ 04 │521 00 00│    │Межбюджетные трансферты          │     196,34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1 │ 04 │521 02 00│    │Субвенции местным бюджетам для   │     196,34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1 │ 04 │521 02 01│    │Субвенции на обеспечение         │     196,349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административных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ссий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1 │ 04 │521 02 01│009 │Фонд компенсаций                 │     196,34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1 │ 04 │796 00 00│    │Ведомственные целевые программы  │    9092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1 │ 04 │796 38 00│    │Ведомственная целевая программа  │    9092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п. Новые Ляды"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1 │ 04 │796 38 01│    │Руководство и управление в сфере │    9092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на территории п. Новые Ляды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1 │ 04 │796 38 01│025 │Выполнение полномочий органами   │    9092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1 │ 14 │         │    │Другие общегосударственные       │     909,75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ы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1 │ 14 │001 00 00│    │Руководство и управление в сфере │     602,82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1 │ 14 │001 38 00│    │Государственная регистрация актов│     602,82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ого состояния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1 │ 14 │001 38 00│009 │Фонд компенсаций                 │     602,82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1 │ 14 │796 00 00│    │Ведомственные целевые программы  │     306,93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1 │ 14 │796 38 00│    │Ведомственная целевая программа  │     306,93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п. Новые Ляды"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1 │ 14 │796 38 02│    │Оказание содействия органам      │     1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ального общественного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(ОТОС) на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п. Новые Ляды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1 │ 14 │796 38 02│006 │Субсидии юридическим лицам,      │     1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предпринимателям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1 │ 14 │796 38 04│    │Оказание содействия советам      │     156,93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теранов войны, труда, ВС и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ых органов на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п. Новые Ляды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1 │ 14 │796 38 04│006 │Субсидии юридическим лицам,      │     156,93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предпринимателям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3 │    │         │    │Национальная безопасность и      │     1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ая деятельность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3 │ 14 │         │    │Другие вопросы в области         │     1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3 │ 14 │796 00 00│    │Ведомственные целевые программы  │     1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3 │ 14 │796 38 00│    │Ведомственная целевая программа  │     1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п. Новые Ляды"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3 │ 14 │796 38 06│    │Организация первичных мер        │     1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пожарной безопасности на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п. Новые Ляды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3 │ 14 │796 38 06│013 │Прочие расходы                   │     1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4 │    │         │    │Национальная экономика           │     232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4 │ 12 │         │    │Другие вопросы в области         │     232,4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4 │ 12 │796 00 00│    │Ведомственные целевые программы  │     232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4 │ 12 │796 38 00│    │Ведомственная целевая программа  │     232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п. Новые Ляды"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4 │ 12 │796 38 10│    │Мероприятия по землеустройству и │     232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лепользованию на территории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. Новые Ляды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4 │ 12 │796 38 10│012 │Выполнение функций органами      │     232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   │         │    │Жилищно-коммунальное хозяйство   │   44912,14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1 │         │    │Жилищное хозяйство               │      3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1 │796 00 00│    │Ведомственные целевые программы  │      3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1 │796 38 00│    │Ведомственная целевая программа  │      3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п. Новые Ляды"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1 │796 38 12│    │Мероприятия в области жилищного  │      3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а на территории п. Новые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яды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1 │796 38 12│012 │Выполнение функций органами      │      3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2 │         │    │Коммунальное хозяйство           │    2271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2 │796 00 00│    │Ведомственные целевые программы  │    2271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2 │796 38 00│    │Ведомственная целевая программа  │    2271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п. Новые Ляды"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2 │796 38 13│    │Мероприятия в области            │     12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го хозяйства на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п. Новые Ляды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2 │796 38 13│012 │Выполнение функций органами      │     125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2 │796 38 17│    │Прочие мероприятия по            │    2146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у городских округов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оселений на территори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. Новые Ляды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2 │796 38 17│001 │Выполнение функций бюджетными    │    2146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3 │         │    │Благоустройство                  │   36983,44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3 │795 00 00│    │Целевые программы муниципальных  │     429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3 │795 01 00│    │Городская целевая программа      │     42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микрорайоно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06-2010 годы"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3 │795 01 00│001 │Выполнение функций бюджетными    │     429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3 │796 00 00│    │Ведомственные целевые программы  │   32333,44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3 │796 12 00│    │Ведомственная целевая программа  │    4092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бустройство подходов к объектам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сферы в 2009-2011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ах"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3 │796 12 00│001 │Выполнение функций бюджетными    │    4092,3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3 │796 38 00│    │Ведомственная целевая программа  │   28241,147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п. Новые Ляды"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3 │796 38 14│    │Содержание автомобильных дорог и │   26653,64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женерных сооружений на них на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п. Новые Ляды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3 │796 38 14│001 │Выполнение функций бюджетными    │   26653,64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3 │796 38 18│    │Мероприятия по благоустройству   │    1587,5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 массового отдыха у воды на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п. Новые Ляды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3 │796 38 18│001 │Выполнение функций бюджетными    │    1587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3 │797 00 00│    │Долгосрочные целевые программы   │    422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3 │797 06 00│    │Долгосрочная целевая программа   │    4221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а "Организация 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устройство мест массового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ыха жителей города"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3 │797 06 00│013 │Прочие расходы                   │     21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3 │797 06 00│329 │Реконструкция сквера по ул. Мира │    401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оселок Новые Ляды)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5 │         │    │Другие вопросы в области жилищно-│    5620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го хозяйства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5 │796 00 00│    │Ведомственные целевые программы  │    5620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5 │796 38 00│    │Ведомственная целевая программа  │    5620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п. Новые Ляды"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5 │796 38 16│    │Обеспечение деятельности         │    5620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н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п. Новые Ляды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5 │796 38 16│001 │Выполнение функций бюджетными    │    5620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7 │    │         │    │Образование                      │      2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7 │ 07 │         │    │Молодежная политика и            │      2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ление детей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7 │ 07 │796 00 00│    │Ведомственные целевые программы  │       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7 │ 07 │796 38 00│    │Ведомственная целевая программа  │       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п. Новые Ляды"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7 │ 07 │796 38 07│    │Мероприятия в области молодежной │       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тики на территории п. Новые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яды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7 │ 07 │796 38 07│013 │Прочие расходы                   │       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7 │ 07 │797 00 00│    │Долгосрочные целевые программы   │      1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7 │ 07 │797 09 00│    │Долгосрочная целевая программа   │      1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рганизация оздоровления, отдых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занятости детей города Перми н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9-2011 годы"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7 │ 07 │797 09 00│013 │Прочие расходы                   │      1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8 │    │         │    │Культура, кинематография,        │     332,63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массовой информации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8 │ 01 │         │    │Культура                         │     332,63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8 │ 01 │796 00 00│    │Ведомственные целевые программы  │     332,63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8 │ 01 │796 38 00│    │Ведомственная целевая программа  │     332,63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п. Новые Ляды"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8 │ 01 │796 38 08│    │Мероприятия в области культуры на│     332,63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п. Новые Ляды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8 │ 01 │796 38 08│001 │Выполнение функций бюджетными    │      15,83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8 │ 01 │796 38 08│013 │Прочие расходы                   │     316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9 │    │         │    │Здравоохранение, физическая      │      44,8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а и спорт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9 │ 08 │         │    │Физическая культура и спорт      │      44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9 │ 08 │796 00 00│    │Ведомственные целевые программы  │      44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9 │ 08 │796 38 00│    │Ведомственная целевая программа  │      44,8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п. Новые Ляды"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9 │ 08 │796 38 09│    │Мероприятия в области физической │      44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и спорта на территори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. Новые Ляды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9 │ 08 │796 38 09│013 │Прочие расходы                   │      44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   │    │         │    │Управление жилищно-коммунального │ 1208318,47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а администрации города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      │ 1201636,20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      │    6682,27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за счет средств от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ыночной продажи товаров и услуг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   │         │    │Жилищно-коммунальное хозяйство   │ 1208318,47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1 │         │    │Жилищное хозяйство               │ 1184516,26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1 │098 00 00│    │Обеспечение мероприятий по       │  921809,36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питальному ремонту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 и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селению граждан из аварийного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ищного фонда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1 │098 01 00│    │Обеспечение мероприятий по       │  699880,909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питальному ремонту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 и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селению граждан из аварийного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ищного фонда за счет средств,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ивших от государственной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порации - Фонда содействия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формированию жилищно-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го хозяйства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1 │098 01 01│    │Обеспечение мероприятий по       │  699880,90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питальному ремонту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1 │098 01 01│006 │Субсидии юридическим лицам,      │  699880,90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предпринимателям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1 │098 02 00│    │Обеспечение мероприятий по       │  221928,45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питальному ремонту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 и 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селению граждан из аварийного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ищного фонда за счет средств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ов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1 │098 02 01│    │Обеспечение мероприятий по       │  221928,45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питальному ремонту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1 │098 02 01│006 │Субсидии юридическим лицам,      │   21940,314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предпринимателям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1 │098 02 01│006 │Субсидии юридическим лицам,      │   65898,202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предпринимателям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(средства фонда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финансирования расходов)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1 │098 02 01│010 │Фонд софинансирования            │   18859,84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1 │098 02 01│012 │Выполнение функций органами      │   56323,02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1 │098 02 01│017 │Иные межбюджетные трансферты     │   58907,05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1 │350 00 00│    │Поддержка жилищного хозяйства    │  245427,83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1 │350 02 00│    │Капитальный ремонт муниципального│    3820,38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ищного фонда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1 │350 02 00│012 │Выполнение функций органами      │    3820,38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1 │350 03 00│    │Мероприятия в области жилищного  │  200731,11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а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1 │350 03 00│012 │Выполнение функций органами      │  200731,11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1 │350 99 00│    │Обеспечение деятельности         │   40876,342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1 │350 99 00│001 │Выполнение функций бюджетными    │   40876,342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1 │795 00 00│    │Целевые программы муниципальных  │   14621,06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1 │795 01 00│    │Городская целевая программа      │   14621,06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микрорайоно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06-2010 годы"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1 │795 01 00│001 │Выполнение функций бюджетными    │     480,47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1 │795 01 00│012 │Выполнение функций органами      │   14140,596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1 │796 00 00│    │Ведомственные целевые программы  │    265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1 │796 19 00│    │Ведомственная целевая программа  │    265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Создание условий для управления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ми домами"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1 │796 19 00│012 │Выполнение функций органами      │    2658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2 │         │    │Коммунальное хозяйство           │    3258,93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2 │351 00 00│    │Поддержка коммунального хозяйства│    3258,93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2 │351 05 00│    │Мероприятия в области            │    3258,93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го хозяйства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2 │351 05 00│012 │Выполнение функций органами      │    3258,936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5 │         │    │Другие вопросы в области жилищно-│   20543,279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го хозяйства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5 │002 00 00│    │Руководство и управление в сфере │   20543,27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5 │002 05 00│    │Функциональные органы            │   20543,27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5 │002 05 00│025 │Выполнение полномочий органами   │   20543,27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   │    │         │    │Управление развития коммунальной │  580833,37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раструктуры администрации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Пер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      │  574932,28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      │    5901,09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за счет средств от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ыночной продажи товаров и услуг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   │         │    │Жилищно-коммунальное хозяйство   │  580833,37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         │    │Коммунальное хозяйство           │  568707,57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112 00 00│    │Бюджетные инвестиции в объекты   │  111745,59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питального строительства, не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112 02 00│    │Строительство объектов           │  111745,59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ражданского назначения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112 02 05│    │Расширение и реконструкция (II   │   7587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чередь) канализации в г. Перм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112 02 05│003 │Бюджетные инвестиции, не         │   7587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112 02 17│    │Прочие объекты                   │    137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112 02 17│003 │Бюджетные инвестиции, не         │    137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112 02 26│    │Строительство водопроводной сети │   14707,59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микрорайоне Висим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товилихинского района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112 02 26│003 │Бюджетные инвестиции, не         │   14707,59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112 02 52│    │Строительство водопроводной сети │   1979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микрорайоне Вышка-1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112 02 52│003 │Бюджетные инвестиции, не         │   1979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338 00 00│    │Мероприятия в области            │   28570,2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ства, архитектуры и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достроительства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338 01 00│    │Мероприятия в области застройки  │   28570,2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338 01 00│012 │Выполнение функций органами      │   28570,2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351 00 00│    │Поддержка коммунального хозяйства│  123218,17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351 05 00│    │Мероприятия в области            │   84646,47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го хозяйства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351 05 00│012 │Выполнение функций органами      │   84646,479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351 99 00│    │Обеспечение деятельности         │   38571,692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351 99 00│001 │Выполнение функций бюджетными    │   38571,69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521 00 00│    │Межбюджетные трансферты          │  112248,69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521 01 00│    │Субсидии местным бюджетам для    │    1929,83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финансирования расходных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по исполнению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органов местного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по вопросам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значения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521 01 06│    │Государственная поддержка,       │  112248,69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яемая местным бюджетам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объекты капитального 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ства муниципальной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и в рамках реализаци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программы "Модернизация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ов коммунальной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раструктуры" ФЦП "Жилище" на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2-2010 годы"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521 01 06│010 │Фонд софинансирования            │  112248,69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795 00 00│    │Целевые программы муниципальных  │     145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795 01 00│    │ГЦП "Развитие городских          │     145,3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годы"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795 01 00│012 │Выполнение функций органами      │     145,3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796 00 00│    │Ведомственные целевые программы  │   15654,9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796 18 00│    │Ведомственная целевая программа  │   15654,9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овышение эффективности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правления коммунальными сетям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Перми"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796 18 00│012 │Выполнение функций органами      │   15654,9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797 00 00│    │Долгосрочные целевые программы   │  177124,63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797 01 00│    │Долгосрочная целевая программа   │  177124,63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Строительство газопроводов и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зификация жилых домов в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ах индивидуальной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стройки г. Перми на 2009-2011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ы"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797 01 00│300 │Бюджетные инвестиции, включенные │  177124,63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целевые программы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5 │         │    │Другие вопросы в области жилищно-│   12125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го хозяйства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5 │002 00 00│    │Руководство и управление в сфере │   12125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5 │002 05 00│    │Функциональные органы            │   12125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5 │002 05 00│025 │Выполнение полномочий органами   │   12125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   │    │         │    │Управление внешнего              │ 1965541,49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а администрации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Пер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   │         │    │Жилищно-коммунальное хозяйство   │ 1965541,49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         │    │Благоустройство                  │ 1905720,29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112 00 00│    │Бюджетные инвестиции в объекты   │  128182,405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питального строительства, не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112 02 00│    │Строительство объектов           │  128182,40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ражданского назначения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112 02 07│    │Строительство кладбища           │    75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Восточное" с крематорием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112 02 07│003 │Бюджетные инвестиции, не         │    75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112 02 17│    │Прочие объекты                   │    8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112 02 17│003 │Бюджетные инвестиции, не         │    8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112 02 31│    │Строительство транспортной       │    3202,77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вязки на примыкани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Калинина - ул. Ушакова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112 02 31│003 │Бюджетные инвестиции, не         │    3202,77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112 02 34│    │Реконструкция улицы Героев       │   73232,82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асана, участок от ПНИТИ до улицы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рнышевского (первый пусковой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лекс)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112 02 34│003 │Бюджетные инвестиции, не         │   73232,825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112 02 43│    │Мостовой переход через           │   15146,155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. Егошиху, 2-я очередь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ства, от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Островского до ул. Сибирской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112 02 43│003 │Бюджетные инвестиции, не         │   15146,15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112 02 77│    │Реконструкция набережной реки    │   10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мы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112 02 77│003 │Бюджетные инвестиции, не         │   10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112 02 85│    │Строительство сети наружного     │   11100,6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вещения по ул. Докучаева, шоссе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смонавтов, ул. Ушакова, ул.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истической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112 02 85│003 │Бюджетные инвестиции, не         │   11100,65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315 00 00│    │Дорожное хозяйство               │  3955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315 02 00│    │Строительство и модернизация     │  3955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мобильных дорог общего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ьзования, в том числе дорог в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елениях (за исключением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мобильных дорог федерального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чения)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315 02 01│    │Строительство и модернизация     │  3955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мобильных дорог общего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ьзования, в том числе дорог 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елениях (за исключением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мобильных дорог федерального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чения) за счет субсидий из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льного бюджета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315 02 01│017 │Иные межбюджетные трансферты     │  3955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521 00 00│    │Межбюджетные трансферты          │  835659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521 01 00│    │Субсидии местным бюджетам для    │  780254,10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финансирования расходных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по исполнению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органов местного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по вопросам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значения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521 01 01│    │Государственная поддержка,       │  358034,42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яемая местным бюджетам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объекты капитального 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ства муниципальной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и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521 01 01│010 │Фонд софинансирования            │  413440,21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521 01 02│    │Реализация региональных проектов │  422219,68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521 01 02│010 │Фонд софинансирования            │  422219,68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600 00 00│    │Благоустройство                  │  451184,33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600 01 00│    │Уличное освещение                │   92242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600 01 00│001 │Выполнение функций бюджетными    │   92242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600 02 00│    │Содержание автомобильных дорог и │  280348,33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женерных сооружений на них в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ницах городских округов и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елений в рамках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а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600 02 01│    │Реализация регионального проекта │  183872,71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Муниципальные дороги" - средств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Пер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600 02 01│001 │Выполнение функций бюджетными    │  183872,71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600 02 02│    │Содержание автомобильных дорог и │   96475,62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женерных сооружений на них, без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та средств регионального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а "Муниципальные дороги"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600 02 02│001 │Выполнение функций бюджетными    │   96475,623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600 03 00│    │Озеленение                       │   1465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600 03 00│001 │Выполнение функций бюджетными    │   1465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600 04 00│    │Организация и содержание мест    │   45679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хоронения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600 04 00│001 │Выполнение функций бюджетными    │   45679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600 05 00│    │Прочие мероприятия по            │   18259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у городских округов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оселе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600 05 00│001 │Выполнение функций бюджетными    │   18259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795 00 00│    │Целевые программы муниципальных  │    3046,35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795 01 00│    │Городская целевая программа      │    3046,35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микрорайоно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06-2010 годы"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795 01 00│001 │Выполнение функций бюджетными    │    3046,35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796 00 00│    │Ведомственные целевые программы  │   92057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796 07 00│    │Ведомственная целевая программа  │   57565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Светлый город"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796 07 00│001 │Выполнение функций бюджетными    │   1963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796 07 00│300 │Бюджетные инвестиции, включенные │   3793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целевые программы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796 12 00│    │Ведомственная целевая программа  │   34492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бустройство подходов к объектам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сферы в 2009-2011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ах"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796 12 00│001 │Выполнение функций бюджетными    │    3362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796 12 00│300 │Бюджетные инвестиции, включенные │   31129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целевые программы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5 │         │    │Другие вопросы в области жилищно-│   59821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го хозяйства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5 │002 00 00│    │Руководство и управление в сфере │   1516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5 │002 05 00│    │Функциональные органы            │   1516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5 │002 05 00│025 │Выполнение полномочий органами   │   1516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5 │600 00 00│    │Благоустройство                  │   44661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5 │600 99 00│    │Обеспечение деятельности         │   44661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5 │600 99 00│001 │Выполнение функций бюджетными    │   44661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   │    │         │    │Департамент дорог и транспорта   │  554012,94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Перми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   │         │    │Национальная экономика           │  532112,94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         │    │Транспорт                        │  532112,94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002 00 00│    │Руководство и управление в сфере │   12567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002 05 00│    │Функциональные органы            │   12567,4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002 05 00│025 │Выполнение полномочий органами   │   12567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112 00 00│    │Бюджетные инвестиции в объекты   │    85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питального строительства, не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112 02 00│    │Строительство объектов           │    85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ражданского назначения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112 02 17│    │Прочие объекты                   │    35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112 02 17│003 │Бюджетные инвестиции, не         │    35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112 02 20│    │Реконструкция трамвайных путей по│    500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Ленина - ул. Кирова -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Уральской (Северная дамба) от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мвайного кольца Разгуляй до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зла Цирк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112 02 20│003 │Бюджетные инвестиции, не         │    5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303 00 00│    │Автомобильный транспорт          │  420268,94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303 02 00│    │Отдельные мероприятия в области  │  420268,94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мобильного транспорта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303 02 00│006 │Субсидии юридическим лицам,      │  329596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предпринимателям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303 02 00│012 │Выполнение функций органами      │   90672,34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505 00 00│    │Социальная помощь                │   36896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505 37 00│    │Обеспечение равной транспортной  │   36896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ступности услуг общественного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а на территории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тветствующего субъекта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для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ельных категорий граждан,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азание мер социальной поддержки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ым относится к ведению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505 37 01│    │Обеспечение равной транспортной  │   28716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ступности услуг общественного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а на территории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тветствующего субъекта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для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ельных категорий граждан,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азание мер социальной поддержк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ым относится к ведению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505 37 01│017 │Иные межбюджетные трансферты     │   28716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505 37 02│    │Обеспечение равной транспортной  │    8179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ступности услуг общественного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а на территории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тветствующего субъекта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для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ельных категорий граждан,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азание мер социальной поддержк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ым относится к ведению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ов Российской Федерации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505 37 02│017 │Иные межбюджетные трансферты     │    8179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521 00 00│    │Межбюджетные трансферты          │      23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521 02 00│    │Субвенции местным бюджетам для   │      23,6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521 02 15│    │Субвенции на передачу полномочий │      23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егулированию тарифов на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возки пассажиров и багажа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мобильным и городским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ом на поселенческих,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ных и межмуниципальных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ршрутах городского,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городного и междугороднего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бщения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521 02 15│009 │Фонд компенсаций                 │      23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796 00 00│    │Ведомственные целевые программы  │   53856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796 06 00│    │Ведомственная целевая программа  │   53856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рганизация дорожного движения в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е Перми"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796 06 00│012 │Выполнение функций органами      │   53856,8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5 │    │         │    │Жилищно-коммунальное хозяйство   │   219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5 │ 03 │         │    │Благоустройство                  │   219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5 │ 03 │600 00 00│    │Благоустройство                  │   219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5 │ 03 │600 02 00│    │Содержание автомобильных дорог и │   219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женерных сооружений на них в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ницах городских округов и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елений в рамках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а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5 │ 03 │600 02 02│    │Содержание автомобильных дорог и │   219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женерных сооружений на них, без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та средств регионального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а "Муниципальные дороги"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5 │ 03 │600 02 02│012 │Выполнение функций органами      │   219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51 │    │    │         │    │Департамент промышленной         │   30451,26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тики, инвестиций 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администрации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Пер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1 │ 01 │    │         │    │Общегосударственные вопросы      │    987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51 │ 01 │ 14 │         │    │Другие общегосударственные       │    987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ы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1 │ 01 │ 14 │002 00 00│    │Руководство и управление в сфере │    987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1 │ 01 │ 14 │002 05 00│    │Функциональные органы            │    9874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1 │ 01 │ 14 │002 05 00│025 │Выполнение полномочий органами   │    987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1 │ 04 │    │         │    │Национальная экономика           │   20577,26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1 │ 04 │ 12 │         │    │Другие вопросы в области         │   20577,26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1 │ 04 │ 12 │340 00 00│    │Реализация функций городского    │    9077,26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в области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1 │ 04 │ 12 │340 01 00│    │Мероприятия в области            │    5949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кономической политик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1 │ 04 │ 12 │340 01 00│012 │Выполнение функций органами      │    5949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1 │ 04 │ 12 │340 03 00│    │Мероприятия по землеустройству и │    3127,76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лепользованию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1 │ 04 │ 12 │340 03 00│012 │Выполнение функций органами      │    3127,76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1 │ 04 │ 12 │345 00 00│    │Малое и среднее                  │    15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о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51 │ 04 │ 12 │345 03 00│    │Мероприятия в области поддержки  │    15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лого и среднего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1 │ 04 │ 12 │345 03 00│012 │Выполнение функций органами      │    15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1 │ 04 │ 12 │796 00 00│    │Ведомственные целевые программы  │   10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сультантПлюс: примечани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 официальном  тексте  документа, видимо, допущена опечатка: имеет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иду   ведомственная   целевая   программа   "Развитие  малого  и  сред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принимательства в городе Перми на 2009-2011 годы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1 │ 04 │ 12 │796 11 00│    │Ведомственная целевая программа  │   10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малого и среднего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в городе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на 2008-2010 гг."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1 │ 04 │ 12 │796 11 00│012 │Выполнение функций органами      │   10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   │    │         │    │Комитет социальной защиты        │  721043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администрации города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   │         │    │Социальная политика              │  721043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1 │         │    │Пенсионное обеспечение           │   27397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1 │491 00 00│    │Доплаты к пенсиям                │   27397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1 │491 01 00│    │Пенсии за выслугу лет лицам,     │   27397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мещавшим выборные муниципальные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лжности и муниципальные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лжности муниципальной службы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Пер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1 │491 01 00│005 │Социальные выплаты               │   27397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3 │         │    │Социальное обеспечение населения │  554374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3 │092 01 00│    │Решение ПГД от N "Предоставление │  553274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обий семьям, имеющим детей в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расте от 1,5 до 5 лет, не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ещающих ДОУ"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3 │092 01 01│    │Социальная муниципальная выплата │  553274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детей в возрасте от 1,5 до 5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т, не посещающих ДОУ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3 │092 01 01│005 │Социальные выплаты               │  553274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3 │505 00 00│    │Социальная помощь                │    11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3 │505 87 00│    │Решение Пермской городской Думы  │    11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 27.11.2007 N 278     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б установлении ежемесячной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енсационной выплаты за проезд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городском пассажирском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е общего пользования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ленам семей погибших (умерших) в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иод прохождения военной службы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ризыву"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3 │505 87 01│    │Предоставление муниципальной     │    110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енсационной выплаты членам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ей погибших военнослужащих за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зд в городском пассажирском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е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3 │505 87 01│005 │Социальные выплаты               │    107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3 │505 87 01│013 │Прочие расходы                   │      2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         │    │Другие вопросы в области         │  139271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политики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002 00 00│    │Руководство и управление в сфере │   21837,5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002 05 00│    │Функциональные органы            │   21837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002 05 00│025 │Выполнение полномочий органами   │   21837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505 00 00│    │Социальная помощь                │   98285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505 85 00│    │Оказание других видов социальной │   24843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ощи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505 85 01│    │Бесплатное питание отдельным     │   19952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тегориям учащихся в МОУ города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505 85 01│006 │Субсидии юридическим лицам,      │   18753,2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предпринимателям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505 85 01│013 │Прочие расходы                   │    1199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505 85 07│    │Мероприятия по социальной        │    4890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ержке населения города Перми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505 85 07│005 │Социальные выплаты               │    2875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505 85 07│013 │Прочие расходы                   │    201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505 88 00│    │Решение Пермской городской Думы  │   73442,8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 26.03.1999 N 24 "Об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тверждении Положения о порядке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рмирования и установления цен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населения на жилищные услуги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методики расчета размера платы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 жилищно-коммунальные услуги"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505 88 01│    │Меры социальной поддержки        │   62116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ам, проживающим в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пригодном для проживания и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арийном жилищном фонде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505 88 01│005 │Социальные выплаты               │   60601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505 88 01│013 │Прочие расходы                   │    151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505 88 02│    │Меры социальной поддержки        │   11326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ам, проживающим в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житиях, находящихся в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й собственност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505 88 02│005 │Социальные выплаты               │   110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505 88 02│013 │Прочие расходы                   │     276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795 00 00│    │Целевые программы муниципальных  │     24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795 01 00│    │Городская целевая программа      │     24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микрорайоно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06-2010 годы"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795 01 00│006 │Субсидии юридическим лицам,      │      6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предпринимателям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795 01 00│013 │Прочие расходы                   │     1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796 00 00│    │Ведомственные целевые программы  │    5908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796 01 00│    │Ведомственная целевая программа  │    5908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Сокращение очередности в детские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ды"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796 01 00│013 │Прочие расходы                   │    5908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797 00 00│    │Долгосрочные целевые программы   │   13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797 10 00│    │Долгосрочная целевая программа   │   13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Социальная поддержка населения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Перми на 2009-2011 годы"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797 10 00│005 │Социальные выплаты               │    3835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797 10 00│006 │Субсидии юридическим лицам,      │    130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предпринимателям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797 10 00│013 │Прочие расходы                   │    7864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   │    │         │    │Департамент общественной         │ 1239530,61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 администрации город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      │ 1238604,33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      │     926,28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за счет средств от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ыночной продажи товаров и услуг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1 │    │         │    │Общегосударственные вопросы      │     539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1 │ 14 │         │    │Другие общегосударственные       │     539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ы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1 │ 14 │092 00 00│    │Реализация вопросов местного     │     539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чения города Перми, связанных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общегородским управлением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1 │ 14 │092 03 00│    │Выполнение других обязательств   │     539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1 │ 14 │092 03 13│    │Оказание содействия Пермскому    │     539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му отделению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российской общественной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и "Российский союз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теранов Афганистана" по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граждению участников боевых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йствий в Афганистане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1 │ 14 │092 03 13│006 │Субсидии юридическим лицам,      │     539,7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предпринимателям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   │         │    │Национальная безопасность и      │ 1238990,91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ая деятельность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2 │         │    │Органы внутренних дел            │ 1130317,55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2 │202 00 00│    │Воинские формирования (органы,   │ 1080456,952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разделения)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2 │202 01 00│    │Обеспечение равного с            │  194848,15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нистерством внутренних дел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повышения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нежного довольствия сотрудникам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заработной платы работникам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разделений милиции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ой безопасности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ых выплат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2 │202 01 00│017 │Иные межбюджетные трансферты     │  194848,15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2 │202 04 00│    │Гражданский персонал             │   25986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2 │202 04 00│014 │Функционирование органов в сфере │   25986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,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обороны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2 │202 58 00│    │Военный персонал                 │  683538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2 │202 58 00│014 │Функционирование органов в сфере │  683538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,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обороны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2 │202 67 00│    │Обеспечение функционирования     │  112811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в сфере национальной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 и правоохранительной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2 │202 67 00│014 │Функционирование органов в сфере │  112811,9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,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обороны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2 │202 71 00│    │Продовольственное обеспечение    │    139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2 │202 71 00│014 │Функционирование органов в сфере │    139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,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обороны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2 │202 72 00│    │Вещевое обеспечение              │   25783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2 │202 72 00│014 │Функционирование органов в сфере │   25783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,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обороны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2 │202 76 00│    │Пособия и компенсации            │   36097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еннослужащим, приравненным к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м лицам, а также уволенным из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х числа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2 │202 76 00│005 │Социальные выплаты               │   36097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2 │520 00 00│    │Иные безвозмездные и             │   48320,6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возвратные перечисления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2 │520 50 00│    │Указ губернатора Пермского края  │   48320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 18.12.2006 N 199 "О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полнительных мерах поддержки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правоохранительных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"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2 │520 50 01│    │Содержание дополнительной        │   48320,6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исленности полка патрульно-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овой службы г. Перми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2 │520 50 01│017 │Иные межбюджетные трансферты     │   48320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2 │795 00 00│    │Целевые программы муниципальных  │    154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2 │795 08 00│    │Городская целевая программа      │    154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офилактика алкоголизма,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комании, токсикомании на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Перми на 2007-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0 годы"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2 │795 08 00│014 │Функционирование органов в сфере │    154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,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и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обороны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9 │         │    │Защита населения и территории от │   85187,16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резвычайных ситуаций природного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техногенного характера,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ая оборона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9 │219 00 00│    │Мероприятия по гражданской       │    2341,68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оне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9 │219 01 00│    │Подготовка населения и           │    2341,68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 к действиям в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резвычайной ситуации в мирное и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енное время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9 │219 01 00│014 │Функционирование органов в сфере │    2341,68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,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обороны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9 │247 00 00│    │Реализация других функций,       │   26949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язанных с обеспечением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9 │247 99 00│    │Обеспечение деятельности         │   26949,5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9 │247 99 00│001 │Выполнение функций бюджетными    │   26949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9 │302 00 00│    │Поисковые и аварийно-спасательные│   55895,983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9 │302 99 00│    │Обеспечение деятельности         │   55895,983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9 │302 99 00│001 │Выполнение функций бюджетными    │   55895,98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14 │         │    │Другие вопросы в области         │   23486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 и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14 │001 00 00│    │Руководство и управление в сфере │     702,28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14 │001 40 00│    │Составление (изменение и         │     702,28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полнение) списков кандидатов 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сяжные заседатели федеральных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дов общей юрисдикции в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14 │001 40 00│009 │Фонд компенсаций                 │     702,28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14 │002 00 00│    │Руководство и управление в сфере │    8102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14 │002 05 00│    │Функциональные органы            │    8102,8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14 │002 05 00│025 │Выполнение полномочий органами   │    8102,8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14 │224 00 00│    │Мероприятия по противопожарной   │     49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14 │224 01 00│    │Организация первичных мер по     │     4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пожарной безопасности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14 │224 01 00│013 │Прочие расходы                   │     4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14 │247 00 00│    │Реализация других функций,       │    2373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язанных с обеспечением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14 │247 68 00│    │Обеспечение деятельности         │    2373,9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бровольных формирований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по охране общественного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рядка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14 │247 68 00│006 │Субсидии юридическим лицам,      │    2373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предпринимателям и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14 │521 00 00│    │Межбюджетные трансферты          │     466,2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14 │521 02 00│    │Субвенции местным бюджетам для   │     466,2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14 │521 02 01│    │Субвенции на обеспечение         │     292,5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административных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ссий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14 │521 02 01│009 │Фонд компенсаций                 │     292,5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14 │521 02 16│    │Субвенции на обязательное        │     173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страхование жизни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, участвующих в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и общественного порядк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14 │521 02 16│009 │Фонд компенсаций                 │     173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14 │795 00 00│    │Целевые программы муниципальных  │    1079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14 │795 08 00│    │Городская целевая программа      │    107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офилактика алкоголизма,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комании, токсикомании на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Перми на 2007-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0 годы"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14 │795 08 00│013 │Прочие расходы                   │    107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14 │797 00 00│    │Долгосрочные целевые программы   │   1027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14 │797 05 00│    │Долгосрочная целевая программа   │   1027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а "Безопасный город"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14 │797 05 00│013 │Прочие расходы                   │   1027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5 │    │    │         │    │Управление по развитию           │   19403,04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ительского рынка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Перми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5 │ 01 │    │         │    │Общегосударственные вопросы      │    9731,82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65 │ 01 │ 14 │         │    │Другие общегосударственные       │    9731,82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ы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5 │ 01 │ 14 │002 00 00│    │Руководство и управление в сфере │    9578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5 │ 01 │ 14 │002 05 00│    │Функциональные органы            │    9578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5 │ 01 │ 14 │002 05 00│025 │Выполнение полномочий органами   │    9578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5 │ 01 │ 14 │521 00 00│    │Межбюджетные трансферты          │     153,42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5 │ 01 │ 14 │521 02 00│    │Субвенции местным бюджетам для   │     153,42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5 │ 01 │ 14 │521 02 03│    │Субвенции на согласование и      │     153,427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мещение объектов игорног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знеса и осуществления контроля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 размещением и деятельностью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горного бизнеса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5 │ 01 │ 14 │521 02 03│009 │Фонд компенсаций                 │     153,42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5 │ 03 │    │         │    │Национальная безопасность и      │    3178,8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ая деятельность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5 │ 03 │ 09 │         │    │Защита населения и территории от │    3178,8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резвычайных ситуаций природного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техногенного характера,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ая оборона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5 │ 03 │ 09 │219 00 00│    │Мероприятия по гражданской       │    3178,8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оне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5 │ 03 │ 09 │219 01 00│    │Подготовка населения и           │    3178,8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 к действиям в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резвычайной ситуации в мирное и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енное время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5 │ 03 │ 09 │219 01 00│014 │Функционирование органов в сфере │    3178,8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,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и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обороны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5 │ 04 │    │         │    │Национальная экономика           │    6492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5 │ 04 │ 12 │         │    │Другие вопросы в области         │    6492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5 │ 04 │ 12 │345 00 00│    │Малое и среднее                  │    6492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о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5 │ 04 │ 12 │345 02 00│    │Мероприятия по развитию          │    6492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ительского рынка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5 │ 04 │ 12 │345 02 00│012 │Выполнение функций органами      │    6492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   │    │         │    │Администрация города Перми       │  292878,48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      │  292258,94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      │     619,54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за счет средств от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ыночной продажи товаров и услуг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   │         │    │Общегосударственные вопросы      │  287562,38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04 │         │    │Функционирование Правительства   │  230566,12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, высших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ительных органов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власти субъекто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, местных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й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04 │002 00 00│    │Руководство и управление в сфере │  227832,56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04 │002 04 00│    │Аппарат органа городского        │  225120,268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04 │002 04 00│025 │Выполнение полномочий органами   │  225120,26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04 │002 08 00│    │Глава администрации города Перми │    2712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04 │002 08 00│025 │Выполнение полномочий органами   │    2712,3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04 │521 00 00│    │Межбюджетные трансферты          │    2733,55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04 │521 02 00│    │Субвенции местным бюджетам для   │    2733,55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04 │521 02 05│    │Субвенции на обеспечение прав на │     311,7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щиту несовершеннолетних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04 │521 02 05│009 │Фонд компенсаций                 │     311,7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04 │521 02 19│    │Субвенции на обеспечение         │    2421,81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по осуществлению опек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опечительства в отношении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 лиц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04 │521 02 19│009 │Фонд компенсаций                 │    2421,81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14 │         │    │Другие общегосударственные       │   56996,264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ы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14 │001 00 00│    │Руководство и управление в сфере │     788,67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14 │001 38 00│    │Государственная регистрация актов│     788,67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ого состояния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14 │001 38 00│009 │Фонд компенсаций                 │     788,67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14 │090 00 00│    │Реализация государственной       │    7861,74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тики в области приватизации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правления государственной и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й собственностью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14 │090 99 00│    │Обеспечение деятельности         │    7861,74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14 │090 99 00│001 │Выполнение функций бюджетными    │    7861,74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14 │092 00 00│    │Реализация вопросов местного     │    8090,84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чения города Перми, связанных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общегородским управлением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14 │092 03 00│    │Выполнение других обязательств   │    8090,843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14 │092 03 03│    │Мероприятия в области семьи и    │       2,04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ства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14 │092 03 03│013 │Прочие расходы                   │       2,04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14 │092 03 04│    │Мероприятия в области развития   │    712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ловеческого потенциала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14 │092 03 04│013 │Прочие расходы                   │    712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14 │092 03 10│    │Оказание содействия совету       │      48,4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теранов аппарата главы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14 │092 03 10│006 │Субсидии юридическим лицам,      │      48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предпринимателям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14 │092 03 11│    │Оказание содействия советам      │     917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теранов войны, труда, ВС и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ых органов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14 │092 03 11│006 │Субсидии юридическим лицам,      │     917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предпринимателям и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14 │330 00 00│    │Информационные технологии и связь│   32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14 │330 00 00│013 │Прочие расходы                   │   32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14 │795 00 00│    │Целевые программы муниципальных  │    8255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14 │795 02 00│    │Городская целевая программа      │    825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бщественное участие на 2005-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9 годы"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14 │795 02 00│013 │Прочие расходы                   │    825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3 │    │         │    │Национальная безопасность и      │     707,2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ая деятельность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3 │ 09 │         │    │Защита населения и территории от │     146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резвычайных ситуаций природного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техногенного характера,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ая оборона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3 │ 09 │219 00 00│    │Мероприятия по гражданской       │     146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оне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3 │ 09 │219 01 00│    │Подготовка населения и           │     146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 к действиям в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резвычайной ситуации в мирное и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енное время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3 │ 09 │219 01 00│014 │Функционирование органов в сфере │     146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,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обороны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3 │ 14 │         │    │Другие вопросы в области         │     560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3 │ 14 │247 00 00│    │Реализация других функций,       │     560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язанных с обеспечением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3 │ 14 │247 67 00│    │Функционирование органов в сфере │     560,4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3 │ 14 │247 67 00│013 │Прочие расходы                   │     560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7 │    │         │    │Образование                      │     77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7 │ 07 │         │    │Молодежная политика и            │     77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ление детей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7 │ 07 │797 00 00│    │Долгосрочные целевые программы   │     77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7 │ 07 │797 09 00│    │Долгосрочная целевая программа   │     77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рганизация оздоровления, отдых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занятости детей города Перми н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9-2011 годы"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7 │ 07 │797 09 00│013 │Прочие расходы                   │     77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10 │    │         │    │Социальная политика              │    3838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10 │ 03 │         │    │Социальное обеспечение населения │    3838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10 │ 03 │092 00 00│    │Реализация вопросов местного     │    3838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чения города Перми, связанных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общегородским управлением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10 │ 03 │092 04 00│    │Решение ПГД от 22.05.2001 N 83   │    3838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б утверждении Положения о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четном звании "Почетный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ин города Перми"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10 │ 03 │092 04 01│    │Единовременные денежные выплаты  │    3838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четным гражданам г. Перм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10 │ 03 │092 04 01│005 │Социальные выплаты               │    3838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   │    │         │    │Комитет по физической культуре и │  565680,41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орту администрации города Перм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      │  526349,5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      │   26604,56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за счет средств от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ыночной продажи товаров и услуг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      │   12726,31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за счет безвозмездных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1 │    │         │    │Общегосударственные вопросы      │     86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1 │ 14 │         │    │Другие общегосударственные       │     86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ы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1 │ 14 │092 00 00│    │Реализация вопросов местного     │     86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чения города Перми, связанных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общегородским управлением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1 │ 14 │092 02 00│    │Решение ПГД от 27.11.2007 N 281  │     86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б установлении размеров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ипендии Главы города Перми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Спортивные надежды"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1 │ 14 │092 02 01│    │Стипендии Главы города юным      │     864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ортсменам города, победителям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зерам всероссийских и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ждународных соревнований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1 │ 14 │092 02 01│013 │Прочие расходы                   │     86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7 │    │         │    │Образование                      │  473065,97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7 │ 02 │         │    │Общее образование                │  468865,72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7 │ 02 │423 00 00│    │Учреждения по внешкольной работе │  430526,02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детьми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7 │ 02 │423 99 00│    │Обеспечение деятельности         │  430526,02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7 │ 02 │423 99 02│    │Учреждения по внешкольной работе │  425341,58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детьми, без учета средств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ональных проектов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7 │ 02 │423 99 02│001 │Выполнение функций бюджетными    │  425341,58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7 │ 02 │423 99 03│    │Реализация регионального проекта │    5184,43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иведение в нормативное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ояние объектов социальной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ы" - средства г. Перми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7 │ 02 │423 99 03│001 │Выполнение функций бюджетными    │    5184,439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7 │ 02 │521 00 00│    │Межбюджетные трансферты          │   38339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7 │ 02 │521 01 00│    │Субсидии местным бюджетам для    │   38339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финансирования расходных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по исполнению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органов местного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по вопросам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значения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7 │ 02 │521 01 02│    │Реализация региональных проектов │   38339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7 │ 02 │521 01 02│010 │Фонд софинансирования            │   38339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7 │ 07 │         │    │Молодежная политика и            │    4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ление детей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7 │ 07 │797 00 00│    │Долгосрочные целевые программы   │    4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7 │ 07 │797 09 00│    │Долгосрочная целевая программа   │    4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рганизация оздоровления, отдых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занятости детей города Перми н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9-2011 годы"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7 │ 07 │797 09 00│013 │Прочие расходы                   │    4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7 │ 09 │         │    │Другие вопросы в области         │     200,25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7 │ 09 │795 00 00│    │Целевые программы муниципальных  │     200,25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7 │ 09 │795 01 00│    │Городская целевая программа      │     200,25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микрорайонов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06-2010 годы"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7 │ 09 │795 01 00│001 │Выполнение функций бюджетными    │     200,25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   │         │    │Здравоохранение, физическая      │   91509,43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а и спорт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08 │         │    │Физическая культура и спорт      │   82958,88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08 │482 00 00│    │Центры спортивной подготовки,    │   24982,32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угие учреждения физической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и спорта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08 │482 99 00│    │Центры спортивной подготовки,    │   24329,91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угие учреждения физической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и спорта, без учета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региональных проектов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08 │482 99 00│001 │Выполнение функций бюджетными    │       5,41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08 │482 99 01│    │Реализация регионального проекта │     652,41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иведение в нормативное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ояние объектов социальной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ы" - средства г. Перми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08 │482 99 01│001 │Выполнение функций бюджетными    │     652,41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08 │482 99 02│    │Обеспечение деятельности         │   24324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без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та средств регионального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а "Приведение в нормативное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ояние объектов социальной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ы"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08 │482 99 02│001 │Выполнение функций бюджетными    │   24324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08 │512 00 00│    │Физкультурно-оздоровительная     │   14185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и спортивные мероприятия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08 │512 97 00│    │Мероприятия в области спорта и   │   14185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й культуры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08 │512 97 00│013 │Прочие расходы                   │   14185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08 │521 00 00│    │Межбюджетные трансферты          │   38952,1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08 │521 01 00│    │Субсидии местным бюджетам для    │   38952,1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финансирования расходных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по исполнению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органов местного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по вопросам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значения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08 │521 01 02│    │Реализация региональных проектов │   38952,1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08 │521 01 02│010 │Фонд софинансирования            │   38952,1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08 │795 00 00│    │Целевые программы муниципальных  │    143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08 │795 08 00│    │Городская целевая программа      │    143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офилактика алкоголизма,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комании, токсикомании на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Перми на 2007-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0 годы"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08 │795 08 00│013 │Прочие расходы                   │    143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08 │796 00 00│    │Ведомственные целевые программы  │    3408,90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08 │796 39 00│    │Ведомственная целевая программа  │    3408,90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физической культуры 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орта в г. Перми на 2009-2011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г."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08 │796 39 00│302 │Строительство физкультурно-      │     999,1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ительного комплекса в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зержинском районе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м/р Парковый)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08 │796 39 00│307 │Строительство физкультурно-      │    2409,759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ительного комплекса в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м районе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10 │         │    │Другие вопросы в области         │    8550,55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, физической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и спорта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10 │002 00 00│    │Руководство и управление в сфере │    6112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10 │002 05 00│    │Функциональные органы            │    6112,7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10 │002 05 00│025 │Выполнение полномочий органами   │    6112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10 │795 00 00│    │Целевые программы муниципальных  │    2437,85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10 │795 01 00│    │Городская целевая программа      │    2437,85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микрорайоно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06-2010 годы"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10 │795 01 00│001 │Выполнение функций бюджетными    │     13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10 │795 01 00│013 │Прочие расходы                   │    2307,85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10 │    │         │    │Социальная политика              │     24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10 │ 06 │         │    │Другие вопросы в области         │     24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политики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10 │ 06 │505 00 00│    │Социальная помощь                │     24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10 │ 06 │505 50 00│    │Закон Пермского края от          │      23,4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8.12.2006 N 30-КЗ "Об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и работников учреждений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ой сферы Пермского края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тевками на санаторно-курортное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чение и оздоровление" - долевое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ие Пермского края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10 │ 06 │505 50 00│017 │Иные межбюджетные трансферты     │      23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10 │ 06 │505 85 00│    │Оказание других видов социальной │     21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ощи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10 │ 06 │505 85 02│    │Закон Пермского края от          │     217,6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8.12.2006 N 30-КЗ "Об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и работников учреждений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ой сферы Пермского края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тевками на санаторно-курортное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чение и оздоровление" -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г. Перми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10 │ 06 │505 85 02│005 │Социальные выплаты               │     21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7 │    │    │         │    │Контрольно-счетная палата города │   1961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7 │ 01 │    │         │    │Общегосударственные вопросы      │   1961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7 │ 01 │ 06 │         │    │Обеспечение деятельности         │   1961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ых, налоговых и 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моженных органов и органов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(финансово-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ого) надзора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7 │ 01 │ 06 │002 00 00│    │Руководство и управление в сфере │   1961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7 │ 01 │ 06 │002 04 00│    │Аппарат органа городского        │   16246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7 │ 01 │ 06 │002 04 00│025 │Выполнение полномочий органами   │   16246,5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7 │ 01 │ 06 │002 25 00│    │Руководитель Контрольно-счетной  │    3369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латы города Перми и его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меститель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7 │ 01 │ 06 │002 25 00│025 │Выполнение полномочий органами   │    3369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8 │    │    │         │    │Избирательная комиссия города    │    4366,75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8 │ 01 │    │         │    │Общегосударственные вопросы      │    4366,75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8 │ 01 │ 07 │         │    │Обеспечение проведения выборов и │    4366,75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ферендумов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8 │ 01 │ 07 │020 00 00│    │Проведение выборов и референдумов│    4366,75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8 │ 01 │ 07 │020 04 00│    │Избирательная комиссия города    │    4366,757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8 │ 01 │ 07 │020 04 01│    │Председатель Избирательной       │    3892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ссии города Перми и его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меститель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8 │ 01 │ 07 │020 04 01│025 │Выполнение полномочий органами   │    3892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8 │ 01 │ 07 │020 04 03│    │Аппарат Избирательной комиссии   │     474,15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Пер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78 │ 01 │ 07 │020 04 03│025 │Выполнение полномочий органами   │     474,15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85 │    │    │         │    │Пермская городская Дума          │  123978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85 │ 01 │    │         │    │Общегосударственные вопросы      │  123978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85 │ 01 │ 02 │         │    │Функционирование высшего         │    2712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лжностного лица субъекта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го образования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85 │ 01 │ 02 │002 00 00│    │Руководство и управление в сфере │    2712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85 │ 01 │ 02 │002 03 00│    │Глава города Перми               │    2712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85 │ 01 │ 02 │002 03 00│025 │Выполнение полномочий органами   │    2712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85 │ 01 │ 03 │         │    │Функционирование законодательных │  119428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редставительных) органов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власти и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ительных органов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85 │ 01 │ 03 │002 00 00│    │Руководство и управление в сфере │  119428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85 │ 01 │ 03 │002 04 00│    │Аппарат органа городского        │  112341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85 │ 01 │ 03 │002 04 00│025 │Выполнение полномочий органами   │  112341,1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85 │ 01 │ 03 │002 12 00│    │Депутаты Пермской городской Думы │    708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85 │ 01 │ 03 │002 12 00│025 │Выполнение полномочий органами   │    708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85 │ 01 │ 14 │         │    │Другие общегосударственные       │    1838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ы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85 │ 01 │ 14 │092 00 00│    │Реализация вопросов местного     │    1838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чения города Перми, связанных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общегородским управлением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85 │ 01 │ 14 │092 03 00│    │Выполнение других обязательств   │    1838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85 │ 01 │ 14 │092 03 08│    │Единовременные выплаты к почетной│     22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моте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85 │ 01 │ 14 │092 03 08│013 │Прочие расходы                   │     22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85 │ 01 │ 14 │092 03 09│    │Оплата членских взносов в        │    1613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жмуниципальные ассоциаци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85 │ 01 │ 14 │092 03 09│013 │Прочие расходы                   │    1613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   │    │         │    │Управление жилищных отношений    │ 1475003,25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Перми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1 │    │         │    │Общегосударственные вопросы      │   34142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1 │ 14 │         │    │Другие общегосударственные       │   34142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ы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1 │ 14 │002 00 00│    │Руководство и управление в сфере │   14128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1 │ 14 │002 05 00│    │Функциональные органы            │   14128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1 │ 14 │002 05 00│025 │Выполнение полномочий органами   │   14128,5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1 │ 14 │092 00 00│    │Реализация вопросов местного     │   20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чения города Перми, связанных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общегородским управлением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1 │ 14 │092 03 00│    │Выполнение других обязательств   │   20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1 │ 14 │092 03 01│    │Средства на исполнение решений   │   20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дов, вступивших в законную силу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1 │ 14 │092 03 01│013 │Прочие расходы                   │   20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1 │ 14 │521 00 00│    │Межбюджетные трансферты          │      13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1 │ 14 │521 02 00│    │Субвенции местным бюджетам для   │      13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1 │ 14 │521 02 17│    │Субвенции на выполнение          │      13,9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по регистрации и учету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, имеющих право на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учение жилищных субсидий в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язи с переселением из районов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айнего Севера и приравненных к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м местностей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1 │ 14 │521 02 17│009 │Фонд компенсаций                 │      13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5 │    │         │    │Жилищно-коммунальное хозяйство   │ 1033884,24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5 │ 01 │         │    │Жилищное хозяйство               │ 1033884,24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5 │ 01 │098 00 00│    │Обеспечение мероприятий по       │  797593,59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питальному ремонту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 и 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селению граждан из аварийного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ищного фонда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5 │ 01 │098 01 00│    │Обеспечение мероприятий по       │  14857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питальному ремонту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 и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селению граждан из аварийного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ищного фонда за счет средств,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ивших от государственной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порации - Фонда содействия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формированию жилищно-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го хозяйства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5 │ 01 │098 01 02│    │Обеспечение мероприятий по       │  14857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селению граждан из аварийного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ищного фонда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5 │ 01 │098 01 02│017 │Иные межбюджетные трансферты     │  14857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5 │ 01 │098 02 00│    │Обеспечение мероприятий по       │  649020,59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питальному ремонту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 и 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селению граждан из аварийного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ищного фонда за счет средств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ов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5 │ 01 │098 02 02│    │Обеспечение мероприятий по       │   73241,79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селению граждан из аварийного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ищного фонда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5 │ 01 │098 02 02│010 │Фонд софинансирования            │   54923,34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5 │ 01 │098 02 02│012 │Выполнение функций органами      │   18318,44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5 │ 01 │098 02 03│    │Обеспечение мероприятий по       │  575778,79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селению граждан из аварийного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ищного фонда с учетом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обходимости стимулирования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ынка жилья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5 │ 01 │098 02 03│017 │Иные межбюджетные трансферты     │  575778,79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5 │ 01 │350 00 00│    │Поддержка жилищного хозяйства    │   17745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5 │ 01 │350 03 00│    │Мероприятия в области жилищного  │    6645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а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5 │ 01 │350 03 00│012 │Выполнение функций органами      │    6645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5 │ 01 │350 99 00│    │Обеспечение деятельности         │   11099,4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5 │ 01 │350 99 00│001 │Выполнение функций бюджетными    │   11099,4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5 │ 01 │522 00 00│    │Региональные целевые программы   │   44307,80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5 │ 01 │522 06 00│    │Краевая целевая программа "Семья │    7832,14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дети Пермского края на 2007-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0 годы"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5 │ 01 │522 06 01│    │Строительство (приобретение)     │    7832,14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ья для детей-сирот, детей,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тавшихся без попечения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ей, лиц из их числа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5 │ 01 │522 06 01│017 │Иные межбюджетные трансферты     │    7832,14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сультантПлюс: примечани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 официальном тексте документа,  видимо, допущена  опечатка: имеет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иду краевая  целевая  программа  "Переселение  граждан Пермского  края 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варийного жилищного фонда на 2005-2011 годы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5 │ 01 │522 29 00│    │Областная целевая программа      │   36475,65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ереселение граждан Пермской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из ветхого и аварийного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ищного фонда на 2005-2010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ы"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5 │ 01 │522 29 00│003 │Бюджетные инвестиции             │   36475,65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5 │ 01 │795 00 00│    │Целевые программы муниципальных  │  12471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5 │ 01 │795 11 00│    │Городская целевая программа      │  12471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ереселение граждан города Перм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 ветхого и аварийного жилищного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нда на 2007-2010 годы"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5 │ 01 │795 11 00│012 │Выполнение функций органами      │  12471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5 │ 01 │796 00 00│    │Ведомственные целевые программы  │   49526,75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5 │ 01 │796 08 00│    │Ведомственная целевая программа  │   49526,75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ереселение граждан города Перм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 аварийного жилищного фонда в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9-2011 годах"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5 │ 01 │796 08 00│012 │Выполнение функций органами      │   49526,754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10 │    │         │    │Социальная политика              │  406976,60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10 │ 03 │         │    │Социальное обеспечение населения │  406976,60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10 │ 03 │100 00 00│    │Федеральные целевые программы    │     435,94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10 │ 03 │104 00 00│    │Федеральная целевая программа    │     435,94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Жилище на 2002-2010 годы"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10 │ 03 │104 02 00│    │Подпрограмма "Обеспечение жильем │     435,94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лодых семей"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10 │ 03 │104 02 00│010 │Фонд софинансирования            │     435,94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10 │ 03 │505 00 00│    │Социальная помощь                │  357661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10 │ 03 │505 34 00│    │Обеспечение жильем инвалидов     │  357661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йны и инвалидов боевых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йствий, участников Великой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ечественной войны, ветеранов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евых действий, военнослужащих,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ходивших военную службу в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иод с 22 июня 1941 года по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 сентября 1945 года, граждан,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гражденных знаком "Жителю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окадного Ленинграда", лиц,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вших на военных объектах в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иод Великой Отечественной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йны, членов семей погибших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умерших) инвалидов войны,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теранов боевых действий,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и семей, имеющих детей-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10 │ 03 │505 34 00│009 │Фонд компенсаций                 │  357661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10 │ 03 │522 00 00│    │Региональные целевые программы   │     492,36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10 │ 03 │522 13 00│    │Краевая целевая программа        │     492,36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беспечение жильем молодых семей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Пермском крае на 2007-2010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ы"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10 │ 03 │522 13 00│017 │Иные межбюджетные трансферты     │     492,36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10 │ 03 │795 00 00│    │Целевые программы муниципальных  │   4838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10 │ 03 │795 10 00│    │Городская целевая программа      │   4838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беспечение жильем молодых семей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городе Перми на 2008-2010 годы"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10 │ 03 │795 10 00│012 │Выполнение функций органами      │   48387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2 │    │    │         │    │Департамент земельных отношений  │   50879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Перми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2 │ 01 │    │         │    │Общегосударственные вопросы      │   37705,48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92 │ 01 │ 14 │         │    │Другие общегосударственные       │   37705,48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ы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2 │ 01 │ 14 │002 00 00│    │Руководство и управление в сфере │   37705,48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2 │ 01 │ 14 │002 05 00│    │Функциональные органы            │   37705,48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2 │ 01 │ 14 │002 05 00│025 │Выполнение полномочий органами   │   37705,48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2 │ 04 │    │         │    │Национальная экономика           │   13173,71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2 │ 04 │ 12 │         │    │Другие вопросы в области         │   13173,71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2 │ 04 │ 12 │340 00 00│    │Реализация функций городского    │   13173,71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в области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2 │ 04 │ 12 │340 03 00│    │Мероприятия по землеустройству и │   13173,71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лепользованию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2 │ 04 │ 12 │340 03 00│012 │Выполнение функций органами      │   13173,71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┴────┴────┴─────────┴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щий итог                   │                                 │22216884,76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┬────┬────┬─────────┬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      │20709705,838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      │ 1176680,67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за счет средств от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ыночной продажи товаров и услуг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      │  330498,24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за счет безвозмездных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┴────┴────┴─────────┴────┴─────────────────────────────────┴────────────┘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Пермской городской Думы</w:t>
      </w:r>
    </w:p>
    <w:p>
      <w:pPr>
        <w:pStyle w:val="Normal"/>
        <w:autoSpaceDE w:val="false"/>
        <w:jc w:val="right"/>
        <w:rPr/>
      </w:pPr>
      <w:r>
        <w:rPr/>
        <w:t>от 26.05.2009 N 11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12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Пермской городской Думы</w:t>
      </w:r>
    </w:p>
    <w:p>
      <w:pPr>
        <w:pStyle w:val="Normal"/>
        <w:autoSpaceDE w:val="false"/>
        <w:jc w:val="right"/>
        <w:rPr/>
      </w:pPr>
      <w:r>
        <w:rPr/>
        <w:t>от 23.12.2008 N 40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ЕДОМСТВЕННАЯ СТРУКТУРА РАСХОДОВ БЮДЖЕТА ГОРОДА ПЕРМИ</w:t>
      </w:r>
    </w:p>
    <w:p>
      <w:pPr>
        <w:pStyle w:val="Normal"/>
        <w:autoSpaceDE w:val="false"/>
        <w:jc w:val="center"/>
        <w:rPr/>
      </w:pPr>
      <w:r>
        <w:rPr/>
        <w:t>НА ПЛАНОВЫЙ ПЕРИОД 2010-2011 Г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┬────┬────┬─────────┬────┬───────────────────────────┬────────────┬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е- │Раз-│Под-│ Целевая │Вид │   Наименование расходов   │  2010 год  │  2011 год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м-│дел │раз-│ статья  │рас-│                           │ (с учетом  │ (с учетом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тво│    │дел │         │хо- │                           │ изменений) │ изменений)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в │      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163 │    │    │         │    │Департамент имущественных  │  137127,300│  160766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ношений администраци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Перми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│  132171,600│  155176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│    4955,700│    55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за счет средств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 рыночной продажи товаров│   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услуг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3 │ 01 │    │         │    │Общегосударственные вопросы│  137127,300│  160766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3 │ 01 │ 14 │         │    │Другие общегосударственные │  137127,300│  160766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ы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3 │ 01 │ 14 │002 00 00│    │Руководство и управление в │   38719,800│   39131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установленных функц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городского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рода Перм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3 │ 01 │ 14 │002 05 00│    │Функциональные органы      │   38719,800│   39131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3 │ 01 │ 14 │002 05 00│025 │Выполнение полномочий      │   38719,800│   39131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ми городского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и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3 │ 01 │ 14 │090 00 00│    │Реализация государственной │   98407,500│  121635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тики в области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ватизации и управления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и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й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ью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3 │ 01 │ 14 │090 02 00│    │Оценка недвижимости,       │    9739,200│   10529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знание прав и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улирование отношений по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и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й собственност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3 │ 01 │ 14 │090 02 00│012 │Выполнение функций органами│    9739,200│   10529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3 │ 01 │ 14 │090 03 00│    │Обеспечение приватизации и │   13156,200│   12206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е предпродажной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готовки объектов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ватизации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163 │ 01 │ 14 │090 03 00│012 │Выполнение функций органами│   13156,200│   12206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163 │ 01 │ 14 │090 99 00│    │Обеспечение деятельности   │   75512,100│   98899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163 │ 01 │ 14 │090 99 00│001 │Выполнение функций         │   75512,100│   98899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02 │    │    │         │    │Департамент финансов       │  166108,400│  173191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Перми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2 │ 01 │    │         │    │Общегосударственные вопросы│  166108,400│  173191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2 │ 01 │ 06 │         │    │Обеспечение деятельности   │   76769,400│   77420,2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ых, налоговых 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моженных органов и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финансового        │   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финансово-бюджетного)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дзора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02 │ 01 │ 06 │002 00 00│    │Руководство и управление в │   76769,400│   77420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установленных функц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городского         │   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рода Перм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2 │ 01 │ 06 │002 05 00│    │Функциональные органы      │   76769,400│   77420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2 │ 01 │ 06 │002 05 00│025 │Выполнение полномочий      │   76769,400│   77420,2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ми городского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и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   │   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2 │ 01 │ 12 │         │    │Резервные фонды            │   70115,500│   75163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2 │ 01 │ 12 │070 00 00│    │Резервные фонды            │   70115,500│   75163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2 │ 01 │ 12 │070 05 00│    │Резервный фонд             │   70115,500│   75163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Перми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2 │ 01 │ 12 │070 05 00│013 │Прочие расходы             │   70115,500│   75163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02 │ 01 │ 14 │         │    │Другие общегосударственные │   19223,500│   20607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ы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02 │ 01 │ 14 │092 00 00│    │Реализация вопросов        │   19223,500│   20607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значения города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, связанных с         │   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ородским управлением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2 │ 01 │ 14 │092 03 00│    │Выполнение других          │   19223,500│   20607,5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города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2 │ 01 │ 14 │092 03 01│    │Средства на исполнение     │   19223,500│   20607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шений судов, вступивших в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онную силу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02 │ 01 │ 14 │092 03 01│013 │Прочие расходы             │   19223,500│   20607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4 │    │    │         │    │Департамент планирования и │  173210,400│  164470,31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вития территории города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│  173210,400│  164470,31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4 │ 01 │    │         │    │Общегосударственные вопросы│   39330,300│   39708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4 │ 01 │ 14 │         │    │Другие общегосударственные │   39330,300│   39708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ы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4 │ 01 │ 14 │002 00 00│    │Руководство и управление в │   39330,300│   39708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установленных функций│   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городского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рода Перм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04 │ 01 │ 14 │002 05 00│    │Функциональные органы      │   39330,300│   39708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04 │ 01 │ 14 │002 05 00│025 │Выполнение полномочий      │   39330,300│   39708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ми городского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и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4 │ 04 │    │         │    │Национальная экономика     │  131840,100│  124156,9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4 │ 04 │ 12 │         │    │Другие вопросы в области   │  131840,100│  124156,9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4 │ 04 │ 12 │338 00 00│    │Мероприятия в области      │  131840,100│  124156,9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ства, архитектуры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градостроительства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904 │ 04 │ 12 │338 01 00│    │Мероприятия в области      │  131840,100│  124156,9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стройки территории города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4 │ 04 │ 12 │338 01 00│012 │Выполнение функций органами│  131840,100│  124156,9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4 │ 05 │    │         │    │Жилищно-коммунальное       │    2040,000│     60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о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4 │ 05 │ 01 │         │    │Жилищное хозяйство         │    2040,000│     60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4 │ 05 │ 01 │797 00 00│    │Долгосрочные целевые       │    2040,000│     60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4 │ 05 │ 01 │797 08 00│    │Долгосрочная целевая       │    2040,000│     60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Снос и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конструкция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 в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лях развития застроенных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й города Перми на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9-2011 годы"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4 │ 05 │ 01 │797 08 00│012 │Выполнение функций органами│    2040,000│     60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   │    │         │    │Архитектурно-планировочное │  122581,300│   3283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правление администрации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Перми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1 │    │         │    │Общегосударственные вопросы│    8961,300│    903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1 │ 14 │         │    │Другие общегосударственные │    8961,300│    903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ы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1 │ 14 │002 00 00│    │Руководство и управление в │    8961,300│    903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установленных функц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городского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рода Перм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1 │ 14 │002 05 00│    │Функциональные органы      │    8961,300│    903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1 │ 14 │002 05 00│025 │Выполнение полномочий      │    8961,300│    903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ми городского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и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4 │    │         │    │Национальная экономика     │  112000,000│   22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4 │ 12 │         │    │Другие вопросы в области   │  112000,000│   22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4 │ 12 │338 00 00│    │Мероприятия в области      │  112000,000│   22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ства, архитектуры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градостроительства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4 │ 12 │338 01 00│    │Мероприятия в области      │    2312,6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стройки территории города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4 │ 12 │338 01 01│    │Проект зон охраны объектов │    2312,6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ного наследия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4 │ 12 │338 01 01│012 │Выполнение функций органами│    2312,6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4 │ 12 │338 56 00│    │Закупка муниципальных услуг│  112000,000│   22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4 │ 12 │338 56 02│    │Субсидии в части подготовки│    6777,13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а Генерального плана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Перми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4 │ 12 │338 56 02│018 │Субсидии автономным        │    6777,13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4 │ 12 │338 56 03│    │Субсидии в части выполнения│       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а зон охраны объектов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ного наследия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4 │ 12 │338 56 03│018 │Субсидии автономным        │       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4 │ 12 │338 56 04│    │Субсидии в части выполнения│   15088,890│    7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а плана реализации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нерального плана г. Перм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4 │ 12 │338 56 04│018 │Субсидии автономным        │   15088,890│    7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4 │ 12 │338 56 06│    │Субсидии в части экспертно-│   87821,380│   15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налитических работ по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ординации стратегии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-экономического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вития г. Перми, схемы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ального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нирования Пермского края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Генерального плана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Перми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4 │ 12 │338 56 06│018 │Субсидии автономным        │   87821,380│   15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5 │    │         │    │Жилищно-коммунальное       │    1620,000│    18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о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5 │ 01 │         │    │Жилищное хозяйство         │    1620,000│    18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5 │ 01 │797 00 00│    │Долгосрочные целевые       │    1620,000│    18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5 │ 01 │797 08 00│    │Долгосрочная целевая       │    1620,000│    18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Снос и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конструкция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 в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лях развития застроенных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й города Перми на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9-2011 годы"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05 │ 05 │ 01 │797 08 00│012 │Выполнение функций органами│    1620,000│    18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   │    │         │    │Управление по экологии и   │   64413,100│   61821,7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родопользованию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Перми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│   63766,600│   61092,5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│     646,500│     729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за счет средств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 рыночной продажи товаров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услуг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4 │    │         │    │Национальная экономика     │   27384,200│   22788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4 │ 07 │         │    │Лесное хозяйство           │   27384,200│   22788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4 │ 07 │291 00 00│    │Учреждения, обеспечивающие │   20846,900│   22788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е услуг в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лесных отношений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4 │ 07 │291 99 00│    │Обеспечение деятельности   │   20846,900│   22788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4 │ 07 │291 99 00│001 │Выполнение функций         │   20846,900│   22788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4 │ 07 │795 00 00│    │Целевые программы          │    6537,3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4 │ 07 │795 09 00│    │Городская целевая программа│    6537,3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Комплексная экологическая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города Перми на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8-2010 годы"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4 │ 07 │795 09 00│001 │Выполнение функций         │    6537,3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   │         │    │Охрана окружающей среды    │   37028,900│   39033,5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3 │         │    │Охрана объектов            │   26931,200│   2895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тительного и животного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ра и среды их обитания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3 │410 00 00│    │Природоохранные мероприятия│    3297,800│   13263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3 │410 08 00│    │Организация мероприятий по │    3297,800│   13263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хране окружающей среды в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рте городского округа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3 │410 08 00│012 │Выполнение функций органами│    3297,800│   13263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3 │411 00 00│    │Учреждения, обеспечивающие │    5141,000│   14074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е услуг в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охраны окружающе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ы 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3 │411 99 00│    │Обеспечение деятельности   │    5141,000│   14074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3 │411 99 00│001 │Выполнение функций         │    5141,000│   14074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3 │795 00 00│    │Целевые программы          │   17356,3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3 │795 09 00│    │Городская целевая программа│   17356,3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Комплексная экологическая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города Перми на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8-2010 годы"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3 │795 09 00│001 │Выполнение функций         │    2006,4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3 │795 09 00│012 │Выполнение функций органами│   15349,9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3 │796 00 00│    │Ведомственные целевые      │    1136,100│    1616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3 │796 30 00│    │Ведомственная целевая      │    1136,100│    1616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Обустройство и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образование в зону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ыха территории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доохранных зон малых рек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"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3 │796 30 00│012 │Выполнение функций органами│    1136,100│    1616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5 │         │    │Другие вопросы в области   │   10097,700│   10079,5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храны окружающей среды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5 │002 00 00│    │Руководство и управление в │    7517,200│    7587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установленных функц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городского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рода Перм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5 │002 05 00│    │Функциональные органы      │    7517,200│    7587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5 │002 05 00│025 │Выполнение полномочий      │    7517,200│    7587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ми городского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и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5 │337 00 00│    │Учреждения, обеспечивающие │    2255,600│    2492,2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е услуг в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гидрометеорологии и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ниторинга окружающей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ы 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5 │337 99 00│    │Обеспечение деятельности   │    2255,600│    2492,2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5 │337 99 00│001 │Выполнение функций         │    2255,600│    2492,2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5 │795 00 00│    │Целевые программы          │     324,9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5 │795 09 00│    │Городская целевая программа│     324,9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Комплексная экологическая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города Перми на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8-2010 годы"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15 │ 06 │ 05 │795 09 00│001 │Выполнение функций         │     324,9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   │    │         │    │Управление здравоохранения │ 3384568,100│ 3997344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Перми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│ 2799667,800│ 3392909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│  422560,500│  441456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за счет средств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 рыночной продажи товаров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услуг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│  162339,800│  162978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за счет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возмездных поступле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   │         │    │Здравоохранение, физическая│ 2865142,600│ 342730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а и спорт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1 │         │    │Стационарная медицинская   │ 1505219,200│ 1775750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ощь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1 │112 00 00│    │Бюджетные инвестиции в     │  728356,000│  606462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ы капитального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ства, не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1 │112 02 00│    │Строительство объектов     │  728356,000│  606462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ражданского назначения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1 │112 02 09│    │Строительство корпуса      │  728356,000│  606462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ской хирургии МУЗ "ГДКБ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 15" 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1 │112 02 09│003 │Бюджетные инвестиции, не   │  728356,000│  606462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1 │470 00 00│    │Больницы, медико-санитарные│  727444,200│ 1119869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и 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1 │470 56 00│    │Прочие производители       │   23204,500│   23243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варов, работ и услуг в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стационарной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ой помощи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1 │470 56 00│018 │Субсидии автономным        │     796,400│     898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1 │470 56 00│022 │Закупка муниципальной      │   22408,100│   22344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уги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1 │470 99 00│    │Обеспечение деятельности   │  704239,700│ 1096626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1 │470 99 01│    │Реализация регионального   │       0,000│   62937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а "Качественное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е" - средства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Перми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1 │470 99 01│001 │Выполнение функций         │       0,000│   62937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1 │470 99 02│    │Обеспечение деятельности   │  704239,700│ 1033688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без учета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регионального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а "Качественное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е"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1 │470 99 02│001 │Выполнение функций         │  704239,700│ 1033688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1 │520 00 00│    │Иные безвозмездные и       │   49419,000│   4941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возвратные перечисления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1 │520 21 00│    │Субвенции на финансовое    │   49419,000│   4941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оказания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полнительной медицинской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ощи, оказываемой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ачами-терапевтами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ковыми, врачами-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иатрами участковыми,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ачами общей практики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семейными врачами),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ми сестрами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ковых врачей-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апевтов участковых,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ачей-педиатров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ковых, медицинскими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страми врачей общей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ктики (семейных врачей)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1 │520 21 00│009 │Фонд компенсаций           │   49419,000│   4941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2 │         │    │Амбулаторная помощь        │  679245,000│  886181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2 │471 00 00│    │Поликлиники                │  481621,500│  688473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2 │471 56 00│    │Прочие производители       │    5243,300│    5660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варов, работ и услуг в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амбулаторной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ой помощи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2 │471 56 00│006 │Субсидии юридическим лицам,│    3263,500│    3681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ям и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2 │471 56 00│022 │Закупка муниципальной      │    1979,800│    1978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уги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2 │471 99 00│    │Обеспечение деятельности   │  476378,200│  682813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2 │471 99 01│    │Реализация регионального   │       0,000│  115238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а "Качественное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е" - средства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Перми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2 │471 99 01│001 │Выполнение функций         │       0,000│  115238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2 │471 99 02│    │Обеспечение деятельности   │  476378,200│  567574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без учета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регионального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а "Качественное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е"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2 │471 99 02│001 │Выполнение функций         │  476378,200│  567574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2 │485 00 00│    │Реализация функций         │    1177,200│    1261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в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здравоохран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2 │485 97 00│    │Мероприятия в области      │    1177,200│    1261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2 │485 97 00│001 │Выполнение функций         │    1177,200│    1261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2 │520 00 00│    │Иные безвозмездные и       │  196446,300│  196446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возвратные перечисления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2 │520 21 00│    │Субвенции на финансовое    │  196446,300│  196446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оказания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полнительной медицинской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ощи, оказываемой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ачами-терапевтами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ковыми, врачами-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иатрами участковыми,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ачами общей практики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семейными врачами),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ми сестрами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ковых врачей-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апевтов участковых,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ачей-педиатров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ковых, медицинскими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страми врачей общей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ктики (семейных врачей)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2 │520 21 00│009 │Фонд компенсаций           │  196446,300│  196446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4 │         │    │Скорая медицинская помощь  │  508285,800│  56789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4 │477 00 00│    │Станции скорой и неотложной│  433565,100│  493175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ощи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4 │477 99 00│    │Обеспечение деятельности   │  433565,100│  493175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4 │477 99 00│001 │Выполнение функций         │  433565,100│  493175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4 │520 00 00│    │Иные безвозмездные и       │   74720,700│   74720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возвратные перечисления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4 │520 18 00│    │Денежные выплаты           │   74720,700│   74720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ому персоналу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льдшерско-акушерских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нктов, врачам, фельдшерам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медицинским сестрам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корой медицинской помощи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4 │520 18 00│009 │Фонд компенсаций           │   74720,700│   74720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5 │         │    │Санаторно-оздоровительная  │  116189,000│  138608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ощь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5 │474 00 00│    │Санатории для детей и      │  116189,000│  138608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ростков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5 │474 99 00│    │Обеспечение деятельности   │  116189,000│  138608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5 │474 99 02│    │Обеспечение деятельности   │  116189,000│  138608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без учета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регионального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а "Качественное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е"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5 │474 99 02│001 │Выполнение функций         │  116189,000│  138608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6 │         │    │Заготовка, переработка,    │   18089,800│   19744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ранение и обеспечение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 донорской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ови и ее компонентов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6 │521 00 00│    │Межбюджетные трансферты    │   18089,800│   19744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6 │521 02 00│    │Субвенции местным бюджетам │   18089,800│   19744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финансового обеспечения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ных обязательств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ереданным для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м полномочиям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6 │521 02 08│    │Субвенции на обеспечение   │   18089,800│   19744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норской кровью и ее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онентами муниципальных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здравоохранения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06 │521 02 08│009 │Фонд компенсаций           │   18089,800│   19744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10 │         │    │Другие вопросы в области   │   38113,800│   39125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, физическо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и спорта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10 │002 00 00│    │Руководство и управление в │   18652,600│   18851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установленных функц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городского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рода Перм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10 │002 05 00│    │Функциональные органы      │   18652,600│   18851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10 │002 05 00│025 │Выполнение полномочий      │   18652,600│   18851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ми городского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и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10 │469 00 00│    │Учреждения, обеспечивающие │   13463,200│   1707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е услуг в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здравоохранения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10 │469 99 00│    │Обеспечение деятельности   │   13463,200│   1707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10 │469 99 00│001 │Выполнение функций         │   13463,200│   1707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10 │521 00 00│    │Межбюджетные трансферты    │    2730,000│    2951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10 │521 02 00│    │Субвенции местным бюджетам │    2730,000│    2951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финансового обеспечения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ных обязательств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ереданным для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м полномочиям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10 │521 02 10│    │Субвенция на оплату проезда│    2730,000│    2951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циентов, проживающих в г.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, за пределы Пермского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ая в федеральные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изированные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е организации и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ые государственные и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е учреждения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 для лечения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обследования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10 │521 02 10│009 │Фонд компенсаций           │    2730,000│    2951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10 │795 00 00│    │Целевые программы          │    3142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10 │795 01 00│    │Городская целевая программа│    2557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ы" 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10 │795 01 00│001 │Выполнение функций         │    2557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10 │795 08 00│    │Городская целевая программа│     585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офилактика алкоголизма,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комании, токсикомании на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Перми на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7-2010 годы"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10 │795 08 00│001 │Выполнение функций         │     585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10 │797 00 00│    │Долгосрочные целевые       │     126,000│     25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10 │797 05 00│    │Долгосрочная целевая       │     126,000│     25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проекта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Безопасный город"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09 │ 10 │797 05 00│013 │Прочие расходы             │     126,000│     25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10 │    │         │    │Социальная политика        │     222,300│     235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10 │ 03 │         │    │Социальное обеспечение     │     222,300│     235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10 │ 03 │505 00 00│    │Социальная помощь          │     222,300│     235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10 │ 03 │505 51 00│    │Закон Пермской области от  │     222,300│     235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0.11.2004 N 1845-395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 социальной поддержке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ельных категорий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, работающих и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живающих в сельской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сти и поселках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типа (рабочих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елках), по оплате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ищно-коммунальных услуг"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10 │ 03 │505 51 00│009 │Фонд компенсаций           │     222,300│     235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11 │    │         │    │Межбюджетные трансферты    │  519203,200│  569801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11 │ 02 │         │    │Субсидии бюджетам субъектов│  519203,200│  569801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и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межбюджетные субсидии)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11 │ 02 │521 00 00│    │Межбюджетные трансферты    │  519203,200│  569801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11 │ 02 │521 03 00│    │Субсидии бюджету Пермского │  519203,200│  569801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ая из бюджета города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в связи с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дноканальным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ированием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учреждений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0 │ 11 │ 02 │521 03 00│017 │Иные межбюджетные          │  519203,200│  569801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ферты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   │    │         │    │Комитет по культуре        │  743495,200│  760466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Перми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│  625239,300│  634378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│  111768,900│  11939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за счет средств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 рыночной продажи товаров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услуг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│    6487,000│    669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за счет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возмездных поступле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7 │    │         │    │Образование                │  189191,800│  201673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7 │ 02 │         │    │Общее образование          │  184209,100│  199486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7 │ 02 │423 00 00│    │Учреждения по внешкольной  │  184209,100│  199486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е с детьми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7 │ 02 │423 56 00│    │Прочие производители       │    1598,000│    2130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варов, работ и услуг по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ешкольной работе с детьм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7 │ 02 │423 56 00│022 │Закупка муниципальной      │    1598,000│    2130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уги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7 │ 02 │423 99 00│    │Обеспечение деятельности   │  182611,100│  197355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7 │ 02 │423 99 02│    │Учреждения по внешкольной  │  182611,100│  197355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е с детьми, без учета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региональных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ов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7 │ 02 │423 99 02│001 │Выполнение функций         │  182611,100│  197355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7 │ 09 │         │    │Другие вопросы в области   │    4982,700│    2187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7 │ 09 │436 00 00│    │Мероприятия в области      │    1938,700│    2187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7 │ 09 │436 09 00│    │Проведение мероприятий для │    1938,700│    2187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 и молодежи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7 │ 09 │436 09 00│013 │Прочие расходы             │    1938,700│    2187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7 │ 09 │795 00 00│    │Целевые программы          │    3044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7 │ 09 │795 01 00│    │Городская целевая программа│      8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ы" 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7 │ 09 │795 01 00│001 │Выполнение функций         │      8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7 │ 09 │795 05 00│    │Городская целевая программа│    2964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образования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Перми до 2010 года"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7 │ 09 │795 05 00│001 │Выполнение функций         │    2964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   │         │    │Культура, кинематография,  │  554303,400│  558792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массовой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         │    │Культура                   │  541066,700│  548624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440 00 00│    │Дворцы и дома культуры,    │  196918,400│  212669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угие учреждения культуры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средств массов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440 56 00│    │Прочие производители       │   10402,000│   1090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варов, работ и услуг в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культуры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440 56 00│018 │Субсидии автономным        │   10402,000│   1090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440 99 00│    │Обеспечение деятельности   │  186516,400│  201761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440 99 02│    │Обеспечение деятельности   │  186516,400│  201761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 учета средств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онального проекта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иведение в нормативное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ояние объектов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сферы"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440 99 02│001 │Выполнение функций         │  186516,400│  201761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442 00 00│    │Библиотеки                 │   74169,400│   76610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442 99 00│    │Обеспечение деятельности   │   74169,400│   76610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442 99 02│    │Обеспечение деятельности   │   74169,400│   76610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 учета средств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онального проекта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иведение в нормативное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ояние объектов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сферы"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442 99 02│001 │Выполнение функций         │   74169,400│   76610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443 00 00│    │Театры, концертные и другие│  126940,400│  133482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и исполнительских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кусств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443 99 00│    │Обеспечение деятельности   │  126940,400│  133482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443 99 02│    │Обеспечение деятельности   │  126940,400│  133482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 учета средств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онального проекта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иведение в нормативное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ояние объектов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сферы"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443 99 02│001 │Выполнение функций         │  126940,400│  133482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450 00 00│    │Мероприятия в сфере        │   46004,700│   52102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, кинематографии и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массовой информаци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450 85 00│    │Поддержка в сфере культуры,│   46004,700│   52102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нематографии и средств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совой информации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450 85 00│013 │Прочие расходы             │   46004,700│   52102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451 00 00│    │Мероприятия по обеспечению │    2126,800│    1607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хранения, использования 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пуляризации объектов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ного наследия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амятников истории и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), находящихся в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и городского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га, охраны объектов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ного наследия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значения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реставрация памятников)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451 99 00│    │Обеспечение деятельности   │    2126,800│    1607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451 99 00│001 │Выполнение функций         │    2126,800│    1607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797 00 00│    │Долгосрочные целевые       │   94907,000│   7215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797 06 00│    │Долгосрочная целевая       │   94907,000│   7215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проекта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рганизация и обустройство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 массового отдыха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телей города"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797 06 00│018 │Субсидии автономным        │   18652,000│   1865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797 06 01│    │Долгосрочная целевая       │   18755,000│   2124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Организация и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устройство мест массового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ыха жителей города" в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и реконструкции парка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Перми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797 06 01│018 │Субсидии автономным        │   18755,000│   2124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797 06 02│    │Долгосрочная целевая       │   2550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Организация и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устройство мест массового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ыха жителей города" в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и реконструкции парка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Балатово"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797 06 02│018 │Субсидии автономным        │   2550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797 06 03│    │Долгосрочная целевая       │   2400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Организация и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устройство мест массового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ыха жителей города" в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и реконструкции парка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беды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797 06 03│018 │Субсидии автономным        │   2400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797 06 04│    │Долгосрочная целевая       │    8000,000│   3225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Организация и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устройство мест массового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ыха жителей города" в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и реконструкции парка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. Чехова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1 │797 06 04│018 │Субсидии автономным        │    8000,000│   3225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6 │         │    │Другие вопросы в области   │   13236,700│   10168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, кинематографии и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массовой информаци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6 │002 00 00│    │Руководство и управление в │    9989,200│   10068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установленных функц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городского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рода Перм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6 │002 05 00│    │Функциональные органы      │    9989,200│   10068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6 │002 05 00│025 │Выполнение полномочий      │    9989,200│   10068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ми городского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и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6 │795 00 00│    │Целевые программы          │    3247,5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6 │795 01 00│    │Городская целевая программа│    1917,5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ы" 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6 │795 01 00│001 │Выполнение функций         │     337,5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6 │795 01 00│013 │Прочие расходы             │    158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6 │795 08 00│    │Городская целевая программа│    133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офилактика алкоголизма,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комании, токсикомании на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Перми на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7-2010 годы"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6 │795 08 00│013 │Прочие расходы             │    133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6 │797 00 00│    │Долгосрочные целевые       │       0,000│     1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6 │797 05 00│    │Долгосрочная целевая       │       0,000│     1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проекта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Безопасный город"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5 │ 08 │ 06 │797 05 00│013 │Прочие расходы             │       0,000│     1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6 │    │    │         │    │Комитет по молодежной      │   24294,000│   25676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тике администрации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Перми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│   16379,800│   17161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│    5500,000│    6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за счет средств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 рыночной продажи товаров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услуг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│    2414,200│    2514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за счет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возмездных поступле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6 │ 07 │    │         │    │Образование                │   24294,000│   25676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6 │ 07 │ 07 │         │    │Молодежная политика и      │   23538,000│   25049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ление дете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6 │ 07 │ 07 │002 00 00│    │Руководство и управление в │    4029,500│    4078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установленных функц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городского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рода Перм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6 │ 07 │ 07 │002 05 00│    │Функциональные органы      │    4029,500│    4078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6 │ 07 │ 07 │002 05 00│025 │Выполнение полномочий      │    4029,500│    4078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ми городского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и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6 │ 07 │ 07 │431 00 00│    │Организационно-            │   19508,500│   20970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спитательная работа с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лодежью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6 │ 07 │ 07 │431 01 00│    │Проведение мероприятий для │    4933,700│    5018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 и молодежи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6 │ 07 │ 07 │431 01 00│013 │Прочие расходы             │    4933,700│    5018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6 │ 07 │ 07 │431 99 00│    │Обеспечение деятельности   │   14574,800│   15952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6 │ 07 │ 07 │431 99 00│001 │Выполнение функций         │   14574,800│   15952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6 │ 07 │ 09 │         │    │Другие вопросы в области   │     756,000│     626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6 │ 07 │ 09 │795 00 00│    │Целевые программы          │     275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6 │ 07 │ 09 │795 08 00│    │Городская целевая программа│     275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офилактика алкоголизма,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комании, токсикомании на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Перми на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7-2010 годы"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6 │ 07 │ 09 │795 08 00│013 │Прочие расходы             │     275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6 │ 07 │ 09 │797 00 00│    │Долгосрочные целевые       │     481,000│     626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6 │ 07 │ 09 │797 05 00│    │Долгосрочная целевая       │     481,000│     626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проекта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Безопасный город"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26 │ 07 │ 09 │797 05 00│013 │Прочие расходы             │     481,000│     626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   │    │         │    │Департамент образования    │ 7351598,300│ 8358856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Перми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│ 6664639,700│ 7602354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│  586768,000│  651786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за счет средств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 рыночной продажи товаров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услуг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│  100190,600│  104715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за счет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возмездных поступле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   │         │    │Образование                │ 7317267,000│ 832205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1 │         │    │Дошкольное образование     │ 2935401,100│ 3489473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1 │420 00 00│    │Детские дошкольные         │ 2705380,600│ 3037061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1 │420 56 00│    │Прочие производители       │   86264,600│   9309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варов, работ и услуг в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дошкольного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1 │420 56 00│018 │Субсидии автономным        │   86264,600│   9309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1 │420 99 00│    │Обеспечение деятельности   │ 2619116,000│ 2943964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1 │420 99 02│    │Обеспечение деятельности   │ 2619116,000│ 2943964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без учета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регионального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а "Новая школа"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1 │420 99 02│001 │Выполнение функций         │ 2619116,000│ 2943964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1 │521 00 00│    │Межбюджетные трансферты    │    8739,000│    962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1 │521 02 00│    │Субвенции местным бюджетам │    8739,000│    962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финансового обеспечения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ных обязательств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ереданным для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м полномочиям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1 │521 02 14│    │Субвенции на обеспечение   │    8739,000│    962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спитания и обучения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-инвалидов в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школьных образовательных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х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1 │521 02 14│009 │Фонд компенсаций           │    8739,000│    962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1 │796 00 00│    │Ведомственные целевые      │  221281,500│  442790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1 │796 01 00│    │Ведомственная целевая      │  168342,000│  216914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Сокращение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чередности в детские сады"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1 │796 01 00│022 │Закупка муниципальной      │  168342,000│  216914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уги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1 │796 28 00│    │Ведомственная целевая      │   52939,500│  225875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Лицензирование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ых учреждений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Перми"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1 │796 28 00│001 │Выполнение функций         │   52939,500│  225875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         │    │Общее образование          │ 4003681,600│ 4450596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112 00 00│    │Бюджетные инвестиции в     │   3000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ы капитального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ства, не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112 02 00│    │Строительство объектов     │   3000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ражданского назначения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112 02 71│    │Строительство нового здания│   3000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мназии N 17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112 02 71│003 │Бюджетные инвестиции, не   │   3000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421 00 00│    │Школы - детские сады, школы│ 1299247,100│ 1417138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чальные, неполные средние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средние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421 56 00│    │Прочие производители       │    4599,300│    5169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варов, работ и услуг в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общего образования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421 56 00│006 │Субсидии юридическим лицам,│    4599,300│    5169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ям и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421 99 00│    │Обеспечение деятельности   │ 1294647,800│ 1411969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421 99 02│    │Обеспечение деятельности   │ 1294647,800│ 1411969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без учета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регионального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а "Новая школа"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421 99 02│001 │Выполнение функций         │ 1294647,800│ 1411969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422 00 00│    │Школы-интернаты            │   16701,400│   19926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422 99 00│    │Обеспечение деятельности   │   16701,400│   19926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422 99 02│    │Обеспечение деятельности   │   16701,400│   19926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без учета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регионального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а "Новая школа"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422 99 02│001 │Выполнение функций         │   16701,400│   19926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423 00 00│    │Учреждения по внешкольной  │  443781,200│  487784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е с детьми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423 56 00│    │Прочие производители       │    3848,300│    4299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варов, работ и услуг по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ешкольной работе с детьм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423 56 00│022 │Закупка муниципальной      │    3848,300│    4299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уги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423 99 00│    │Обеспечение деятельности   │  439932,900│  483485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423 99 02│    │Учреждения по внешкольной  │  439932,900│  483485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е с детьми, без учета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региональных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ов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423 99 02│001 │Выполнение функций         │  439932,900│  483485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433 00 00│    │Специальные (коррекционные)│    1524,900│    1651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433 99 00│    │Обеспечение деятельности   │    1524,900│    1651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433 99 02│    │Обеспечение деятельности   │    1524,900│    1651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без учета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регионального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а "Новая школа"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433 99 02│001 │Выполнение функций         │    1524,900│    1651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520 00 00│    │Иные безвозмездные и       │   63515,000│   6439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возвратные перечисления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520 09 01│    │Ежемесячное денежное       │   63515,000│   6439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награждение за классное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уководство (федеральные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)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520 09 01│009 │Фонд компенсаций           │   63515,000│   6439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521 00 00│    │Межбюджетные трансферты    │ 1952069,000│ 217962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521 02 00│    │Субвенции местным бюджетам │ 1952069,000│ 217962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финансового обеспечения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ных обязательств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ереданным для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м полномочиям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521 02 11│    │Субвенции на обеспечение   │ 1625412,000│ 182999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гарантий на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учение общего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в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образовательных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х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521 02 11│009 │Фонд компенсаций           │ 1625412,000│ 182999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521 02 12│    │Субвенции на обеспечение   │  262182,000│  28441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гарантий на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учение общего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в специальных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коррекционных)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ых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х, специальных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бно-воспитательных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х открытого типа,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ительных учреждениях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аторного типа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521 02 12│009 │Фонд компенсаций           │  262182,000│  28441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521 02 24│    │Субвенции на предоставление│   64475,000│   6522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полнительных мер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териального обеспечения 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защиты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ников образования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521 02 24│009 │Фонд компенсаций           │   64475,000│   6522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796 00 00│    │Ведомственные целевые      │  196843,000│  28007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796 02 00│    │Ведомственная целевая      │   43285,000│   4843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Создан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ых учреждений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вого вида"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796 02 00│001 │Выполнение функций         │   43285,000│   4843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796 28 00│    │Ведомственная целевая      │  153558,000│  23164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Лицензирование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ых учреждений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Перми"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2 │796 28 00│001 │Выполнение функций         │  153558,000│  23164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7 │         │    │Молодежная политика и      │  117064,600│  127185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ление дете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7 │432 00 00│    │Мероприятия по организации │  117064,600│  127185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ительной кампании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 и подростков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7 │432 02 00│    │Оздоровление детей         │   58575,100│   62667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7 │432 02 00│013 │Прочие расходы             │   58575,100│   62667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7 │432 99 00│    │Обеспечение деятельности   │   58489,500│   6451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7 │432 99 00│001 │Выполнение функций         │   58489,500│   6451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         │    │Другие вопросы в области   │  261119,700│  254802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002 00 00│    │Руководство и управление в │   64706,900│   65258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установленных функц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городского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рода Перм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002 05 00│    │Функциональные органы      │   64706,900│   65258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002 05 00│025 │Выполнение полномочий      │   64706,900│   65258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ми городского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и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435 00 00│    │Учреждения, обеспечивающие │   66213,100│   74009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е услуг в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образования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435 99 00│    │Обеспечение деятельности   │   66213,100│   74009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435 99 00│001 │Выполнение функций         │   66213,100│   74009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436 00 00│    │Мероприятия в области      │    9021,000│   32377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436 09 00│    │Проведение мероприятий для │    9021,000│   32377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 и молодежи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436 09 00│013 │Прочие расходы             │    9021,000│   32377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452 00 00│    │Межшкольные учебно-        │   67080,500│   73553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изводственные комбинаты,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по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нтрализованному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енному обслуживанию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партамента образования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452 99 00│    │Обеспечение деятельности   │   67080,500│   73553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452 99 00│001 │Выполнение функций         │   67080,500│   73553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521 00 00│    │Межбюджетные трансферты    │    3876,000│    381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521 02 00│    │Субвенции местным бюджетам │    3876,000│    381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финансового обеспечения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ных обязательств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ереданным для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м полномочиям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521 02 18│    │Субвенции на компенсацию   │    3876,000│    381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и родительской платы за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держание ребенка в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ых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х, реализующих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новную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образовательную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у дошкольного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521 02 18│009 │Фонд компенсаций           │    3876,000│    381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795 00 00│    │Целевые программы          │   45769,5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795 01 00│    │Городская целевая программа│   20761,5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ы" 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795 01 00│001 │Выполнение функций         │   20761,5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795 05 00│    │Городская целевая программа│   21536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образования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Перми до 2010 года"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795 05 00│001 │Выполнение функций         │   21536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795 08 00│    │Городская целевая программа│    3472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офилактика алкоголизма,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комании, токсикомании на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Перми на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7-2010 годы"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795 08 00│001 │Выполнение функций         │    3472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796 00 00│    │Ведомственные целевые      │    3785,700│    4058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796 01 00│    │Ведомственная целевая      │    3785,700│    4058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Сокращение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чередности в детские сады"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796 01 00│013 │Прочие расходы             │    3785,700│    4058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797 00 00│    │Долгосрочные целевые       │     667,000│    172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797 05 00│    │Долгосрочная целевая       │     667,000│    172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проекта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Безопасный город"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07 │ 09 │797 05 00│013 │Прочие расходы             │     667,000│    172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10 │    │         │    │Социальная политика        │   34331,300│   36799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10 │ 03 │         │    │Социальное обеспечение     │     650,300│     713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10 │ 03 │505 00 00│    │Социальная помощь          │     650,300│     713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10 │ 03 │505 51 00│    │Закон Пермской области от  │     650,300│     713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0.11.2004 N 1845-395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 социальной поддержке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ельных категорий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, работающих и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живающих в сельской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сти и поселках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типа (рабочих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елках), по оплате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ищно-коммунальных услуг"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10 │ 03 │505 51 00│009 │Фонд компенсаций           │     650,300│     713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10 │ 04 │         │    │Охрана семьи и детства     │   33681,000│   3608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10 │ 04 │505 00 00│    │Социальная помощь          │   33681,000│   3608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10 │ 04 │505 53 00│    │Закон Пермской области от  │   33681,000│   3608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9.09.1996 N 533-83 "Об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хране семьи, материнства,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цовства и детства"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10 │ 04 │505 53 08│    │Предоставление мер         │   12894,000│   1380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поддержки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щимся из многодетных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лоимущих семей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10 │ 04 │505 53 08│009 │Фонд компенсаций           │   12894,000│   1380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10 │ 04 │505 53 09│    │Предоставление мер         │   20787,000│   2227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поддержки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щимся из малоимущих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ей 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0 │ 10 │ 04 │505 53 09│009 │Фонд компенсаций           │   20787,000│   2227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   │    │         │    │Администрация Ленинского   │  211734,700│  226076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   │         │    │Общегосударственные вопросы│   35728,000│   3591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04 │         │    │Функционирование           │   29833,400│   3051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ительства Российской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, высших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ительных органов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власти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ов Российской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, местных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й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04 │521 00 00│    │Межбюджетные трансферты    │    2563,300│    2754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04 │521 02 00│    │Субвенции местным бюджетам │    2563,300│    2754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финансового обеспечения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ных обязательств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ереданным для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м полномочиям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04 │521 02 01│    │Субвенции на обеспечение   │     213,300│     214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тивных комисс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04 │521 02 01│009 │Фонд компенсаций           │     213,300│     214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04 │521 02 05│    │Субвенции на обеспечение   │     992,000│    107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 на защиту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04 │521 02 05│009 │Фонд компенсаций           │     992,000│    107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04 │521 02 19│    │Субвенции на обеспечение   │    1358,000│    146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по осуществлению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еки и попечительства в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ношении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 лиц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04 │521 02 19│009 │Фонд компенсаций           │    1358,000│    146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04 │796 00 00│    │Ведомственные целевые      │   27270,100│   27759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04 │796 31 00│    │Ведомственная целевая      │   27270,100│   27759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нинского района"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04 │796 31 01│    │Руководство и управление в │   27270,100│   27759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установленных функц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городского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рода Перм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территории Ленинского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04 │796 31 01│025 │Выполнение полномочий      │   27270,100│   27759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ми городского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и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14 │         │    │Другие общегосударственные │    5894,600│    540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ы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14 │001 00 00│    │Руководство и управление в │    2316,000│    2503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установленных функц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14 │001 38 00│    │Государственная регистрация│    2316,000│    2503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тов гражданского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ояния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14 │001 38 00│009 │Фонд компенсаций           │    2316,000│    2503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14 │795 00 00│    │Целевые программы          │     797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14 │795 01 00│    │Городская целевая программа│     757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ы" 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14 │795 01 00│013 │Прочие расходы             │     757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14 │795 08 00│    │Городская целевая программа│      4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офилактика алкоголизма,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комании, токсикомании на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Перми на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7-2010 годы"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14 │795 08 00│012 │Выполнение функций органами│      4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14 │796 00 00│    │Ведомственные целевые      │    2781,600│    2901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14 │796 31 00│    │Ведомственная целевая      │    2781,600│    2901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нинского района"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14 │796 31 02│    │Оказание содействия органам│    1087,000│    1165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ального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ого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(ОТОС) на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Ленинского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14 │796 31 02│006 │Субсидии юридическим лицам,│    1087,000│    1165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ям и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14 │796 31 03│    │Средства на содержание     │    1308,000│    1321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ых центров на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Ленинского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14 │796 31 03│013 │Прочие расходы             │    1308,000│    1321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14 │796 31 04│    │Оказание содействия советам│     386,600│     414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теранов войны, труда, ВС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равоохранительных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на территории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нинского района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1 │ 14 │796 31 04│006 │Субсидии юридическим лицам,│     386,600│     414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ям и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3 │    │         │    │Национальная безопасность и│     693,500│    1142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ая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ь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3 │ 09 │         │    │Защита населения и         │      94,200│     100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от чрезвычайных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туаций природного и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огенного характера,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ая оборона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3 │ 09 │796 00 00│    │Ведомственные целевые      │      94,200│     100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3 │ 09 │796 31 00│    │Ведомственная целевая      │      94,200│     100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нинского района"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3 │ 09 │796 31 05│    │Подготовка населения и     │      94,200│     100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 к действиям в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резвычайной ситуации в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рное и военное время на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Ленинского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3 │ 09 │796 31 05│014 │Функционирование органов в │      94,200│     100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национа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,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и национально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оны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3 │ 14 │         │    │Другие вопросы в области   │     599,300│    104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 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3 │ 14 │796 00 00│    │Ведомственные целевые      │     471,300│     78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3 │ 14 │796 31 00│    │Ведомственная целевая      │     471,300│     78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нинского района"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3 │ 14 │796 31 06│    │Организация первичных мер  │     471,300│     78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пожарной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 на территории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нинского района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3 │ 14 │796 31 06│013 │Прочие расходы             │     471,300│     78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3 │ 14 │797 00 00│    │Долгосрочные целевые       │     128,000│     25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3 │ 14 │797 05 00│    │Долгосрочная целевая       │     128,000│     25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проекта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Безопасный город"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3 │ 14 │797 05 00│013 │Прочие расходы             │     128,000│     25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4 │    │         │    │Национальная экономика     │     246,000│     26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4 │ 12 │         │    │Другие вопросы в области   │     246,000│     26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4 │ 12 │796 00 00│    │Ведомственные целевые      │     246,000│     26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4 │ 12 │796 31 00│    │Ведомственная целевая      │     246,000│     26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нинского района"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4 │ 12 │796 31 10│    │Мероприятия по             │     195,000│     22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леустройству и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лепользованию на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Ленинского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4 │ 12 │796 31 10│012 │Выполнение функций органами│     195,000│     22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4 │ 12 │796 31 11│    │Мероприятия по развитию    │      51,000│      4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ительского рынка на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Ленинского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4 │ 12 │796 31 11│012 │Выполнение функций органами│      51,000│      4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   │         │    │Жилищно-коммунальное       │  166975,900│  180903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о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2 │         │    │Коммунальное хозяйство     │   10920,100│   11320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2 │795 00 00│    │Целевые программы          │     50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2 │795 01 00│    │Городская целевая программа│     50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ы" 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2 │795 01 00│012 │Выполнение функций органами│     50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2 │796 00 00│    │Ведомственные целевые      │   10420,100│   11320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2 │796 31 00│    │Ведомственная целевая      │   10420,100│   11320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нинского района"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2 │796 31 13│    │Мероприятия в области      │     709,600│     850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го хозяйства на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Ленинского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2 │796 31 13│012 │Выполнение функций органами│     709,600│     850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2 │796 31 17│    │Прочие мероприятия по      │    9710,500│   10469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у городских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гов и поселений на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Ленинского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2 │796 31 17│001 │Выполнение функций         │    9710,500│   10469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3 │         │    │Благоустройство            │  145769,400│  158172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3 │796 00 00│    │Ведомственные целевые      │  132562,400│  145465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3 │796 12 00│    │Ведомственная целевая      │    9123,900│    4376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Обустройство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ходов к объектам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сферы в 2009-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1 годах"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3 │796 12 00│001 │Выполнение функций         │    9123,900│    4376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3 │796 31 00│    │Ведомственная целевая      │  123438,500│  141089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нинского района"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3 │796 31 14│    │Содержание автомобильных   │  112484,900│  129573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рог и инженерных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ружений на них на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Ленинского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3 │796 31 14│001 │Выполнение функций         │  112484,900│  129573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3 │796 31 15│    │Мероприятия по             │   10072,700│   11515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у объектов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еленения на территории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нинского района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3 │796 31 15│001 │Выполнение функций         │   10072,700│   11515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3 │796 31 18│    │Мероприятия по             │     880,9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у мест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сового отдыха у воды на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Ленинского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3 │796 31 18│001 │Выполнение функций         │     880,9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3 │797 00 00│    │Долгосрочные целевые       │   13207,000│   1270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3 │797 06 00│    │Долгосрочная целевая       │   13207,000│   1270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проекта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рганизация и обустройство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 массового отдыха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телей города"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3 │797 06 00│013 │Прочие расходы             │    6707,000│    670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3 │797 06 00│332 │Реконструкция сквера       │    6500,000│    6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шетникова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5 │         │    │Другие вопросы в области   │   10286,400│   11410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ищно-коммунального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а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5 │796 00 00│    │Ведомственные целевые      │   10286,400│   11410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5 │796 31 00│    │Ведомственная целевая      │   10286,400│   11410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нинского района"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5 │796 31 16│    │Обеспечение деятельности   │   10286,400│   11410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территории Ленинского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5 │ 05 │796 31 16│001 │Выполнение функций         │   10286,400│   11410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8 │    │         │    │Культура, кинематография,  │    1300,000│    145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массовой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8 │ 01 │         │    │Культура                   │    1300,000│    145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8 │ 01 │796 00 00│    │Ведомственные целевые      │    1300,000│    145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8 │ 01 │796 31 00│    │Ведомственная целевая      │    1300,000│    145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нинского района"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8 │ 01 │796 31 08│    │Мероприятия в области      │    1300,000│    145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на территории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нинского района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8 │ 01 │796 31 08│013 │Прочие расходы             │    1300,000│    145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9 │    │         │    │Здравоохранение, физическая│    1391,300│     4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а и спорт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9 │ 08 │         │    │Физическая культура и спорт│    1391,300│     4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9 │ 08 │796 00 00│    │Ведомственные целевые      │    1391,300│     4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9 │ 08 │796 31 00│    │Ведомственная целевая      │     460,800│     4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нинского района"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9 │ 08 │796 31 09│    │Мероприятия в области      │     460,800│     4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й культуры и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орта на территории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нинского района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9 │ 08 │796 31 09│013 │Прочие расходы             │     460,800│     4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9 │ 08 │796 39 00│    │Ведомственная целевая      │     930,5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й культуры и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орта в г. Перми на 2009-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1 гг."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09 │ 08 │796 39 00│013 │Прочие расходы             │     930,5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10 │    │         │    │Социальная политика        │    5400,000│    591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10 │ 04 │         │    │Охрана семьи и детства     │    5400,000│    591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10 │ 04 │521 00 00│    │Межбюджетные трансферты    │    5400,000│    591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10 │ 04 │521 02 00│    │Субвенции местным бюджетам │    5400,000│    591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финансового обеспечения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ных обязательств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ереданным для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м полномочиям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10 │ 04 │521 02 22│    │Субвенции на обеспечение   │    5400,000│    591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 социальной поддержки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-сирот и детей,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тавшихся без попечения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ей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1 │ 10 │ 04 │521 02 22│009 │Фонд компенсаций           │    5400,000│    591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   │    │         │    │Администрация Свердловского│  294626,000│  342081,9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   │         │    │Общегосударственные вопросы│   49546,800│   50774,8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04 │         │    │Функционирование           │   40868,100│   42092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ительства Российской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, высших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ительных органов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власти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ов Российской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, местных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й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04 │521 00 00│    │Межбюджетные трансферты    │    6290,300│    6783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04 │521 02 00│    │Субвенции местным бюджетам │    6290,300│    6783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финансового обеспечения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ных обязательств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ереданным для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м полномочиям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04 │521 02 01│    │Субвенции на обеспечение   │     213,300│     214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тивных комисс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04 │521 02 01│009 │Фонд компенсаций           │     213,300│     214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04 │521 02 05│    │Субвенции на обеспечение   │    1323,000│    143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 на защиту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04 │521 02 05│009 │Фонд компенсаций           │    1323,000│    143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04 │521 02 19│    │Субвенции на обеспечение   │    4754,000│    513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по осуществлению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еки и попечительства в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ношении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 лиц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04 │521 02 19│009 │Фонд компенсаций           │    4754,000│    513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04 │796 00 00│    │Ведомственные целевые      │   34577,800│   35309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04 │796 32 00│    │Ведомственная целевая      │   34577,800│   35309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го района"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04 │796 32 01│    │Руководство и управление в │   34577,800│   35309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установленных функц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городского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рода Перм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территории Свердловского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04 │796 32 01│025 │Выполнение полномочий      │   34577,800│   35309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ми городского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и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14 │         │    │Другие общегосударственные │    8678,700│    8682,0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ы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14 │001 00 00│    │Руководство и управление в │    3963,100│    4284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установленных функц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14 │001 38 00│    │Государственная регистрация│    3963,100│    4284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тов гражданского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ояния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14 │001 38 00│009 │Фонд компенсаций           │    3963,100│    4284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14 │795 00 00│    │Целевые программы          │     613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14 │795 01 00│    │Городская целевая программа│     563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ы" 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14 │795 01 00│013 │Прочие расходы             │     563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14 │795 08 00│    │Городская целевая программа│      5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офилактика алкоголизма,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комании, токсикомании на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Перми на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7-2010 годы"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14 │795 08 00│012 │Выполнение функций органами│      5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14 │796 00 00│    │Ведомственные целевые      │    4102,600│    4397,9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14 │796 32 00│    │Ведомственная целевая      │    4102,600│    4397,9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го района"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14 │796 32 02│    │Оказание содействия органам│    2829,000│    3032,7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ального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ого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(ОТОС) на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Свердловского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14 │796 32 02│006 │Субсидии юридическим лицам,│    2829,000│    3032,7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ям и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14 │796 32 03│    │Средства на содержание     │     818,400│     877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ых центров на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Свердловского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14 │796 32 03│013 │Прочие расходы             │     818,400│     877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14 │796 32 04│    │Оказание содействия советам│     455,200│     487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теранов войны, труда, ВС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равоохранительных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на территории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го района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1 │ 14 │796 32 04│006 │Субсидии юридическим лицам,│     455,200│     487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ям и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3 │    │         │    │Национальная безопасность и│    2424,200│    4550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ая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ь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3 │ 09 │         │    │Защита населения и         │      94,200│     343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от чрезвычайных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туаций природного и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огенного характера,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ая оборона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3 │ 09 │796 00 00│    │Ведомственные целевые      │      94,200│     343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3 │ 09 │796 32 00│    │Ведомственная целевая      │      94,200│     343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го района"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3 │ 09 │796 32 05│    │Подготовка населения и     │      94,200│     343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 к действиям в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резвычайной ситуации в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рное и военное время на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Ленинского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3 │ 09 │796 32 05│014 │Функционирование органов в │      94,200│     343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национа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,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и национально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оны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3 │ 14 │         │    │Другие вопросы в области   │    2330,000│    4206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 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3 │ 14 │796 00 00│    │Ведомственные целевые      │    1900,000│    31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3 │ 14 │796 32 00│    │Ведомственная целевая      │    1900,000│    31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го района"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3 │ 14 │796 32 06│    │Организация первичных мер  │    1900,000│    31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пожарной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 на территории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нинского района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3 │ 14 │796 32 06│013 │Прочие расходы             │    1900,000│    31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3 │ 14 │797 00 00│    │Долгосрочные целевые       │     430,000│    1106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3 │ 14 │797 05 00│    │Долгосрочная целевая       │     430,000│    1106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проекта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Безопасный город"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3 │ 14 │797 05 00│013 │Прочие расходы             │     430,000│    1106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4 │    │         │    │Национальная экономика     │     435,900│     453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4 │ 12 │         │    │Другие вопросы в области   │     435,900│     453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4 │ 12 │796 00 00│    │Ведомственные целевые      │     435,900│     453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4 │ 12 │796 32 00│    │Ведомственная целевая      │     435,900│     453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го района"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4 │ 12 │796 32 10│    │Мероприятия по             │     268,200│     302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леустройству и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лепользованию на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Свердловского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4 │ 12 │796 32 10│012 │Выполнение функций органами│     268,200│     302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4 │ 12 │796 32 11│    │Мероприятия по развитию    │     167,700│     150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ительского рынка на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Свердловского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4 │ 12 │796 32 11│012 │Выполнение функций органами│     167,700│     150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   │         │    │Жилищно-коммунальное       │  201454,100│  247572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о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2 │         │    │Коммунальное хозяйство     │    5780,900│    7159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2 │796 00 00│    │Ведомственные целевые      │    5780,900│    7159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2 │796 32 00│    │Ведомственная целевая      │    5780,900│    7159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го района"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2 │796 32 13│    │Мероприятия в области      │     354,800│     86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го хозяйства на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Свердловского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2 │796 32 13│012 │Выполнение функций органами│     354,800│     86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2 │796 32 17│    │Прочие мероприятия по      │    5426,100│    6297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у городских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гов и поселений на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Свердловского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2 │796 32 17│001 │Выполнение функций         │    5426,100│    6297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3 │         │    │Благоустройство            │  184258,800│  227748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3 │795 00 00│    │Целевые программы          │    528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3 │795 01 00│    │Городская целевая программа│    528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ы" 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3 │795 01 00│001 │Выполнение функций         │    528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3 │796 00 00│    │Ведомственные целевые      │  177182,800│  212197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3 │796 12 00│    │Ведомственная целевая      │    8061,900│   20143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Обустройство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ходов к объектам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сферы в 2009-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1 годах"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3 │796 12 00│001 │Выполнение функций         │    8061,900│   20143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3 │796 32 00│    │Ведомственная целевая      │  169120,900│  192054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го района"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3 │796 32 14│    │Содержание автомобильных   │  161188,200│  183232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рог и инженерных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ружений на них на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Свердловского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3 │796 32 14│001 │Выполнение функций         │  161188,200│  183232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3 │796 32 15│    │Мероприятия по             │    7932,700│    8821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у объектов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еленения на территории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го района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3 │796 32 15│001 │Выполнение функций         │    7932,700│    8821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3 │797 00 00│    │Долгосрочные целевые       │    1796,000│   1555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3 │797 06 00│    │Долгосрочная целевая       │    1796,000│   1555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проекта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рганизация и обустройство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 массового отдыха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телей города"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3 │797 06 00│013 │Прочие расходы             │    1796,000│    179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3 │797 06 00│331 │Реконструкция сквера по    │       0,000│   1375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Чкалова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5 │         │    │Другие вопросы в области   │   11414,400│   12664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ищно-коммунального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а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5 │796 00 00│    │Ведомственные целевые      │   11414,400│   12664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5 │796 32 00│    │Ведомственная целевая      │   11414,400│   12664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го района"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5 │796 32 16│    │Обеспечение деятельности   │   11414,400│   12664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территории Свердловского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5 │ 05 │796 32 16│001 │Выполнение функций         │   11414,400│   12664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7 │    │         │    │Образование                │     158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7 │ 09 │         │    │Другие вопросы в области   │     158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7 │ 09 │795 00 00│    │Целевые программы          │     158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7 │ 09 │795 01 00│    │Городская целевая программа│     158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ы" 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7 │ 09 │795 01 00│013 │Прочие расходы             │     158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8 │    │         │    │Культура, кинематография,  │    7921,600│    656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массовой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8 │ 01 │         │    │Культура                   │    5861,600│    656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8 │ 01 │796 00 00│    │Ведомственные целевые      │    5861,600│    656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8 │ 01 │796 32 00│    │Ведомственная целевая      │    5861,600│    656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го района"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8 │ 01 │796 32 08│    │Мероприятия в области      │    5861,600│    656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на территории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го района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8 │ 01 │796 32 08│013 │Прочие расходы             │    5861,600│    656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8 │ 06 │         │    │Другие вопросы в области   │    206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, кинематографии и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массовой информаци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8 │ 06 │795 00 00│    │Целевые программы          │    206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8 │ 06 │795 01 00│    │Городская целевая программа│    206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ы" 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8 │ 06 │795 01 00│013 │Прочие расходы             │    206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9 │    │         │    │Здравоохранение, физическая│    3960,400│     67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а и спорт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9 │ 08 │         │    │Физическая культура и спорт│    3781,400│     67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9 │ 08 │796 00 00│    │Ведомственные целевые      │    3781,400│     67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9 │ 08 │796 32 00│    │Ведомственная целевая      │     645,100│     67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го района"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9 │ 08 │796 32 09│    │Мероприятия в области      │     645,100│     67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й культуры и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орта на территории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го района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9 │ 08 │796 32 09│013 │Прочие расходы             │     645,100│     67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9 │ 08 │796 39 00│    │Ведомственная целевая      │    3136,3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й культуры и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орта в г. Перми на 2009-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1 гг."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9 │ 08 │796 39 00│013 │Прочие расходы             │    3136,3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9 │ 10 │         │    │Другие вопросы в области   │     179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, физическо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и спорта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9 │ 10 │795 00 00│    │Целевые программы          │     179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9 │ 10 │795 01 00│    │Городская целевая программа│     179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ы" 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09 │ 10 │795 01 00│013 │Прочие расходы             │     179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10 │    │         │    │Социальная политика        │   28725,000│   3149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10 │ 04 │         │    │Охрана семьи и детства     │   28725,000│   3149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10 │ 04 │521 00 00│    │Межбюджетные трансферты    │   28725,000│   3149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10 │ 04 │521 02 00│    │Субвенции местным бюджетам │   28725,000│   3149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финансового обеспечения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ных обязательств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ереданным для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м полномочиям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10 │ 04 │521 02 22│    │Субвенции на обеспечение   │   28725,000│   3149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 социальной поддержки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-сирот и детей,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тавшихся без попечения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ей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2 │ 10 │ 04 │521 02 22│009 │Фонд компенсаций           │   28725,000│   3149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   │    │         │    │Администрация              │  270232,700│  301016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товилихинского района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   │         │    │Общегосударственные вопросы│   50864,600│   50197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04 │         │    │Функционирование           │   37555,400│   38750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ительства Российской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, высших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ительных органов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власти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ов Российской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, местных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й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04 │521 00 00│    │Межбюджетные трансферты    │    5950,300│    6416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04 │521 02 00│    │Субвенции местным бюджетам │    5950,300│    6416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финансового обеспечения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ных обязательств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ереданным для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м полномочиям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04 │521 02 01│    │Субвенции на обеспечение   │     213,300│     214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тивных комисс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04 │521 02 01│009 │Фонд компенсаций           │     213,300│     214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04 │521 02 05│    │Субвенции на обеспечение   │    1323,000│    143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 на защиту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04 │521 02 05│009 │Фонд компенсаций           │    1323,000│    143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04 │521 02 19│    │Субвенции на обеспечение   │    4414,000│    477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по осуществлению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еки и попечительства в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ношении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 лиц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04 │521 02 19│009 │Фонд компенсаций           │    4414,000│    477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04 │796 00 00│    │Ведомственные целевые      │   31605,100│   32333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04 │796 33 00│    │Ведомственная целевая      │   31605,100│   32333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товилихинского района"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04 │796 33 01│    │Руководство и управление в │   31605,100│   32333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установленных функц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городского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рода Перм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территории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товилихинского района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04 │796 33 01│025 │Выполнение полномочий      │   31605,100│   32333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ми городского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и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14 │         │    │Другие общегосударственные │   13309,200│   11447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ы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14 │001 00 00│    │Руководство и управление в │    4447,400│    4807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установленных функц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14 │001 38 00│    │Государственная регистрация│    4447,400│    4807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тов гражданского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ояния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14 │001 38 00│009 │Фонд компенсаций           │    4447,400│    4807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14 │795 00 00│    │Целевые программы          │    2668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14 │795 01 00│    │Городская целевая программа│    2618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ы" 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14 │795 01 00│013 │Прочие расходы             │    2618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14 │795 08 00│    │Городская целевая программа│      5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офилактика алкоголизма,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комании, токсикомании на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Перми на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7-2010 годы"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14 │795 08 00│012 │Выполнение функций органами│      5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14 │796 00 00│    │Ведомственные целевые      │    6193,800│    6639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14 │796 33 00│    │Ведомственная целевая      │    6193,800│    6639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товилихинского района"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14 │796 33 02│    │Оказание содействия органам│    4163,300│    446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ального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ого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(ОТОС) на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Мотовилихинского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14 │796 33 02│006 │Субсидии юридическим лицам,│    4163,300│    446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ям и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14 │796 33 03│    │Средства на содержание     │    1478,400│    1584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ых центров на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Мотовилихинского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14 │796 33 03│013 │Прочие расходы             │    1478,400│    1584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14 │796 33 04│    │Оказание содействия советам│     552,100│     591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теранов войны, труда, ВС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равоохранительных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на территории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товилихинского района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1 │ 14 │796 33 04│006 │Субсидии юридическим лицам,│     552,100│     591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ям и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3 │    │         │    │Национальная безопасность и│    1951,400│    3138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ая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ь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3 │ 09 │         │    │Защита населения и         │      94,200│     100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от чрезвычайных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туаций природного и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огенного характера,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ая оборона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3 │ 09 │796 00 00│    │Ведомственные целевые      │      94,200│     100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3 │ 09 │796 33 00│    │Ведомственная целевая      │      94,200│     100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товилихинского района"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3 │ 09 │796 33 05│    │Подготовка населения и     │      94,200│     100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 к действиям в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резвычайной ситуации в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рное и военное время на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Мотовилихинского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3 │ 09 │796 33 05│014 │Функционирование органов в │      94,200│     100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национа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,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и национально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оны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3 │ 14 │         │    │Другие вопросы в области   │    1857,200│    3037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 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3 │ 14 │796 00 00│    │Ведомственные целевые      │    1767,200│    2947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3 │ 14 │796 33 00│    │Ведомственная целевая      │    1767,200│    2947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товилихинского района"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3 │ 14 │796 33 06│    │Организация первичных мер  │    1767,200│    2947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пожарной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 на территории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товилихинского района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3 │ 14 │796 33 06│013 │Прочие расходы             │    1767,200│    2947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3 │ 14 │797 00 00│    │Долгосрочные целевые       │      90,000│      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3 │ 14 │797 05 00│    │Долгосрочная целевая       │      90,000│      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проекта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Безопасный город"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3 │ 14 │797 05 00│013 │Прочие расходы             │      90,000│      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4 │    │         │    │Национальная экономика     │     283,000│     272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4 │ 12 │         │    │Другие вопросы в области   │     283,000│     272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4 │ 12 │796 00 00│    │Ведомственные целевые      │     283,000│     272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4 │ 12 │796 33 00│    │Ведомственная целевая      │     283,000│     272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товилихинского района"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4 │ 12 │796 33 10│    │Мероприятия по             │      93,000│      82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леустройству и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лепользованию на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Мотовилихинского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4 │ 12 │796 33 10│012 │Выполнение функций органами│      93,000│      82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4 │ 12 │796 33 11│    │Мероприятия по развитию    │     190,000│     1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ительского рынка на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Мотовилихинского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4 │ 12 │796 33 11│012 │Выполнение функций органами│     190,000│     1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   │         │    │Жилищно-коммунальное       │  179230,000│  208687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о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2 │         │    │Коммунальное хозяйство     │   11197,200│   12377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2 │796 00 00│    │Ведомственные целевые      │   11197,200│   12377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2 │796 33 00│    │Ведомственная целевая      │   11197,200│   12377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товилихинского района"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2 │796 33 13│    │Мероприятия в области      │    1900,800│    229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го хозяйства на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Мотовилихинского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2 │796 33 13│012 │Выполнение функций органами│    1900,800│    229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2 │796 33 17│    │Прочие мероприятия по      │    9296,400│   10079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у городских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гов и поселений на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Мотовилихинского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2 │796 33 17│001 │Выполнение функций         │    9296,400│   10079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3 │         │    │Благоустройство            │  156624,100│  183652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3 │795 00 00│    │Целевые программы          │    120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3 │795 01 00│    │Городская целевая программа│    120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ы" 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3 │795 01 00│001 │Выполнение функций         │    120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3 │796 00 00│    │Ведомственные целевые      │  134522,100│  148750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3 │796 12 00│    │Ведомственная целевая      │    5850,500│    5237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Обустройство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ходов к объектам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сферы в 2009-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1 годах"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3 │796 12 00│001 │Выполнение функций         │    5850,500│    5237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3 │796 33 00│    │Ведомственная целевая      │  128671,600│  143513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товилихинского района"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3 │796 33 14│    │Содержание автомобильных   │  123077,200│  13761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рог и инженерных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ружений на них на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Мотовилихинского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3 │796 33 14│001 │Выполнение функций         │  123077,200│  13761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3 │796 33 15│    │Мероприятия по             │    4043,500│    419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у объектов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еленения на территории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товилихинского района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3 │796 33 15│001 │Выполнение функций         │    4043,500│    419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3 │796 33 18│    │Мероприятия по             │    1550,900│    1702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у мест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сового отдыха у воды на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Мотовилихинского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3 │796 33 18│012 │Выполнение функций органами│    1550,900│    1702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3 │797 00 00│    │Долгосрочные целевые       │   20902,000│   3490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3 │797 06 00│    │Долгосрочная целевая       │   20902,000│   3490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проекта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рганизация и обустройство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 массового отдыха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телей города"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3 │797 06 00│013 │Прочие расходы             │    2902,000│    290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3 │797 06 00│333 │Реконструкция сада         │   18000,000│   32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а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5 │         │    │Другие вопросы в области   │   11408,700│   1265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ищно-коммунального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а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5 │796 00 00│    │Ведомственные целевые      │   11408,700│   1265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5 │796 33 00│    │Ведомственная целевая      │   11408,700│   1265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товилихинского района"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5 │796 33 16│    │Обеспечение деятельности   │   11408,700│   1265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территории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товилихинского района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5 │ 05 │796 33 16│001 │Выполнение функций         │   11408,700│   1265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7 │    │         │    │Образование                │      3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7 │ 09 │         │    │Другие вопросы в области   │      3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7 │ 09 │795 00 00│    │Целевые программы          │      3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7 │ 09 │795 01 00│    │Городская целевая программа│      3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ы" 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7 │ 09 │795 01 00│013 │Прочие расходы             │      3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8 │    │         │    │Культура, кинематография,  │    4895,000│    5482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массовой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8 │ 01 │         │    │Культура                   │    4895,000│    5482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8 │ 01 │796 00 00│    │Ведомственные целевые      │    4895,000│    5482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8 │ 01 │796 33 00│    │Ведомственная целевая      │    4895,000│    5482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товилихинского района"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8 │ 01 │796 33 08│    │Мероприятия в области      │    4895,000│    5482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на территории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товилихинского района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8 │ 01 │796 33 08│013 │Прочие расходы             │    4895,000│    5482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9 │    │         │    │Здравоохранение, физическая│    3210,700│     6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а и спорт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9 │ 08 │         │    │Физическая культура и спорт│    3120,700│     6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9 │ 08 │796 00 00│    │Ведомственные целевые      │    3120,700│     6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9 │ 08 │796 33 00│    │Ведомственная целевая      │     576,000│     6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товилихинского района"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9 │ 08 │796 33 09│    │Мероприятия в области      │     576,000│     6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й культуры и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орта на территории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товилихинского района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9 │ 08 │796 33 09│013 │Прочие расходы             │     576,000│     6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9 │ 08 │796 39 00│    │Ведомственная целевая      │    2544,7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й культуры и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орта в г. Перми на 2009-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1 гг."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9 │ 08 │796 39 00│013 │Прочие расходы             │    2544,7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9 │ 10 │         │    │Другие вопросы в области   │      9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, физическо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и спорта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9 │ 10 │795 00 00│    │Целевые программы          │      9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9 │ 10 │795 01 00│    │Городская целевая программа│      9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ы" 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09 │ 10 │795 01 00│013 │Прочие расходы             │      9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10 │    │         │    │Социальная политика        │   29768,000│   3263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10 │ 04 │         │    │Охрана семьи и детства     │   29768,000│   3263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10 │ 04 │521 00 00│    │Межбюджетные трансферты    │   29768,000│   3263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10 │ 04 │521 02 00│    │Субвенции местным бюджетам │   29768,000│   3263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финансового обеспечения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ных обязательств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ереданным для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м полномочиям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10 │ 04 │521 02 22│    │Субвенции на обеспечение   │   29768,000│   3263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 социальной поддержки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-сирот и детей,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тавшихся без попечения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ей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3 │ 10 │ 04 │521 02 22│009 │Фонд компенсаций           │   29768,000│   3263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   │    │         │    │Администрация Дзержинского │  228873,200│  249590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│  228873,200│  249590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   │         │    │Общегосударственные вопросы│   42193,100│   43248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04 │         │    │Функционирование           │   34343,500│   35343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ительства Российской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, высших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ительных органов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власти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ов Российской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, местных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й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04 │521 00 00│    │Межбюджетные трансферты    │    5435,300│    5860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04 │521 02 00│    │Субвенции местным бюджетам │    5435,300│    5860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финансового обеспечения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ных обязательств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ереданным для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м полномочиям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04 │521 02 01│    │Субвенции на обеспечение   │     213,300│     214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тивных комисс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04 │521 02 01│009 │Фонд компенсаций           │     213,300│     214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04 │521 02 05│    │Субвенции на обеспечение   │    1487,000│    160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 на защиту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04 │521 02 05│009 │Фонд компенсаций           │    1487,000│    160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04 │521 02 19│    │Субвенции на обеспечение   │    3735,000│    403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по осуществлению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еки и попечительства в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ношении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 лиц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04 │521 02 19│009 │Фонд компенсаций           │    3735,000│    403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04 │796 00 00│    │Ведомственные целевые      │   28908,200│   29482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04 │796 34 00│    │Ведомственная целевая      │   28908,200│   29482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зержинского района"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04 │796 34 01│    │Руководство и управление в │   28908,200│   29482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установленных функц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городского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рода Перм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территории Дзержинского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04 │796 34 01│025 │Выполнение полномочий      │   28908,200│   29482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ми городского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и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14 │         │    │Другие общегосударственные │    7849,600│    7905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ы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14 │001 00 00│    │Руководство и управление в │    2911,500│    3147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установленных функц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14 │001 38 00│    │Государственная регистрация│    2911,500│    3147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тов гражданского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ояния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14 │001 38 00│009 │Фонд компенсаций           │    2911,500│    3147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14 │795 00 00│    │Целевые программы          │     50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14 │795 01 00│    │Городская целевая программа│     46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ы" 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14 │795 01 00│013 │Прочие расходы             │     46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14 │795 08 00│    │Городская целевая программа│      4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офилактика алкоголизма,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комании, токсикомании на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Перми на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7-2010 годы"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14 │795 08 00│012 │Выполнение функций органами│      4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14 │796 00 00│    │Ведомственные целевые      │    4438,100│    4757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14 │796 34 00│    │Ведомственная целевая      │    4438,100│    4757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зержинского района"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14 │796 34 02│    │Оказание содействия органам│    2825,200│    3028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ального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ого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(ОТОС) на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Дзержинского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14 │796 34 02│006 │Субсидии юридическим лицам,│    2825,200│    3028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ям и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14 │796 34 03│    │Средства на содержание     │    1256,400│    1347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ых центров на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Дзержинского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14 │796 34 03│013 │Прочие расходы             │    1256,400│    1347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14 │796 34 04│    │Оказание содействия советам│     356,500│     382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теранов войны, труда, ВС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равоохранительных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на территории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зержинского района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1 │ 14 │796 34 04│006 │Субсидии юридическим лицам,│     356,500│     382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ям и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3 │    │         │    │Национальная безопасность и│    2292,400│    3096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ая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ь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3 │ 09 │         │    │Защита населения и         │     546,100│     100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от чрезвычайных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туаций природного и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огенного характера,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ая оборона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3 │ 09 │796 00 00│    │Ведомственные целевые      │     546,100│     100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3 │ 09 │796 34 00│    │Ведомственная целевая      │     546,100│     100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зержинского района"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3 │ 09 │796 34 05│    │Подготовка населения и     │     546,100│     100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 к действиям в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резвычайной ситуации в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рное и военное время на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Дзержинского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3 │ 09 │796 34 05│014 │Функционирование органов в │     546,100│     100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национа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,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и национально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оны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3 │ 14 │         │    │Другие вопросы в области   │    1746,300│    2995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 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3 │ 14 │796 00 00│    │Ведомственные целевые      │    1496,300│    2495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3 │ 14 │796 34 00│    │Ведомственная целевая      │    1496,300│    2495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зержинского района"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3 │ 14 │796 34 06│    │Организация первичных мер  │    1496,300│    2495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пожарной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 на территории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зержинского района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3 │ 14 │796 34 06│013 │Прочие расходы             │    1496,300│    2495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3 │ 14 │797 00 00│    │Долгосрочные целевые       │     250,000│     5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3 │ 14 │797 05 00│    │Долгосрочная целевая       │     250,000│     5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проекта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Безопасный город"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3 │ 14 │797 05 00│013 │Прочие расходы             │     250,000│     5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4 │    │         │    │Национальная экономика     │    2672,200│    2966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4 │ 12 │         │    │Другие вопросы в области   │    2672,200│    2966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4 │ 12 │796 00 00│    │Ведомственные целевые      │    2672,200│    2966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4 │ 12 │796 34 00│    │Ведомственная целевая      │    2672,200│    2966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зержинского района"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4 │ 12 │796 34 10│    │Мероприятия по             │    2474,700│    2791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леустройству и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лепользованию на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Дзержинского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4 │ 12 │796 34 10│012 │Выполнение функций органами│    2474,700│    2791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4 │ 12 │796 34 11│    │Мероприятия по развитию    │     197,500│     17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ительского рынка на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Дзержинского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4 │ 12 │796 34 11│012 │Выполнение функций органами│     197,500│     17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   │         │    │Жилищно-коммунальное       │  150822,900│  16916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о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1 │         │    │Жилищное хозяйство         │    110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1 │795 00 00│    │Целевые программы          │    110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1 │795 01 00│    │Городская целевая программа│    110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ы" 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1 │795 01 00│012 │Выполнение функций органами│    110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2 │         │    │Коммунальное хозяйство     │    8909,700│    7855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2 │796 00 00│    │Ведомственные целевые      │    8909,700│    7855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2 │796 34 00│    │Ведомственная целевая      │    8909,700│    7855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зержинского района"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2 │796 34 13│    │Мероприятия в области      │    5139,000│    353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го хозяйства на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Дзержинского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2 │796 34 13│012 │Выполнение функций органами│    5139,000│    353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2 │796 34 17│    │Прочие мероприятия по      │    3770,700│    4316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у городских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гов и поселений на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Дзержинского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2 │796 34 17│001 │Выполнение функций         │    3770,700│    4316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3 │         │    │Благоустройство            │  130506,900│  14987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3 │795 00 00│    │Целевые программы          │    3764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3 │795 01 00│    │Городская целевая программа│    3764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ы" 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3 │795 01 00│001 │Выполнение функций         │    3764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3 │796 00 00│    │Ведомственные целевые      │  121408,900│  14454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3 │796 12 00│    │Ведомственная целевая      │    4840,600│   12786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Обустройство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ходов к объектам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сферы в 2009-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1 годах"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3 │796 12 00│001 │Выполнение функций         │    4840,600│   12786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3 │796 34 00│    │Ведомственная целевая      │  116568,300│  131754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зержинского района"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3 │796 34 14│    │Содержание автомобильных   │  113629,200│  129297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рог и инженерных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ружений на них на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Дзержинского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3 │796 34 14│001 │Выполнение функций         │  113629,200│  129297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3 │796 34 15│    │Мероприятия по             │    2939,100│    2456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у объектов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еленения на территории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зержинского района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3 │796 34 15│001 │Выполнение функций         │    2939,100│    2456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3 │797 00 00│    │Долгосрочные целевые       │    5334,000│    533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3 │797 06 00│    │Долгосрочная целевая       │    5334,000│    533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проекта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рганизация и обустройство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 массового отдыха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телей города"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3 │797 06 00│013 │Прочие расходы             │    5334,000│    533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5 │         │    │Другие вопросы в области   │   10306,300│   11435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ищно-коммунального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а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5 │796 00 00│    │Ведомственные целевые      │   10306,300│   11435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5 │796 34 00│    │Ведомственная целевая      │   10306,300│   11435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зержинского района"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5 │796 34 16│    │Обеспечение деятельности   │   10306,300│   11435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территории Дзержинского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5 │ 05 │796 34 16│001 │Выполнение функций         │   10306,300│   11435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8 │    │         │    │Культура, кинематография,  │    4100,000│    42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массовой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8 │ 01 │         │    │Культура                   │    3750,000│    42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8 │ 01 │796 00 00│    │Ведомственные целевые      │    3750,000│    42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8 │ 01 │796 34 00│    │Ведомственная целевая      │    3750,000│    42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зержинского района"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8 │ 01 │796 34 08│    │Мероприятия в области      │    3750,000│    42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на территории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зержинского района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8 │ 01 │796 34 08│013 │Прочие расходы             │    3750,000│    42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8 │ 06 │         │    │Другие вопросы в области   │     35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, кинематографии и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массовой информаци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8 │ 06 │795 00 00│    │Целевые программы          │     35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8 │ 06 │795 01 00│    │Городская целевая программа│     35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ы" 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8 │ 06 │795 01 00│013 │Прочие расходы             │     35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9 │    │         │    │Здравоохранение, физическая│    2792,600│     6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а и спорт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9 │ 08 │         │    │Физическая культура и спорт│    2792,600│     6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9 │ 08 │796 00 00│    │Ведомственные целевые      │    2792,600│     6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9 │ 08 │796 34 00│    │Ведомственная целевая      │     576,000│     6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зержинского района"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9 │ 08 │796 34 09│    │Мероприятия в области      │     576,000│     6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й культуры и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орта на территории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зержинского района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9 │ 08 │796 34 09│013 │Прочие расходы             │     576,000│     6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9 │ 08 │796 39 00│    │Ведомственная целевая      │    2216,6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й культуры и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орта в г. Перми на 2009-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1 гг."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09 │ 08 │796 39 00│013 │Прочие расходы             │    2216,6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10 │    │         │    │Социальная политика        │   24000,000│   2631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10 │ 04 │         │    │Охрана семьи и детства     │   24000,000│   2631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10 │ 04 │521 00 00│    │Межбюджетные трансферты    │   24000,000│   2631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10 │ 04 │521 02 00│    │Субвенции местным бюджетам │   24000,000│   2631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финансового обеспечения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ных обязательств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ереданным для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м полномочиям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10 │ 04 │521 02 22│    │Субвенции на обеспечение   │   24000,000│   2631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 социальной поддержки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-сирот и детей,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тавшихся без попечения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ей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4 │ 10 │ 04 │521 02 22│009 │Фонд компенсаций           │   24000,000│   2631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   │    │         │    │Администрация              │  229434,200│  257591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устриального района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   │         │    │Общегосударственные вопросы│   44309,800│   44032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04 │         │    │Функционирование           │   35237,300│   36176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ительства Российской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, высших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ительных органов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власти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ов Российской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, местных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й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04 │521 00 00│    │Межбюджетные трансферты    │    4261,300│    4590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04 │521 02 00│    │Субвенции местным бюджетам │    4261,300│    4590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финансового обеспечения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ных обязательств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ереданным для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м полномочиям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04 │521 02 01│    │Субвенции на обеспечение   │     213,300│     214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тивных комисс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04 │521 02 01│009 │Фонд компенсаций           │     213,300│     214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04 │521 02 05│    │Субвенции на обеспечение   │     992,000│    107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 на защиту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04 │521 02 05│009 │Фонд компенсаций           │     992,000│    107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04 │521 02 19│    │Субвенции на обеспечение   │    3056,000│    330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по осуществлению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еки и попечительства в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ношении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 лиц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04 │521 02 19│009 │Фонд компенсаций           │    3056,000│    330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04 │796 00 00│    │Ведомственные целевые      │   30976,000│   31585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04 │796 35 00│    │Ведомственная целевая      │   30976,000│   31585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устриального района"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04 │796 35 01│    │Руководство и управление в │   30976,000│   31585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установленных функц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городского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рода Перм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территории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устриального района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04 │796 35 01│025 │Выполнение полномочий      │   30976,000│   31585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ми городского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и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14 │         │    │Другие общегосударственные │    9072,500│    7855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ы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14 │001 00 00│    │Руководство и управление в │    3517,000│    3801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установленных функц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14 │001 38 00│    │Государственная регистрация│    3517,000│    3801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тов гражданского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ояния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14 │001 38 00│009 │Фонд компенсаций           │    3517,000│    3801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14 │795 00 00│    │Целевые программы          │    1772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14 │795 01 00│    │Городская целевая программа│    1722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ы" 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14 │795 01 00│013 │Прочие расходы             │    1722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14 │795 08 00│    │Городская целевая программа│      5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офилактика алкоголизма,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комании, токсикомании на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Перми на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7-2010 годы"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14 │795 08 00│012 │Выполнение функций органами│      5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14 │796 00 00│    │Ведомственные целевые      │    3783,500│    405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14 │796 35 00│    │Ведомственная целевая      │    3783,500│    405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устриального района"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14 │796 35 02│    │Оказание содействия органам│    2389,300│    2561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ального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ого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(ОТОС) на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Индустриального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14 │796 35 02│006 │Субсидии юридическим лицам,│    2389,300│    2561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ям и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14 │796 35 03│    │Средства на содержание     │     973,600│    1041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ых центров на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Индустриального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14 │796 35 03│013 │Прочие расходы             │     973,600│    1041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14 │796 35 04│    │Оказание содействия советам│     420,600│     450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теранов войны, труда, ВС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равоохранительных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на территории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устриального района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1 │ 14 │796 35 04│006 │Субсидии юридическим лицам,│     420,600│     450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ям и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3 │    │         │    │Национальная безопасность и│    2050,300│    3496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ая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ь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3 │ 09 │         │    │Защита населения и         │      94,200│     100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от чрезвычайных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туаций природного и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огенного характера,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ая оборона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3 │ 09 │796 00 00│    │Ведомственные целевые      │      94,200│     100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3 │ 09 │796 35 00│    │Ведомственная целевая      │      94,200│     100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устриального района"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3 │ 09 │796 35 05│    │Подготовка населения и     │      94,200│     100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 к действиям в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резвычайной ситуации в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рное и военное время на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Индустриального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3 │ 09 │796 35 05│014 │Функционирование органов в │      94,200│     100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национа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,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и национально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оны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3 │ 14 │         │    │Другие вопросы в области   │    1956,100│    3395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 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3 │ 14 │796 00 00│    │Ведомственные целевые      │    1556,100│    2595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3 │ 14 │796 35 00│    │Ведомственная целевая      │    1556,100│    2595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устриального района"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3 │ 14 │796 35 06│    │Организация первичных мер  │    1556,100│    2595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пожарной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 на территории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устриального района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3 │ 14 │796 35 06│013 │Прочие расходы             │    1556,100│    2595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3 │ 14 │797 00 00│    │Долгосрочные целевые       │     400,000│     8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3 │ 14 │797 05 00│    │Долгосрочная целевая       │     400,000│     8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проекта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Безопасный город"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3 │ 14 │797 05 00│013 │Прочие расходы             │     400,000│     8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4 │    │         │    │Национальная экономика     │    1707,500│    1670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4 │ 12 │         │    │Другие вопросы в области   │    1707,500│    1670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4 │ 12 │796 00 00│    │Ведомственные целевые      │    1707,500│    1670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4 │ 12 │796 35 00│    │Ведомственная целевая      │    1707,500│    1670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устриального района"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4 │ 12 │796 35 10│    │Мероприятия по             │    1599,600│    1589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леустройству и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лепользованию на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Индустриального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4 │ 12 │796 35 10│012 │Выполнение функций органами│    1599,600│    1589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4 │ 12 │796 35 11│    │Мероприятия по развитию    │     107,900│      81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ительского рынка на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Индустриального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4 │ 12 │796 35 11│012 │Выполнение функций органами│     107,900│      81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   │         │    │Жилищно-коммунальное       │  152872,000│  18022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о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2 │         │    │Коммунальное хозяйство     │    6240,500│    8273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2 │796 00 00│    │Ведомственные целевые      │    6240,500│    8273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2 │796 35 00│    │Ведомственная целевая      │    6240,500│    8273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устриального района"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2 │796 35 13│    │Мероприятия в области      │    1920,000│    37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го хозяйства на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Индустриального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2 │796 35 13│012 │Выполнение функций органами│    1920,000│    37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2 │796 35 17│    │Прочие мероприятия по      │    4320,500│    4523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у городских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гов и поселений на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Индустриального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2 │796 35 17│001 │Выполнение функций         │    4320,500│    4523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3 │         │    │Благоустройство            │  135224,200│  159292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3 │795 00 00│    │Целевые программы          │    3725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3 │795 01 00│    │Городская целевая программа│    3725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ы" 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3 │795 01 00│001 │Выполнение функций         │    3725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3 │796 00 00│    │Ведомственные целевые      │  128387,200│  156180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3 │796 12 00│    │Ведомственная целевая      │   13679,000│   25761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Обустройство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ходов к объектам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сферы в 2009-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1 годах"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3 │796 12 00│001 │Выполнение функций         │   13679,000│   25761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3 │796 35 00│    │Ведомственная целевая      │  114708,200│  130419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устриального района"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3 │796 35 14│    │Содержание автомобильных   │  108363,200│  123884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рог и инженерных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ружений на них на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Индустриального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3 │796 35 14│001 │Выполнение функций         │  108363,200│  123884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3 │796 35 15│    │Мероприятия по             │    6345,000│    6534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у объектов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еленения на территории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устриального района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3 │796 35 15│001 │Выполнение функций         │    6345,000│    6534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3 │797 00 00│    │Долгосрочные целевые       │    3112,000│    311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3 │797 06 00│    │Долгосрочная целевая       │    3112,000│    311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проекта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рганизация и обустройство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 массового отдыха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телей города"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3 │797 06 00│013 │Прочие расходы             │    3112,000│    311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5 │         │    │Другие вопросы в области   │   11407,300│   12656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ищно-коммунального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а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5 │796 00 00│    │Ведомственные целевые      │   11407,300│   12656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5 │796 35 00│    │Ведомственная целевая      │   11407,300│   12656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устриального района"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5 │796 35 16│    │Обеспечение деятельности   │   11407,300│   12656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территории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устриального района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5 │ 05 │796 35 16│001 │Выполнение функций         │   11407,300│   12656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8 │    │         │    │Культура, кинематография,  │    4430,000│    4480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массовой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8 │ 01 │         │    │Культура                   │    4000,000│    4480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8 │ 01 │796 00 00│    │Ведомственные целевые      │    4000,000│    4480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8 │ 01 │796 35 00│    │Ведомственная целевая      │    4000,000│    4480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устриального района"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8 │ 01 │796 35 08│    │Мероприятия в области      │    4000,000│    4480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на территории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устриального района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8 │ 01 │796 35 08│013 │Прочие расходы             │    4000,000│    4480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8 │ 06 │         │    │Другие вопросы в области   │     43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, кинематографии и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массовой информаци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8 │ 06 │795 00 00│    │Целевые программы          │     43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8 │ 06 │795 01 00│    │Городская целевая программа│     43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ы" 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8 │ 06 │795 01 00│013 │Прочие расходы             │     43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9 │    │         │    │Здравоохранение, физическая│    2950,600│     54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а и спорт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9 │ 08 │         │    │Физическая культура и спорт│    2950,600│     54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9 │ 08 │796 00 00│    │Ведомственные целевые      │    2950,600│     54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9 │ 08 │796 35 00│    │Ведомственная целевая      │     518,400│     54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устриального района"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9 │ 08 │796 35 09│    │Мероприятия в области      │     518,400│     54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й культуры и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орта на территории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устриального района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9 │ 08 │796 35 09│013 │Прочие расходы             │     518,400│     54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9 │ 08 │796 39 00│    │Ведомственная целевая      │    2432,2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й культуры и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орта в г. Перми на 2009-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1 гг."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09 │ 08 │796 39 00│013 │Прочие расходы             │    2432,2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10 │    │         │    │Социальная политика        │   21114,000│   231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10 │ 04 │         │    │Охрана семьи и детства     │   21114,000│   231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10 │ 04 │521 00 00│    │Межбюджетные трансферты    │   21114,000│   231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10 │ 04 │521 02 00│    │Субвенции местным бюджетам │   21114,000│   231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финансового обеспечения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ных обязательств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ереданным для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м полномочиям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10 │ 04 │521 02 22│    │Субвенции на обеспечение   │   21114,000│   231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 социальной поддержки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-сирот и детей,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тавшихся без попечения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ей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5 │ 10 │ 04 │521 02 22│009 │Фонд компенсаций           │   21114,000│   231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   │    │         │    │Администрация Кировского   │  213296,900│  232855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│  213296,900│  232855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   │         │    │Общегосударственные вопросы│   38828,700│   39537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04 │         │    │Функционирование           │   32161,600│   3300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ительства Российской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, высших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ительных органов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власти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ов Российской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, местных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й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04 │521 00 00│    │Межбюджетные трансферты    │    5110,300│    5507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04 │521 02 00│    │Субвенции местным бюджетам │    5110,300│    5507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финансового обеспечения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ных обязательств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ереданным для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м полномочиям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04 │521 02 01│    │Субвенции на обеспечение   │     213,300│     214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тивных комисс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04 │521 02 01│009 │Фонд компенсаций           │     213,300│     214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04 │521 02 05│    │Субвенции на обеспечение   │     992,000│    107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 на защиту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04 │521 02 05│009 │Фонд компенсаций           │     992,000│    107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04 │521 02 19│    │Субвенции на обеспечение   │    3905,000│    422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по осуществлению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еки и попечительства в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ношении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 лиц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04 │521 02 19│009 │Фонд компенсаций           │    3905,000│    422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04 │796 00 00│    │Ведомственные целевые      │   27051,300│   27500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04 │796 36 00│    │Ведомственная целевая      │   27051,300│   27500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ровского района"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04 │796 36 01│    │Руководство и управление в │   27051,300│   27500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установленных функц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городского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рода Перм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территории Кировского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04 │796 36 01│025 │Выполнение полномочий      │   27051,300│   27500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ми городского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и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14 │         │    │Другие общегосударственные │    6667,100│    6529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ы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14 │001 00 00│    │Руководство и управление в │    2871,100│    3103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установленных функц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14 │001 38 00│    │Государственная регистрация│    2871,100│    3103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тов гражданского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ояния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14 │001 38 00│009 │Фонд компенсаций           │    2871,100│    3103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14 │795 00 00│    │Целевые программы          │     60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14 │795 01 00│    │Городская целевая программа│     55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ы" 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14 │795 01 00│013 │Прочие расходы             │     55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14 │795 08 00│    │Городская целевая программа│      5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офилактика алкоголизма,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комании, токсикомании на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Перми на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7-2010 годы"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14 │795 08 00│012 │Выполнение функций органами│      5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14 │796 00 00│    │Ведомственные целевые      │    3196,000│    342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14 │796 36 00│    │Ведомственная целевая      │    3196,000│    342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ровского района"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14 │796 36 02│    │Оказание содействия органам│    2174,200│    2330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ального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ого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(ОТОС) на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Кировского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14 │796 36 02│006 │Субсидии юридическим лицам,│    2174,200│    2330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ям и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14 │796 36 03│    │Средства на содержание     │     509,700│     546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ых центров на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Кировского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14 │796 36 03│013 │Прочие расходы             │     509,700│     546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14 │796 36 04│    │Оказание содействия советам│     512,100│     54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теранов войны, труда, ВС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равоохранительных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на территории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ровского района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1 │ 14 │796 36 04│006 │Субсидии юридическим лицам,│     512,100│     54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ям и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3 │    │         │    │Национальная безопасность и│    1375,400│    2480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ая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ь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3 │ 09 │         │    │Защита населения и         │      94,200│     343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от чрезвычайных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туаций природного и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огенного характера,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ая оборона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3 │ 09 │796 00 00│    │Ведомственные целевые      │      94,200│     343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3 │ 09 │796 36 00│    │Ведомственная целевая      │      94,200│     343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ровского района"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3 │ 09 │796 36 05│    │Подготовка населения и     │      94,200│     343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 к действиям в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резвычайной ситуации в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рное и военное время на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Кировского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3 │ 09 │796 36 05│014 │Функционирование органов в │      94,200│     343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национа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,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и национально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оны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3 │ 14 │         │    │Другие вопросы в области   │    1281,200│    2136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 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3 │ 14 │796 00 00│    │Ведомственные целевые      │    1281,200│    2136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3 │ 14 │796 36 00│    │Ведомственная целевая      │    1281,200│    2136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ровского района"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3 │ 14 │796 36 06│    │Организация первичных мер  │    1281,200│    2136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пожарной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 на территории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ровского района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3 │ 14 │796 36 06│013 │Прочие расходы             │    1281,200│    2136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4 │    │         │    │Национальная экономика     │     644,300│     626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4 │ 12 │         │    │Другие вопросы в области   │     644,300│     626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4 │ 12 │796 00 00│    │Ведомственные целевые      │     644,300│     626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4 │ 12 │796 36 00│    │Ведомственная целевая      │     644,300│     626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ровского района"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4 │ 12 │796 36 10│    │Мероприятия по             │     502,200│     491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леустройству и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лепользованию на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Кировского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4 │ 12 │796 36 10│012 │Выполнение функций органами│     502,200│     491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4 │ 12 │796 36 11│    │Мероприятия по развитию    │     142,100│     13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ительского рынка на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Кировского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4 │ 12 │796 36 11│012 │Выполнение функций органами│     142,100│     13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   │         │    │Жилищно-коммунальное       │  144552,200│  162400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о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2 │         │    │Коммунальное хозяйство     │    8305,700│    7921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2 │796 00 00│    │Ведомственные целевые      │    8305,700│    7921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2 │796 36 00│    │Ведомственная целевая      │    8305,700│    7921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ровского района"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2 │796 36 13│    │Мероприятия в области      │    4199,000│    346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го хозяйства на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Кировского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2 │796 36 13│012 │Выполнение функций органами│    4199,000│    346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2 │796 36 17│    │Прочие мероприятия по      │    4106,700│    4460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у городских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гов и поселений на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Кировского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2 │796 36 17│001 │Выполнение функций         │    4106,700│    4460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3 │         │    │Благоустройство            │  125266,500│  142298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3 │795 00 00│    │Целевые программы          │    1675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3 │795 01 00│    │Городская целевая программа│    1675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ы" 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3 │795 01 00│001 │Выполнение функций         │    1675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3 │796 00 00│    │Ведомственные целевые      │  119773,500│  138480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3 │796 12 00│    │Ведомственная целевая      │    6535,800│   10486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Обустройство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ходов к объектам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сферы в 2009-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1 годах"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3 │796 12 00│001 │Выполнение функций         │    6535,800│   10486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3 │796 36 00│    │Ведомственная целевая      │  113237,700│  127994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ровского района"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3 │796 36 14│    │Содержание автомобильных   │  107499,600│  121751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рог и инженерных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ружений на них на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Кировского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3 │796 36 14│001 │Выполнение функций         │  107499,600│  121751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3 │796 36 15│    │Мероприятия по             │    3636,600│    3935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у объектов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еленения на территории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ровского района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3 │796 36 15│001 │Выполнение функций         │    3636,600│    3935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3 │796 36 18│    │Мероприятия по             │    2101,500│    2307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у мест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сового отдыха у воды на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Кировского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3 │796 36 18│001 │Выполнение функций         │    2101,500│    2307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3 │797 00 00│    │Долгосрочные целевые       │    3818,000│    381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3 │797 06 00│    │Долгосрочная целевая       │    3818,000│    381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проекта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рганизация и обустройство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 массового отдыха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телей города"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3 │797 06 00│013 │Прочие расходы             │    3818,000│    381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5 │         │    │Другие вопросы в области   │   10980,000│   12180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ищно-коммунального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а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5 │796 00 00│    │Ведомственные целевые      │   10980,000│   12180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5 │796 36 00│    │Ведомственная целевая      │   10980,000│   12180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ровского района"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5 │796 36 16│    │Обеспечение деятельности   │   10980,000│   12180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территории Кировского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5 │ 05 │796 36 16│001 │Выполнение функций         │   10980,000│   12180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7 │    │         │    │Образование                │      5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7 │ 09 │         │    │Другие вопросы в области   │      5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7 │ 09 │795 00 00│    │Целевые программы          │      5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7 │ 09 │795 01 00│    │Городская целевая программа│      5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ы" 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7 │ 09 │795 01 00│013 │Прочие расходы             │      5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8 │    │         │    │Культура, кинематография,  │    2958,000│    289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массовой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8 │ 01 │         │    │Культура                   │    2583,000│    289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8 │ 01 │796 00 00│    │Ведомственные целевые      │    2583,000│    289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8 │ 01 │796 36 00│    │Ведомственная целевая      │    2583,000│    289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ровского района"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8 │ 01 │796 36 08│    │Мероприятия в области      │    2583,000│    289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на территории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ровского района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8 │ 01 │796 36 08│013 │Прочие расходы             │    2583,000│    289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8 │ 06 │         │    │Другие вопросы в области   │     375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, кинематографии и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массовой информаци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8 │ 06 │795 00 00│    │Целевые программы          │     375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8 │ 06 │795 01 00│    │Городская целевая программа│     375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ы" 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8 │ 06 │795 01 00│013 │Прочие расходы             │     375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9 │    │         │    │Здравоохранение, физическая│    2731,300│     62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а и спорт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9 │ 08 │         │    │Физическая культура и спорт│    2481,300│     62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9 │ 08 │796 00 00│    │Ведомственные целевые      │    2481,300│     62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9 │ 08 │796 36 00│    │Ведомственная целевая      │     599,000│     62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ровского района"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9 │ 08 │796 36 09│    │Мероприятия в области      │     599,000│     62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й культуры и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орта на территории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ровского района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9 │ 08 │796 36 09│013 │Прочие расходы             │     599,000│     62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9 │ 08 │796 39 00│    │Ведомственная целевая      │    1882,3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й культуры и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орта в г. Перми на 2009-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1 гг."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9 │ 08 │796 39 00│013 │Прочие расходы             │    1882,3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9 │ 10 │         │    │Другие вопросы в области   │     25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, физическо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и спорта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9 │ 10 │795 00 00│    │Целевые программы          │     25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9 │ 10 │795 01 00│    │Городская целевая программа│     25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ы" 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09 │ 10 │795 01 00│013 │Прочие расходы             │     25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10 │    │         │    │Социальная политика        │   22157,000│   2429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10 │ 04 │         │    │Охрана семьи и детства     │   22157,000│   2429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10 │ 04 │521 00 00│    │Межбюджетные трансферты    │   22157,000│   2429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10 │ 04 │521 02 00│    │Субвенции местным бюджетам │   22157,000│   2429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финансового обеспечения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ных обязательств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ереданным для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м полномочиям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10 │ 04 │521 02 22│    │Субвенции на обеспечение   │   22157,000│   2429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 социальной поддержки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-сирот и детей,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тавшихся без попечения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ей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6 │ 10 │ 04 │521 02 22│009 │Фонд компенсаций           │   22157,000│   2429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   │    │         │    │Администрация              │  213719,100│  240059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джоникидзевского района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│  213719,100│  240059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   │         │    │Общегосударственные вопросы│   38883,200│   39861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04 │         │    │Функционирование           │   31719,700│   3254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ительства Российской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, высших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ительных органов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власти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ов Российской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, местных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й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04 │521 00 00│    │Межбюджетные трансферты    │    4601,300│    4956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04 │521 02 00│    │Субвенции местным бюджетам │    4601,300│    4956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финансового обеспечения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ных обязательств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ереданным для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м полномочиям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04 │521 02 01│    │Субвенции на обеспечение   │     213,300│     214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тивных комисс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04 │521 02 01│009 │Фонд компенсаций           │     213,300│     214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04 │521 02 05│    │Субвенции на обеспечение   │     992,000│    107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 на защиту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04 │521 02 05│009 │Фонд компенсаций           │     992,000│    107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04 │521 02 19│    │Субвенции на обеспечение   │    3396,000│    367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по осуществлению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еки и попечительства в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ношении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 лиц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04 │521 02 19│009 │Фонд компенсаций           │    3396,000│    367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04 │796 00 00│    │Ведомственные целевые      │   27118,400│   27591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04 │796 37 00│    │Ведомственная целевая      │   27118,400│   27591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джоникидзевского района"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04 │796 37 01│    │Руководство и управление в │   27118,400│   27591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установленных функц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городского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рода Перм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территории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джоникидзевского района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04 │796 37 01│025 │Выполнение полномочий      │   27118,400│   27591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ми городского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и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14 │         │    │Другие общегосударственные │    7163,500│    7314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ы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14 │001 00 00│    │Руководство и управление в │    2916,200│    3152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установленных функц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14 │001 38 00│    │Государственная регистрация│    2916,200│    3152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тов гражданского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ояния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14 │001 38 00│009 │Фонд компенсаций           │    2916,200│    3152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14 │795 00 00│    │Целевые программы          │     365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14 │795 01 00│    │Городская целевая программа│     325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ы" 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14 │795 01 00│013 │Прочие расходы             │     325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14 │795 08 00│    │Городская целевая программа│      4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офилактика алкоголизма,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комании, токсикомании на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Перми на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7-2010 годы"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14 │795 08 00│012 │Выполнение функций органами│      4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14 │796 00 00│    │Ведомственные целевые      │    3882,300│    4161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14 │796 37 00│    │Ведомственная целевая      │    3882,300│    4161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джоникидзевского района"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14 │796 37 02│    │Оказание содействия органам│    2825,400│    3028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ального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ого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(ОТОС) на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джоникидзевского района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14 │796 37 02│006 │Субсидии юридическим лицам,│    2825,400│    3028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ям и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14 │796 37 03│    │Средства на содержание     │     690,700│     740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ых центров на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джоникидзевского района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14 │796 37 03│013 │Прочие расходы             │     690,700│     740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14 │796 37 04│    │Оказание содействия советам│     366,200│     392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теранов войны, труда, ВС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равоохранительных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на территории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джоникидзевского района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1 │ 14 │796 37 04│006 │Субсидии юридическим лицам,│     366,200│     392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ям и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3 │    │         │    │Национальная безопасность и│    1311,300│    2070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ая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ь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3 │ 09 │         │    │Защита населения и         │      94,200│     100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от чрезвычайных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туаций природного и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огенного характера,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ая оборона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3 │ 09 │796 00 00│    │Ведомственные целевые      │      94,200│     100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3 │ 09 │796 37 00│    │Ведомственная целевая      │      94,200│     100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джоникидзевского района"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3 │ 09 │796 37 05│    │Подготовка населения и     │      94,200│     100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 к действиям в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резвычайной ситуации в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рное и военное время на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джоникидзевского района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3 │ 09 │796 37 05│014 │Функционирование органов в │      94,200│     100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национа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,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и национально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оны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3 │ 14 │         │    │Другие вопросы в области   │    1217,100│    1969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 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3 │ 14 │796 00 00│    │Ведомственные целевые      │    1127,100│    1879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3 │ 14 │796 37 00│    │Ведомственная целевая      │    1127,100│    1879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джоникидзевского района"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3 │ 14 │796 37 06│    │Организация первичных мер  │    1127,100│    1879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пожарной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 на территории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джоникидзевского района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3 │ 14 │796 37 06│013 │Прочие расходы             │    1127,100│    1879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3 │ 14 │797 00 00│    │Долгосрочные целевые       │      90,000│      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3 │ 14 │797 05 00│    │Долгосрочная целевая       │      90,000│      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проекта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Безопасный город"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3 │ 14 │797 05 00│013 │Прочие расходы             │      90,000│      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4 │    │         │    │Национальная экономика     │    2126,500│    2097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4 │ 12 │         │    │Другие вопросы в области   │    2126,500│    2097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4 │ 12 │796 00 00│    │Ведомственные целевые      │    2126,500│    2097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4 │ 12 │796 37 00│    │Ведомственная целевая      │    2126,500│    2097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джоникидзевского района"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4 │ 12 │796 37 10│    │Мероприятия по             │    2027,400│    2016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леустройству и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лепользованию на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джоникидзевского района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4 │ 12 │796 37 10│012 │Выполнение функций органами│    2027,400│    2016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4 │ 12 │796 37 11│    │Мероприятия по развитию    │      99,100│      8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ительского рынка на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джоникидзевского района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4 │ 12 │796 37 11│012 │Выполнение функций органами│      99,100│      8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   │         │    │Жилищно-коммунальное       │  145510,400│  169476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о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2 │         │    │Коммунальное хозяйство     │    5110,600│    6041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2 │796 00 00│    │Ведомственные целевые      │    5110,600│    6041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2 │796 37 00│    │Ведомственная целевая      │    5110,600│    6041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джоникидзевского района"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2 │796 37 13│    │Мероприятия в области      │    1013,800│    235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го хозяйства на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джоникидзевского района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2 │796 37 13│012 │Выполнение функций органами│    1013,800│    235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2 │796 37 17│    │Прочие мероприятия по      │    4096,800│    3685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у городских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гов и поселений на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джоникидзевского района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2 │796 37 17│001 │Выполнение функций         │    4096,800│    3685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3 │         │    │Благоустройство            │  130114,700│  151979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3 │796 00 00│    │Ведомственные целевые      │  128401,700│  150266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3 │796 12 00│    │Ведомственная целевая      │   14092,300│   23840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Обустройство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ходов к объектам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сферы в 2009-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1 годах"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3 │796 12 00│001 │Выполнение функций         │   14092,300│   23840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3 │796 37 00│    │Ведомственная целевая      │  114309,400│  126425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джоникидзевского района"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3 │796 37 14│    │Содержание автомобильных   │  107644,900│  122885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рог и инженерных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ружений на них на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джоникидзевского района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3 │796 37 14│001 │Выполнение функций         │  107644,900│  122885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3 │796 37 15│    │Мероприятия по             │    1741,300│    1893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у объектов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еленения на территории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джоникидзевского района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3 │796 37 15│001 │Выполнение функций         │    1741,300│    1893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3 │796 37 18│    │Мероприятия по             │    4923,200│    164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у мест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сового отдыха у воды на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джоникидзевского района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3 │796 37 18│001 │Выполнение функций         │    4923,200│    164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3 │797 00 00│    │Долгосрочные целевые       │    1713,000│    171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3 │797 06 00│    │Долгосрочная целевая       │    1713,000│    171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проекта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рганизация и обустройство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 массового отдыха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телей города"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3 │797 06 00│013 │Прочие расходы             │    1713,000│    171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5 │         │    │Другие вопросы в области   │   10285,100│   11456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ищно-коммунального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а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5 │796 00 00│    │Ведомственные целевые      │   10285,100│   11456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5 │796 37 00│    │Ведомственная целевая      │   10285,100│   11456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джоникидзевского района"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5 │796 37 16│    │Обеспечение деятельности   │   10285,100│   11456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территории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джоникидзевского района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5 │ 05 │796 37 16│001 │Выполнение функций         │   10285,100│   11456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8 │    │         │    │Культура, кинематография,  │    1354,900│    1517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массовой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8 │ 01 │         │    │Культура                   │    1354,900│    1517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8 │ 01 │796 00 00│    │Ведомственные целевые      │    1354,900│    1517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8 │ 01 │796 37 00│    │Ведомственная целевая      │    1354,900│    1517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джоникидзевского района"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8 │ 01 │796 37 08│    │Мероприятия в области      │    1354,900│    1517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на территории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джоникидзевского района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8 │ 01 │796 37 08│013 │Прочие расходы             │    1354,900│    1517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9 │    │         │    │Здравоохранение, физическая│    2192,800│     54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а и спорт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9 │ 08 │         │    │Физическая культура и спорт│    2192,800│     54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9 │ 08 │796 00 00│    │Ведомственные целевые      │    2192,800│     54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9 │ 08 │796 37 00│    │Ведомственная целевая      │     518,400│     54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джоникидзевского района"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9 │ 08 │796 37 09│    │Мероприятия в области      │     518,400│     54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й культуры и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орта на территории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джоникидзевского района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9 │ 08 │796 37 09│013 │Прочие расходы             │     518,400│     54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9 │ 08 │796 39 00│    │Ведомственная целевая      │    1674,4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й культуры и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орта в г. Перми на 2009-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1 гг."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09 │ 08 │796 39 00│013 │Прочие расходы             │    1674,4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10 │    │         │    │Социальная политика        │   22340,000│   2449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10 │ 04 │         │    │Охрана семьи и детства     │   22340,000│   2449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10 │ 04 │521 00 00│    │Межбюджетные трансферты    │   22340,000│   2449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10 │ 04 │521 02 00│    │Субвенции местным бюджетам │   22340,000│   2449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финансового обеспечения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ных обязательств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ереданным для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м полномочиям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10 │ 04 │521 02 22│    │Субвенции на обеспечение   │   22340,000│   2449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 социальной поддержки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-сирот и детей,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тавшихся без попечения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ей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7 │ 10 │ 04 │521 02 22│009 │Фонд компенсаций           │   22340,000│   2449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   │    │         │    │Администрация п. Н. Ляды   │   60208,900│   61381,97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│   60208,900│   61381,97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1 │    │         │    │Общегосударственные вопросы│   10420,700│   10780,87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1 │ 04 │         │    │Функционирование           │    9568,800│    9863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ительства Российской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, высших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ительных органов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власти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ов Российской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, местных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й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1 │ 04 │521 00 00│    │Межбюджетные трансферты    │     198,700│     201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1 │ 04 │521 02 00│    │Субвенции местным бюджетам │     198,700│     201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финансового обеспечения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ных обязательств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ереданным для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м полномочиям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1 │ 04 │521 02 01│    │Субвенции на обеспечение   │     198,700│     201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тивных комисс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1 │ 04 │521 02 01│009 │Фонд компенсаций           │     198,700│     201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1 │ 04 │796 00 00│    │Ведомственные целевые      │    9370,100│    9661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1 │ 04 │796 38 00│    │Ведомственная целевая      │    9370,100│    9661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. Новые Ляды"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1 │ 04 │796 38 01│    │Руководство и управление в │    9370,100│    9661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установленных функц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городского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рода Перм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территории п. Новые Ляды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1 │ 04 │796 38 01│025 │Выполнение полномочий      │    9370,100│    9661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ми городского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и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1 │ 14 │         │    │Другие общегосударственные │     851,900│     917,47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ы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1 │ 14 │001 00 00│    │Руководство и управление в │     471,400│     509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установленных функц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1 │ 14 │001 38 00│    │Государственная регистрация│     471,400│     509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тов гражданского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ояния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1 │ 14 │001 38 00│009 │Фонд компенсаций           │     471,400│     509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1 │ 14 │796 00 00│    │Ведомственные целевые      │     380,500│     407,87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1 │ 14 │796 38 00│    │Ведомственная целевая      │     380,500│     407,87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. Новые Ляды"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1 │ 14 │796 38 02│    │Оказание содействия органам│     214,800│     230,27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ального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ого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(ОТОС) на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п. Новые Ляды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1 │ 14 │796 38 02│006 │Субсидии юридическим лицам,│     214,800│     230,27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ям и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1 │ 14 │796 38 04│    │Оказание содействия советам│     165,700│     17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теранов войны, труда, ВС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равоохранительных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на территории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. Новые Ляды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1 │ 14 │796 38 04│006 │Субсидии юридическим лицам,│     165,700│     17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ям и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3 │    │         │    │Национальная безопасность и│     218,700│     433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ая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ь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3 │ 14 │         │    │Другие вопросы в области   │     218,700│     433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 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3 │ 14 │796 00 00│    │Ведомственные целевые      │     218,700│     433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3 │ 14 │796 38 00│    │Ведомственная целевая      │     218,700│     433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. Новые Ляды"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3 │ 14 │796 38 06│    │Организация первичных мер  │     218,700│     433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пожарной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 на территории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. Новые Ляды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3 │ 14 │796 38 06│013 │Прочие расходы             │     218,700│     433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4 │    │         │    │Национальная экономика     │     158,100│     14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4 │ 12 │         │    │Другие вопросы в области   │     158,100│     14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4 │ 12 │796 00 00│    │Ведомственные целевые      │     158,100│     14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4 │ 12 │796 38 00│    │Ведомственная целевая      │     158,100│     14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. Новые Ляды"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4 │ 12 │796 38 10│    │Мероприятия по             │     158,100│     14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леустройству и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лепользованию на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п. Новые Ляды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4 │ 12 │796 38 10│012 │Выполнение функций органами│     158,100│     14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   │         │    │Жилищно-коммунальное       │   48894,700│   49568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о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2 │         │    │Коммунальное хозяйство     │    2573,700│    3571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2 │796 00 00│    │Ведомственные целевые      │    2573,700│    3571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2 │796 38 00│    │Ведомственная целевая      │    2573,700│    3571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. Новые Ляды"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2 │796 38 13│    │Мероприятия в области      │      59,800│     13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го хозяйства на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п. Новые Ляды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2 │796 38 13│012 │Выполнение функций органами│      59,800│     13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2 │796 38 17│    │Прочие мероприятия по      │    2513,900│    3433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у городских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гов и поселений на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п. Новые Ляды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2 │796 38 17│001 │Выполнение функций         │    2513,900│    3433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3 │         │    │Благоустройство            │   40067,000│   3906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3 │795 00 00│    │Целевые программы          │     74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3 │795 01 00│    │Городская целевая программа│     74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ы" 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3 │795 01 00│001 │Выполнение функций         │     74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3 │796 00 00│    │Ведомственные целевые      │   34116,000│   383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3 │796 12 00│    │Ведомственная целевая      │    2913,200│    5027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Обустройство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ходов к объектам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сферы в 2009-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1 годах"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3 │796 12 00│001 │Выполнение функций         │    2913,200│    5027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3 │796 38 00│    │Ведомственная целевая      │   31202,800│   33322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. Новые Ляды"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3 │796 38 14│    │Содержание автомобильных   │   29734,300│   3240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рог и инженерных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ружений на них на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п. Новые Ляды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3 │796 38 14│001 │Выполнение функций         │   29734,300│   3240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3 │796 38 18│    │Мероприятия по             │    1468,500│     916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у мест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сового отдыха у воды на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п. Новые Ляды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3 │796 38 18│001 │Выполнение функций         │    1468,500│     916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3 │797 00 00│    │Долгосрочные целевые       │    5211,000│     71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3 │797 06 00│    │Долгосрочная целевая       │    5211,000│     71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проекта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рганизация и обустройство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 массового отдыха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телей города"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3 │797 06 00│013 │Прочие расходы             │     711,000│     71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3 │797 06 00│329 │Реконструкция сквера по ул.│    450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ра (поселок Новые Ляды)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5 │         │    │Другие вопросы в области   │    6254,000│    6936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ищно-коммунального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а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5 │796 00 00│    │Ведомственные целевые      │    6254,000│    6936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5 │796 38 00│    │Ведомственная целевая      │    6254,000│    6936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. Новые Ляды"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5 │796 38 16│    │Обеспечение деятельности   │    6254,000│    6936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территории п. Новые Ляды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5 │ 05 │796 38 16│001 │Выполнение функций         │    6254,000│    6936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8 │    │         │    │Культура, кинематография,  │     360,000│     403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массовой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8 │ 01 │         │    │Культура                   │     360,000│     403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8 │ 01 │796 00 00│    │Ведомственные целевые      │     360,000│     403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8 │ 01 │796 38 00│    │Ведомственная целевая      │     360,000│     403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. Новые Ляды"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8 │ 01 │796 38 08│    │Мероприятия в области      │     360,000│     403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на территории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. Новые Ляды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8 │ 01 │796 38 08│013 │Прочие расходы             │     360,000│     403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9 │    │         │    │Здравоохранение, физическая│     156,700│      4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а и спорт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9 │ 08 │         │    │Физическая культура и спорт│     156,700│      4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9 │ 08 │796 00 00│    │Ведомственные целевые      │     156,700│      4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9 │ 08 │796 38 00│    │Ведомственная целевая      │      46,100│      4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. Новые Ляды"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9 │ 08 │796 38 09│    │Мероприятия в области      │      46,100│      4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й культуры и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орта на территории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. Новые Ляды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9 │ 08 │796 38 09│013 │Прочие расходы             │      46,100│      4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9 │ 08 │796 39 00│    │Ведомственная целевая      │     110,6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й культуры и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орта в г. Перми на 2009-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1 гг."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38 │ 09 │ 08 │796 39 00│013 │Прочие расходы             │     110,6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   │    │         │    │Управление жилищно-        │  385896,900│  176922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го хозяйства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Перми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│  382154,500│  172700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│    3742,400│    4221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за счет средств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 рыночной продажи товаров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услуг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   │         │    │Жилищно-коммунальное       │  385896,900│  176922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о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1 │         │    │Жилищное хозяйство         │  365184,300│  156016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1 │098 00 00│    │Обеспечение мероприятий по │  170881,2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питальному ремонту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 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селению граждан из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арийного жилищного фонда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1 │098 02 00│    │Обеспечение мероприятий по │  170881,2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питальному ремонту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 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селению граждан из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арийного жилищного фонда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 счет средств бюджетов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1 │098 02 01│    │Обеспечение мероприятий по │  170881,2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питальному ремонту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1 │098 02 01│006 │Субсидии юридическим лицам,│  158210,3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ям и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1 │098 02 01│012 │Выполнение функций органами│   12670,9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1 │350 00 00│    │Поддержка жилищного        │  181734,100│  156016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а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1 │350 03 00│    │Мероприятия в области      │  160754,700│  132566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ищного хозяйства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1 │350 03 00│012 │Выполнение функций органами│  160754,700│  132566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1 │350 99 00│    │Обеспечение деятельности   │   20979,400│   23450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1 │350 99 00│001 │Выполнение функций         │   20979,400│   23450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1 │795 00 00│    │Целевые программы          │   12569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1 │795 01 00│    │Городская целевая программа│   12569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ы" 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1 │795 01 00│012 │Выполнение функций органами│   12569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5 │         │    │Другие вопросы в области   │   20712,600│   20905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ищно-коммунального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а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5 │002 00 00│    │Руководство и управление в │   20712,600│   20905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установленных функц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городского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рода Перм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5 │002 05 00│    │Функциональные органы      │   20712,600│   20905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2 │ 05 │ 05 │002 05 00│025 │Выполнение полномочий      │   20712,600│   20905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ми городского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и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   │    │         │    │Управление развития        │  312226,500│  155808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й инфраструктуры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Перми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│  308009,500│  155808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│    4217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за счет средств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 рыночной продажи товаров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услуг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   │         │    │Жилищно-коммунальное       │  312226,500│  155808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о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         │    │Коммунальное хозяйство     │  300006,200│  143490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112 00 00│    │Бюджетные инвестиции в     │  125184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ы капитального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ства, не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112 02 00│    │Строительство объектов     │  125184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ражданского назначения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112 02 05│    │Расширение и реконструкция │  125184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II очередь) канализации в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Перми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112 02 05│003 │Бюджетные инвестиции, не   │  125184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338 00 00│    │Мероприятия в области      │   13824,6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ства, архитектуры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градостроительства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338 01 00│    │Мероприятия в области      │   13824,6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стройки территории города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338 01 00│012 │Выполнение функций органами│   13824,6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351 00 00│    │Поддержка коммунального    │  128996,600│  137690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а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351 05 00│    │Мероприятия в области      │   95734,200│  106810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го хозяйства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351 05 00│012 │Выполнение функций органами│   95734,200│  106810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351 99 00│    │Обеспечение деятельности   │   33262,400│   30879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351 99 00│001 │Выполнение функций         │   33262,400│   30879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796 00 00│    │Ведомственные целевые      │    6765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796 18 00│    │Ведомственная целевая      │    6765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Повышение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ффективности управления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ыми сетями города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"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796 18 00│012 │Выполнение функций органами│    6765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797 00 00│    │Долгосрочные целевые       │   25236,000│    58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797 01 00│    │Долгосрочная целевая       │   25236,000│    58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Строительство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зопроводов и газификация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ых домов в микрорайонах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ой застройки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Перми на 2009-2011 годы"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2 │797 01 00│300 │Бюджетные инвестиции,      │   25236,000│    58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5 │         │    │Другие вопросы в области   │   12220,300│   12318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ищно-коммунального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а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5 │002 00 00│    │Руководство и управление в │   12220,300│   12318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установленных функц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городского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рода Перм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5 │002 05 00│    │Функциональные органы      │   12220,300│   12318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3 │ 05 │ 05 │002 05 00│025 │Выполнение полномочий      │   12220,300│   12318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ми городского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и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   │    │         │    │Управление внешнего        │ 1071740,500│ 1051108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а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Перми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   │         │    │Жилищно-коммунальное       │ 1071740,500│ 1051108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о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         │    │Благоустройство            │ 1008285,900│  983018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112 00 00│    │Бюджетные инвестиции в     │   94345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ы капитального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ства, не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112 02 00│    │Строительство объектов     │   94345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ражданского назначения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112 02 17│    │Прочие объекты             │    400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112 02 17│003 │Бюджетные инвестиции, не   │    400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112 02 80│    │Реконструкция подпорной    │   3000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енки по адресу: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Елькина, 43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112 02 80│003 │Бюджетные инвестиции, не   │   3000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112 02 82│    │Реконструкция ул. Героев   │   60345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асана, участок от ПНИТИ до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Хлебозаводск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112 02 82│003 │Бюджетные инвестиции, не   │   60345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600 00 00│    │Благоустройство            │  767338,000│  868631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600 01 00│    │Уличное освещение          │   87335,500│   93623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600 01 00│001 │Выполнение функций         │   87335,500│   93623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600 02 00│    │Содержание автомобильных   │  615663,700│  712146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рог и инженерных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ружений на них в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ницах городских округов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оселений в рамках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а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600 02 02│    │Содержание автомобильных   │  615663,700│  712146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рог и инженерных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ружений на них, без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та средств регионального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а "Муниципальные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роги"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600 02 02│001 │Выполнение функций         │  615663,700│  712146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600 03 00│    │Озеленение                 │    8085,000│    8663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600 03 00│001 │Выполнение функций         │    8085,000│    8663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600 04 00│    │Организация и содержание   │   44214,000│   47759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 захоронения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600 04 00│001 │Выполнение функций         │   44214,000│   47759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600 05 00│    │Прочие мероприятия по      │   12039,800│    6437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у городских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гов и поселений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600 05 00│001 │Выполнение функций         │   12039,800│    6437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795 00 00│    │Целевые программы          │    270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795 01 00│    │Городская целевая программа│    270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ы" 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795 01 00│001 │Выполнение функций         │    270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796 00 00│    │Ведомственные целевые      │  143902,900│  114387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796 07 00│    │Ведомственная целевая      │   39830,900│   54887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Светлый город"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796 07 00│001 │Выполнение функций         │   32311,000│   36447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796 07 00│300 │Бюджетные инвестиции,      │    7519,900│   18440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796 12 00│    │Ведомственная целевая      │  104072,000│   595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Обустройство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ходов к объектам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сферы в 2009-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1 годах"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796 12 00│001 │Выполнение функций         │   47511,100│   50603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3 │796 12 00│300 │Бюджетные инвестиции,      │   56560,900│    8896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5 │         │    │Другие вопросы в области   │   63454,600│   680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ищно-коммунального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а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5 │002 00 00│    │Руководство и управление в │   15346,200│   15539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установленных функц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городского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рода Перм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5 │002 05 00│    │Функциональные органы      │   15346,200│   15539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5 │002 05 00│025 │Выполнение полномочий      │   15346,200│   15539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ми городского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и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5 │600 00 00│    │Благоустройство            │   48108,400│   52550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5 │600 99 00│    │Обеспечение деятельности   │   48108,400│   52550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4 │ 05 │ 05 │600 99 00│001 │Выполнение функций         │   48108,400│   52550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   │    │         │    │Департамент дорог и        │  347631,800│  232455,5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а администрации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Перми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   │         │    │Национальная экономика     │  324089,300│  207217,9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         │    │Транспорт                  │  324089,300│  207217,9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002 00 00│    │Руководство и управление в │   12684,600│   12805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установленных функц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городского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рода Перм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002 05 00│    │Функциональные органы      │   12684,600│   12805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002 05 00│025 │Выполнение полномочий      │   12684,600│   12805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ми городского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и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112 00 00│    │Бюджетные инвестиции в     │  10581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ы капитального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ства, не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112 02 00│    │Строительство объектов     │  10581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ражданского назначения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112 02 20│    │Реконструкция трамвайных   │   4900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тей по ул. Ленина -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Кирова - ул. Уральской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Северная дамба) от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мвайного кольца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гуляй до узла Цирк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112 02 20│003 │Бюджетные инвестиции, не   │   4900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112 02 22│    │Реконструкция трамвайных   │   3159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тей по ул. Крупской от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зла Цирк до площади Дружбы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112 02 22│003 │Бюджетные инвестиции, не   │   3159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112 02 23│    │Реконструкция трамвайных   │   2522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тей по ул. Уральской от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Крупской до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Р.Землячки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112 02 23│003 │Бюджетные инвестиции, не   │   2522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303 00 00│    │Автомобильный транспорт    │  109080,500│   99540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303 02 00│    │Отдельные мероприятия в    │  109080,500│   99540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автомобильного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а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303 02 00│006 │Субсидии юридическим лицам,│   29433,600│   29433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ям и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303 02 00│012 │Выполнение функций органами│   79646,900│   70107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505 00 00│    │Социальная помощь          │    4543,100│    4911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505 37 00│    │Обеспечение равной         │    4543,100│    4911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ной доступности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уг общественного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а на территории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тветствующего субъекта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для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ельных категорий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, оказание мер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поддержки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ым относится к ведению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505 37 02│    │Обеспечение равной         │    4543,100│    4911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ной доступности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уг общественного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а на территории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тветствующего субъекта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для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ельных категорий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, оказание мер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поддержки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ым относится к ведению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ов Российской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505 37 02│017 │Иные межбюджетные          │    4543,100│    4911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ферты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521 00 00│    │Межбюджетные трансферты    │      23,800│      23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521 02 00│    │Субвенции местным бюджетам │      23,800│      23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финансового обеспечения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ных обязательств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ереданным для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м полномочиям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521 02 15│    │Субвенции на передачу      │      23,800│      23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по регулированию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рифов на перевозки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ссажиров и багажа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мобильным и городским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ом на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еленческих, районных и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жмуниципальных маршрутах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, пригородного и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ждугороднего сообщений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521 02 15│009 │Фонд компенсаций           │      23,800│      23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796 00 00│    │Ведомственные целевые      │   91947,300│   89936,7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796 06 00│    │Ведомственная целевая      │   91947,300│   89936,7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Организация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рожного движения в городе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"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4 │ 08 │796 06 00│012 │Выполнение функций органами│   91947,300│   89936,7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5 │    │         │    │Жилищно-коммунальное       │   23542,500│   2523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о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5 │ 03 │         │    │Благоустройство            │   23542,500│   2523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5 │ 03 │600 00 00│    │Благоустройство            │   23542,500│   2523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5 │ 03 │600 02 00│    │Содержание автомобильных   │   23542,500│   2523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рог и инженерных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ружений на них в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ницах городских округов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оселений в рамках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а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5 │ 03 │600 02 02│    │Содержание автомобильных   │   23542,500│   2523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рог и инженерных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ружений на них, без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та средств регионального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а "Муниципальные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роги"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45 │ 05 │ 03 │600 02 02│012 │Выполнение функций органами│   23542,500│   2523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1 │    │    │         │    │Департамент промышленной   │   26297,700│   23923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тики, инвестиций и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Перми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1 │ 01 │    │         │    │Общегосударственные вопросы│    9961,700│   10049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1 │ 01 │ 14 │         │    │Другие общегосударственные │    9961,700│   10049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ы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1 │ 01 │ 14 │002 00 00│    │Руководство и управление в │    9961,700│   10049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установленных функц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городского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рода Перм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1 │ 01 │ 14 │002 05 00│    │Функциональные органы      │    9961,700│   10049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1 │ 01 │ 14 │002 05 00│025 │Выполнение полномочий      │    9961,700│   10049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ми городского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и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1 │ 04 │    │         │    │Национальная экономика     │   16336,000│   1387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1 │ 04 │ 12 │         │    │Другие вопросы в области   │   16336,000│   1387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1 │ 04 │ 12 │340 00 00│    │Реализация функций         │    4836,000│    487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в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национальной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кономики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1 │ 04 │ 12 │340 01 00│    │Мероприятия в области      │    4836,000│    487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кономической политики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1 │ 04 │ 12 │340 01 00│012 │Выполнение функций органами│    4836,000│    487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1 │ 04 │ 12 │345 00 00│    │Малое и среднее            │    1500,000│    1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о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1 │ 04 │ 12 │345 03 00│    │Мероприятия в области      │    1500,000│    1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ержки малого и среднего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1 │ 04 │ 12 │345 03 00│012 │Выполнение функций органами│    1500,000│    1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1 │ 04 │ 12 │796 00 00│    │Ведомственные целевые      │   10000,000│    8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сультантПлюс: примечани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официальном  тексте документа,  видимо, допущена  опечатка: имеет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иду  ведомственная   целевая  программа   "Развитие   малого  и   сред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принимательства в городе Перми на 2009-2011 годы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1 │ 04 │ 12 │796 11 00│    │Ведомственная целевая      │   10000,000│    8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малого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среднего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а в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е Перми на 2008-2010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г."  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1 │ 04 │ 12 │796 11 00│012 │Выполнение функций органами│   10000,000│    8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   │    │         │    │Комитет социальной защиты  │  608869,600│  673621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администраци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Перми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   │         │    │Социальная политика        │  608869,600│  673621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1 │         │    │Пенсионное обеспечение     │   29257,000│   31118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1 │491 00 00│    │Доплаты к пенсиям          │   29257,000│   31118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1 │491 01 00│    │Пенсии за выслугу лет      │   29257,000│   31118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цам, замещавшим выборные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е должности и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е должност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й службы города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1 │491 01 00│005 │Социальные выплаты         │   29257,000│   31118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3 │         │    │Социальное обеспечение     │  445389,800│  497160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3 │092 01 00│    │Решение ПГД от N           │  444289,800│  497160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едоставление пособий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ьям, имеющим детей в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расте от 1,5 до 5 лет,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 посещающих ДОУ"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3 │092 01 01│    │Социальная муниципальная   │  444289,800│  497160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плата на детей в возрасте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 1,5 до 5 лет, н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ещающих ДОУ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3 │092 01 01│005 │Социальные выплаты         │  444289,800│  497160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3 │505 00 00│    │Социальная помощь          │    110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3 │505 87 00│    │Решение Пермской городской │    110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умы от 27.11.2007 N 278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б установлении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ежемесячной компенсационно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платы за проезд в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м пассажирском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е общего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ьзования членам семей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гибших (умерших) в период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хождения военной службы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ризыву"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3 │505 87 01│    │Предоставление             │    110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й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енсационной выплаты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ленам семей погибших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еннослужащих за проезд в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м пассажирском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е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3 │505 87 01│005 │Социальные выплаты         │    1076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3 │505 87 01│013 │Прочие расходы             │      24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         │    │Другие вопросы в области   │  134222,800│  145342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политики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002 00 00│    │Руководство и управление в │   22168,400│   22514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установленных функц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городского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рода Перм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002 05 00│    │Функциональные органы      │   22168,400│   22514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002 05 00│025 │Выполнение полномочий      │   22168,400│   22514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ми городского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и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505 00 00│    │Социальная помощь          │  105459,200│  116019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505 85 00│    │Оказание других видов      │   23276,700│   23317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помощи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505 85 01│    │Бесплатное питание         │   23076,700│   23317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ельным категориям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щихся в МОУ города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505 85 01│006 │Субсидии юридическим лицам,│   21692,600│   21923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ям и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505 85 01│013 │Прочие расходы             │    1384,100│    1394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505 85 07│    │Мероприятия по социальной  │     20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ержке населения города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505 85 07│013 │Прочие расходы             │     20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505 88 00│    │Решение Пермской городской │   82182,500│   92701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умы от 26.03.1999 N 24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б утверждении Положения о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рядке формирования и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ия цен для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на жилищные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уги и методики расчета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мера платы за жилищно-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ые услуги"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505 88 01│    │Меры социальной поддержки  │   69508,500│   78405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ам, проживающим в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пригодном для проживания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аварийном жилищном фонде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505 88 01│005 │Социальные выплаты         │   67813,200│   76493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505 88 01│013 │Прочие расходы             │    1695,300│    1912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505 88 02│    │Меры социальной поддержки  │   12674,000│   14296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ам, проживающим в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житиях, находящихся в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й собственност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505 88 02│005 │Социальные выплаты         │   12365,000│   13947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505 88 02│013 │Прочие расходы             │     309,000│     348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795 00 00│    │Целевые программы          │     244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795 01 00│    │Городская целевая программа│     244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ы" 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795 01 00│006 │Субсидии юридическим лицам,│      2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ям и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795 01 00│013 │Прочие расходы             │     224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796 00 00│    │Ведомственные целевые      │    6351,200│    6808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796 01 00│    │Ведомственная целевая      │    6351,200│    6808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Сокращение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чередности в детские сады"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55 │ 10 │ 06 │796 01 00│013 │Прочие расходы             │    6351,200│    6808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   │    │         │    │Департамент общественной   │ 1269443,770│ 1265117,8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 администрации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Перми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│ 1268713,770│ 1264369,8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│     730,000│     74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за счет средств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 рыночной продажи товаров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услуг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   │         │    │Национальная безопасность и│ 1269443,770│ 1265117,8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ая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ь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2 │         │    │Органы внутренних дел      │ 1155316,900│ 114551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2 │202 00 00│    │Воинские формирования      │ 1103684,100│ 1093705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органы, подразделения)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2 │202 01 00│    │Обеспечение равного с      │  221994,800│  192676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нистерством внутренних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л Российской Федерации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вышения денежного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вольствия сотрудникам и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работной платы работникам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разделений милиции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ой безопасности 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ых выплат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2 │202 01 00│017 │Иные межбюджетные          │  221994,800│  192676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ферты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2 │202 04 00│    │Гражданский персонал       │   29078,800│   32800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2 │202 04 00│014 │Функционирование органов в │   29078,800│   32800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национа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,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и национально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оны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2 │202 58 00│    │Военный персонал           │  665725,700│  665739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2 │202 58 00│014 │Функционирование органов в │  665725,700│  665739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национа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,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и национально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оны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2 │202 67 00│    │Обеспечение                │  117674,000│  126405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ункционирования органов в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национа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 и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2 │202 67 00│014 │Функционирование органов в │  117674,000│  126405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национа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,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и национально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оны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2 │202 71 00│    │Продовольственное          │    1536,100│    1704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2 │202 71 00│014 │Функционирование органов в │    1536,100│    1704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национа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,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и национально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оны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2 │202 72 00│    │Вещевое обеспечение        │   27931,500│   30247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2 │202 72 00│014 │Функционирование органов в │   27931,500│   30247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национа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,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и национально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оны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2 │202 76 00│    │Пособия и компенсации      │   39743,200│   4413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еннослужащим,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равненным к ним лицам, а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кже уволенным из их числа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2 │202 76 00│005 │Социальные выплаты         │   39743,200│   4413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2 │520 00 00│    │Иные безвозмездные и       │   50052,800│   51804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возвратные перечисления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2 │520 50 00│    │Указ губернатора Пермского │   50052,800│   51804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ая от 18.12.2006 N 199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 дополнительных мерах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ержки деятельности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ых органов"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2 │520 50 01│    │Содержание дополнительной  │   50052,800│   51804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исленности полка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трульно-постовой службы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Перми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2 │520 50 01│017 │Иные межбюджетные          │   50052,800│   51804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ферты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2 │795 00 00│    │Целевые программы          │    158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2 │795 08 00│    │Городская целевая программа│    158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офилактика алкоголизма,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комании, токсикомании на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Перми на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7-2010 годы"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2 │795 08 00│014 │Функционирование органов в │    158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национа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,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и национально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оны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9 │         │    │Защита населения и         │   93594,470│  102484,1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от чрезвычайных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туаций природного и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огенного характера,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ая оборона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9 │219 00 00│    │Мероприятия по гражданской │    2530,370│    2731,1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оне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9 │219 01 00│    │Подготовка населения и     │    2530,370│    2731,1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 к действиям в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резвычайной ситуации в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рное и военное время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9 │219 01 00│014 │Функционирование органов в │    2530,370│    2731,1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национа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,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и национально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оны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9 │247 00 00│    │Реализация других функций, │   29639,800│   32388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язанных с обеспечением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 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9 │247 99 00│    │Обеспечение деятельности   │   29639,800│   32388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9 │247 99 00│001 │Выполнение функций         │   29639,800│   32388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9 │302 00 00│    │Поисковые и аварийно-      │   61424,300│   67364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асательные учрежд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9 │302 99 00│    │Обеспечение деятельности   │   61424,300│   67364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09 │302 99 00│001 │Выполнение функций         │   61424,300│   67364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14 │         │    │Другие вопросы в области   │   20532,400│   17123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 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14 │002 00 00│    │Руководство и управление в │    8164,700│    8228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установленных функц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городского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рода Перм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14 │002 05 00│    │Функциональные органы      │    8164,700│    8228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14 │002 05 00│025 │Выполнение полномочий      │    8164,700│    8228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ми городского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и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14 │224 00 00│    │Мероприятия по             │     490,000│     4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пожарной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14 │224 01 00│    │Организация первичных мер  │     490,000│     4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ротивопожар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14 │224 01 00│013 │Прочие расходы             │     490,000│     4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14 │247 00 00│    │Реализация других функций, │    2552,000│    2735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язанных с обеспечением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 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14 │247 68 00│    │Обеспечение деятельности   │    2552,000│    2735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бровольных формир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по охран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ого порядка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14 │247 68 00│006 │Субсидии юридическим лицам,│    2552,000│    2735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ям и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14 │521 00 00│    │Межбюджетные трансферты    │     480,700│     498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14 │521 02 00│    │Субвенции местным бюджетам │     480,700│     498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финансового обеспечения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ных обязательств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ереданным для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м полномочиям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14 │521 02 01│    │Субвенции на обеспечение   │     291,200│     293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тивных комисс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14 │521 02 01│009 │Фонд компенсаций           │     291,200│     293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14 │521 02 16│    │Субвенции на обязательное  │     189,500│     204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страхование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зни граждан, участвующих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обеспечении общественного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рядка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14 │521 02 16│009 │Фонд компенсаций           │     189,500│     204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14 │795 00 00│    │Целевые программы          │    1098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14 │795 08 00│    │Городская целевая программа│    1098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офилактика алкоголизма,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комании, токсикомании на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Перми на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7-2010 годы"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14 │795 08 00│013 │Прочие расходы             │    1098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14 │797 00 00│    │Долгосрочные целевые       │    7747,000│    5170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14 │797 05 00│    │Долгосрочная целевая       │    7747,000│    5170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проекта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Безопасный город"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4 │ 03 │ 14 │797 05 00│013 │Прочие расходы             │    7747,000│    5170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5 │    │    │         │    │Управление по развитию     │   15373,030│   14855,6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ительского рынка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Перми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5 │ 01 │    │         │    │Общегосударственные вопросы│    9652,400│    972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5 │ 01 │ 14 │         │    │Другие общегосударственные │    9652,400│    972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ы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5 │ 01 │ 14 │002 00 00│    │Руководство и управление в │    9652,400│    972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установленных функц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городского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рода Перм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5 │ 01 │ 14 │002 05 00│    │Функциональные органы      │    9652,400│    972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5 │ 01 │ 14 │002 05 00│025 │Выполнение полномочий      │    9652,400│    972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ми городского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и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5 │ 03 │    │         │    │Национальная безопасность и│    3417,230│    3663,2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ая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ь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5 │ 03 │ 09 │         │    │Защита населения и         │    3417,230│    3663,2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от чрезвычайных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туаций природного и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огенного характера,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ая оборона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5 │ 03 │ 09 │219 00 00│    │Мероприятия по гражданской │    3417,230│    3663,2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оне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5 │ 03 │ 09 │219 01 00│    │Подготовка населения и     │    3417,230│    3663,2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 к действиям в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резвычайной ситуации в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рное и военное время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5 │ 03 │ 09 │219 01 00│014 │Функционирование органов в │    3417,230│    3663,2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национа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,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и национально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оны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5 │ 04 │    │         │    │Национальная экономика     │    2303,400│    1463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5 │ 04 │ 12 │         │    │Другие вопросы в области   │    2303,400│    1463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5 │ 04 │ 12 │345 00 00│    │Малое и среднее            │    2303,400│    1463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ьство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5 │ 04 │ 12 │345 02 00│    │Мероприятия по развитию    │    2303,400│    1463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ительского рынка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65 │ 04 │ 12 │345 02 00│012 │Выполнение функций органами│    2303,400│    1463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   │    │         │    │Администрация города Перми │  258162,900│  250434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│  257608,100│  249807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│     554,800│     626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за счет средств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 рыночной продажи товаров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услуг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   │         │    │Общегосударственные вопросы│  253346,800│  245854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04 │         │    │Функционирование           │  213344,800│  224451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ительства Российской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, высших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ительных органов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власти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ов Российской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, местных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й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04 │002 00 00│    │Руководство и управление в │  210423,800│  221293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установленных функц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городского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рода Перм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04 │002 04 00│    │Аппарат органа городского  │  207711,500│  21858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04 │002 04 00│025 │Выполнение полномочий      │  207711,500│  21858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ми городского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и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04 │002 08 00│    │Глава администрации города │    2712,300│    2712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04 │002 08 00│025 │Выполнение полномочий      │    2712,300│    2712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ми городского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и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04 │521 00 00│    │Межбюджетные трансферты    │    2921,000│    315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04 │521 02 00│    │Субвенции местным бюджетам │    2921,000│    315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финансового обеспечения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ных обязательств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ереданным для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м полномочиям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04 │521 02 05│    │Субвенции на обеспечение   │     325,000│     35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 на защиту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04 │521 02 05│009 │Фонд компенсаций           │     325,000│     35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04 │521 02 19│    │Субвенции на обеспечение   │    2596,000│    280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по осуществлению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еки и попечительства в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ношении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 лиц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04 │521 02 19│009 │Фонд компенсаций           │    2596,000│    280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14 │         │    │Другие общегосударственные │   40002,000│   21402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ы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14 │001 00 00│    │Руководство и управление в │     828,500│     895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установленных функц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14 │001 38 00│    │Государственная регистрация│     828,500│     895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тов гражданского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ояния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14 │001 38 00│009 │Фонд компенсаций           │     828,500│     895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14 │090 00 00│    │Реализация государственной │    8546,900│    9384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тики в области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ватизации и управления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и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й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ью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14 │090 99 00│    │Обеспечение деятельности   │    8546,900│    9384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14 │090 99 00│001 │Выполнение функций         │    8546,900│    9384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14 │092 00 00│    │Реализация вопросов        │    8126,600│    512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значения города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, связанных с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ородским управлением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14 │092 03 00│    │Выполнение других          │    8126,600│    512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города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14 │092 03 04│    │Мероприятия в области      │    7079,000│    4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вития человеческого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енциала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14 │092 03 04│013 │Прочие расходы             │    7079,000│    4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14 │092 03 10│    │Оказание содействия совету │      61,400│      65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теранов аппарата главы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14 │092 03 10│006 │Субсидии юридическим лицам,│      61,400│      65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ям и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14 │092 03 11│    │Оказание содействия советам│     986,200│    1057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теранов войны, труда, ВС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равоохранительных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14 │092 03 11│006 │Субсидии юридическим лицам,│     986,200│    1057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ям и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 лицам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14 │330 00 00│    │Информационные технологии и│   22500,000│    6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язь 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1 │ 14 │330 00 00│013 │Прочие расходы             │   22500,000│    6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3 │    │         │    │Национальная безопасность и│     689,300│     156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ая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ь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3 │ 09 │         │    │Защита населения и         │      94,200│     100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от чрезвычайных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туаций природного и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огенного характера,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ая оборона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3 │ 09 │219 00 00│    │Мероприятия по гражданской │      94,200│     100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оне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3 │ 09 │219 01 00│    │Подготовка населения и     │      94,200│     100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 к действиям в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резвычайной ситуации в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рное и военное время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3 │ 09 │219 01 00│014 │Функционирование органов в │      94,200│     100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национа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,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и национально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оны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3 │ 14 │         │    │Другие вопросы в области   │     595,100│      55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 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3 │ 14 │247 00 00│    │Реализация других функций, │     595,100│      55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язанных с обеспечением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 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3 │ 14 │247 67 00│    │Функционирование органов в │     595,100│      55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национа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 и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03 │ 14 │247 67 00│013 │Прочие расходы             │     595,100│      55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10 │    │         │    │Социальная политика        │    4126,800│    4423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10 │ 03 │         │    │Социальное обеспечение     │    4126,800│    4423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10 │ 03 │092 00 00│    │Реализация вопросов        │    4126,800│    4423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значения города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, связанных с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ородским управлением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10 │ 03 │092 04 00│    │Решение ПГД от 22.05.2001  │    4126,800│    4423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 83 "Об утверждении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ожения о почетном звани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очетный гражданин города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"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10 │ 03 │092 04 01│    │Единовременные денежные    │    4126,800│    4423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платы почетным гражданам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Перми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5 │ 10 │ 03 │092 04 01│005 │Социальные выплаты         │    4126,800│    4423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   │    │         │    │Комитет по физической      │  463022,800│  49014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е и спорту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Перми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│  425740,200│  44946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│   26824,800│   29899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за счет средств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 рыночной продажи товаров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услуг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│   10457,800│   10777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за счет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возмездных поступле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1 │    │         │    │Общегосударственные вопросы│     864,000│     86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1 │ 14 │         │    │Другие общегосударственные │     864,000│     86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ы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1 │ 14 │092 00 00│    │Реализация вопросов        │     864,000│     86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значения города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, связанных с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ородским управлением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1 │ 14 │092 02 00│    │Решение ПГД от 27.11.2007  │     864,000│     86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 281 "Об установлении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меров стипендии Главы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Перми "Спортивные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дежды"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1 │ 14 │092 02 01│    │Стипендии Главы города юным│     864,000│     86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ортсменам города,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бедителям и призерам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российских и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ждународных соревнований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1 │ 14 │092 02 01│013 │Прочие расходы             │     864,000│     86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7 │    │         │    │Образование                │  406616,800│  440935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7 │ 02 │         │    │Общее образование          │  406616,800│  440935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7 │ 02 │423 00 00│    │Учреждения по внешкольной  │  406616,800│  440935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е с детьми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7 │ 02 │423 99 00│    │Обеспечение деятельности   │  406616,800│  440935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7 │ 02 │423 99 02│    │Учреждения по внешкольной  │  406616,800│  440935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е с детьми, без учета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региональных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ов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7 │ 02 │423 99 02│001 │Выполнение функций         │  406616,800│  440935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   │         │    │Здравоохранение, физическая│   55542,000│   48340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а и спорт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08 │         │    │Физическая культура и спорт│   47157,600│   42122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08 │482 00 00│    │Центры спортивной          │   26119,500│   27439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готовки, другие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физической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и спорта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08 │482 99 00│    │Центры спортивной          │   26119,500│   27439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готовки, другие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физической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и спорта, без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та средств региональных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ов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08 │482 99 02│    │Обеспечение деятельности   │   26119,500│   27439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 учета средств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онального проекта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иведение в нормативное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ояние объектов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сферы"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08 │482 99 02│001 │Выполнение функций         │   26119,500│   27439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08 │512 00 00│    │Физкультурно-              │   16611,200│   14682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ительная работа и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ортивные мероприятия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08 │512 97 00│    │Мероприятия в области      │   16611,200│   14682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орта и физической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08 │512 97 00│013 │Прочие расходы             │   16611,200│   14682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08 │795 00 00│    │Целевые программы          │    155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08 │795 08 00│    │Городская целевая программа│    155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офилактика алкоголизма,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комании, токсикомании на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Перми на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7-2010 годы"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08 │795 08 00│013 │Прочие расходы             │    155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08 │796 00 00│    │Ведомственные целевые      │    2876,9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08 │796 39 00│    │Ведомственная целевая      │    2876,9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Развитие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й культуры и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орта в г. Перми на 2009-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1 гг."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08 │796 39 00│013 │Прочие расходы             │    2876,9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10 │         │    │Другие вопросы в области   │    8384,400│    6218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, физическо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и спорта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10 │002 00 00│    │Руководство и управление в │    6164,400│    6218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установленных функц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городского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рода Перм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10 │002 05 00│    │Функциональные органы      │    6164,400│    6218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10 │002 05 00│025 │Выполнение полномочий      │    6164,400│    6218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ми городского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и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10 │795 00 00│    │Целевые программы          │    222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10 │795 01 00│    │Городская целевая программа│    222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азвитие городских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ы" 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10 │795 01 00│001 │Выполнение функций         │     20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6 │ 09 │ 10 │795 01 00│013 │Прочие расходы             │    2020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7 │    │    │         │    │Контрольно-счетная палата  │   19809,000│   20008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Перми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7 │ 01 │    │         │    │Общегосударственные вопросы│   19809,000│   20008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7 │ 01 │ 06 │         │    │Обеспечение деятельности   │   19809,000│   20008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ых, налоговых 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моженных органов и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финансового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финансово-бюджетного)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дзора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7 │ 01 │ 06 │002 00 00│    │Руководство и управление в │   19809,000│   20008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установленных функц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городского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рода Перм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7 │ 01 │ 06 │002 04 00│    │Аппарат органа городского  │   16439,500│   16638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7 │ 01 │ 06 │002 04 00│025 │Выполнение полномочий      │   16439,500│   16638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ми городского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и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7 │ 01 │ 06 │002 25 00│    │Руководитель Контрольно-   │    3369,500│    3369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четной палаты города Перм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его заместитель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7 │ 01 │ 06 │002 25 00│025 │Выполнение полномочий      │    3369,500│    3369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ми городского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и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8 │    │    │         │    │Избирательная комиссия     │    4373,400│    4388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Перми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8 │ 01 │    │         │    │Общегосударственные вопросы│    4373,400│    4388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8 │ 01 │ 07 │         │    │Обеспечение проведения     │    4373,400│    4388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боров и референдумов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8 │ 01 │ 07 │020 00 00│    │Проведение выборов и       │    4373,400│    4388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ферендумов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8 │ 01 │ 07 │020 04 00│    │Избирательная комиссия     │    4373,400│    4388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Перми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8 │ 01 │ 07 │020 04 01│    │Председатель Избирательной │    3892,600│    3892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ссии города Перми и его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меститель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8 │ 01 │ 07 │020 04 01│025 │Выполнение полномочий      │    3892,600│    3892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ми городского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и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8 │ 01 │ 07 │020 04 03│    │Аппарат Избирательной      │     480,800│     49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ссии города Перми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78 │ 01 │ 07 │020 04 03│025 │Выполнение полномочий      │     480,800│     49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ми городского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и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85 │    │    │         │    │Пермская городская Дума    │  128893,900│  133980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85 │ 01 │    │         │    │Общегосударственные вопросы│  128893,900│  133980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85 │ 01 │ 02 │         │    │Функционирование высшего   │    2712,300│    2712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лжностного лица субъекта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и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го образования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85 │ 01 │ 02 │002 00 00│    │Руководство и управление в │    2712,300│    2712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установленных функц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городского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рода Перм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85 │ 01 │ 02 │002 03 00│    │Глава города Перми         │    2712,300│    2712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85 │ 01 │ 02 │002 03 00│025 │Выполнение полномочий      │    2712,300│    2712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ми городского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и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85 │ 01 │ 03 │         │    │Функционирование           │  124222,300│  129184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онодательных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редставительных) органов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власти и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ительных органов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85 │ 01 │ 03 │002 00 00│    │Руководство и управление в │  124222,300│  129184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установленных функц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городского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рода Перм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85 │ 01 │ 03 │002 04 00│    │Аппарат органа городского  │  117135,300│  122097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85 │ 01 │ 03 │002 04 00│025 │Выполнение полномочий      │  117135,300│  122097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ми городского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и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85 │ 01 │ 03 │002 12 00│    │Депутаты Пермской городской│    7087,000│    708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умы  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85 │ 01 │ 03 │002 12 00│025 │Выполнение полномочий      │    7087,000│    708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ми городского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и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85 │ 01 │ 14 │         │    │Другие общегосударственные │    1959,300│    2084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ы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85 │ 01 │ 14 │092 00 00│    │Реализация вопросов        │    1959,300│    2084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значения города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, связанных с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ородским управлением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85 │ 01 │ 14 │092 03 00│    │Выполнение других          │    1959,300│    2084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города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85 │ 01 │ 14 │092 03 08│    │Единовременные выплаты к   │     225,000│     22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четной грамоте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85 │ 01 │ 14 │092 03 08│013 │Прочие расходы             │     225,000│     22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85 │ 01 │ 14 │092 03 09│    │Оплата членских взносов в  │    1734,300│    1859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жмуниципальные ассоциаци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85 │ 01 │ 14 │092 03 09│013 │Прочие расходы             │    1734,300│    1859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   │    │         │    │Управление жилищных        │  746611,400│  116410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ношений администраци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Перми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1 │    │         │    │Общегосударственные вопросы│   14269,600│   14399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1 │ 14 │         │    │Другие общегосударственные │   14269,600│   14399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ы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1 │ 14 │002 00 00│    │Руководство и управление в │   14255,500│   14384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установленных функц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городского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рода Перм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1 │ 14 │002 05 00│    │Функциональные органы      │   14255,500│   14384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1 │ 14 │002 05 00│025 │Выполнение полномочий      │   14255,500│   14384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ми городского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и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1 │ 14 │521 00 00│    │Межбюджетные трансферты    │      14,100│      14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1 │ 14 │521 02 00│    │Субвенции местным бюджетам │      14,100│      14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финансового обеспечения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ных обязательств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ереданным для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м полномочиям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1 │ 14 │521 02 17│    │Субвенции на выполнение    │      14,100│      14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по регистрации 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ту граждан, имеющих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 на получение жилищных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сидий в связи с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селением из районов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айнего Севера и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равненных к ним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стей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1 │ 14 │521 02 17│009 │Фонд компенсаций           │      14,100│      14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5 │    │         │    │Жилищно-коммунальное       │  662905,400│   24292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о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5 │ 01 │         │    │Жилищное хозяйство         │  662905,400│   24292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5 │ 01 │350 00 00│    │Поддержка жилищного        │   19241,400│   21368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а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5 │ 01 │350 03 00│    │Мероприятия в области      │    2082,000│    249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ищного хозяйства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5 │ 01 │350 03 00│012 │Выполнение функций органами│    2082,000│    249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5 │ 01 │350 99 00│    │Обеспечение деятельности   │   17159,400│   18871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5 │ 01 │350 99 00│001 │Выполнение функций         │   17159,400│   18871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5 │ 01 │795 00 00│    │Целевые программы          │  281348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5 │ 01 │795 11 00│    │Городская целевая программа│  281348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ереселение граждан города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из ветхого и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арийного жилищного фонда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2007-2010 годы"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5 │ 01 │795 11 00│300 │Бюджетные инвестиции,      │  281348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5 │ 01 │796 00 00│    │Ведомственные целевые      │  360393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5 │ 01 │796 08 00│    │Ведомственная целевая      │  360393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Переселение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 города Перми из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арийного жилищного фонда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2009-2011 годах"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5 │ 01 │796 08 00│012 │Выполнение функций органами│  360393,000│       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5 │ 01 │797 00 00│    │Долгосрочные целевые       │    1923,000│    292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5 │ 01 │797 08 00│    │Долгосрочная целевая       │    1923,000│    292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"Снос и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конструкция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 в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лях развития застроенных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й города Перми на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9-2011 годы"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05 │ 01 │797 08 00│012 │Выполнение функций органами│    1923,000│    292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10 │    │         │    │Социальная политика        │   69436,400│   77718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10 │ 03 │         │    │Социальное обеспечение     │   69436,400│   77718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10 │ 03 │505 00 00│    │Социальная помощь          │   69436,400│   77718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10 │ 03 │505 34 00│    │Обеспечение жильем         │   69436,400│   77718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войны и инвалидов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евых действий, участников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ликой Отечественной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йны, ветеранов боевых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йствий, военнослужащих,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ходивших военную службу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период с 22 июня 1941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а по 3 сентября 1945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а, граждан, награжденных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ком "Жителю блокадного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нинграда", лиц,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вших на военных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ах в период Велико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ечественной войны, членов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ей погибших (умерших)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войны, ветеранов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евых действий, инвалидов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семей, имеющих детей-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1 │ 10 │ 03 │505 34 00│009 │Фонд компенсаций           │   69436,400│   77718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2 │    │    │         │    │Департамент земельных      │  102950,300│   58304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ношений администраци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Перми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2 │ 01 │    │         │    │Общегосударственные вопросы│   40554,500│   40712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2 │ 01 │ 14 │         │    │Другие общегосударственные │   40554,500│   40712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ы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2 │ 01 │ 14 │002 00 00│    │Руководство и управление в │   40554,500│   40712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фере установленных функц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городского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рода Перми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2 │ 01 │ 14 │002 05 00│    │Функциональные органы      │   40554,500│   40712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2 │ 01 │ 14 │002 05 00│025 │Выполнение полномочий      │   40554,500│   40712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ми городского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и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2 │ 04 │    │         │    │Национальная экономика     │   62395,800│   1759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2 │ 04 │ 12 │         │    │Другие вопросы в области   │   62395,800│   1759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2 │ 04 │ 12 │340 00 00│    │Реализация функций         │   62395,800│   1759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в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национальной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кономики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2 │ 04 │ 12 │340 03 00│    │Мероприятия по             │   26657,000│    8637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леустройству и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лепользованию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2 │ 04 │ 12 │340 03 00│012 │Выполнение функций органами│   26657,000│    8637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2 │ 04 │ 12 │340 99 00│    │Обеспечение деятельности   │   35738,800│    8954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92 │ 04 │ 12 │340 99 00│001 │Выполнение функций         │   35738,800│    8954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ными учреждениями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 │ 99 │999 99 99│999 │Условно утвержденные       │  632225,800│ 1365558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ы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┴────┴────┴─────────┴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Общий итог          │                           │20283051,100│21679115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┬────┬────┬─────────┬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│18832893,100│2013098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│ 1168268,600│ 1260451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за счет средств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 рыночной продажи товаров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услуг           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┼────┼─────────┼────┼───────────────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  │  281889,400│  287680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за счет       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возмездных поступлений  │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┴────┴────┴─────────┴────┴───────────────────────────┴────────────┴────────────┘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Пермской городской Думы</w:t>
      </w:r>
    </w:p>
    <w:p>
      <w:pPr>
        <w:pStyle w:val="Normal"/>
        <w:autoSpaceDE w:val="false"/>
        <w:jc w:val="right"/>
        <w:rPr/>
      </w:pPr>
      <w:r>
        <w:rPr/>
        <w:t>от 26.05.2009 N 11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13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Пермской городской Думы</w:t>
      </w:r>
    </w:p>
    <w:p>
      <w:pPr>
        <w:pStyle w:val="Normal"/>
        <w:autoSpaceDE w:val="false"/>
        <w:jc w:val="right"/>
        <w:rPr/>
      </w:pPr>
      <w:r>
        <w:rPr/>
        <w:t>от 23.12.2008 N 40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ЮДЖЕТНЫЕ ИНВЕСТИЦИИ В ОБЪЕКТЫ КАПИТАЛЬНОГО СТРОИТЕЛЬСТВА</w:t>
      </w:r>
    </w:p>
    <w:p>
      <w:pPr>
        <w:pStyle w:val="Normal"/>
        <w:autoSpaceDE w:val="false"/>
        <w:jc w:val="center"/>
        <w:rPr/>
      </w:pPr>
      <w:r>
        <w:rPr/>
        <w:t>МУНИЦИПАЛЬНОЙ СОБСТВЕННОСТИ ГОРОДА ПЕРМИ НА 2009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тыс. руб.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1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2295"/>
        <w:gridCol w:w="324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инвестиции   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й,     </w:t>
              <w:br/>
              <w:t xml:space="preserve">социальный,      </w:t>
              <w:br/>
              <w:t>экологический эффект от</w:t>
              <w:br/>
              <w:t xml:space="preserve">проведения работ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год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 </w:t>
              <w:br/>
              <w:t xml:space="preserve">измен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69,38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зрослой        </w:t>
              <w:br/>
              <w:t xml:space="preserve">поликлиники в микрорайоне     </w:t>
              <w:br/>
              <w:t xml:space="preserve">Садовый, по ул. Макаренко,    </w:t>
              <w:br/>
              <w:t xml:space="preserve">19/21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 xml:space="preserve">здравоохранени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медицинской</w:t>
              <w:br/>
              <w:t xml:space="preserve">помощи в м/р Садовый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38,08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етской         </w:t>
              <w:br/>
              <w:t xml:space="preserve">поликлиники в микрорайоне     </w:t>
              <w:br/>
              <w:t xml:space="preserve">Садовый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 xml:space="preserve">здравоохранени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медицинской</w:t>
              <w:br/>
              <w:t xml:space="preserve">помощи в м/р Садовый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26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корпуса детской </w:t>
              <w:br/>
              <w:t xml:space="preserve">хирургии МУЗ "ГДКБ N 15"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 xml:space="preserve">здравоохранени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медицинской</w:t>
              <w:br/>
              <w:t xml:space="preserve">хирургической помощи - </w:t>
              <w:br/>
              <w:t xml:space="preserve">единственное отделение </w:t>
              <w:br/>
              <w:t xml:space="preserve">в Пермском крае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лечебного       </w:t>
              <w:br/>
              <w:t xml:space="preserve">корпуса на 100 коек для МСЧ   </w:t>
              <w:br/>
              <w:t xml:space="preserve">N 1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 xml:space="preserve">здравоохранени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    </w:t>
              <w:br/>
              <w:t xml:space="preserve">медицинской            </w:t>
              <w:br/>
              <w:t xml:space="preserve">хирургической помощи   </w:t>
              <w:br/>
              <w:t xml:space="preserve">населению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,66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</w:t>
              <w:br/>
              <w:t xml:space="preserve">поликлиники МУЗ "ГКП N 1" по  </w:t>
              <w:br/>
              <w:t xml:space="preserve">ул. Ленина, 16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 xml:space="preserve">здравоохранени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и качество </w:t>
              <w:br/>
              <w:t xml:space="preserve">медицинской помощи     </w:t>
              <w:br/>
              <w:t xml:space="preserve">населению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79,0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филиала         </w:t>
              <w:br/>
              <w:t xml:space="preserve">поликлиники N 1 МУЗ "ГКБ N 6" </w:t>
              <w:br/>
              <w:t xml:space="preserve">под размещение офисов врача   </w:t>
              <w:br/>
              <w:t xml:space="preserve">общей практики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 xml:space="preserve">здравоохранени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    </w:t>
              <w:br/>
              <w:t xml:space="preserve">медицинской помощи     </w:t>
              <w:br/>
              <w:t xml:space="preserve">населению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30,72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Экстрим-парка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   </w:t>
              <w:br/>
              <w:t xml:space="preserve">культуре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го</w:t>
              <w:br/>
              <w:t xml:space="preserve">досуга подростков и    </w:t>
              <w:br/>
              <w:t xml:space="preserve">молодежи города Перм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0,72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квера          </w:t>
              <w:br/>
              <w:t xml:space="preserve">им. Ф.Э.Дзержинского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  <w:br/>
              <w:t xml:space="preserve">Дзержинского    </w:t>
              <w:br/>
              <w:t xml:space="preserve">района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  </w:t>
              <w:br/>
              <w:t xml:space="preserve">массового отдыха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,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квера по ул.   </w:t>
              <w:br/>
              <w:t xml:space="preserve">Мира (поселок Новые Ляды)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  <w:br/>
              <w:t xml:space="preserve">п. Новые Ляды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  </w:t>
              <w:br/>
              <w:t xml:space="preserve">массового отдыха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,0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квера по       </w:t>
              <w:br/>
              <w:t xml:space="preserve">ул. Чкалова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  <w:br/>
              <w:t xml:space="preserve">Свердловского   </w:t>
              <w:br/>
              <w:t xml:space="preserve">района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  </w:t>
              <w:br/>
              <w:t xml:space="preserve">массового отдыха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ада Свердлова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  <w:br/>
              <w:t>Мотовилихинского</w:t>
              <w:br/>
              <w:t xml:space="preserve">района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  </w:t>
              <w:br/>
              <w:t xml:space="preserve">массового отдыха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квера          </w:t>
              <w:br/>
              <w:t xml:space="preserve">им. О.Новоселова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  <w:br/>
              <w:t xml:space="preserve">Дзержинского    </w:t>
              <w:br/>
              <w:t xml:space="preserve">района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  </w:t>
              <w:br/>
              <w:t xml:space="preserve">массового отдыха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5,6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портивного зала</w:t>
              <w:br/>
              <w:t xml:space="preserve">в СОШ N 50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</w:t>
              <w:br/>
              <w:t xml:space="preserve">образования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го </w:t>
              <w:br/>
              <w:t xml:space="preserve">бесплатного общего     </w:t>
              <w:br/>
              <w:t xml:space="preserve">образования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портивного зала</w:t>
              <w:br/>
              <w:t xml:space="preserve">в СОШ N 3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</w:t>
              <w:br/>
              <w:t xml:space="preserve">образования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го </w:t>
              <w:br/>
              <w:t xml:space="preserve">бесплатного общего     </w:t>
              <w:br/>
              <w:t xml:space="preserve">образования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портивного зала</w:t>
              <w:br/>
              <w:t xml:space="preserve">в СОШ N 66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</w:t>
              <w:br/>
              <w:t xml:space="preserve">образования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го </w:t>
              <w:br/>
              <w:t xml:space="preserve">бесплатного общего     </w:t>
              <w:br/>
              <w:t xml:space="preserve">образования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портивного зала</w:t>
              <w:br/>
              <w:t xml:space="preserve">в гимназии N 3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</w:t>
              <w:br/>
              <w:t xml:space="preserve">образования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го </w:t>
              <w:br/>
              <w:t xml:space="preserve">бесплатного общего     </w:t>
              <w:br/>
              <w:t xml:space="preserve">образования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портивного зала</w:t>
              <w:br/>
              <w:t xml:space="preserve">в СОШ N 52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</w:t>
              <w:br/>
              <w:t xml:space="preserve">образования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го </w:t>
              <w:br/>
              <w:t xml:space="preserve">бесплатного общего     </w:t>
              <w:br/>
              <w:t xml:space="preserve">образования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портивного зала</w:t>
              <w:br/>
              <w:t xml:space="preserve">в СОШ N 104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</w:t>
              <w:br/>
              <w:t xml:space="preserve">образования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го </w:t>
              <w:br/>
              <w:t xml:space="preserve">бесплатного общего     </w:t>
              <w:br/>
              <w:t xml:space="preserve">образования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портивного зала</w:t>
              <w:br/>
              <w:t xml:space="preserve">в СОШ N 45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</w:t>
              <w:br/>
              <w:t xml:space="preserve">образования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го </w:t>
              <w:br/>
              <w:t xml:space="preserve">бесплатного общего     </w:t>
              <w:br/>
              <w:t xml:space="preserve">образования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портивного зала</w:t>
              <w:br/>
              <w:t xml:space="preserve">в лицее N 5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</w:t>
              <w:br/>
              <w:t xml:space="preserve">образования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го </w:t>
              <w:br/>
              <w:t xml:space="preserve">бесплатного общего     </w:t>
              <w:br/>
              <w:t xml:space="preserve">образования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портивного зала</w:t>
              <w:br/>
              <w:t xml:space="preserve">в СОШ N 153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</w:t>
              <w:br/>
              <w:t xml:space="preserve">образования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го </w:t>
              <w:br/>
              <w:t xml:space="preserve">бесплатного общего     </w:t>
              <w:br/>
              <w:t xml:space="preserve">образования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портивного зала</w:t>
              <w:br/>
              <w:t xml:space="preserve">в СОШ N 4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</w:t>
              <w:br/>
              <w:t xml:space="preserve">образования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го </w:t>
              <w:br/>
              <w:t xml:space="preserve">бесплатного общего     </w:t>
              <w:br/>
              <w:t xml:space="preserve">образования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нового корпуса  </w:t>
              <w:br/>
              <w:t xml:space="preserve">гимназии N 11 им. Дягилева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</w:t>
              <w:br/>
              <w:t xml:space="preserve">образования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го </w:t>
              <w:br/>
              <w:t xml:space="preserve">бесплатного общего     </w:t>
              <w:br/>
              <w:t xml:space="preserve">образования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3,2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здания новой    </w:t>
              <w:br/>
              <w:t xml:space="preserve">школы в микрорайоне           </w:t>
              <w:br/>
              <w:t xml:space="preserve">Судозаводский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</w:t>
              <w:br/>
              <w:t xml:space="preserve">образования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го </w:t>
              <w:br/>
              <w:t xml:space="preserve">бесплатного общего     </w:t>
              <w:br/>
              <w:t xml:space="preserve">образования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2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ристроя СОШ    </w:t>
              <w:br/>
              <w:t xml:space="preserve">N 42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</w:t>
              <w:br/>
              <w:t xml:space="preserve">образования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го </w:t>
              <w:br/>
              <w:t xml:space="preserve">бесплатного общего     </w:t>
              <w:br/>
              <w:t xml:space="preserve">образования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200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етского        </w:t>
              <w:br/>
              <w:t xml:space="preserve">дошкольного учреждения в      </w:t>
              <w:br/>
              <w:t xml:space="preserve">микрорайоне Гознак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</w:t>
              <w:br/>
              <w:t xml:space="preserve">образования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спределение      </w:t>
              <w:br/>
              <w:t xml:space="preserve">средств в связи с      </w:t>
              <w:br/>
              <w:t xml:space="preserve">реализацией            </w:t>
              <w:br/>
              <w:t xml:space="preserve">ведомственной целевой  </w:t>
              <w:br/>
              <w:t xml:space="preserve">программы "Сокращение  </w:t>
              <w:br/>
              <w:t xml:space="preserve">очередности в          </w:t>
              <w:br/>
              <w:t xml:space="preserve">дошкольные             </w:t>
              <w:br/>
              <w:t xml:space="preserve">образовательные        </w:t>
              <w:br/>
              <w:t xml:space="preserve">учреждения города      </w:t>
              <w:br/>
              <w:t xml:space="preserve">Перми"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етского        </w:t>
              <w:br/>
              <w:t xml:space="preserve">дошкольного учреждения в      </w:t>
              <w:br/>
              <w:t xml:space="preserve">микрорайоне Парковый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</w:t>
              <w:br/>
              <w:t xml:space="preserve">образования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го </w:t>
              <w:br/>
              <w:t>дошко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2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етского        </w:t>
              <w:br/>
              <w:t xml:space="preserve">дошкольного учреждения в      </w:t>
              <w:br/>
              <w:t xml:space="preserve">микрорайоне Рынок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</w:t>
              <w:br/>
              <w:t xml:space="preserve">образования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го </w:t>
              <w:br/>
              <w:t>дошко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2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етского        </w:t>
              <w:br/>
              <w:t xml:space="preserve">дошкольного учреждения в      </w:t>
              <w:br/>
              <w:t xml:space="preserve">микрорайоне Судозаводский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</w:t>
              <w:br/>
              <w:t xml:space="preserve">образования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го </w:t>
              <w:br/>
              <w:t>дошко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2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етского        </w:t>
              <w:br/>
              <w:t xml:space="preserve">дошкольного учреждения в      </w:t>
              <w:br/>
              <w:t xml:space="preserve">микрорайоне Левшино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</w:t>
              <w:br/>
              <w:t xml:space="preserve">образования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го </w:t>
              <w:br/>
              <w:t>дошко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746,927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проводов в  </w:t>
              <w:br/>
              <w:t xml:space="preserve">рамках долгосрочной целевой   </w:t>
              <w:br/>
              <w:t xml:space="preserve">программы "Строительство      </w:t>
              <w:br/>
              <w:t xml:space="preserve">газопроводов и газификация    </w:t>
              <w:br/>
              <w:t xml:space="preserve">жилых домов в микрорайонах    </w:t>
              <w:br/>
              <w:t xml:space="preserve">индивидуальной застройки      </w:t>
              <w:br/>
              <w:t xml:space="preserve">г. Перми на 2009-2011 годы"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 xml:space="preserve">развития        </w:t>
              <w:br/>
              <w:t xml:space="preserve">коммунальной    </w:t>
              <w:br/>
              <w:t xml:space="preserve">инфраструктуры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улучшение </w:t>
              <w:br/>
              <w:t xml:space="preserve">условий проживания в   </w:t>
              <w:br/>
              <w:t xml:space="preserve">домах индивидуальной   </w:t>
              <w:br/>
              <w:t xml:space="preserve">застройки; снижение    </w:t>
              <w:br/>
              <w:t xml:space="preserve">выбросов, загрязняющих </w:t>
              <w:br/>
              <w:t xml:space="preserve">воздух в городе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24,634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и реконструкция    </w:t>
              <w:br/>
              <w:t xml:space="preserve">(II очередь) канализации в    </w:t>
              <w:br/>
              <w:t xml:space="preserve">г. Перми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 xml:space="preserve">развития        </w:t>
              <w:br/>
              <w:t xml:space="preserve">коммунальной    </w:t>
              <w:br/>
              <w:t xml:space="preserve">инфраструктуры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сброса  </w:t>
              <w:br/>
              <w:t xml:space="preserve">канализационных стоков </w:t>
              <w:br/>
              <w:t xml:space="preserve">в р. Каму и ее притоки </w:t>
              <w:br/>
              <w:t xml:space="preserve">из-за перегруженности  </w:t>
              <w:br/>
              <w:t xml:space="preserve">действующих систем     </w:t>
              <w:br/>
              <w:t xml:space="preserve">канализации город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18,697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одопроводной   </w:t>
              <w:br/>
              <w:t xml:space="preserve">сети в микрорайоне Висим      </w:t>
              <w:br/>
              <w:t xml:space="preserve">Мотовилихинского района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 xml:space="preserve">развития        </w:t>
              <w:br/>
              <w:t xml:space="preserve">коммунальной    </w:t>
              <w:br/>
              <w:t xml:space="preserve">инфраструктуры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   </w:t>
              <w:br/>
              <w:t xml:space="preserve">водоснабжением частных </w:t>
              <w:br/>
              <w:t xml:space="preserve">жилых домов части      </w:t>
              <w:br/>
              <w:t xml:space="preserve">поселка Висим          </w:t>
              <w:br/>
              <w:t>Мотовилихинского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7,596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одопроводной   </w:t>
              <w:br/>
              <w:t xml:space="preserve">сети в микрорайоне Вышка-1 в  </w:t>
              <w:br/>
              <w:t xml:space="preserve">Мотовилихинском районе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 xml:space="preserve">развития        </w:t>
              <w:br/>
              <w:t xml:space="preserve">коммунальной    </w:t>
              <w:br/>
              <w:t xml:space="preserve">инфраструктуры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   </w:t>
              <w:br/>
              <w:t xml:space="preserve">водоснабжением частных </w:t>
              <w:br/>
              <w:t xml:space="preserve">жилых домов части      </w:t>
              <w:br/>
              <w:t xml:space="preserve">поселка Вышка-1        </w:t>
              <w:br/>
              <w:t>Мотовилихинского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6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е благоустройство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315,621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кладбища        </w:t>
              <w:br/>
              <w:t xml:space="preserve">"Восточное" с крематорием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 xml:space="preserve">внешнего        </w:t>
              <w:br/>
              <w:t xml:space="preserve">благоустройств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нового   </w:t>
              <w:br/>
              <w:t xml:space="preserve">кладбища необходимо в  </w:t>
              <w:br/>
              <w:t xml:space="preserve">связи с переполнением  </w:t>
              <w:br/>
              <w:t xml:space="preserve">старых, кладбище       </w:t>
              <w:br/>
              <w:t>"Северное" занимает 230</w:t>
              <w:br/>
              <w:t xml:space="preserve">га при норме           </w:t>
              <w:br/>
              <w:t xml:space="preserve">45 га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улицы Героев    </w:t>
              <w:br/>
              <w:t xml:space="preserve">Хасана, участок от ПНИТИ до   </w:t>
              <w:br/>
              <w:t xml:space="preserve">улицы Чернышевского (первый   </w:t>
              <w:br/>
              <w:t xml:space="preserve">пусковой комплекс)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 xml:space="preserve">внешнего        </w:t>
              <w:br/>
              <w:t xml:space="preserve">благоустройств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          </w:t>
              <w:br/>
              <w:t xml:space="preserve">нормативное состояние  </w:t>
              <w:br/>
              <w:t xml:space="preserve">улично-дорожной сети с </w:t>
              <w:br/>
              <w:t xml:space="preserve">целью безопасности     </w:t>
              <w:br/>
              <w:t>движения автотранспорта</w:t>
              <w:br/>
              <w:t xml:space="preserve">и пешеходов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931,075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линии освещения </w:t>
              <w:br/>
              <w:t xml:space="preserve">в микрорайоне Верхняя Курья   </w:t>
              <w:br/>
              <w:t xml:space="preserve">по ул. Солнечной, Ладожской,  </w:t>
              <w:br/>
              <w:t>Сосьвинской, Днепропетровской,</w:t>
              <w:br/>
              <w:t xml:space="preserve">Невской, Ленской, Торфяной,   </w:t>
              <w:br/>
              <w:t xml:space="preserve">1-10-я Линия (в рамках ДЦП    </w:t>
              <w:br/>
              <w:t xml:space="preserve">"Светлый город")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 xml:space="preserve">внешнего        </w:t>
              <w:br/>
              <w:t xml:space="preserve">благоустройств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          </w:t>
              <w:br/>
              <w:t xml:space="preserve">нормативное состояние  </w:t>
              <w:br/>
              <w:t xml:space="preserve">сетей наружного        </w:t>
              <w:br/>
              <w:t xml:space="preserve">освещения с целью      </w:t>
              <w:br/>
              <w:t xml:space="preserve">безопасности движения  </w:t>
              <w:br/>
              <w:t xml:space="preserve">автотранспорта и       </w:t>
              <w:br/>
              <w:t xml:space="preserve">пешеходов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0,0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овой переход через        </w:t>
              <w:br/>
              <w:t xml:space="preserve">р. Егошиху, 2-я очередь       </w:t>
              <w:br/>
              <w:t xml:space="preserve">строительства, от             </w:t>
              <w:br/>
              <w:t xml:space="preserve">ул. Островского до            </w:t>
              <w:br/>
              <w:t xml:space="preserve">ул. Сибирской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 xml:space="preserve">внешнего        </w:t>
              <w:br/>
              <w:t xml:space="preserve">благоустройств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          </w:t>
              <w:br/>
              <w:t xml:space="preserve">нормативное состояние  </w:t>
              <w:br/>
              <w:t xml:space="preserve">улично-дорожной сети с </w:t>
              <w:br/>
              <w:t xml:space="preserve">целью безопасности     </w:t>
              <w:br/>
              <w:t>движения автотранспорта</w:t>
              <w:br/>
              <w:t xml:space="preserve">и пешеходов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,0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транспортной    </w:t>
              <w:br/>
              <w:t xml:space="preserve">развязки на примыкании        </w:t>
              <w:br/>
              <w:t xml:space="preserve">ул. Калинина - ул. Ушакова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 xml:space="preserve">внешнего        </w:t>
              <w:br/>
              <w:t xml:space="preserve">благоустройств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          </w:t>
              <w:br/>
              <w:t xml:space="preserve">нормативное состояние  </w:t>
              <w:br/>
              <w:t xml:space="preserve">улично-дорожной сети с </w:t>
              <w:br/>
              <w:t xml:space="preserve">целью безопасности     </w:t>
              <w:br/>
              <w:t>движения автотранспорта</w:t>
              <w:br/>
              <w:t xml:space="preserve">и пешеходов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,775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е ул. Крисанова с    </w:t>
              <w:br/>
              <w:t xml:space="preserve">ул. Карпинского от ул. Ленина </w:t>
              <w:br/>
              <w:t xml:space="preserve">до ул. Стахановской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 xml:space="preserve">внешнего        </w:t>
              <w:br/>
              <w:t xml:space="preserve">благоустройств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          </w:t>
              <w:br/>
              <w:t xml:space="preserve">нормативное состояние  </w:t>
              <w:br/>
              <w:t xml:space="preserve">улично-дорожной сети с </w:t>
              <w:br/>
              <w:t xml:space="preserve">целью безопасности     </w:t>
              <w:br/>
              <w:t>движения автотранспорта</w:t>
              <w:br/>
              <w:t xml:space="preserve">и пешеходов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0,0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автомобильной   </w:t>
              <w:br/>
              <w:t>дороги Пермь - Н. Ляды, км 6 +</w:t>
              <w:br/>
              <w:t xml:space="preserve">000, км 11 + 000 (переход     </w:t>
              <w:br/>
              <w:t xml:space="preserve">через Васильевский лог), в    </w:t>
              <w:br/>
              <w:t xml:space="preserve">Мотовилихинском районе        </w:t>
              <w:br/>
              <w:t xml:space="preserve">г. Перми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 xml:space="preserve">внешнего        </w:t>
              <w:br/>
              <w:t xml:space="preserve">благоустройств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          </w:t>
              <w:br/>
              <w:t xml:space="preserve">нормативное состояние  </w:t>
              <w:br/>
              <w:t xml:space="preserve">улично-дорожной сети с </w:t>
              <w:br/>
              <w:t xml:space="preserve">целью безопасности     </w:t>
              <w:br/>
              <w:t>движения автотранспорта</w:t>
              <w:br/>
              <w:t xml:space="preserve">и пешеходов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379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едпроектных      </w:t>
              <w:br/>
              <w:t xml:space="preserve">проработок по строительству   </w:t>
              <w:br/>
              <w:t xml:space="preserve">мостового перехода через реку </w:t>
              <w:br/>
              <w:t xml:space="preserve">Каму, обеспечивающего         </w:t>
              <w:br/>
              <w:t xml:space="preserve">соединение Северного и        </w:t>
              <w:br/>
              <w:t xml:space="preserve">Восточного обходов города     </w:t>
              <w:br/>
              <w:t xml:space="preserve">Перми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 xml:space="preserve">внешнего        </w:t>
              <w:br/>
              <w:t xml:space="preserve">благоустройств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          </w:t>
              <w:br/>
              <w:t xml:space="preserve">нормативное состояние  </w:t>
              <w:br/>
              <w:t xml:space="preserve">улично-дорожной сети с </w:t>
              <w:br/>
              <w:t xml:space="preserve">целью безопасности     </w:t>
              <w:br/>
              <w:t>движения автотранспорта</w:t>
              <w:br/>
              <w:t xml:space="preserve">и пешеходов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92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ети наружного  </w:t>
              <w:br/>
              <w:t xml:space="preserve">освещения по ул. Докучаева,   </w:t>
              <w:br/>
              <w:t xml:space="preserve">шоссе Космонавтов,            </w:t>
              <w:br/>
              <w:t xml:space="preserve">ул. Ушакова,                  </w:t>
              <w:br/>
              <w:t xml:space="preserve">ул. Коммунистической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 xml:space="preserve">внешнего        </w:t>
              <w:br/>
              <w:t xml:space="preserve">благоустройств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          </w:t>
              <w:br/>
              <w:t xml:space="preserve">нормативное состояние  </w:t>
              <w:br/>
              <w:t xml:space="preserve">улично-дорожной сети с </w:t>
              <w:br/>
              <w:t xml:space="preserve">целью безопасности     </w:t>
              <w:br/>
              <w:t>движения автотранспорта</w:t>
              <w:br/>
              <w:t xml:space="preserve">и пешеходов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2,6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набережной реки </w:t>
              <w:br/>
              <w:t xml:space="preserve">Камы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 xml:space="preserve">внешнего        </w:t>
              <w:br/>
              <w:t xml:space="preserve">благоустройства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ъекта общего</w:t>
              <w:br/>
              <w:t xml:space="preserve">пользования с высоким  </w:t>
              <w:br/>
              <w:t xml:space="preserve">уровнем                </w:t>
              <w:br/>
              <w:t xml:space="preserve">благоустройства.       </w:t>
              <w:br/>
              <w:t xml:space="preserve">Комплексное решение    </w:t>
              <w:br/>
              <w:t xml:space="preserve">вопросов организации   </w:t>
              <w:br/>
              <w:t xml:space="preserve">отдыха жителей города  </w:t>
              <w:br/>
              <w:t xml:space="preserve">Перми на набережной,   </w:t>
              <w:br/>
              <w:t xml:space="preserve">сохранение природного  </w:t>
              <w:br/>
              <w:t xml:space="preserve">ландшафта, историко-   </w:t>
              <w:br/>
              <w:t xml:space="preserve">культурного наследия,  </w:t>
              <w:br/>
              <w:t xml:space="preserve">обеспечение высокого   </w:t>
              <w:br/>
              <w:t xml:space="preserve">уровня отдыхающих, в   </w:t>
              <w:br/>
              <w:t xml:space="preserve">том числе инженерно-   </w:t>
              <w:br/>
              <w:t xml:space="preserve">технологического       </w:t>
              <w:br/>
              <w:t xml:space="preserve">обеспечения объектов   </w:t>
              <w:br/>
              <w:t xml:space="preserve">обслуживания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набережной реки </w:t>
              <w:br/>
              <w:t xml:space="preserve">Камы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но-   </w:t>
              <w:br/>
              <w:t xml:space="preserve">планировочное   </w:t>
              <w:br/>
              <w:t xml:space="preserve">управление    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33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       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рамвайных путей</w:t>
              <w:br/>
              <w:t xml:space="preserve">по ул. Ленина - ул. Кирова -  </w:t>
              <w:br/>
              <w:t>ул. Уральской (Северная дамба)</w:t>
              <w:br/>
              <w:t xml:space="preserve">от трамвайного кольца         </w:t>
              <w:br/>
              <w:t xml:space="preserve">Разгуляй до узла Цирк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</w:t>
              <w:br/>
              <w:t xml:space="preserve">дорог и         </w:t>
              <w:br/>
              <w:t xml:space="preserve">транспорта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износа      </w:t>
              <w:br/>
              <w:t xml:space="preserve">подвижного состава,    </w:t>
              <w:br/>
              <w:t xml:space="preserve">снижение шума и        </w:t>
              <w:br/>
              <w:t xml:space="preserve">вибрации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ее           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здания ОВД      </w:t>
              <w:br/>
              <w:t xml:space="preserve">Орджоникидзевского района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</w:t>
              <w:br/>
              <w:t xml:space="preserve">общественной    </w:t>
              <w:br/>
              <w:t xml:space="preserve">безопасности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личной и   </w:t>
              <w:br/>
              <w:t xml:space="preserve">имущественной          </w:t>
              <w:br/>
              <w:t xml:space="preserve">безопасности жителей   </w:t>
              <w:br/>
              <w:t xml:space="preserve">города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60,8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физкультурно-   </w:t>
              <w:br/>
              <w:t xml:space="preserve">оздоровительного комплекса в  </w:t>
              <w:br/>
              <w:t xml:space="preserve">Свердловском районе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   </w:t>
              <w:br/>
              <w:t xml:space="preserve">физической      </w:t>
              <w:br/>
              <w:t xml:space="preserve">культуре и      </w:t>
              <w:br/>
              <w:t xml:space="preserve">спорту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  </w:t>
              <w:br/>
              <w:t xml:space="preserve">занятия физической     </w:t>
              <w:br/>
              <w:t xml:space="preserve">культурой и спортом с  </w:t>
              <w:br/>
              <w:t xml:space="preserve">учетом интересов и     </w:t>
              <w:br/>
              <w:t xml:space="preserve">потребностей населения </w:t>
              <w:br/>
              <w:t xml:space="preserve">города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9,2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физкультурно-   </w:t>
              <w:br/>
              <w:t xml:space="preserve">оздоровительного комплекса в  </w:t>
              <w:br/>
              <w:t xml:space="preserve">Дзержинском районе (м/р       </w:t>
              <w:br/>
              <w:t xml:space="preserve">Парковый)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   </w:t>
              <w:br/>
              <w:t xml:space="preserve">физической      </w:t>
              <w:br/>
              <w:t xml:space="preserve">культуре и      </w:t>
              <w:br/>
              <w:t xml:space="preserve">спорту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  </w:t>
              <w:br/>
              <w:t xml:space="preserve">занятия физической     </w:t>
              <w:br/>
              <w:t xml:space="preserve">культурой и спортом с  </w:t>
              <w:br/>
              <w:t xml:space="preserve">учетом интересов и     </w:t>
              <w:br/>
              <w:t xml:space="preserve">потребностей населения </w:t>
              <w:br/>
              <w:t xml:space="preserve">города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6,6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физкультурно-   </w:t>
              <w:br/>
              <w:t xml:space="preserve">оздоровительного комплекса в  </w:t>
              <w:br/>
              <w:t xml:space="preserve">Мотовилихинском районе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   </w:t>
              <w:br/>
              <w:t xml:space="preserve">физической      </w:t>
              <w:br/>
              <w:t xml:space="preserve">культуре и      </w:t>
              <w:br/>
              <w:t xml:space="preserve">спорту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  </w:t>
              <w:br/>
              <w:t xml:space="preserve">занятия физической     </w:t>
              <w:br/>
              <w:t xml:space="preserve">культурой и спортом с  </w:t>
              <w:br/>
              <w:t xml:space="preserve">учетом интересов и     </w:t>
              <w:br/>
              <w:t xml:space="preserve">потребностей населения </w:t>
              <w:br/>
              <w:t xml:space="preserve">города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5,0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мототрека для   </w:t>
              <w:br/>
              <w:t xml:space="preserve">МОУ ДОД "Детско-юношеская     </w:t>
              <w:br/>
              <w:t xml:space="preserve">спортивно-техническая школа   </w:t>
              <w:br/>
              <w:t xml:space="preserve">"Нортон-Юниор" г. Перми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   </w:t>
              <w:br/>
              <w:t xml:space="preserve">физической      </w:t>
              <w:br/>
              <w:t xml:space="preserve">культуре и      </w:t>
              <w:br/>
              <w:t xml:space="preserve">спорту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го </w:t>
              <w:br/>
              <w:t xml:space="preserve">бесплатного            </w:t>
              <w:br/>
              <w:t xml:space="preserve">дополнительного        </w:t>
              <w:br/>
              <w:t xml:space="preserve">образования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446,55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разрезе заказчиков: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ых отношений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азвития коммунальной инфраструктуры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746,92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планирования и развития территории города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здравоохранения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69,38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зической культуре и спорту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60,8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нешнего благоустройства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82,62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дорог и транспорта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культуре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0,72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щественной безопасности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ндустриального района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рджоникидзевского района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зержинского района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вердловского района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ка Новые Ляды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5,6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но-планировочное управление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233,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товилихинского района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Пермской городской Думы</w:t>
      </w:r>
    </w:p>
    <w:p>
      <w:pPr>
        <w:pStyle w:val="Normal"/>
        <w:autoSpaceDE w:val="false"/>
        <w:jc w:val="right"/>
        <w:rPr/>
      </w:pPr>
      <w:r>
        <w:rPr/>
        <w:t>от 26.05.2009 N 11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14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Пермской городской Думы</w:t>
      </w:r>
    </w:p>
    <w:p>
      <w:pPr>
        <w:pStyle w:val="Normal"/>
        <w:autoSpaceDE w:val="false"/>
        <w:jc w:val="right"/>
        <w:rPr/>
      </w:pPr>
      <w:r>
        <w:rPr/>
        <w:t>от 23.12.2008 N 40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ЮДЖЕТНЫЕ ИНВЕСТИЦИИ В ОБЪЕКТЫ КАПИТАЛЬНОГО СТРОИТЕЛЬСТВА</w:t>
      </w:r>
    </w:p>
    <w:p>
      <w:pPr>
        <w:pStyle w:val="Normal"/>
        <w:autoSpaceDE w:val="false"/>
        <w:jc w:val="center"/>
        <w:rPr/>
      </w:pPr>
      <w:r>
        <w:rPr/>
        <w:t>МУНИЦИПАЛЬНОЙ СОБСТВЕННОСТИ ГОРОДА ПЕРМИ НА ПЛАНОВЫЙ ПЕРИОД</w:t>
      </w:r>
    </w:p>
    <w:p>
      <w:pPr>
        <w:pStyle w:val="Normal"/>
        <w:autoSpaceDE w:val="false"/>
        <w:jc w:val="center"/>
        <w:rPr/>
      </w:pPr>
      <w:r>
        <w:rPr/>
        <w:t>2010 И 2011 Г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2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2295"/>
        <w:gridCol w:w="2835"/>
        <w:gridCol w:w="1620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инвестиции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й,   </w:t>
              <w:br/>
              <w:t xml:space="preserve">социальный,     </w:t>
              <w:br/>
              <w:t>экологический эффект</w:t>
              <w:br/>
              <w:t xml:space="preserve">от проведения рабо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, </w:t>
              <w:br/>
              <w:t xml:space="preserve">с учетом  </w:t>
              <w:br/>
              <w:t xml:space="preserve">изменен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,</w:t>
              <w:br/>
              <w:t xml:space="preserve">с учетом </w:t>
              <w:br/>
              <w:t xml:space="preserve">измен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356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462,4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корпуса     </w:t>
              <w:br/>
              <w:t>детской хирургии МУЗ "ГДКБ</w:t>
              <w:br/>
              <w:t xml:space="preserve">N 15"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 xml:space="preserve">здравоохранен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        </w:t>
              <w:br/>
              <w:t xml:space="preserve">медицинской         </w:t>
              <w:br/>
              <w:t>хирургической помощи</w:t>
              <w:br/>
              <w:t xml:space="preserve">- единственное      </w:t>
              <w:br/>
              <w:t>отделение в Пермском</w:t>
              <w:br/>
              <w:t xml:space="preserve">крае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356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462,4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нового      </w:t>
              <w:br/>
              <w:t xml:space="preserve">здания гимназии N 17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</w:t>
              <w:br/>
              <w:t xml:space="preserve">образования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</w:t>
              <w:br/>
              <w:t xml:space="preserve">доступного          </w:t>
              <w:br/>
              <w:t xml:space="preserve">бесплатного общего  </w:t>
              <w:br/>
              <w:t xml:space="preserve">образования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е строительство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48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расходов на</w:t>
              <w:br/>
              <w:t xml:space="preserve">снос и расселение         </w:t>
              <w:br/>
              <w:t xml:space="preserve">аварийного и ветхого      </w:t>
              <w:br/>
              <w:t xml:space="preserve">жилого фонда в рамках     </w:t>
              <w:br/>
              <w:t xml:space="preserve">городской целевой         </w:t>
              <w:br/>
              <w:t xml:space="preserve">программы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 xml:space="preserve">жилищных        </w:t>
              <w:br/>
              <w:t xml:space="preserve">отношений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</w:t>
              <w:br/>
              <w:t xml:space="preserve">безопасных условий  </w:t>
              <w:br/>
              <w:t>проживания граждан в</w:t>
              <w:br/>
              <w:t xml:space="preserve">муниципальном жилом </w:t>
              <w:br/>
              <w:t xml:space="preserve">фонде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48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2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00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ов</w:t>
              <w:br/>
              <w:t xml:space="preserve">в рамках долгосрочной     </w:t>
              <w:br/>
              <w:t xml:space="preserve">целевой программы         </w:t>
              <w:br/>
              <w:t xml:space="preserve">"Строительство            </w:t>
              <w:br/>
              <w:t>газопроводов и газификация</w:t>
              <w:br/>
              <w:t>жилых домов в микрорайонах</w:t>
              <w:br/>
              <w:t xml:space="preserve">индивидуальной застройки  </w:t>
              <w:br/>
              <w:t xml:space="preserve">г. Перми на 2009-2011     </w:t>
              <w:br/>
              <w:t xml:space="preserve">годы"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 xml:space="preserve">развития        </w:t>
              <w:br/>
              <w:t xml:space="preserve">коммунальной    </w:t>
              <w:br/>
              <w:t xml:space="preserve">инфраструктуры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       </w:t>
              <w:br/>
              <w:t xml:space="preserve">улучшение условий   </w:t>
              <w:br/>
              <w:t xml:space="preserve">проживания в домах  </w:t>
              <w:br/>
              <w:t xml:space="preserve">индивидуальной      </w:t>
              <w:br/>
              <w:t xml:space="preserve">застройки; снижение </w:t>
              <w:br/>
              <w:t xml:space="preserve">выбросов,           </w:t>
              <w:br/>
              <w:t xml:space="preserve">загрязняющих воздух </w:t>
              <w:br/>
              <w:t xml:space="preserve">в городе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6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реконструкция</w:t>
              <w:br/>
              <w:t>(II очередь) канализации в</w:t>
              <w:br/>
              <w:t xml:space="preserve">г. Перми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 xml:space="preserve">развития        </w:t>
              <w:br/>
              <w:t xml:space="preserve">коммунальной    </w:t>
              <w:br/>
              <w:t xml:space="preserve">инфраструктуры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     </w:t>
              <w:br/>
              <w:t xml:space="preserve">сброса              </w:t>
              <w:br/>
              <w:t xml:space="preserve">канализационных     </w:t>
              <w:br/>
              <w:t xml:space="preserve">стоков в р. Каму и  </w:t>
              <w:br/>
              <w:t xml:space="preserve">ее притоки из-за    </w:t>
              <w:br/>
              <w:t xml:space="preserve">перегруженности     </w:t>
              <w:br/>
              <w:t xml:space="preserve">действующих систем  </w:t>
              <w:br/>
              <w:t xml:space="preserve">канализации город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84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е благоустройство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45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подпорной   </w:t>
              <w:br/>
              <w:t xml:space="preserve">стенки по адресу:         </w:t>
              <w:br/>
              <w:t xml:space="preserve">ул. Елькина, 43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 xml:space="preserve">внешнего        </w:t>
              <w:br/>
              <w:t xml:space="preserve">благоустройств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       </w:t>
              <w:br/>
              <w:t xml:space="preserve">нормативное         </w:t>
              <w:br/>
              <w:t xml:space="preserve">состояние улично-   </w:t>
              <w:br/>
              <w:t xml:space="preserve">дорожной сети с     </w:t>
              <w:br/>
              <w:t xml:space="preserve">целью безопасности  </w:t>
              <w:br/>
              <w:t xml:space="preserve">движения            </w:t>
              <w:br/>
              <w:t xml:space="preserve">автотранспорта и    </w:t>
              <w:br/>
              <w:t xml:space="preserve">пешеходов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ул. Героев  </w:t>
              <w:br/>
              <w:t xml:space="preserve">Хасана, участок от ПНИТИ  </w:t>
              <w:br/>
              <w:t xml:space="preserve">до ул. Хлебозаводской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</w:t>
              <w:br/>
              <w:t xml:space="preserve">внешнего        </w:t>
              <w:br/>
              <w:t xml:space="preserve">благоустройств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       </w:t>
              <w:br/>
              <w:t xml:space="preserve">нормативное         </w:t>
              <w:br/>
              <w:t xml:space="preserve">состояние улично-   </w:t>
              <w:br/>
              <w:t xml:space="preserve">дорожной сети с     </w:t>
              <w:br/>
              <w:t xml:space="preserve">целью безопасности  </w:t>
              <w:br/>
              <w:t xml:space="preserve">движения            </w:t>
              <w:br/>
              <w:t xml:space="preserve">автотранспорта и    </w:t>
              <w:br/>
              <w:t xml:space="preserve">пешеходов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45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1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трамвайных  </w:t>
              <w:br/>
              <w:t xml:space="preserve">путей по ул. Крупской от  </w:t>
              <w:br/>
              <w:t xml:space="preserve">узла Цирк до пл. Дружбы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</w:t>
              <w:br/>
              <w:t xml:space="preserve">дорог и         </w:t>
              <w:br/>
              <w:t xml:space="preserve">транспорт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износа   </w:t>
              <w:br/>
              <w:t xml:space="preserve">подвижного состава, </w:t>
              <w:br/>
              <w:t xml:space="preserve">снижение шума и     </w:t>
              <w:br/>
              <w:t xml:space="preserve">вибрации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9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трамвайных  </w:t>
              <w:br/>
              <w:t xml:space="preserve">путей по ул. Кирова - ул. </w:t>
              <w:br/>
              <w:t>Уральской (Северная дамба)</w:t>
              <w:br/>
              <w:t xml:space="preserve">от трамвайного кольца     </w:t>
              <w:br/>
              <w:t xml:space="preserve">Разгуляй до узла Цирк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</w:t>
              <w:br/>
              <w:t xml:space="preserve">дорог и         </w:t>
              <w:br/>
              <w:t xml:space="preserve">транспорт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износа   </w:t>
              <w:br/>
              <w:t xml:space="preserve">подвижного состава, </w:t>
              <w:br/>
              <w:t xml:space="preserve">снижение шума и     </w:t>
              <w:br/>
              <w:t xml:space="preserve">вибрации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трамвайных  </w:t>
              <w:br/>
              <w:t xml:space="preserve">путей по ул. Уральской от </w:t>
              <w:br/>
              <w:t xml:space="preserve">ул. Крупской до           </w:t>
              <w:br/>
              <w:t xml:space="preserve">ул. Р.Землячки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   </w:t>
              <w:br/>
              <w:t xml:space="preserve">дорог и         </w:t>
              <w:br/>
              <w:t xml:space="preserve">транспорт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износа   </w:t>
              <w:br/>
              <w:t xml:space="preserve">подвижного состава, </w:t>
              <w:br/>
              <w:t xml:space="preserve">снижение шума и     </w:t>
              <w:br/>
              <w:t xml:space="preserve">вибрации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культуре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55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55,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парка       </w:t>
              <w:br/>
              <w:t xml:space="preserve">"Балатово"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   </w:t>
              <w:br/>
              <w:t xml:space="preserve">культуре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  <w:br/>
              <w:t xml:space="preserve">массового отдых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парка       </w:t>
              <w:br/>
              <w:t xml:space="preserve">г. Перми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   </w:t>
              <w:br/>
              <w:t xml:space="preserve">культуре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  <w:br/>
              <w:t xml:space="preserve">массового отдых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5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5,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парка       </w:t>
              <w:br/>
              <w:t xml:space="preserve">им. А.П.Чехова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   </w:t>
              <w:br/>
              <w:t xml:space="preserve">культуре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  <w:br/>
              <w:t xml:space="preserve">массового отдых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5,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парка Победы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    </w:t>
              <w:br/>
              <w:t xml:space="preserve">культуре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  <w:br/>
              <w:t xml:space="preserve">массового отдых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квера по   </w:t>
              <w:br/>
              <w:t xml:space="preserve">ул. Мира (поселок Новые   </w:t>
              <w:br/>
              <w:t xml:space="preserve">Ляды)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  <w:br/>
              <w:t xml:space="preserve">п. Новые Ляд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  <w:br/>
              <w:t xml:space="preserve">массового отдых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квера по   </w:t>
              <w:br/>
              <w:t xml:space="preserve">ул. Чкалова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  <w:br/>
              <w:t xml:space="preserve">Свердловского   </w:t>
              <w:br/>
              <w:t xml:space="preserve">района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  <w:br/>
              <w:t xml:space="preserve">массового отдых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5,0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квера      </w:t>
              <w:br/>
              <w:t xml:space="preserve">Решетникова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  <w:br/>
              <w:t xml:space="preserve">Ленинского      </w:t>
              <w:br/>
              <w:t xml:space="preserve">района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  <w:br/>
              <w:t xml:space="preserve">массового отдых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ада        </w:t>
              <w:br/>
              <w:t xml:space="preserve">Свердлова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  <w:br/>
              <w:t>Мотовилихинского</w:t>
              <w:br/>
              <w:t xml:space="preserve">района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  <w:br/>
              <w:t xml:space="preserve">массового отдых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534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517,4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разрезе заказчиков: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ых отношений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48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азвития коммунальной инфраструктуры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2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здравоохранения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356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462,4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зической культуре и спорту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нешнего благоустройства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45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дорог и транспорта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1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планирования и развития территории города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культуре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55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енинского района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товилихинского района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вердловского района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5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. Новые Ляды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ндустриального района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рджоникидзевского района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Пермской городской Думы</w:t>
      </w:r>
    </w:p>
    <w:p>
      <w:pPr>
        <w:pStyle w:val="Normal"/>
        <w:autoSpaceDE w:val="false"/>
        <w:jc w:val="right"/>
        <w:rPr/>
      </w:pPr>
      <w:r>
        <w:rPr/>
        <w:t>от 26.05.2009 N 11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17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Пермской городской Думы</w:t>
      </w:r>
    </w:p>
    <w:p>
      <w:pPr>
        <w:pStyle w:val="Normal"/>
        <w:autoSpaceDE w:val="false"/>
        <w:jc w:val="right"/>
        <w:rPr/>
      </w:pPr>
      <w:r>
        <w:rPr/>
        <w:t>от 23.12.2008 N 40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ВЕДОМСТВЕННЫХ И ДОЛГОСРОЧНЫХ ЦЕЛЕВЫХ ПРОГРАММ НА 2009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граммы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год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 </w:t>
              <w:br/>
              <w:t xml:space="preserve">измен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программы - всего, в том числе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530,3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кращение очередности в детские сады"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303,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Лицензирование образовательных учреждений города Перми"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64,6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здание образовательных учреждений нового вида"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73,4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овышение эффективности управления коммунальными сетями   </w:t>
              <w:br/>
              <w:t xml:space="preserve">города Перми"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4,95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устройство и преобразование в зону отдыха территории    </w:t>
              <w:br/>
              <w:t xml:space="preserve">водоохранных зон малых рек города Перми"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рганизация дорожного движения в городе Перми"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6,8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здание условий для управления многоквартирными домами"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,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устройство подходов к объектам социальной сферы на 2009-</w:t>
              <w:br/>
              <w:t xml:space="preserve">2011 годы"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2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малого и среднего предпринимательства в городе   </w:t>
              <w:br/>
              <w:t xml:space="preserve">Перми на 2008-2011 гг."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ереселение граждан города Перми из аварийного жилищного  </w:t>
              <w:br/>
              <w:t xml:space="preserve">фонда в 2009-2011 годах"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25,1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физической культуры и спорта в городе Перми на   </w:t>
              <w:br/>
              <w:t xml:space="preserve">2009-2011 годы"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60,75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Ленинского района города Перми на 2009-2011 годы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61,4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Свердловского района"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87,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Мотовилихинского района"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35,88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Дзержинского района"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37,4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Индустриального района"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93,27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Кировского района"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85,06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Орджоникидзевского района"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11,0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п. Новые Ляды"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86,5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ветлый город"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65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ые целевые программы - всего, в том числе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157,26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рганизация и обустройство мест массового отдыха жителей  </w:t>
              <w:br/>
              <w:t xml:space="preserve">города Перми"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00,72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циальная поддержка населения города Перми на 2009-2011  </w:t>
              <w:br/>
              <w:t xml:space="preserve">годы"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троительство газопроводов и газификация жилых домов в    </w:t>
              <w:br/>
              <w:t>микрорайонах индивидуальной застройки города Перми на 2009-</w:t>
              <w:br/>
              <w:t xml:space="preserve">2011 годы"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24,63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езопасный город"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9,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рганизация оздоровления, отдыха и занятости детей города </w:t>
              <w:br/>
              <w:t xml:space="preserve">Перми на 2009-2011 годы"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2,900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ам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8687,59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7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Пермской городской Думы</w:t>
      </w:r>
    </w:p>
    <w:p>
      <w:pPr>
        <w:pStyle w:val="Normal"/>
        <w:autoSpaceDE w:val="false"/>
        <w:jc w:val="right"/>
        <w:rPr/>
      </w:pPr>
      <w:r>
        <w:rPr/>
        <w:t>от 26.05.2009 N 11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18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Пермской городской Думы</w:t>
      </w:r>
    </w:p>
    <w:p>
      <w:pPr>
        <w:pStyle w:val="Normal"/>
        <w:autoSpaceDE w:val="false"/>
        <w:jc w:val="right"/>
        <w:rPr/>
      </w:pPr>
      <w:r>
        <w:rPr/>
        <w:t>от 23.12.2008 N 40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ВЕДОМСТВЕННЫХ И ДОЛГОСРОЧНЫХ ЦЕЛЕВЫХ ПРОГРАММ</w:t>
      </w:r>
    </w:p>
    <w:p>
      <w:pPr>
        <w:pStyle w:val="Normal"/>
        <w:autoSpaceDE w:val="false"/>
        <w:jc w:val="center"/>
        <w:rPr/>
      </w:pPr>
      <w:r>
        <w:rPr/>
        <w:t>НА 2010-2011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1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граммы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 </w:t>
              <w:br/>
              <w:t xml:space="preserve">изменен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 </w:t>
              <w:br/>
              <w:t xml:space="preserve">измен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программы - всего, в том числе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617,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118,1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кращение очередности в детские сады"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768,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941,3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Лицензирование образовательных учреждений города Перми"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97,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515,8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здание образовательных учреждений нового вида"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5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4,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овышение эффективности управления коммунальными сетями   </w:t>
              <w:br/>
              <w:t xml:space="preserve">города"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5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устройство и преобразование в зону отдыха территории    </w:t>
              <w:br/>
              <w:t xml:space="preserve">водоохранных зон малых рек города"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рганизация дорожного движения в городе Перми"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47,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36,74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устройство подходов к объектам социальной сферы на 2009-</w:t>
              <w:br/>
              <w:t xml:space="preserve">2011 годы"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69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59,5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малого и среднего предпринимательства в городе   </w:t>
              <w:br/>
              <w:t xml:space="preserve">Перми на 2008-2011 гг."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ереселение граждан города Перми из аварийного жилищного  </w:t>
              <w:br/>
              <w:t xml:space="preserve">фонда в 2009-2011 годах"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93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физической культуры и спорта в городе Перми на   </w:t>
              <w:br/>
              <w:t xml:space="preserve">2009-2011 годы"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4,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Ленинского района города Перми на 2009-2011 годы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69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68,4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Свердловского района"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33,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18,8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Мотовилихинского района"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91,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24,8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Дзержинского района"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71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48,9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Индустриального района"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91,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75,3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Кировского района"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72,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46,3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Орджоникидзевского района"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26,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12,4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п. Новые Ляды"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64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2,1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ветлый город"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0,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7,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ые целевые программы - всего, в том числе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28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47,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рганизация и обустройство мест массового отдыха жителей  </w:t>
              <w:br/>
              <w:t xml:space="preserve">города"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троительство газопроводов и газификация жилых домов в    </w:t>
              <w:br/>
              <w:t>микрорайонах индивидуальной застройки города Перми на 2009-</w:t>
              <w:br/>
              <w:t xml:space="preserve">2011 годы"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6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нос и реконструкция многоквартирных домов в целях        </w:t>
              <w:br/>
              <w:t xml:space="preserve">развития застроенных территорий г. Перми на 2009-2011 гг."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3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,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езопасный город"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9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8,000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ам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5845,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965,14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35:00Z</dcterms:created>
  <dc:creator>Dep_Fin</dc:creator>
  <dc:description/>
  <cp:keywords/>
  <dc:language>en-US</dc:language>
  <cp:lastModifiedBy>Dep_Fin</cp:lastModifiedBy>
  <dcterms:modified xsi:type="dcterms:W3CDTF">2010-02-18T10:37:00Z</dcterms:modified>
  <cp:revision>1</cp:revision>
  <dc:subject/>
  <dc:title>ПЕРМСКАЯ ГОРОДСКАЯ ДУМА</dc:title>
</cp:coreProperties>
</file>