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3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9.12.2017 № 250 </w:t>
      </w:r>
      <w:r>
        <w:rPr>
          <w:b/>
          <w:bCs/>
          <w:sz w:val="28"/>
          <w:szCs w:val="28"/>
        </w:rPr>
        <w:t xml:space="preserve">«О бюджете города Перми на 2018 год и на плановый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иод 2019 и 2020 годов»</w:t>
      </w:r>
    </w:p>
    <w:p>
      <w:pPr>
        <w:pStyle w:val="Normal"/>
        <w:autoSpaceDE w:val="false"/>
        <w:spacing w:before="240" w:after="240"/>
        <w:jc w:val="center"/>
        <w:rPr>
          <w:color w:val="2F5496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19.12.2017 № 250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е города Перми на 2018 год и на плановый период 2019 и 2020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Пермской городской Думы от 27.02.2018 № 22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.04.2018 № 59, от 22.05.2018 № 90, от 28.08.2018 № 137, от 25.09.2018 № 170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2.2 пункта 2 статьи 1 слова «в сумме 40 187,650 тыс.руб.» заменить словами «51 763,317 тыс.руб.», слова «в сумме 436 355,600 тыс.руб.» заменить словами «в сумме 446 313,500 тыс.руб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 в пункте 1 слова «на 2018 год в сумме 78 600,0 тыс.руб.» заменить словами «на 2018 год в сумме 120 230,462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1 в абзаце первом слова «на 2018 год в сумме 21 045,36 тыс.руб.» заменить словами «на 2018 год в сумме 20 831,648 тыс.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2 в подпункте 2.3 слова «на 2018 год – 4 287,6 тыс.руб.» заменить словами «на 2018 год – 2 924,463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3 в подпункте 2.4 слова «на 2018 год – 5 353,96 тыс.руб.» заменить словами «на 2018 год – 6 503,385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пункт 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Утвердить объем бюджетных ассигнований дорожного фонда города Перми на 2018 год в сумме 3 281 448,707 тыс.руб., на 2019 год в сумме 4 022 408,193 тыс.руб., на 2020 год в сумме 4 136 713,500 тыс.руб., в том числе средства краевого бюджета на 2018 год в сумме 632 665,800 тыс.руб., на 2019 год в сумме 1 176 145,1 тыс.руб., на 2020 год в сумме 1 185 000,0 тыс.руб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в абзаце третьем статьи 6 слова «Реконструкция здания МАУ ДО «ДЮЦ им. В. Соломина» г. Перми» заменить словами ««Реконструкция здания муниципального автономного учреждения дополнительного образования «Детско-юношеский центр имени Василия Солом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8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9 и 2020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 приложение 11 «Ведомственная структура расходов бюджета города Перми на 2018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 приложение 12 «Ведомственная структура расходов бюджета города Перми на плановый период 2019 и 2020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 приложение 13 «Перечень объектов капитального строительства муниципальной собственности и объектов недвижимого имущества, приобретаемых в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ую собственность, на 2018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 приложение 14 «Перечень объектов капитального строительства муниципальной собственности и объектов недвижимого имущества, приобретаемых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плановый период 2019 и 2020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2. Рекомендовать администрации города Перми:</w:t>
      </w:r>
    </w:p>
    <w:p>
      <w:pPr>
        <w:pStyle w:val="Normal"/>
        <w:tabs>
          <w:tab w:val="clear" w:pos="720"/>
          <w:tab w:val="center" w:pos="2261" w:leader="underscore"/>
          <w:tab w:val="center" w:pos="3054" w:leader="none"/>
          <w:tab w:val="center" w:pos="4066" w:leader="none"/>
          <w:tab w:val="right" w:pos="5022" w:leader="none"/>
          <w:tab w:val="left" w:pos="5218" w:leader="none"/>
        </w:tabs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2.1 до 01.12.2018 представить «дорожную карту» по приведению в нормативное состояние помещений общественных центров города Перми;</w:t>
      </w:r>
    </w:p>
    <w:p>
      <w:pPr>
        <w:pStyle w:val="Normal"/>
        <w:tabs>
          <w:tab w:val="clear" w:pos="720"/>
          <w:tab w:val="center" w:pos="2261" w:leader="underscore"/>
          <w:tab w:val="center" w:pos="3054" w:leader="none"/>
          <w:tab w:val="center" w:pos="4066" w:leader="none"/>
          <w:tab w:val="right" w:pos="5022" w:leader="none"/>
          <w:tab w:val="left" w:pos="5218" w:leader="none"/>
        </w:tabs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2.2 до 30.12.2018 оценить</w:t>
        <w:tab/>
        <w:t xml:space="preserve"> действия должностных лиц МКУ «Пермблагоустройство» и департамента имущественных отношений администрации города Перми, повлекшие дополнительные расходы бюджета города Перми на оплату исполнительных листов в сумме 5</w:t>
      </w:r>
      <w:r>
        <w:rPr>
          <w:color w:val="000000"/>
          <w:sz w:val="28"/>
          <w:szCs w:val="24"/>
          <w:lang w:val="en-US"/>
        </w:rPr>
        <w:t> </w:t>
      </w:r>
      <w:r>
        <w:rPr>
          <w:color w:val="000000"/>
          <w:sz w:val="28"/>
          <w:szCs w:val="24"/>
        </w:rPr>
        <w:t>556,3 тыс.руб. и 6</w:t>
      </w:r>
      <w:r>
        <w:rPr>
          <w:color w:val="000000"/>
          <w:sz w:val="28"/>
          <w:szCs w:val="24"/>
          <w:lang w:val="en-US"/>
        </w:rPr>
        <w:t> </w:t>
      </w:r>
      <w:r>
        <w:rPr>
          <w:color w:val="000000"/>
          <w:sz w:val="28"/>
          <w:szCs w:val="24"/>
        </w:rPr>
        <w:t>246,4 тыс.руб.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5814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28.2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4:00Z</dcterms:created>
  <dc:creator>Сергей</dc:creator>
  <dc:description/>
  <dc:language>en-US</dc:language>
  <cp:lastModifiedBy>Долгих Станислав Владимирович</cp:lastModifiedBy>
  <cp:lastPrinted>2018-10-25T13:25:00Z</cp:lastPrinted>
  <dcterms:modified xsi:type="dcterms:W3CDTF">2018-10-31T11:04:00Z</dcterms:modified>
  <cp:revision>2</cp:revision>
  <dc:subject/>
  <dc:title/>
</cp:coreProperties>
</file>