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940</wp:posOffset>
                </wp:positionH>
                <wp:positionV relativeFrom="page">
                  <wp:posOffset>25336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19.95pt;mso-position-vertical-relative:page;margin-left:2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60960</wp:posOffset>
                </wp:positionV>
                <wp:extent cx="1203325" cy="44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7pt;mso-wrap-distance-left:9.05pt;mso-wrap-distance-right:9.05pt;mso-wrap-distance-top:0pt;mso-wrap-distance-bottom:0pt;margin-top:4.8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4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65405</wp:posOffset>
                </wp:positionV>
                <wp:extent cx="1186180" cy="44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4.7pt;mso-wrap-distance-left:9.05pt;mso-wrap-distance-right:9.05pt;mso-wrap-distance-top:0pt;mso-wrap-distance-bottom:0pt;margin-top:5.15pt;mso-position-vertical-relative:text;margin-left:3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города Перми за 2021 год</w:t>
      </w:r>
    </w:p>
    <w:p>
      <w:pPr>
        <w:pStyle w:val="Normal"/>
        <w:autoSpaceDE w:val="false"/>
        <w:spacing w:before="4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города Перми за 2021 год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ходам в сумме 42 114 153,306 тыс. руб., по расходам в сумме 43 918 833,48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 руб. с дефицитом 1 804 680,17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тчет об исполнении доходов бюджета города Перми по кодам классификации доходов бюджетов за 2021 год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отчет об исполнении доходов бюджета города Перми по кодам видов доходов, подвидов доходов за 2021 год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отчет об исполнении расходов бюджета города Перми по ведомственной структуре расходов бюджета города Перми за 2021 год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отчет об исполнении расходов бюджета города Перми по разделам, подразделам классификации расходов бюджетов за 2021 год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отчет об исполнении источников финансирования дефицита бюджета города Перми по кодам классификации источников финансирования дефицитов бюджетов за 2021 год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твердить отчет об исполнении источников финансирования дефицита бюджета города Перми по кодам групп, подгрупп, статей, видов источников финансирования дефицитов бюджетов за 2021 год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администрации города Перм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1 принять исчерпывающие меры по устранению нарушений и недостатков, установленных внешней проверкой отчета об исполнении бюджета города Перми за 2021 год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8.2 рассмотреть вопрос об ответственности должностных лиц функциональных и территориальных органов, допустивших нарушения бюджетного законодательства и иных правовых актов в ходе исполнения бюджета города Перми за 2021 год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 в целях предотвращения избыточных расходов проработать совместно с Контрольно-счетной палатой города Перми вопрос внесения изменений в муниципальные нормативные правовые акты для исключения дублирования функций между территориальными органами и функциональными органами администрации города Перми по содержанию и ремонту автомобильных дорог общего пользования местного значения в отношении элементов обустройства автомобильных дорог (в том числе сетей наружного освещ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 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Контроль за исполнением настоящего решения возложить на комитет Пермской городской Думы по бюджету и налогам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spacing w:before="720" w:after="0"/>
        <w:jc w:val="both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Д.В. Малютин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right" w:pos="99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528320</wp:posOffset>
                </wp:positionV>
                <wp:extent cx="6372860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ультант </w:t>
                              <w:br/>
                              <w:t>отдела делопроизводства</w:t>
                              <w:tab/>
                              <w:t xml:space="preserve"> аппара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ой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Л.Я.Сиряченко-Полой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9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60pt;mso-wrap-distance-left:9.05pt;mso-wrap-distance-right:9.05pt;mso-wrap-distance-top:0pt;mso-wrap-distance-bottom:0pt;margin-top:41.6pt;mso-position-vertical-relative:text;margin-left: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нсультант </w:t>
                        <w:br/>
                        <w:t>отдела делопроизводства</w:t>
                        <w:tab/>
                        <w:t xml:space="preserve"> аппара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ой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Л.Я.Сиряченко-Полой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09.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Красная строка 2 Знак"/>
    <w:qFormat/>
    <w:rPr>
      <w:sz w:val="26"/>
    </w:rPr>
  </w:style>
  <w:style w:type="character" w:styleId="Style15">
    <w:name w:val="Текст Знак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ind w:left="360" w:right="0" w:firstLine="360"/>
      <w:jc w:val="left"/>
    </w:pPr>
    <w:rPr>
      <w:sz w:val="20"/>
    </w:rPr>
  </w:style>
  <w:style w:type="paragraph" w:styleId="Style20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00:00Z</dcterms:created>
  <dc:creator>Сергей</dc:creator>
  <dc:description/>
  <dc:language>en-US</dc:language>
  <cp:lastModifiedBy>Долгих Станислав Владимирович</cp:lastModifiedBy>
  <cp:lastPrinted>2022-05-26T13:42:00Z</cp:lastPrinted>
  <dcterms:modified xsi:type="dcterms:W3CDTF">2022-08-04T12:00:00Z</dcterms:modified>
  <cp:revision>2</cp:revision>
  <dc:subject/>
  <dc:title/>
</cp:coreProperties>
</file>