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й Пермской городской Думы от 24.02.2021 № 37, от 23.03.2021 № 68, от 27.04.2021 № 93, от 25.05.2021 № 128, от 22.06.2021 № 143, от 24.08.2021 № 165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 xml:space="preserve">44 913 526,534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8 418 963,333 </w:t>
      </w:r>
      <w:r>
        <w:rPr>
          <w:bCs/>
          <w:sz w:val="28"/>
          <w:szCs w:val="28"/>
        </w:rPr>
        <w:t>тыс. 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 дефицит бюджета города в сумме </w:t>
      </w:r>
      <w:r>
        <w:rPr>
          <w:sz w:val="28"/>
          <w:szCs w:val="28"/>
        </w:rPr>
        <w:t xml:space="preserve">3 505 436,799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объем оборотной кассовой наличности на 01.01.2022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 на 2023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2 год в сумме 42 398 545,177 тыс. руб. и на 2023 год в сумме 39 963 082,88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 общий объем расходов бюджета города на 2022 год в сумме 44 652 079,877 тыс. руб., в том числе условно утвержденные расходы в сумме </w:t>
      </w:r>
      <w:r>
        <w:rPr>
          <w:sz w:val="28"/>
          <w:szCs w:val="28"/>
        </w:rPr>
        <w:t xml:space="preserve">1 135 086,178 </w:t>
      </w:r>
      <w:r>
        <w:rPr>
          <w:bCs/>
          <w:sz w:val="28"/>
          <w:szCs w:val="28"/>
        </w:rPr>
        <w:t xml:space="preserve">тыс. руб., и на 2023 год в сумме 40 957 320,889 тыс. руб., в том числе условно утвержденные расходы в сумме </w:t>
      </w:r>
      <w:r>
        <w:rPr>
          <w:sz w:val="28"/>
          <w:szCs w:val="28"/>
        </w:rPr>
        <w:t xml:space="preserve">2 594 575,641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Утвердить объем бюджетных ассигнований дорожного фонда города Перми на 2021 год в сумме </w:t>
      </w:r>
      <w:r>
        <w:rPr>
          <w:sz w:val="28"/>
          <w:szCs w:val="28"/>
        </w:rPr>
        <w:t xml:space="preserve">6 302 473,296 </w:t>
      </w:r>
      <w:r>
        <w:rPr>
          <w:bCs/>
          <w:sz w:val="28"/>
          <w:szCs w:val="28"/>
        </w:rPr>
        <w:t>тыс. руб., на 2022 год в сумме 6 517 206,126 тыс. руб., на 2023 год в сумме 5 273 842,063 тыс. руб., в том числе средства федерального бюджета на 2021 год в сумме 605 350,3 тыс. руб., средства краевого бюджета на 2021 год в сумме 1 708 186,2 тыс. руб., на 2022 год в сумме 2 307 939,4 тыс. руб., на 2023 год в сумме 1 609 253,1 тыс. руб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1 году в сумме 23 278 978,917 тыс. руб., в 2022 году в сумме 19 513 391,673 тыс. руб., в 2023 году в сумме 16 333 538,48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статью 6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 2021 году в сумме 150 893,938 тыс. руб., в 2022 году в сумме 67 727,0 тыс. руб. на реализацию инвестиционных про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2021 году на инвестиционные проекты «Реконструкция здания МАОУ «СОШ № 93» г. Перми (пристройка нового корпуса)» - 13 765,2 тыс. руб., «Реконструкция здания МАОУ «Гимназия № 17» г. Перми (пристройка нового корпуса)» - 82 510,175 тыс. руб., «Строительство здания для размещения дошкольного образовательного учреждения по ул. Евгения Пермяка, 8а» - 467,563 тыс. руб., «Строительство здания общеобразовательного учреждения по ул. Юнг Прикамья, 3» - 54 151,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на инвестиционные проекты «Реконструкция здания МАОУ «Гимназия № 17» г. Перми (пристройка нового корпуса)» - 67 727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>абзац первый</w:t>
      </w:r>
      <w:r>
        <w:rPr>
          <w:sz w:val="28"/>
          <w:szCs w:val="28"/>
        </w:rPr>
        <w:t xml:space="preserve"> пункта 3 статьи 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соглашения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соглашения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, договора о 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в порядке, установленном администрацией города Пер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5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 приложение 2 «Перечень главных администраторов доходов бюджета города Перми на 2021 год и на плановый период 2022 и 2023 годов» изложить в 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 </w:t>
      </w:r>
      <w:hyperlink r:id="rId4">
        <w:r>
          <w:rPr>
            <w:rStyle w:val="InternetLink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 </w:t>
      </w:r>
      <w:hyperlink r:id="rId5">
        <w:r>
          <w:rPr>
            <w:rStyle w:val="InternetLink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21 год и на плановый период 2022 и 2023 годов</w:t>
        </w:r>
      </w:hyperlink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0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 в приложении 9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 строки 1.16, </w:t>
      </w:r>
      <w:r>
        <w:rPr>
          <w:bCs/>
          <w:sz w:val="28"/>
          <w:szCs w:val="28"/>
        </w:rPr>
        <w:t>1.18</w:t>
      </w:r>
      <w:r>
        <w:rPr>
          <w:sz w:val="28"/>
          <w:szCs w:val="28"/>
        </w:rPr>
        <w:t xml:space="preserve"> изложить в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8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9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 в целях финансового обеспечения затрат, связанных с 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униципальному унитарному предприятию «Пермгорэлектротранс» на финансовое обеспечение затрат, связанных с приобретением городского наземного электрического транспорта и автомобильного транспорта по договорам поставки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2.1 направить в Пермскую городскую Думу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2.1.1 до 01.03.2022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1.1 сведения об источнике финансирования компенсации расходов ОАО «МРСК Урала», связанных с переустройством электросетевых объектов в целях строительства автомобильной дороги по ул. Крисанова от шоссе Космонавтов до ул. Пушки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1.2 информацию о дальнейшем использовании проектной документации по строительству автомобильной дороги по ул. Крисанова от шоссе Космонавтов до ул. Пушки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2.1.2 до 01.03.2023 анализ результатов деятельности в 2022 году дополнительных штатных единиц функциональных органов администрации города Перми и подведомственных им учреждений, включая информацию о количестве правообладателей ранее учтенных объектов недвижимости, сведения о которых внесены в Единый государственный реестр недвижим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2 до 01.04.2022 обеспечить внесение проекта решения Пермской городской Думы, предусматривающего уточнение мероприятий по развитию объектов транспортной инфраструктуры регионального и федерального значения в Программе комплексного развития транспортной инфраструктуры города Перми на 2020-2022 годы, утвержденной решением Пермской городской Думы от 15.12.2020 № 276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.3 проработать вопрос об актуализации Порядка расчета объема финансового обеспечения для исполнения расходного обязательства по вопросам местного значения в сфере жилищных отношений, утвержденного постановлением администрации города Перми от 04.07.2012 № 359, в зависимости от типов многоквартирных домов, подлежащих обследованию, а также планируемого для данных целей состава работ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</w:rPr>
        <w:t>2.4 обеспечить взыскание с подрядной организации, осуществлявшей реконструкцию здания муниципального автономного учреждения дополнительного образования «Детско-юношеский центр имени Василия Соломина», денежных средств, направленных из бюджета города Перми на выполнение работ по обследованию кровли зд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5 обеспечить в 2021 году доведение заработной платы педагогическим работникам учреждений дополнительного образования и работникам учреждений культуры до установленных целевых показателей в полном объем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6 обеспечить выделение дополнительных средств на возмещение затрат на оплату электрической энергии по сетям наружного освещения в 2021 году в необходим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1:00Z</dcterms:created>
  <dc:creator>Сергей</dc:creator>
  <dc:description/>
  <dc:language>en-US</dc:language>
  <cp:lastModifiedBy>Долгих Станислав Владимирович</cp:lastModifiedBy>
  <cp:lastPrinted>2021-10-27T18:50:00Z</cp:lastPrinted>
  <dcterms:modified xsi:type="dcterms:W3CDTF">2021-11-03T10:01:00Z</dcterms:modified>
  <cp:revision>2</cp:revision>
  <dc:subject/>
  <dc:title/>
</cp:coreProperties>
</file>