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формация о результатах осуществления внутреннего муниципального финансового контроля департаментом финансов администрации города Перми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а 2 квартал 2015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2 квартале 2015 года работниками департамента финансов проведено 23 плановые провер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 проведено 2 проверки по контролю за устранением  выявленных нарушений по выданным департаментом финансов представле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ю плана во 2 квартале 2015 года осуществляли три структурных подразделения департамента финансов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ревизионное управление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учета и отчетности,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асходов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ходе контрольных мероприятий департаментом финансов проверено средств на </w:t>
      </w:r>
      <w:r>
        <w:rPr>
          <w:color w:val="000000"/>
          <w:sz w:val="28"/>
          <w:szCs w:val="28"/>
        </w:rPr>
        <w:t>сумму 18 799 343,5</w:t>
      </w:r>
      <w:r>
        <w:rPr>
          <w:sz w:val="28"/>
          <w:szCs w:val="28"/>
        </w:rPr>
        <w:t xml:space="preserve"> тыс.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контрольных мероприятий выявлено финансовых нарушений на сумму 1 624 029,4 тыс. руб., в том числе структурными подразделениями департамента финансов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</w:t>
      </w:r>
      <w:r>
        <w:rPr>
          <w:b/>
          <w:sz w:val="28"/>
          <w:szCs w:val="28"/>
        </w:rPr>
        <w:t xml:space="preserve"> контрольно-ревизионным управлением </w:t>
      </w:r>
      <w:r>
        <w:rPr>
          <w:sz w:val="28"/>
          <w:szCs w:val="28"/>
        </w:rPr>
        <w:t xml:space="preserve">(далее – КРУ) проверено 3 151 361,3 тыс.руб., в том числе средств 22 программ (долгосрочные целевые программы, ведомственные целевые программы и муниципальные программы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трольных мероприятий выявлено финансовых нарушений на сумму 14 799,5 тыс.руб., в том числе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 неправомерные расходы бюджета – 8 731,5 тыс. руб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эффективное использование бюджетных средств – 3 027,3 тыс. руб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еоприходованные материальные ценности – 1 441,1 тыс.руб.,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- нарушения правильности ведения бухгалтерского (бюджетного) учета – 1 472,9 тыс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ходе проведения контрольных мероприятий выявлены нарушения за счет иных источников (собственных средств муниципальных унитарных предприятий) в размере 73,2 тыс.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 сумм выявленных финансовых нарушений по результатам контрольных мероприятий, проведенных КРУ, подлежит устранению – 6 702,2 тыс.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контрольных мероприятий, выявленных КРУ, приняты следующие мер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контрольно-ревизионным управлением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правлено объектам контроля 8 представлений по устранению нарушений на сумму 7 533,7 тыс.руб.,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составлено 2 протокола об административных правонарушениях по ст. 19.5 (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) Кодекса Российской Федерации об административных правонарушениях от 30.12.2001 № 195-ФЗ. Сроки рассмотрения указанных протоколов определены в 3 квартале 2015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направлено в правоохранительные органы 25 актов контрольных мероприятий. Из результатов рассмотрения ранее направленных актов контрольных мероприятий в УМВД России по городу Перми следу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1 объекту контроля - нарушений уголовного законодательства в действиях работников учреждения не выявлено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1 объекту контроля - возбуждено уголовное де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акты контрольных мероприятий направлены главным распорядителям бюджетных средств (учредителям) для ознакомления и принятия мер по устранению выявленных нару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ъектами контроля и главными распорядителями бюджетных средст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изданы приказы и утверждены планы мероприятий по устранению выявленных нарушений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2. устранено нарушений в размере 2 960,7 тыс. 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асторгнуты трудовые договоры с руководителем и главным бухгалтером объекта контроля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4. в судебные органы направлено 4 исковых заявления </w:t>
      </w:r>
      <w:r>
        <w:rPr>
          <w:sz w:val="28"/>
          <w:szCs w:val="28"/>
          <w:shd w:fill="FFFFFF" w:val="clear"/>
        </w:rPr>
        <w:t xml:space="preserve">на физических и юридических лиц о взыскании денежных средств </w:t>
      </w:r>
      <w:r>
        <w:rPr>
          <w:sz w:val="28"/>
          <w:szCs w:val="28"/>
        </w:rPr>
        <w:t xml:space="preserve">по 2 объектам контроля </w:t>
      </w:r>
      <w:r>
        <w:rPr>
          <w:sz w:val="28"/>
          <w:szCs w:val="28"/>
          <w:shd w:fill="FFFFFF" w:val="clear"/>
        </w:rPr>
        <w:t>на сумму 541,8 тыс.руб.</w:t>
      </w:r>
      <w:r>
        <w:rPr>
          <w:sz w:val="28"/>
          <w:szCs w:val="28"/>
        </w:rPr>
        <w:t xml:space="preserve"> В результате рассмотрения исковых заявлений   судами по 2 исковым заявлениям на общую сумму 288,9 тыс.руб. (в том числе по направленным в суды в 1 квартале 2015 года) приняты решения в удовлетворении исковых требований, по 3 исковым заявлениям на сумму 359,8 тыс.руб. назначены слуш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b/>
          <w:sz w:val="28"/>
          <w:szCs w:val="28"/>
        </w:rPr>
        <w:t xml:space="preserve">управлением учета и отчетности </w:t>
      </w:r>
      <w:r>
        <w:rPr>
          <w:sz w:val="28"/>
          <w:szCs w:val="28"/>
        </w:rPr>
        <w:t>проверено средств на сумму 15 641 712,2 тыс. руб. Общая сумма выявленных финансовых нарушений составила 1 609 229,9 тыс. руб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Из сумм выявленных нарушений </w:t>
      </w:r>
      <w:r>
        <w:rPr>
          <w:color w:val="000000"/>
          <w:sz w:val="28"/>
          <w:szCs w:val="28"/>
        </w:rPr>
        <w:t>правильности ведения бухгалтерского (бюджетного) учета</w:t>
      </w:r>
      <w:r>
        <w:rPr>
          <w:sz w:val="28"/>
          <w:szCs w:val="28"/>
        </w:rPr>
        <w:t xml:space="preserve"> и достоверности отчетных данных подлежит устранению – 181 034,4 тыс. руб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контрольных мероприятий, проведенных управлением учета и отчетности, приняты следующие меры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учета и отчетности направлено руководителям объектов контроля 4 представления об устранении выявленных нарушений на сумму 1 330 477,9 тыс.руб.;</w:t>
      </w:r>
    </w:p>
    <w:p>
      <w:pPr>
        <w:pStyle w:val="Style19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ами контроля устранено нарушений в размере 235 561,8 тыс. руб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) </w:t>
      </w:r>
      <w:r>
        <w:rPr>
          <w:b/>
          <w:sz w:val="28"/>
          <w:szCs w:val="28"/>
        </w:rPr>
        <w:t xml:space="preserve">управлением расходов </w:t>
      </w:r>
      <w:r>
        <w:rPr>
          <w:sz w:val="28"/>
          <w:szCs w:val="28"/>
        </w:rPr>
        <w:t>нарушений финансового характера не выявле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true"/>
    </w:pPr>
    <w:rPr>
      <w:sz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1:47:00Z</dcterms:created>
  <dc:creator>Stas</dc:creator>
  <dc:description/>
  <dc:language>en-US</dc:language>
  <cp:lastModifiedBy>Долгих Станислав Владимирович</cp:lastModifiedBy>
  <cp:lastPrinted>2015-07-08T17:40:00Z</cp:lastPrinted>
  <dcterms:modified xsi:type="dcterms:W3CDTF">2015-07-09T11:47:00Z</dcterms:modified>
  <cp:revision>2</cp:revision>
  <dc:subject/>
  <dc:title/>
</cp:coreProperties>
</file>