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caps/>
        </w:rPr>
        <w:t xml:space="preserve"> 1</w:t>
      </w:r>
    </w:p>
    <w:p>
      <w:pPr>
        <w:pStyle w:val="Normal"/>
        <w:jc w:val="right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сполнение бюджета города Перми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а  2007 год</w:t>
      </w:r>
    </w:p>
    <w:p>
      <w:pPr>
        <w:pStyle w:val="Normal"/>
        <w:spacing w:before="0" w:after="24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Исполнение бюджета города Перми за 2007 год по оперативному анализу характеризуется следующими показателям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доходам - в сумме 14 414 709,1 тыс. руб., или 97,8% уточненного годового плана доходов 2007 года (14 732 648,8 тыс. руб.). По сравнению с 2006 годом объем поступлений текущего года увеличился на 4 006 521,3 тыс. руб. (прирост 38,5%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расходам - в сумме 13 858 285,4 тыс. руб. или 86,3% к уточненной бюджетной росписи расходов на 2007 год (16 053 183,9 тыс. руб.). За 2006 год  кассовые расходы бюджета составили 10 945 751,0 тыс. руб. Объем расходов в текущем году увеличился на 2 912 534,4 тыс. руб. (прирост 26,6%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текущий профицит бюджета составляет 556 423,7 тыс. руб., при запланированном дефиците бюджета за 2007 год – 1 320 535,1 тыс. руб. За декабрь месяц объем текущего профицита сократился на 1 442 045,5 тыс. руб. или на 72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ок средств на счете местного бюджета по состоянию на 01.01.2008г. (без учета остатков на лицевых счетах получателей, открытых в УФК по Пермской области и заключительных оборотов) составил – 1 243 844,6 тыс. руб.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Собственные средства – 957 154,8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Субсидии, субвенции – 202 442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ступившие от предпринимательской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59" w:hanging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иной приносящей доход деятельности – 84 247,8 тыс. руб. </w:t>
      </w:r>
    </w:p>
    <w:p>
      <w:pPr>
        <w:pStyle w:val="Normal"/>
        <w:spacing w:before="0" w:after="1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очненный годовой план по </w:t>
      </w:r>
      <w:r>
        <w:rPr>
          <w:b/>
          <w:sz w:val="28"/>
          <w:szCs w:val="28"/>
        </w:rPr>
        <w:t xml:space="preserve">налоговым  доходам </w:t>
      </w:r>
      <w:r>
        <w:rPr>
          <w:sz w:val="28"/>
          <w:szCs w:val="28"/>
        </w:rPr>
        <w:t>в объеме 6 164 567,9 тыс. руб. по итогам 2007 года  исполнен в сумме 6 902 420,7 тыс. руб., или 112,0%, в том числе по администраторам поступлений:</w:t>
      </w:r>
    </w:p>
    <w:p>
      <w:pPr>
        <w:pStyle w:val="Heading3"/>
        <w:ind w:firstLine="720"/>
        <w:jc w:val="both"/>
        <w:rPr/>
      </w:pPr>
      <w:r>
        <w:rPr>
          <w:i w:val="false"/>
          <w:u w:val="none"/>
        </w:rPr>
        <w:t xml:space="preserve">Управление Федеральной налоговой службы  по Пермскому краю - </w:t>
      </w:r>
      <w:r>
        <w:rPr>
          <w:b w:val="false"/>
          <w:i w:val="false"/>
          <w:u w:val="none"/>
        </w:rPr>
        <w:t>по администрируемым платежам поступления составили  6 062 408,9 тыс. руб., или 112,2 % к уточненному годовому  плану (6 800 421,5 тыс. руб.)</w:t>
      </w:r>
      <w:r>
        <w:rPr>
          <w:b w:val="false"/>
          <w:i w:val="false"/>
          <w:szCs w:val="28"/>
          <w:u w:val="none"/>
        </w:rPr>
        <w:t>, из них</w:t>
      </w:r>
      <w:r>
        <w:rPr>
          <w:b w:val="false"/>
          <w:i w:val="false"/>
          <w:u w:val="none"/>
        </w:rPr>
        <w:t>:</w:t>
      </w:r>
    </w:p>
    <w:p>
      <w:pPr>
        <w:pStyle w:val="TextBodyIndent"/>
        <w:spacing w:lineRule="auto" w:line="240"/>
        <w:rPr/>
      </w:pPr>
      <w:r>
        <w:rPr>
          <w:i/>
        </w:rPr>
        <w:t>н</w:t>
      </w:r>
      <w:r>
        <w:rPr>
          <w:i/>
          <w:iCs/>
        </w:rPr>
        <w:t>алог на доходы физических лиц</w:t>
      </w:r>
      <w:r>
        <w:rPr/>
        <w:t xml:space="preserve"> поступил в сумме 4 104 724,5 тыс. руб.,  уточненный годовой план </w:t>
      </w:r>
      <w:r>
        <w:rPr>
          <w:szCs w:val="28"/>
        </w:rPr>
        <w:t xml:space="preserve"> (3 683 060,0 тыс. руб.) выполнен на 111,4 %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единый налог на вмененный доход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389 331,1 тыс. руб., что составляет 100,4 % к уточненному годовому плану (387 757,9 тыс. руб.)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единый сельскохозяйственный </w:t>
      </w:r>
      <w:r>
        <w:rPr>
          <w:iCs/>
          <w:sz w:val="28"/>
          <w:szCs w:val="28"/>
        </w:rPr>
        <w:t>налог поступил в сумме 640,3 тыс. руб., уточненный годовой план (3,0 тыс. руб.) перевыполнен более чем в 20 раз. Перевыполнение плана объясняется увеличением количества плательщиков  с 3 в 2006 году до  16 в 2007 году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</w:t>
      </w:r>
      <w:r>
        <w:rPr>
          <w:i/>
          <w:iCs/>
          <w:sz w:val="28"/>
        </w:rPr>
        <w:t>алог на имущество физических лиц</w:t>
      </w:r>
      <w:r>
        <w:rPr>
          <w:i/>
          <w:sz w:val="28"/>
        </w:rPr>
        <w:t xml:space="preserve"> </w:t>
      </w:r>
      <w:r>
        <w:rPr>
          <w:sz w:val="28"/>
        </w:rPr>
        <w:t>поступил в сумме 99 660,9 тыс. руб., уточненный годовой план (62 606,0 тыс. руб.) выполнен на 159,2 %. Основной из причин перевыполненяе плана  является увеличение ставок налога  в 2 раза  по сравнению с 2006 годом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емельный налог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упил в сумме 2 123 493,0 тыс. руб., уточненный годовой план (1 903 444,0 тыс. руб.) выполнен на 111,6 %. Перевыполнение плана связано с погашением задолженности по налогу за 2006 г. бюджетными учреждениями, созданными органами местного самоуправления. По данным программы «АЦК-финансы» сумма уплаченного налога по указанной категории налогоплательщиков по состоянию на отчетную дату составила 794 575,0 тыс. руб.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</w:t>
      </w:r>
      <w:r>
        <w:rPr>
          <w:sz w:val="28"/>
          <w:szCs w:val="28"/>
        </w:rPr>
        <w:t>поступила в сумме 37 007,2 тыс. руб., уточненный годовой план (25 538,0 тыс. руб.) выполнен на 144,9%. Перевыполнение плана объясняется увеличением количества обращений граждан в суды общей юрисдикции и к мировым судь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Пермского Краевого суда мировыми судьями в первом полугодии 2007 года рассмотрено  гражданских дел на 36% больше по сравнению с первым полугодием 2006 год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долженность по отмененным налогам</w:t>
      </w:r>
      <w:r>
        <w:rPr>
          <w:sz w:val="28"/>
          <w:szCs w:val="28"/>
        </w:rPr>
        <w:t xml:space="preserve"> поступила в сумме 45 564,6 тыс. руб., в бюджете на 2007 год сумма по данному коду не планировалась. Основные поступления составили платежи по земельному налогу по обязательствам, возникшим до 1 января 2006 год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лавное управление внутренних дел Пермского края - </w:t>
      </w:r>
      <w:r>
        <w:rPr>
          <w:bCs/>
          <w:iCs/>
          <w:sz w:val="28"/>
        </w:rPr>
        <w:t xml:space="preserve">по администрируемому платежу - </w:t>
      </w:r>
      <w:r>
        <w:rPr>
          <w:bCs/>
          <w:i/>
          <w:iCs/>
          <w:sz w:val="28"/>
        </w:rPr>
        <w:t>государственной пошлине за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</w:r>
      <w:r>
        <w:rPr>
          <w:bCs/>
          <w:iCs/>
          <w:sz w:val="28"/>
        </w:rPr>
        <w:t xml:space="preserve"> поступления составили 98 440,3 тыс. руб., уточненный годовой план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(99 937,0 тыс. руб.) выполнен   на 98,5%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ое управление Федеральной регистрационной службы по Пермскому краю</w:t>
      </w:r>
      <w:r>
        <w:rPr>
          <w:sz w:val="28"/>
          <w:szCs w:val="28"/>
        </w:rPr>
        <w:t xml:space="preserve">  - </w:t>
      </w:r>
      <w:r>
        <w:rPr>
          <w:bCs/>
          <w:iCs/>
          <w:sz w:val="28"/>
        </w:rPr>
        <w:t xml:space="preserve">по администрируемыму платежу - </w:t>
      </w:r>
      <w:r>
        <w:rPr>
          <w:bCs/>
          <w:i/>
          <w:iCs/>
          <w:sz w:val="28"/>
        </w:rPr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</w:r>
      <w:r>
        <w:rPr>
          <w:bCs/>
          <w:iCs/>
          <w:sz w:val="28"/>
        </w:rPr>
        <w:t xml:space="preserve"> поступления составили 334,9 тыс.руб., уточненный годовой план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(222,0 тыс. руб.) выполнен на 150,8%. Перевыполнение плана объясняется увеличением количества поданных заявлений на регистрацию общественных объединений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>Управление по развитию потребительского рынка администрации города Перми</w:t>
      </w:r>
      <w:r>
        <w:rPr>
          <w:bCs/>
          <w:iCs/>
          <w:sz w:val="28"/>
        </w:rPr>
        <w:t xml:space="preserve"> - по администрируемому платежу - </w:t>
      </w:r>
      <w:r>
        <w:rPr>
          <w:bCs/>
          <w:i/>
          <w:iCs/>
          <w:sz w:val="28"/>
        </w:rPr>
        <w:t xml:space="preserve">государственной пошлине за выдачу разрешения на установку рекламной конструкции </w:t>
      </w:r>
      <w:r>
        <w:rPr>
          <w:bCs/>
          <w:iCs/>
          <w:sz w:val="28"/>
        </w:rPr>
        <w:t xml:space="preserve">поступления составили 3 224,0 тыс. руб.,  уточненный годовой план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(2 000,0 тыс. руб.) выполнен на 161,2%. Перевыполнение плана объясняется увеличением количества рекламных конструкций.</w:t>
      </w:r>
    </w:p>
    <w:p>
      <w:pPr>
        <w:pStyle w:val="Normal"/>
        <w:jc w:val="both"/>
        <w:rPr>
          <w:bCs/>
          <w:iCs/>
          <w:color w:val="FF6600"/>
          <w:sz w:val="28"/>
          <w:szCs w:val="28"/>
          <w:highlight w:val="yellow"/>
        </w:rPr>
      </w:pPr>
      <w:r>
        <w:rPr>
          <w:bCs/>
          <w:iCs/>
          <w:color w:val="FF6600"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точненный план года по </w:t>
      </w:r>
      <w:r>
        <w:rPr>
          <w:b/>
          <w:sz w:val="28"/>
          <w:szCs w:val="28"/>
        </w:rPr>
        <w:t>неналоговым доходам</w:t>
      </w:r>
      <w:r>
        <w:rPr>
          <w:sz w:val="28"/>
          <w:szCs w:val="28"/>
        </w:rPr>
        <w:t xml:space="preserve"> в объеме 2 813 733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сполнен в сумме 2 956 133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ли на 105,1%, в том числе администраторами неналоговых доходов:</w:t>
      </w:r>
    </w:p>
    <w:p>
      <w:pPr>
        <w:pStyle w:val="Heading3"/>
        <w:spacing w:before="0" w:after="120"/>
        <w:ind w:firstLine="720"/>
        <w:jc w:val="both"/>
        <w:rPr>
          <w:i w:val="false"/>
          <w:i w:val="false"/>
          <w:color w:val="FF6600"/>
          <w:sz w:val="28"/>
          <w:szCs w:val="28"/>
          <w:u w:val="none"/>
        </w:rPr>
      </w:pPr>
      <w:r>
        <w:rPr>
          <w:i w:val="false"/>
          <w:color w:val="FF6600"/>
          <w:sz w:val="28"/>
          <w:szCs w:val="28"/>
          <w:u w:val="none"/>
        </w:rPr>
      </w:r>
    </w:p>
    <w:p>
      <w:pPr>
        <w:pStyle w:val="Heading3"/>
        <w:spacing w:before="0" w:after="120"/>
        <w:ind w:firstLine="720"/>
        <w:jc w:val="both"/>
        <w:rPr/>
      </w:pPr>
      <w:r>
        <w:rPr>
          <w:i w:val="false"/>
          <w:szCs w:val="28"/>
          <w:u w:val="none"/>
        </w:rPr>
        <w:t xml:space="preserve">Управлением по развитию потребительского рынка </w:t>
      </w:r>
      <w:r>
        <w:rPr>
          <w:b w:val="false"/>
          <w:i w:val="false"/>
          <w:szCs w:val="28"/>
          <w:u w:val="none"/>
        </w:rPr>
        <w:t>– в целом по администратору в сумме 55 637,6 тыс. руб., что составило 95,2 % к уточненному плану поступлений доходов за 2007 год (58 457,0 тыс. руб.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(доходы по договорам на размещение рекламных конструкций) при плане 56 457,0 тыс. руб. сложились в сумме 49 705,8 тыс. руб. или 88,0 %.</w:t>
      </w:r>
    </w:p>
    <w:p>
      <w:pPr>
        <w:pStyle w:val="Heading3"/>
        <w:spacing w:before="0" w:after="120"/>
        <w:ind w:firstLine="720"/>
        <w:jc w:val="both"/>
        <w:rPr>
          <w:i w:val="false"/>
          <w:i w:val="false"/>
          <w:color w:val="FF6600"/>
          <w:sz w:val="28"/>
          <w:szCs w:val="28"/>
          <w:u w:val="none"/>
        </w:rPr>
      </w:pPr>
      <w:r>
        <w:rPr>
          <w:i w:val="false"/>
          <w:color w:val="FF6600"/>
          <w:sz w:val="28"/>
          <w:szCs w:val="28"/>
          <w:u w:val="none"/>
        </w:rPr>
      </w:r>
    </w:p>
    <w:p>
      <w:pPr>
        <w:pStyle w:val="Heading3"/>
        <w:ind w:firstLine="720"/>
        <w:jc w:val="both"/>
        <w:rPr/>
      </w:pPr>
      <w:r>
        <w:rPr>
          <w:i w:val="false"/>
          <w:szCs w:val="28"/>
          <w:u w:val="none"/>
        </w:rPr>
        <w:t xml:space="preserve">Департаментом имущественных отношений - </w:t>
      </w:r>
      <w:r>
        <w:rPr>
          <w:b w:val="false"/>
          <w:i w:val="false"/>
          <w:szCs w:val="28"/>
          <w:u w:val="none"/>
        </w:rPr>
        <w:t>в сумме</w:t>
      </w:r>
      <w:r>
        <w:rPr>
          <w:b w:val="false"/>
          <w:i w:val="false"/>
          <w:color w:val="FF0000"/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1 777 921,0 тыс. руб., или 100,2 % к уточненному плану поступлений доходов за 2007 год (1 774 494,0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ивиденды по акциям и доходы от прочих форм участия в капитале, находящихся в собственности городских округов </w:t>
      </w:r>
      <w:r>
        <w:rPr>
          <w:sz w:val="28"/>
          <w:szCs w:val="28"/>
        </w:rPr>
        <w:t>получ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7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ри плане 1 968,0 тыс. руб., что составило 29,4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изкое исполнение плана повлияло принятие решения на общем собрании акционеров ОАО «Камабанк» о невыплате дивидендов за 2006 г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оходы от сдачи в аренду нежилого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нда</w:t>
      </w:r>
      <w:r>
        <w:rPr>
          <w:sz w:val="28"/>
          <w:szCs w:val="28"/>
        </w:rPr>
        <w:t xml:space="preserve"> получены в сумме 690 188,4 тыс. руб. при плане 706 000,0 тыс. руб., что в процентном соотношении составляет 97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ходы от перечисления части прибыли муниципальных унитарных предприятий</w:t>
      </w:r>
      <w:r>
        <w:rPr>
          <w:sz w:val="28"/>
          <w:szCs w:val="28"/>
        </w:rPr>
        <w:t xml:space="preserve"> поступили в сумме 4 405,4 тыс. руб. при уточненном плане 2 376,0 тыс. руб., что составило 185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а сложилось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я фактически полученной предприятиями прибыли над запланирова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задолженности прошлых лет по данному источнику от МП «Пермводоканал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оходы от реализации муниципального имущества</w:t>
      </w:r>
      <w:r>
        <w:rPr>
          <w:i/>
          <w:sz w:val="28"/>
          <w:szCs w:val="28"/>
        </w:rPr>
        <w:t xml:space="preserve"> (по плану приватизации)</w:t>
      </w:r>
      <w:r>
        <w:rPr>
          <w:sz w:val="28"/>
          <w:szCs w:val="28"/>
        </w:rPr>
        <w:t xml:space="preserve"> поступили в сумме 1 031 244,8 тыс. руб. при уточненном плане 1 063 600,0 тыс. руб. или 97,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оперативным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ъекты из прогнозного плана приватизации 2006 года в сумме 462 361,6 тыс. руб.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ъекты из прогнозного плана приватизации 2007 года в сумме 565 985,9 тыс. руб.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в сумме 2 897,3 тыс. руб.</w:t>
      </w:r>
    </w:p>
    <w:p>
      <w:pPr>
        <w:pStyle w:val="Normal"/>
        <w:spacing w:before="0" w:after="280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м земельных отношений</w:t>
      </w:r>
      <w:r>
        <w:rPr>
          <w:sz w:val="28"/>
          <w:szCs w:val="28"/>
        </w:rPr>
        <w:t xml:space="preserve"> – в сумме  499 159,8 тыс. руб., что составило 119,4 % к  уточненному плану года (418 227,0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арендная плата по договорам аренды земельных участков, государственная собственность на которые не разграничена, расположенных в границах городских округов  (за исключением земельных участков, предназначенных для жилищного строительств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точненном плане года 343 079,0 тыс. руб., фактически поступила в сумме 410 751,9 тыс. руб. или 119,7%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арендная плата по договорам аренды земельных участков, государственная собственность на которые не разграничена, расположенных в границах городских округов  и предназначенных для жилищного строительства</w:t>
      </w:r>
      <w:r>
        <w:rPr>
          <w:sz w:val="28"/>
          <w:szCs w:val="28"/>
        </w:rPr>
        <w:t xml:space="preserve"> при уточненном плане года 74 648,0 тыс. руб. фактически поступила в сумме 86 762,5 тыс. руб. или 116,2% от плана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рендная плата за земельные участки, находящиеся в собственности городских округов</w:t>
      </w:r>
      <w:r>
        <w:rPr>
          <w:sz w:val="28"/>
        </w:rPr>
        <w:t xml:space="preserve"> при уточненном плане года 500,0 тыс. руб. фактические поступления     составили    1 645,4  тыс. руб. и превысили уточненный план в 3,3 раза. Перевыполнение связано с увеличением количества заключенных договоров аренды, находящиеся в муниципальной собственности (63 договора), к запланированному объему.</w:t>
      </w:r>
    </w:p>
    <w:p>
      <w:pPr>
        <w:pStyle w:val="Normal"/>
        <w:spacing w:lineRule="auto" w:line="360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keepNext w:val="false"/>
        <w:widowControl w:val="false"/>
        <w:ind w:firstLine="720"/>
        <w:jc w:val="both"/>
        <w:rPr/>
      </w:pPr>
      <w:r>
        <w:rPr>
          <w:i w:val="false"/>
          <w:u w:val="none"/>
        </w:rPr>
        <w:t xml:space="preserve">Департаментом планирования и развития территории города Перми - </w:t>
      </w:r>
      <w:r>
        <w:rPr>
          <w:b w:val="false"/>
          <w:i w:val="false"/>
          <w:u w:val="none"/>
        </w:rPr>
        <w:t>в сумме 435 265,8 тыс. руб. при уточненном плане года 433 984,5 тыс. руб. или 100,3%, 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упления от продажи права на заключение договоров аренды земельных участков, </w:t>
      </w:r>
      <w:r>
        <w:rPr>
          <w:i/>
          <w:iCs/>
          <w:sz w:val="28"/>
          <w:szCs w:val="28"/>
        </w:rPr>
        <w:t xml:space="preserve">государственная собственность на которые не разграничена, расположенных в границах городских округов  (за исключением земельных участков, предназначенных для жилищного строительства </w:t>
      </w:r>
      <w:r>
        <w:rPr>
          <w:sz w:val="28"/>
          <w:szCs w:val="28"/>
        </w:rPr>
        <w:t xml:space="preserve">сложились в сумме 8 234,7 тыс. руб., что составило 108,9% к уточненному плану года (7 558,5 тыс. руб.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ступления от продажи права на заключение договоров аренды </w:t>
      </w:r>
      <w:r>
        <w:rPr>
          <w:i/>
          <w:iCs/>
          <w:sz w:val="28"/>
          <w:szCs w:val="28"/>
        </w:rPr>
        <w:t>земельных участков, государственная собственность на которые не разграничена, расположенных в границах городских округов  и предназначенных для жилищного строительства</w:t>
      </w:r>
      <w:r>
        <w:rPr>
          <w:sz w:val="28"/>
          <w:szCs w:val="28"/>
        </w:rPr>
        <w:t xml:space="preserve"> сложились в сумме  416 426,0 тыс. руб., или 100%  к уточненному плану года  (416 426,0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частков, запланированных к реализации в 2007 году в качестве переходящих, реализован один участок  на сумму 18 519,0 тыс. руб. (квартал 92 жилого района Ново-Бродовский). </w:t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i w:val="false"/>
          <w:szCs w:val="28"/>
          <w:u w:val="none"/>
        </w:rPr>
        <w:t xml:space="preserve">Управлением жилищно-коммунального хозяйства - </w:t>
      </w:r>
      <w:r>
        <w:rPr>
          <w:b w:val="false"/>
          <w:i w:val="false"/>
          <w:szCs w:val="28"/>
          <w:u w:val="none"/>
        </w:rPr>
        <w:t>в сумме 40 841,1 тыс. руб., что составило 87,3% к уточненному плану поступлений доходов за 2007 год (46 779,0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лата за найм муниципального жилого фонда</w:t>
      </w:r>
      <w:r>
        <w:rPr>
          <w:sz w:val="28"/>
          <w:szCs w:val="28"/>
        </w:rPr>
        <w:t xml:space="preserve"> фактически поступила в сумме 40 841,1 тыс. руб. при плане 46 779,0 тыс. руб., что составило 87,3% к уточненному плану поступлений доходов за 2007 год.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ехнадзором</w:t>
      </w:r>
      <w:r>
        <w:rPr>
          <w:sz w:val="28"/>
          <w:szCs w:val="28"/>
        </w:rPr>
        <w:t xml:space="preserve"> - в сумме 26 661,7 тыс. руб., что составило 150,5% уточненного плана поступлений доходов за 2007 год (17 717,0 тыс. руб.), в том чис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поступил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е 26 661,7 тыс. руб. при плане 17 717,0 тыс. руб. Исполнение уточненного годового плана составило 150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перативным данным, перевыполнение плана связано с поступлением платежей в счет погашения задолженности прошлых лет.</w:t>
      </w:r>
    </w:p>
    <w:p>
      <w:pPr>
        <w:pStyle w:val="Heading3"/>
        <w:keepNext w:val="false"/>
        <w:spacing w:lineRule="auto" w:line="360" w:before="0" w:after="120"/>
        <w:ind w:firstLine="720"/>
        <w:jc w:val="both"/>
        <w:rPr>
          <w:i w:val="false"/>
          <w:i w:val="false"/>
          <w:color w:val="FF6600"/>
          <w:sz w:val="28"/>
          <w:szCs w:val="28"/>
          <w:u w:val="none"/>
        </w:rPr>
      </w:pPr>
      <w:r>
        <w:rPr>
          <w:i w:val="false"/>
          <w:color w:val="FF6600"/>
          <w:sz w:val="28"/>
          <w:szCs w:val="28"/>
          <w:u w:val="none"/>
        </w:rPr>
      </w:r>
    </w:p>
    <w:p>
      <w:pPr>
        <w:pStyle w:val="Heading3"/>
        <w:keepNext w:val="false"/>
        <w:ind w:firstLine="720"/>
        <w:jc w:val="both"/>
        <w:rPr/>
      </w:pPr>
      <w:r>
        <w:rPr>
          <w:i w:val="false"/>
          <w:u w:val="none"/>
        </w:rPr>
        <w:t xml:space="preserve">Администрациями районов и управлением жилищных отношений администрации г. Перми - </w:t>
      </w:r>
      <w:r>
        <w:rPr>
          <w:b w:val="false"/>
          <w:i w:val="false"/>
          <w:u w:val="none"/>
        </w:rPr>
        <w:t>в сумме  1 212,0  тыс. руб., что превысило в 6,4 раза  уточненный план 2007 года (190,0 тыс. руб.), в том числе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доходы от продажи квартир</w:t>
      </w:r>
      <w:r>
        <w:rPr>
          <w:sz w:val="28"/>
        </w:rPr>
        <w:t xml:space="preserve"> планировались к поступлению на 2007 год в сумме 190,0 тыс. руб. по данным администраций районов в соответствии с заключенными договорами на 2007 год по двум помещениям. Фактически  поступили средства в сумме 1 212,0 тыс. руб. по факту реализации  4 помещ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ходы от поступлений </w:t>
      </w:r>
      <w:r>
        <w:rPr>
          <w:b/>
          <w:sz w:val="28"/>
        </w:rPr>
        <w:t>штрафов, санкций и возмещения ущерба</w:t>
      </w:r>
      <w:r>
        <w:rPr>
          <w:sz w:val="28"/>
        </w:rPr>
        <w:t xml:space="preserve"> поступили в сумме 124 184,0 тыс. руб., что превысило в 1,8 раз уточненный план года (69 476,0 тыс. руб.). Перевыполнение плана в значительном размере  сложилось по администраторам: Управление внутренних дел (на 16 062,5 тыс. руб.), Управление Федеральной миграционной службы (на 8 353,9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Уточненный план года по </w:t>
      </w:r>
      <w:r>
        <w:rPr>
          <w:b/>
          <w:sz w:val="28"/>
          <w:szCs w:val="28"/>
        </w:rPr>
        <w:t>доходам от предпринимательской и иной приносящей доход деятельности</w:t>
      </w:r>
      <w:r>
        <w:rPr>
          <w:sz w:val="28"/>
          <w:szCs w:val="28"/>
        </w:rPr>
        <w:t xml:space="preserve"> в сумме 1 065 094,2 тыс. руб. исполнен  в размере 1 036 264,6 тыс. руб. или на 97,3%, в том числе крупнейшими администраторами: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</w:rPr>
        <w:t xml:space="preserve">Управлением здравоохранения </w:t>
      </w:r>
      <w:r>
        <w:rPr>
          <w:sz w:val="28"/>
          <w:szCs w:val="28"/>
        </w:rPr>
        <w:t>в сумме 482 773,5 тыс. руб., что составило 100,1% к  уточненному плану  года  (482 416,6 тыс. руб.)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тетом по культуре </w:t>
      </w:r>
      <w:r>
        <w:rPr>
          <w:sz w:val="28"/>
          <w:szCs w:val="28"/>
        </w:rPr>
        <w:t>в сумме  54 533,7 тыс. руб., что составило   98,9% к уточненному плану  года  (55 161,0 тыс. руб.)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артаментом образования </w:t>
      </w:r>
      <w:r>
        <w:rPr>
          <w:sz w:val="28"/>
          <w:szCs w:val="28"/>
        </w:rPr>
        <w:t>в сумме 491 701,0 тыс. руб., что составило 95,6% к уточненному плану  года  (514 404,3  тыс. руб.).</w:t>
      </w:r>
    </w:p>
    <w:p>
      <w:pPr>
        <w:pStyle w:val="Normal"/>
        <w:spacing w:lineRule="auto" w:line="360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(межбюджетные трансферты) из бюджета Пермского края (дотации, субвенции, субсидии) поступили в сумме 3 519 890,3 тыс. руб., уточненный годовой план (4 689 253,7 тыс. руб.) выполнен на 75,1%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чие безвозмездные поступления (в соответствии с протоколом «О взаимодействии Пермского края и ОАО «ЛУКОЙЛ»») перечислены в бюджет города в объеме 44 583,9 тыс. руб., </w:t>
      </w:r>
      <w:r>
        <w:rPr>
          <w:sz w:val="28"/>
          <w:szCs w:val="28"/>
        </w:rPr>
        <w:t xml:space="preserve">уточненный годовой </w:t>
      </w:r>
      <w:r>
        <w:rPr>
          <w:sz w:val="28"/>
        </w:rPr>
        <w:t xml:space="preserve">план (43 978,8 тыс. руб.), выполнен на 101,4%, в том числе </w:t>
      </w:r>
      <w:r>
        <w:rPr>
          <w:i/>
          <w:sz w:val="28"/>
          <w:szCs w:val="28"/>
        </w:rPr>
        <w:t>прочие безвозмездные поступления (по соглашениям на развитие инфраструктуры)</w:t>
      </w:r>
      <w:r>
        <w:rPr>
          <w:sz w:val="28"/>
          <w:szCs w:val="28"/>
        </w:rPr>
        <w:t xml:space="preserve"> по департаменту планирования и развития территории города Перми при годовом уточненном плане 10 000,0 тыс. руб. фактическое  поступление составило  10 605,1 тыс. руб. или 106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бюджет города поступили </w:t>
      </w:r>
      <w:r>
        <w:rPr>
          <w:b/>
          <w:sz w:val="28"/>
          <w:szCs w:val="28"/>
        </w:rPr>
        <w:t>средства, являющиеся источниками внутреннего финансирования дефицита бюджета</w:t>
      </w:r>
      <w:r>
        <w:rPr>
          <w:sz w:val="28"/>
          <w:szCs w:val="28"/>
        </w:rPr>
        <w:t>, в сумме 1 103 921,0 тыс. руб. или 142,8 % к уточненному плану года (773 014,9 тыс. руб.), в том числ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Департаменту имущественных отношений </w:t>
      </w:r>
      <w:r>
        <w:rPr>
          <w:sz w:val="28"/>
          <w:szCs w:val="28"/>
        </w:rPr>
        <w:t>фактичес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 составили 404 384,8 тыс. руб. при плане 226 930,9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ства от продажи акций и иных форм участия в капитале, находящихся в собственности городских округов </w:t>
      </w:r>
      <w:r>
        <w:rPr>
          <w:sz w:val="28"/>
          <w:szCs w:val="28"/>
        </w:rPr>
        <w:t>при плане года 226 930,9 тыс. руб. фактически поступили в сумме 397 370,0 тыс. руб., что составило 175,1% от запланированной суммы. Поступления обеспечены реал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етов акций ОАО «Крестьянский дом», ОАО «Культурно-досуговый комплекс «Юность» (на общую сумму 14 170,0 тыс. руб.) из плана приватизации 2006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кетов акций ЗАО «Пермская сетевая компания» и ОАО К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амабанк», доли муниципального образования г. Пермь в УК ООО «Камател» из плана приватизации 2007 года (на общую сумму 383 200,0 тыс. руб.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ступления от продажи земельных участков после разграничения собственности на землю, находящихся в собственности городских округов,</w:t>
      </w:r>
      <w:r>
        <w:rPr>
          <w:sz w:val="28"/>
          <w:szCs w:val="28"/>
        </w:rPr>
        <w:t xml:space="preserve"> не планировались. Фактически поступили средств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 014,8 тыс. руб. в результате продажи земельных участков под приватизированной недвижимост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Управлению земельных отношений  </w:t>
      </w:r>
      <w:r>
        <w:rPr>
          <w:sz w:val="28"/>
          <w:szCs w:val="28"/>
        </w:rPr>
        <w:t>фактические поступления составили  391 212,9 тыс. руб., или  162,1% к плану года (241 300,0 тыс. руб.)  в том чис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тупления от продажи земельных участков до разграничения государственной собственности на землю</w:t>
      </w:r>
      <w:r>
        <w:rPr>
          <w:sz w:val="28"/>
          <w:szCs w:val="28"/>
        </w:rPr>
        <w:t xml:space="preserve"> составили 391 212,9 тыс. руб. или 162,1% к плану года (241 300,0 тыс. руб.). Перевыполнение, по оперативным данным администратора, обеспечено в основном за счет продажи дорогостоящих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Уралсвязьинформ» (17 844,7 тыс. руб.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ОО «Интермед» (14 116,9 тыс. руб.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ОО «Спорткомплекс «Олимпия-Пермь» (20 206,2 тыс. руб.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К «Мотовилихинский» (6 950,7 тыс. руб.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Ипподром Пермский» (30 935,3 тыс. руб.) и др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Департаменту планирования и развития территории города </w:t>
      </w:r>
      <w:r>
        <w:rPr>
          <w:sz w:val="28"/>
          <w:szCs w:val="28"/>
        </w:rPr>
        <w:t>фактически поступило 308 323,3 тыс. руб., что составило 101,2% к плану года (304 784,0 тыс. руб.), в том числ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ступления от продажи земельных участков,</w:t>
      </w:r>
      <w:r>
        <w:rPr>
          <w:i/>
          <w:iCs/>
          <w:sz w:val="28"/>
          <w:szCs w:val="28"/>
        </w:rPr>
        <w:t xml:space="preserve"> государственная собственность на которые не разграничена, расположенных в границах городских округов  и предназначенных для жилищного строительства</w:t>
      </w:r>
      <w:r>
        <w:rPr>
          <w:sz w:val="28"/>
          <w:szCs w:val="28"/>
        </w:rPr>
        <w:t xml:space="preserve">  при уточненном годовом плане 134 266,8 тыс. руб. фактические поступления сложились в сумме 228 182,4 тыс. руб. или 169,9%. Перевыполнение плана сложилось за счет увеличения цены земельных участков по результатам торгов в декабр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ступления от продажи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 </w:t>
      </w:r>
      <w:r>
        <w:rPr>
          <w:sz w:val="28"/>
          <w:szCs w:val="28"/>
        </w:rPr>
        <w:t xml:space="preserve">при уточненном годовом плане 170 517,2 тыс. руб. фактически составили 80 140,9 тыс. руб. или 47,0%.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highlight w:val="lightGray"/>
        </w:rPr>
      </w:pPr>
      <w:r>
        <w:rPr>
          <w:b/>
          <w:color w:val="FF6600"/>
          <w:sz w:val="28"/>
          <w:szCs w:val="28"/>
          <w:highlight w:val="lightGray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ПО РАСХОДАМ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асходы бюджета без учета зарезервированных средств (расходы на обслуживание муниципального долга, выплаты по судебным искам, резервный фонд) исполнены в объеме 13 831 614,0 тыс. руб. или 86,4% от уточненного плана (16 004 901,1  тыс. руб.), в том числе по источникам финансирования расход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за счет</w:t>
      </w:r>
      <w:r>
        <w:rPr>
          <w:sz w:val="28"/>
        </w:rPr>
        <w:t xml:space="preserve"> </w:t>
      </w:r>
      <w:r>
        <w:rPr>
          <w:b/>
          <w:sz w:val="28"/>
        </w:rPr>
        <w:t xml:space="preserve">средств местного бюджета на выполнение собственных полномочий </w:t>
      </w:r>
      <w:r>
        <w:rPr>
          <w:sz w:val="28"/>
        </w:rPr>
        <w:t xml:space="preserve"> кассовое исполнение составляет 9 676 515,1 тыс. руб. или 93,5% от уточненного плана (10 346 654,4  тыс. руб.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за счет средств, выделенных на исполн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государственных полномочий </w:t>
      </w:r>
      <w:r>
        <w:rPr>
          <w:sz w:val="28"/>
        </w:rPr>
        <w:t>кассовое исполнение составляет 2 289 422,9 тыс. руб. или 87,4% от уточненного плана (2 620 061,9 тыс. руб.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за счет средств, переданных из краевого бюджета на выполнение полномочий городского округа </w:t>
      </w:r>
      <w:r>
        <w:rPr>
          <w:sz w:val="28"/>
        </w:rPr>
        <w:t>кассовое исполнение составляет 857 687,8 тыс. руб. или 44,7% от уточненного плана (1 919 601,4 тыс. руб.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за счет средств по предпринимательской и иной приносящей доход деятельности </w:t>
      </w:r>
      <w:r>
        <w:rPr>
          <w:sz w:val="28"/>
        </w:rPr>
        <w:t>кассовое исполнение составляет 1 007 988,2 тыс. руб. или 90,1% от уточненного плана (1 118 583,4 тыс. руб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ри оценке исполнения расходной части бюджета за 2007 произведен анализ фактически сложившихся показателей освоения бюджетных ассигнований к установленному уровню исполнения плана за 2007 год: по собственным средствам и по средствам от предпринимательской и иной приносящей доход деятельности – 95,0%, а по госполномочиям  и средствам, переданным из краевого бюджета на выполнение полномочий городского округа – 90,0%.</w:t>
      </w:r>
    </w:p>
    <w:p>
      <w:pPr>
        <w:pStyle w:val="Normal"/>
        <w:spacing w:before="240" w:after="240"/>
        <w:ind w:firstLine="709"/>
        <w:jc w:val="both"/>
        <w:rPr>
          <w:sz w:val="28"/>
        </w:rPr>
      </w:pPr>
      <w:r>
        <w:rPr>
          <w:sz w:val="28"/>
        </w:rPr>
        <w:t xml:space="preserve">Исполнение расходов местного бюджета выше установленного уровня (95,0%) по средствам местного бюджета и по </w:t>
      </w:r>
      <w:r>
        <w:rPr>
          <w:sz w:val="28"/>
          <w:szCs w:val="28"/>
        </w:rPr>
        <w:t>средствам от предпринимательской и иной приносящей доход деятельности</w:t>
      </w:r>
      <w:r>
        <w:rPr>
          <w:sz w:val="28"/>
        </w:rPr>
        <w:t xml:space="preserve">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департаментом финансов (без учета зарезервированных средств)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 100,0% - за счет собственных средст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Мотовилихинского района – в целом на 100,0%, в том числе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>на 100,0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комитетом по физкультуре и спорту администрации города Перми - в целом на 99,6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9,9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5,6% - по средствам от предпринимательской и иной приносящей доход деятельности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городской  избирательной комиссией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на  99,9% - за счет собственных средст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ГУ 10-отряд ГПС МЧС России Пермской област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9,8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Cs w:val="28"/>
        </w:rPr>
      </w:pPr>
      <w:r>
        <w:rPr>
          <w:sz w:val="28"/>
          <w:szCs w:val="28"/>
        </w:rPr>
        <w:t>комитетом по молодежной политике администрации города Перми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 w:val="28"/>
          <w:szCs w:val="28"/>
        </w:rPr>
        <w:t>на 99,8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Ленинского района –  в целом 99,7%, в том числе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99,8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поселка Новые Ляды – в целом 99,9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9,8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департаментом общественной безопасности администрации города Перми – в целом 97,1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9,7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департаментом промышленной политики, инвестиций и предпринимательства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на 99,3% - за счет собственных средст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Орджоникидзевского района –  в целом на 99,1%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9,2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собственных полномоч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Дзержинского района –  в целом на 99,1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9,1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Cs w:val="28"/>
        </w:rPr>
      </w:pPr>
      <w:r>
        <w:rPr>
          <w:sz w:val="28"/>
          <w:szCs w:val="28"/>
        </w:rPr>
        <w:t>администрацией Свердловского района - в целом 99,1%, в том числе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 w:val="28"/>
          <w:szCs w:val="28"/>
        </w:rPr>
        <w:t>на 99,1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</w:rPr>
        <w:t>комитетом социальной защиты населения</w:t>
      </w:r>
      <w:r>
        <w:rPr>
          <w:sz w:val="28"/>
          <w:szCs w:val="28"/>
        </w:rPr>
        <w:t xml:space="preserve"> - в целом 96,1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8,9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емельных отношений администрации города Перми - в целом 97,8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8,4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управлением по развитию потребительского рынка администрации города Перми – в целом на 97,2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7,7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</w:rPr>
      </w:pPr>
      <w:r>
        <w:rPr>
          <w:sz w:val="28"/>
          <w:szCs w:val="28"/>
        </w:rPr>
        <w:t>управлением здравоохранения – в целом на 90,3%, в том числе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>на 97,6%</w:t>
      </w:r>
      <w:r>
        <w:rPr>
          <w:sz w:val="28"/>
        </w:rPr>
        <w:t xml:space="preserve"> - за счет собственных средст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контрольно-счетной палатой города Пер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7,6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комитетом по транспорту  -  в целом на 97,5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на 97,3% - за счет собственных средст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города Перми – в целом на 97,3%, в том числе:</w:t>
      </w:r>
    </w:p>
    <w:p>
      <w:pPr>
        <w:pStyle w:val="Normal"/>
        <w:spacing w:before="120" w:after="1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на 97,3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96,9% - по средствам от предпринимательской и иной приносящей доход деятельност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комитетом по культуре администрации города Перми  - в целом на 96,6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6,9%</w:t>
      </w:r>
      <w:r>
        <w:rPr>
          <w:sz w:val="28"/>
        </w:rPr>
        <w:t xml:space="preserve"> - за счет собственных средств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96,5% - расходы за счет средств от предпринимательской и иной приносящей доход деятельност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Пермской городской Думой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6,8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администрацией Кировского района - в целом на 96,7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6,7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управлением внешнего благоустройства – в целом 93,3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96,7%</w:t>
      </w:r>
      <w:r>
        <w:rPr>
          <w:sz w:val="28"/>
        </w:rPr>
        <w:t xml:space="preserve">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spacing w:before="240" w:after="240"/>
        <w:ind w:firstLine="709"/>
        <w:jc w:val="both"/>
        <w:rPr>
          <w:sz w:val="28"/>
        </w:rPr>
      </w:pPr>
      <w:r>
        <w:rPr>
          <w:sz w:val="28"/>
        </w:rPr>
        <w:t>Исполнение расходов по выполнению государственных полномочий выше установленного уровня (90,0%) 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товилихинского район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на 100,0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</w:rPr>
      </w:pPr>
      <w:r>
        <w:rPr>
          <w:sz w:val="28"/>
        </w:rPr>
        <w:t>комитетом по транспорту:</w:t>
      </w:r>
    </w:p>
    <w:p>
      <w:pPr>
        <w:pStyle w:val="Normal"/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на 100,0% - при выполнении  государственных полномочий. Кассовые расходы в октябре и ноябре не производили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поселка Новые Ляды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на 100,0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комитетом по культуре администрации города Перм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100,0% - по средствам, выделенным на реализацию госполномоч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комитетом по физкультуре и спорту администрации города Перм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% по средствам, выделенным на реализацию государственных полномочий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территориальной избирательной комиссией Индустриальн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100,0%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территориальной избирательной комиссией Орджоникидзев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100,0%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департаментом планирования и развития территории города Перми - </w:t>
      </w:r>
      <w:r>
        <w:rPr>
          <w:sz w:val="28"/>
          <w:szCs w:val="28"/>
        </w:rPr>
        <w:t>в целом 87,0%, в том числе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на 100,0%  - </w:t>
      </w:r>
      <w:r>
        <w:rPr>
          <w:sz w:val="28"/>
          <w:szCs w:val="28"/>
        </w:rPr>
        <w:t>при выполнении государственных полномочий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90,6% - при выполнении полномочий городского округа за счет средств, переданных из краевого бюдже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территориальной избирательной комиссией Ленин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9,9%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территориальной избирательной комиссией Свердловского района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на 99,9% 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территориальной избирательной комиссией Мотовилихин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на 99,9% при выполнении  </w:t>
      </w:r>
      <w:r>
        <w:rPr>
          <w:sz w:val="28"/>
          <w:szCs w:val="28"/>
        </w:rPr>
        <w:t>государственных полномочий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города Пер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9,9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территориальной избирательной комиссией Дзержинского район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9,8%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Индустриального района – в целом на 93,3%, в том числ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9,6%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Ленин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9,4%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Свердлов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9,2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зержинского район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на 99,2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территориальной избирательной комиссией Киров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на 98,5% - при выполнении  </w:t>
      </w:r>
      <w:r>
        <w:rPr>
          <w:sz w:val="28"/>
          <w:szCs w:val="28"/>
        </w:rPr>
        <w:t>государственных полномочий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Орджоникидзев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7,2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</w:rPr>
      </w:pPr>
      <w:r>
        <w:rPr>
          <w:sz w:val="28"/>
        </w:rPr>
        <w:t xml:space="preserve">департаментом образования - </w:t>
      </w:r>
      <w:r>
        <w:rPr>
          <w:sz w:val="28"/>
          <w:szCs w:val="28"/>
        </w:rPr>
        <w:t>в целом 88,3%, в том числе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на 96,7% - при выполнении  </w:t>
      </w:r>
      <w:r>
        <w:rPr>
          <w:sz w:val="28"/>
          <w:szCs w:val="28"/>
        </w:rPr>
        <w:t>государственных полномочий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администрацией Кировского район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96,5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</w:rPr>
        <w:t>комитетом социальной защиты населе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3,5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spacing w:before="240" w:after="240"/>
        <w:ind w:firstLine="709"/>
        <w:jc w:val="both"/>
        <w:rPr>
          <w:sz w:val="28"/>
        </w:rPr>
      </w:pPr>
      <w:r>
        <w:rPr>
          <w:sz w:val="28"/>
        </w:rPr>
        <w:t xml:space="preserve">Ниже установленного уровня (95,0%) исполнены расходы по средствам местного бюджета и по </w:t>
      </w:r>
      <w:r>
        <w:rPr>
          <w:sz w:val="28"/>
          <w:szCs w:val="28"/>
        </w:rPr>
        <w:t>средствам от предпринимательской и иной приносящей доход деятельности</w:t>
      </w:r>
      <w:r>
        <w:rPr>
          <w:sz w:val="28"/>
        </w:rPr>
        <w:t xml:space="preserve"> следующими главными распорядителями бюджетных средст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ндустриального района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на 92,9% - при выполнении  собственных полномочий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щественной безопасности администрации города Перми: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92,6% - расходы за счет средств от предпринимательской и иной приносящей доход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экологии и природопользованию </w:t>
      </w:r>
      <w:r>
        <w:rPr>
          <w:sz w:val="28"/>
        </w:rPr>
        <w:t>– в целом на 94,1%, в том числе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на 94,8% - при выполнении  собственных полномочи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47,5% - по средствам от предпринимательской и иной приносящей доход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дравоохран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90,4% - по средствам от предпринимательской и иной приносящей доход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</w:rPr>
        <w:t>департаментом планирования и развития территории города Перм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>на 86,3%  - за счет собственных сред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на 24,1%  - </w:t>
      </w:r>
      <w:r>
        <w:rPr>
          <w:sz w:val="28"/>
          <w:szCs w:val="28"/>
        </w:rPr>
        <w:t>по средствам от предпринимательской и иной приносящей доход деятельност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департаментом образования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 92,9% - при выполнении  собственных полномочий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>на 90,1% - по расходам за счет средств от предпринимательской и иной приносящей доход деятельности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</w:rPr>
      </w:pPr>
      <w:r>
        <w:rPr>
          <w:sz w:val="28"/>
        </w:rPr>
        <w:t>управлением жилищно-коммунального хозяйства – в целом на 78,2%, в том числе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 89,2% - при выполнении  собственных полномочий,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 64,5% - по средствам от предпринимательской и иной приносящей доход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</w:rPr>
      </w:pPr>
      <w:r>
        <w:rPr>
          <w:sz w:val="28"/>
        </w:rPr>
        <w:t>управлением жилищных отношений – в целом 69,8%, в том числе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 89,1% - при выполнении  собственных полномоч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мущественных отношений администрации города – </w:t>
      </w:r>
      <w:r>
        <w:rPr>
          <w:sz w:val="28"/>
        </w:rPr>
        <w:t>в целом на 89,1%, в том числе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на 89,7% - при выполнении  собственных полномочий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43,9% - по средствам от предпринимательской и иной приносящей доход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 w:val="28"/>
        </w:rPr>
      </w:pPr>
      <w:r>
        <w:rPr>
          <w:sz w:val="28"/>
          <w:szCs w:val="28"/>
        </w:rPr>
        <w:t>УВД г. Перми –  в целом 84,4%, в том числе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 86,3% - при выполнении  собственных полномочий.</w:t>
      </w:r>
    </w:p>
    <w:p>
      <w:pPr>
        <w:pStyle w:val="Normal"/>
        <w:spacing w:before="240" w:after="240"/>
        <w:ind w:firstLine="709"/>
        <w:jc w:val="both"/>
        <w:rPr>
          <w:sz w:val="28"/>
        </w:rPr>
      </w:pPr>
      <w:r>
        <w:rPr>
          <w:sz w:val="28"/>
        </w:rPr>
        <w:t xml:space="preserve">Ниже установленного уровня (90,0%) исполнены расходы по выполнению государственных полномочий и </w:t>
      </w:r>
      <w:r>
        <w:rPr>
          <w:sz w:val="28"/>
          <w:szCs w:val="28"/>
        </w:rPr>
        <w:t>полномочий городского округа за счет средств, переданных из краевого бюдже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>следующими главными распорядителями бюджетных средств: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управлением внешнего благоустройств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84,4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расходов за счет средств, переданных из краевого бюджета на выполнение полномочий городского округ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управлением земельных отношений администрации города Пер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82,3% 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. При низком уровне освоения средств по данному направлению, кассовые расходы не проводились с июля по ноябрь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дравоохран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на 88,6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 xml:space="preserve">государственных полномочий,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8"/>
        </w:rPr>
        <w:t xml:space="preserve">на 60,0% -  при выполнении  </w:t>
      </w:r>
      <w:r>
        <w:rPr>
          <w:sz w:val="28"/>
          <w:szCs w:val="28"/>
        </w:rPr>
        <w:t>расходов за счет средств, переданных из краевого бюджета на выполнение полномочий городского округа</w:t>
      </w:r>
      <w:r>
        <w:rPr>
          <w:sz w:val="2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УВД г. Пер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73,1% 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комитетом по культуре администрации города Пер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68,5% - по средствам краевого бюджета, выделенным на реализацию полномочий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управлением по развитию потребительского рынка администрации города Пер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67,5% - </w:t>
      </w:r>
      <w:r>
        <w:rPr>
          <w:sz w:val="28"/>
        </w:rPr>
        <w:t xml:space="preserve">при выполнении  </w:t>
      </w:r>
      <w:r>
        <w:rPr>
          <w:sz w:val="28"/>
          <w:szCs w:val="28"/>
        </w:rPr>
        <w:t>государственных полномочий. С сентября по ноябрь кассовые расходы не проводились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</w:rPr>
        <w:t>департаментом образовани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 23,1% - по расходам за счет средств, переданных из краевого бюджета на выполнение полномочий городского округ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департаментом общественной безопасности администрации города Перм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18,9% - при выполнении 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 w:val="28"/>
        </w:rPr>
        <w:t>управлением жилищных отношений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на 58,4% -  при выполнении  государственных полномочий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 39,1% - </w:t>
      </w:r>
      <w:r>
        <w:rPr>
          <w:sz w:val="28"/>
        </w:rPr>
        <w:t xml:space="preserve">при выполнении </w:t>
      </w:r>
      <w:r>
        <w:rPr>
          <w:sz w:val="28"/>
          <w:szCs w:val="28"/>
        </w:rPr>
        <w:t>расходов за счет средств, переданных из краевого бюджета на выполнение полномочий городского округа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/>
      </w:pPr>
      <w:r>
        <w:rPr>
          <w:sz w:val="28"/>
        </w:rPr>
        <w:t>управлением жилищно-коммунального хозяйств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>не проводились</w:t>
      </w:r>
      <w:r>
        <w:rPr>
          <w:sz w:val="28"/>
        </w:rPr>
        <w:t xml:space="preserve"> кассовые расходы по выполнению </w:t>
      </w:r>
      <w:r>
        <w:rPr>
          <w:sz w:val="28"/>
          <w:szCs w:val="28"/>
        </w:rPr>
        <w:t xml:space="preserve">государственных полномочий (средства федерального бюджета на проведение капитального ремонта многоквартирных домов)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</w:rPr>
        <w:t xml:space="preserve">на 52,0% - при выполнении </w:t>
      </w:r>
      <w:r>
        <w:rPr>
          <w:sz w:val="28"/>
          <w:szCs w:val="28"/>
        </w:rPr>
        <w:t>расходов за счет средств, переданных из краевого бюджета на выполнение полномочий городского округа.</w:t>
      </w:r>
    </w:p>
    <w:sectPr>
      <w:footerReference w:type="default" r:id="rId2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992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1:00Z</dcterms:created>
  <dc:creator>Чебыкина Н.В.</dc:creator>
  <dc:description/>
  <dc:language>en-US</dc:language>
  <cp:lastModifiedBy>tfom6</cp:lastModifiedBy>
  <cp:lastPrinted>2008-01-13T14:11:00Z</cp:lastPrinted>
  <dcterms:modified xsi:type="dcterms:W3CDTF">2008-01-14T06:56:00Z</dcterms:modified>
  <cp:revision>247</cp:revision>
  <dc:subject/>
  <dc:title>Безвозмездные поступления из бюджета Пермского края </dc:title>
</cp:coreProperties>
</file>