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сполнение бюджета города Перми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за  ЯНВАРЬ-АВГУСТ 2008 года 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ерми по состоянию на 1 сентября 2008 года по оперативным данным характеризуется следующими показателям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-  в сумме 11 991 304,6 тыс. руб., или </w:t>
      </w:r>
      <w:r>
        <w:rPr>
          <w:b/>
          <w:sz w:val="28"/>
          <w:szCs w:val="28"/>
        </w:rPr>
        <w:t>80,7 %</w:t>
      </w:r>
      <w:r>
        <w:rPr>
          <w:sz w:val="28"/>
          <w:szCs w:val="28"/>
        </w:rPr>
        <w:t xml:space="preserve"> от кассового плана (далее - план) 9 месяцев 2008 года (14 851 829,3 тыс. руб.). Объем доходов по сравнению с аналогичным периодом прошлого года увеличился на 2 478 468,9 тыс. руб. или на </w:t>
      </w:r>
      <w:r>
        <w:rPr>
          <w:b/>
          <w:sz w:val="28"/>
          <w:szCs w:val="28"/>
        </w:rPr>
        <w:t xml:space="preserve">26,1% </w:t>
      </w:r>
      <w:r>
        <w:rPr>
          <w:sz w:val="28"/>
          <w:szCs w:val="28"/>
        </w:rPr>
        <w:t>(поступления по доходам за январь-август 2007 года составили 9 512 835,7 тыс. руб.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 расходам - в сумме 9 990 102,2 тыс. руб. или </w:t>
      </w:r>
      <w:r>
        <w:rPr>
          <w:b/>
          <w:sz w:val="28"/>
          <w:szCs w:val="28"/>
        </w:rPr>
        <w:t>68,7 %</w:t>
      </w:r>
      <w:r>
        <w:rPr>
          <w:sz w:val="28"/>
          <w:szCs w:val="28"/>
        </w:rPr>
        <w:t xml:space="preserve"> от плана 9 месяцев (14 540 509,6 тыс. руб.). Объем расходов по сравнению с  аналогичным периодом прошлого года  увеличился на 2 762 127,7 тыс. руб. или на </w:t>
      </w:r>
      <w:r>
        <w:rPr>
          <w:b/>
          <w:sz w:val="28"/>
          <w:szCs w:val="28"/>
        </w:rPr>
        <w:t xml:space="preserve">38,2 %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к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ь-август 2007 года составил 7 227 974,5 тыс. руб.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текущий профицит бюджета составил 2 001 202,4 тыс. руб., при запланированном  профиците бюджета за 9 месяцев 2008 года – 311 319,7 тыс. руб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местного бюджета по состоянию на 1 сентября 2008 года без учета остатков на лицевых счетах получателей, открытых в УФК по Пермскому краю) составил –  3 049 731,3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– 1 876 727,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, субвенции – 994 460,9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ступившие от предпринимательской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25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ой приносящей доход деятельности – 178 542,7 тыс. руб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СПОЛНЕНИЕ БЮДЖЕТА ПО ДОХОДАМ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Налоговые доходы - </w:t>
      </w:r>
      <w:r>
        <w:rPr>
          <w:sz w:val="28"/>
          <w:szCs w:val="28"/>
        </w:rPr>
        <w:t>в бюджет города поступили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>100,9%</w:t>
      </w:r>
      <w:r>
        <w:rPr>
          <w:sz w:val="28"/>
          <w:szCs w:val="28"/>
        </w:rPr>
        <w:t xml:space="preserve"> от плана  (6 011 694,7 тыс. руб.),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Неналоговые доходы -</w:t>
      </w:r>
      <w:r>
        <w:rPr>
          <w:sz w:val="28"/>
          <w:szCs w:val="28"/>
        </w:rPr>
        <w:t xml:space="preserve"> поступили в сумме 2 190 778,4 тыс. руб. или </w:t>
      </w:r>
      <w:r>
        <w:rPr>
          <w:b/>
          <w:sz w:val="28"/>
          <w:szCs w:val="28"/>
        </w:rPr>
        <w:t>64,3%</w:t>
      </w:r>
      <w:r>
        <w:rPr>
          <w:sz w:val="28"/>
          <w:szCs w:val="28"/>
        </w:rPr>
        <w:t xml:space="preserve"> от плана (3 406 579,8 тыс. руб.),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(межбюджетные трансферты) -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 002 916,4 тыс. руб. или </w:t>
      </w:r>
      <w:r>
        <w:rPr>
          <w:b/>
          <w:sz w:val="28"/>
          <w:szCs w:val="28"/>
        </w:rPr>
        <w:t>65,6 %</w:t>
      </w:r>
      <w:r>
        <w:rPr>
          <w:sz w:val="28"/>
          <w:szCs w:val="28"/>
        </w:rPr>
        <w:t xml:space="preserve"> от плана (4 578 525,7 тыс. руб.),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Доходы от предпринимательской и иной приносящей доход деятельности -</w:t>
      </w:r>
      <w:r>
        <w:rPr>
          <w:sz w:val="28"/>
          <w:szCs w:val="28"/>
        </w:rPr>
        <w:t xml:space="preserve"> поступили в сумме 730 159,7 тыс. руб. или </w:t>
      </w:r>
      <w:r>
        <w:rPr>
          <w:b/>
          <w:sz w:val="28"/>
          <w:szCs w:val="28"/>
        </w:rPr>
        <w:t>85,4%</w:t>
      </w:r>
      <w:r>
        <w:rPr>
          <w:sz w:val="28"/>
          <w:szCs w:val="28"/>
        </w:rPr>
        <w:t xml:space="preserve"> от плана (855 029,1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города за отчетный период по главным администраторам поступлений исполнены:</w:t>
      </w:r>
    </w:p>
    <w:p>
      <w:pPr>
        <w:pStyle w:val="Heading3"/>
        <w:spacing w:before="0" w:after="120"/>
        <w:ind w:firstLine="708"/>
        <w:jc w:val="both"/>
        <w:rPr/>
      </w:pPr>
      <w:r>
        <w:rPr>
          <w:bCs w:val="false"/>
          <w:i w:val="false"/>
          <w:iCs w:val="false"/>
          <w:szCs w:val="28"/>
          <w:u w:val="none"/>
        </w:rPr>
        <w:t xml:space="preserve">1.1. </w:t>
      </w:r>
      <w:r>
        <w:rPr>
          <w:i w:val="false"/>
          <w:szCs w:val="28"/>
          <w:u w:val="none"/>
        </w:rPr>
        <w:t xml:space="preserve">Департаментом имущественных отношений - </w:t>
      </w:r>
      <w:r>
        <w:rPr>
          <w:b w:val="false"/>
          <w:i w:val="false"/>
          <w:szCs w:val="28"/>
          <w:u w:val="none"/>
        </w:rPr>
        <w:t>в сумме 795</w:t>
      </w:r>
      <w:r>
        <w:rPr>
          <w:b w:val="false"/>
          <w:i w:val="false"/>
          <w:szCs w:val="28"/>
          <w:u w:val="none"/>
          <w:lang w:val="en-US"/>
        </w:rPr>
        <w:t> </w:t>
      </w:r>
      <w:r>
        <w:rPr>
          <w:b w:val="false"/>
          <w:i w:val="false"/>
          <w:szCs w:val="28"/>
          <w:u w:val="none"/>
        </w:rPr>
        <w:t>212,4 тыс. руб., или 55,8 % от плана 9 месяцев (1 425 505,9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оходы от сдачи в аренду объектов нежилого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нда</w:t>
      </w:r>
      <w:r>
        <w:rPr>
          <w:sz w:val="28"/>
          <w:szCs w:val="28"/>
        </w:rPr>
        <w:t xml:space="preserve"> получены в сумме 453 685,2 тыс. руб. при плане 9 месяцев 400 000,0 тыс. руб., что составляет 113,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сполнения плана связан с несвоевременным исполнением администратором решений Пермской городской Думы об изменении порядка использования доходов от сдачи в аренду имущества, находящегося в оперативном управлении муниципальных учреждений.  Департаментом имущественных отношений планировалось уменьшение муниципального арендного фонда к 01.01.08 с 356 тыс.кв.м до 176 тыс.кв.м, в том числе за сч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самостоятельной сдачи в аренду имущества муниципальными учреждениями (85 тыс. кв.м)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иватизации  (57 тыс.кв.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езультате безвозмездной передачи муниципального имущества государственным учреждениям (38 тыс.кв.м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запланированного уменьшения арендного фонда не произошло. По оперативным данным администратора величина площади нежилых помещений, сдаваемой в аренду по состоянию на 01.09.2008, составляет 278,8 тыс.кв.м., что в 1,6 раза превышает площадь арендного фонда, которая учтена при формировании прогноза доходов от арендных платежей на 2008 год (в размере 176 тыс. кв.м.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ходы от перечисления части прибыли муниципальных унитарных предприятий</w:t>
      </w:r>
      <w:r>
        <w:rPr>
          <w:sz w:val="28"/>
          <w:szCs w:val="28"/>
        </w:rPr>
        <w:t xml:space="preserve"> поступили в сумме 5 789,2 тыс. руб. при плане 3 792,7 тыс. руб., что составило 152,6%. </w:t>
      </w:r>
    </w:p>
    <w:p>
      <w:pPr>
        <w:pStyle w:val="Normal"/>
        <w:tabs>
          <w:tab w:val="clear" w:pos="708"/>
          <w:tab w:val="left" w:pos="69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а сложилось за сче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фактически полученной предприятиями прибыли над запланирова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долженности прошлых лет по данному источнику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оходы от реализации муниципального имущества</w:t>
      </w:r>
      <w:r>
        <w:rPr>
          <w:i/>
          <w:sz w:val="28"/>
          <w:szCs w:val="28"/>
        </w:rPr>
        <w:t xml:space="preserve"> (по плану приватизации)</w:t>
      </w:r>
      <w:r>
        <w:rPr>
          <w:sz w:val="28"/>
          <w:szCs w:val="28"/>
        </w:rPr>
        <w:t xml:space="preserve"> поступили в сумме 298 374,5 тыс. руб. при плане 9 месяцев 1 017 609,9  тыс. руб., или 29,3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плана обусловлен отсутствием спроса на объекты муниципального недвижимого имущества, а также несвоевременной подготовкой объектов к торгам. По данным администратора торги по недвижимому имуществу, подготовленные в июле на сумму 118 000,0 тыс. руб. признаны несостоявшимися по причине отсутствия заявок (Семченко, 10; Куйбышева, 57; 25 октября, 81; Мира, 1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-графику поступления доходов от реализации муниципального имущества, в августе планировалось проведение аукционов по 12 объектам на сумму 42 365,1 тыс. руб. Фактически аукционы проведены не бы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поступили средства от реализации 7 объектов недвижимости, реализованных способом публичного предложения цены, на сумму 25 500,0 тыс. руб. и движимого имущества на сумму 112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департамента финансов, сложившаяся ситуация свидетельствует о наличии высоких рисков неисполнения плана года по данному виду доходов.</w:t>
      </w:r>
    </w:p>
    <w:p>
      <w:pPr>
        <w:pStyle w:val="Heading3"/>
        <w:ind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Heading3"/>
        <w:ind w:firstLine="720"/>
        <w:jc w:val="both"/>
        <w:rPr/>
      </w:pPr>
      <w:r>
        <w:rPr>
          <w:i w:val="false"/>
          <w:iCs w:val="false"/>
          <w:szCs w:val="28"/>
          <w:u w:val="none"/>
        </w:rPr>
        <w:t>1.2.</w:t>
      </w:r>
      <w:r>
        <w:rPr>
          <w:i w:val="false"/>
          <w:u w:val="none"/>
        </w:rPr>
        <w:t xml:space="preserve"> Управлением Федеральной налоговой службы  по Пермскому краю - </w:t>
      </w:r>
      <w:r>
        <w:rPr>
          <w:b w:val="false"/>
          <w:i w:val="false"/>
          <w:u w:val="none"/>
        </w:rPr>
        <w:t>по администрируемым платежам поступления составили  6 002 724,7 тыс. руб., или 101,1 % к  плану 9 месяцев (5 938 592,3 тыс. руб.)</w:t>
      </w:r>
      <w:r>
        <w:rPr>
          <w:b w:val="false"/>
          <w:i w:val="false"/>
          <w:szCs w:val="28"/>
          <w:u w:val="none"/>
        </w:rPr>
        <w:t>, из них</w:t>
      </w:r>
      <w:r>
        <w:rPr>
          <w:b w:val="false"/>
          <w:i w:val="false"/>
          <w:u w:val="none"/>
        </w:rPr>
        <w:t>:</w:t>
      </w:r>
    </w:p>
    <w:p>
      <w:pPr>
        <w:pStyle w:val="TextBodyIndent"/>
        <w:spacing w:lineRule="auto" w:line="240"/>
        <w:rPr/>
      </w:pPr>
      <w:r>
        <w:rPr>
          <w:i/>
        </w:rPr>
        <w:t>н</w:t>
      </w:r>
      <w:r>
        <w:rPr>
          <w:i/>
          <w:iCs/>
        </w:rPr>
        <w:t>алог на доходы физических лиц</w:t>
      </w:r>
      <w:r>
        <w:rPr/>
        <w:t xml:space="preserve"> поступил в сумме 3 860 254,6 тыс. руб.</w:t>
      </w:r>
      <w:r>
        <w:rPr>
          <w:b/>
          <w:i/>
        </w:rPr>
        <w:t xml:space="preserve"> </w:t>
      </w:r>
      <w:r>
        <w:rPr/>
        <w:t>или 97,3 % к  плану 9 месяцев</w:t>
      </w:r>
      <w:r>
        <w:rPr>
          <w:b/>
          <w:i/>
        </w:rPr>
        <w:t xml:space="preserve"> </w:t>
      </w:r>
      <w:r>
        <w:rPr/>
        <w:t>(3 969 247,7 тыс. руб.);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615"/>
        <w:rPr/>
      </w:pPr>
      <w:r>
        <w:rPr>
          <w:i/>
          <w:iCs/>
          <w:szCs w:val="28"/>
        </w:rPr>
        <w:t>единый налог на вмененный доход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поступил в сумме  323 010,1 тыс. руб., что составляет 102,8 % к  плану 9 месяцев</w:t>
      </w:r>
      <w:r>
        <w:rPr>
          <w:b/>
          <w:i/>
        </w:rPr>
        <w:t xml:space="preserve"> </w:t>
      </w:r>
      <w:r>
        <w:rPr>
          <w:szCs w:val="28"/>
        </w:rPr>
        <w:t>(314 139,2 тыс. руб.);</w:t>
      </w:r>
    </w:p>
    <w:p>
      <w:pPr>
        <w:pStyle w:val="TextBodyIndent"/>
        <w:spacing w:lineRule="auto" w:line="240"/>
        <w:rPr/>
      </w:pPr>
      <w:r>
        <w:rPr>
          <w:i/>
          <w:iCs/>
        </w:rPr>
        <w:t xml:space="preserve">единый сельскохозяйственный </w:t>
      </w:r>
      <w:r>
        <w:rPr>
          <w:iCs/>
        </w:rPr>
        <w:t xml:space="preserve">налог поступил в сумме 205,4 тыс. руб., </w:t>
      </w:r>
      <w:r>
        <w:rPr/>
        <w:t>что составляет 17,0 %</w:t>
      </w:r>
      <w:r>
        <w:rPr>
          <w:b/>
          <w:i/>
        </w:rPr>
        <w:t xml:space="preserve"> </w:t>
      </w:r>
      <w:r>
        <w:rPr/>
        <w:t>к  плану 9 месяцев (1 205,5 тыс. руб.). Срок уплаты по данному налогу по итогам 2007 года  приходится на 31.03.2008. Один из крупнейших налогоплательщиков, платежи которого составляют более 50% общей суммы поступлений (Тепличный комбинат «Верхнемулинский») уплатил сумму налога по этому сроку  в  2007 году.</w:t>
      </w:r>
    </w:p>
    <w:p>
      <w:pPr>
        <w:pStyle w:val="TextBodyIndent"/>
        <w:spacing w:lineRule="auto" w:line="240"/>
        <w:ind w:firstLine="615"/>
        <w:rPr>
          <w:szCs w:val="28"/>
        </w:rPr>
      </w:pPr>
      <w:r>
        <w:rPr>
          <w:i/>
        </w:rPr>
        <w:t>н</w:t>
      </w:r>
      <w:r>
        <w:rPr>
          <w:i/>
          <w:iCs/>
        </w:rPr>
        <w:t>алог на имущество физических лиц</w:t>
      </w:r>
      <w:r>
        <w:rPr>
          <w:i/>
        </w:rPr>
        <w:t xml:space="preserve"> </w:t>
      </w:r>
      <w:r>
        <w:rPr/>
        <w:t xml:space="preserve">поступил в сумме 53 407,8 тыс. руб., </w:t>
      </w:r>
      <w:r>
        <w:rPr>
          <w:szCs w:val="28"/>
        </w:rPr>
        <w:t>что составляет 64,4 % к  плану 9 месяцев</w:t>
      </w:r>
      <w:r>
        <w:rPr>
          <w:b/>
          <w:i/>
        </w:rPr>
        <w:t xml:space="preserve"> </w:t>
      </w:r>
      <w:r>
        <w:rPr>
          <w:szCs w:val="28"/>
        </w:rPr>
        <w:t>(82 908,1 тыс. руб.). Срок уплаты налога – 15 сентября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емельный налог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</w:rPr>
        <w:t xml:space="preserve">поступил в сумме 1 667 856,0 тыс. руб., </w:t>
      </w:r>
      <w:r>
        <w:rPr>
          <w:sz w:val="28"/>
          <w:szCs w:val="28"/>
        </w:rPr>
        <w:t>что составляет 108,4 % к  плану 9 месяцев</w:t>
      </w:r>
      <w:r>
        <w:rPr>
          <w:b/>
          <w:i/>
        </w:rPr>
        <w:t xml:space="preserve"> </w:t>
      </w:r>
      <w:r>
        <w:rPr>
          <w:sz w:val="28"/>
          <w:szCs w:val="28"/>
        </w:rPr>
        <w:t>(1 538 723,2 тыс. руб.)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</w:t>
      </w:r>
      <w:r>
        <w:rPr>
          <w:sz w:val="28"/>
          <w:szCs w:val="28"/>
        </w:rPr>
        <w:t>поступила в сумме 30 566,6 тыс. руб., что составляет 122,5 %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к  плану 9 месяцев (24 959,0 тыс. руб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олженность по отмененным налогам</w:t>
      </w:r>
      <w:r>
        <w:rPr>
          <w:sz w:val="28"/>
          <w:szCs w:val="28"/>
        </w:rPr>
        <w:t xml:space="preserve"> поступила в сумме 57 543,9 тыс. руб., в бюджете на 2008 год сумма по данному коду не планировалась. Основные поступления составили по земельному налогу по обязательствам, возникшим до 1 января 200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лавным управлением внутренних дел Пермского края - </w:t>
      </w:r>
      <w:r>
        <w:rPr>
          <w:bCs/>
          <w:iCs/>
          <w:sz w:val="28"/>
        </w:rPr>
        <w:t xml:space="preserve">по администрируемому платежу - </w:t>
      </w:r>
      <w:r>
        <w:rPr>
          <w:bCs/>
          <w:i/>
          <w:iCs/>
          <w:sz w:val="28"/>
        </w:rPr>
        <w:t>государственной пошлине за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</w:r>
      <w:r>
        <w:rPr>
          <w:bCs/>
          <w:iCs/>
          <w:sz w:val="28"/>
        </w:rPr>
        <w:t xml:space="preserve"> поступления составили 69 262,5 тыс. руб. или</w:t>
      </w:r>
      <w:r>
        <w:rPr>
          <w:sz w:val="28"/>
          <w:szCs w:val="28"/>
        </w:rPr>
        <w:t xml:space="preserve"> 86,4 %</w:t>
      </w:r>
      <w:r>
        <w:rPr>
          <w:b/>
          <w:i/>
        </w:rPr>
        <w:t xml:space="preserve"> </w:t>
      </w:r>
      <w:r>
        <w:rPr>
          <w:sz w:val="28"/>
          <w:szCs w:val="28"/>
        </w:rPr>
        <w:t>к  плану 9 месяцев</w:t>
      </w:r>
      <w:r>
        <w:rPr>
          <w:b/>
          <w:i/>
        </w:rPr>
        <w:t xml:space="preserve"> </w:t>
      </w:r>
      <w:r>
        <w:rPr>
          <w:sz w:val="28"/>
          <w:szCs w:val="28"/>
        </w:rPr>
        <w:t>(80 132,0 тыс.руб.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лавным управлением Федеральной регистрационной службы по Пермскому краю</w:t>
      </w:r>
      <w:r>
        <w:rPr>
          <w:sz w:val="28"/>
          <w:szCs w:val="28"/>
        </w:rPr>
        <w:t xml:space="preserve">  - </w:t>
      </w:r>
      <w:r>
        <w:rPr>
          <w:bCs/>
          <w:iCs/>
          <w:sz w:val="28"/>
        </w:rPr>
        <w:t xml:space="preserve">по администрируемому платежу - </w:t>
      </w:r>
      <w:r>
        <w:rPr>
          <w:bCs/>
          <w:i/>
          <w:iCs/>
          <w:sz w:val="28"/>
        </w:rPr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</w:r>
      <w:r>
        <w:rPr>
          <w:bCs/>
          <w:iCs/>
          <w:sz w:val="28"/>
        </w:rPr>
        <w:t xml:space="preserve"> поступления составили 172,1 тыс. руб. или </w:t>
      </w:r>
      <w:r>
        <w:rPr>
          <w:sz w:val="28"/>
          <w:szCs w:val="28"/>
        </w:rPr>
        <w:t>111,0 %</w:t>
      </w:r>
      <w:r>
        <w:rPr>
          <w:b/>
          <w:i/>
        </w:rPr>
        <w:t xml:space="preserve"> </w:t>
      </w:r>
      <w:r>
        <w:rPr>
          <w:sz w:val="28"/>
          <w:szCs w:val="28"/>
        </w:rPr>
        <w:t>к  плану 9 месяцев (155,0 тыс. руб.)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Ростехнадзором</w:t>
      </w:r>
      <w:r>
        <w:rPr>
          <w:sz w:val="28"/>
          <w:szCs w:val="28"/>
        </w:rPr>
        <w:t xml:space="preserve"> – в сумме 21 393,7 тыс. руб. или 148,1 % от плана 9 месяцев (14 441,7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- в сумме 15 253,8 тыс. руб., или 109,3 % от плана 9 месяцев (13 951,5 тыс. руб.),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штрафы за нарушение законодательства об охране окружающей среды </w:t>
      </w:r>
      <w:r>
        <w:rPr>
          <w:sz w:val="28"/>
          <w:szCs w:val="28"/>
        </w:rPr>
        <w:t xml:space="preserve">- в сумме 6 139,9 тыс. руб., что в 12,5 раза больше плана (490,2 тыс. 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оступлений над запланированным уровнем обусловлено активизацией работы администратора по надзору в сфере природоохран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6. Департаментом планирования и развития территории города Перми</w:t>
      </w:r>
      <w:r>
        <w:rPr>
          <w:sz w:val="28"/>
          <w:szCs w:val="28"/>
        </w:rPr>
        <w:t xml:space="preserve"> - в сумме 3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4,1 тыс. руб. или 55,4% от плана 664 139,2 тыс. руб., в том чис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средства от продажи права на заключение договоров аренды указанных земельных участков </w:t>
      </w:r>
      <w:r>
        <w:rPr>
          <w:sz w:val="28"/>
          <w:szCs w:val="28"/>
        </w:rPr>
        <w:t xml:space="preserve">поступили в сумме 308 132,3 тыс. руб. или 73,6% к  плану отчетного периода 418 624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по плану-графику для реализации права аренды за 9 месяцев 19 земельных участков реализовано 2 участка, 1 участок – сверх плана-графика, 1 участок – ранее запланированный к реализации в собственность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sz w:val="28"/>
          <w:szCs w:val="28"/>
        </w:rPr>
        <w:t xml:space="preserve"> при плане 2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4,4 тыс. руб. - поступили в сумме 55 826,3 тыс. руб., или 23,0% к плану. Из запланированных по плану-графику к реализации в собственность 109 земельных участков за 9 месяцев продано 17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Ф от 10.06.2008 №59н «О внесении изменений в указания о применении бюджетной классификации Российской Федерации, утвержденные приказом Минфина от 24.08.2007 №74н» внесены изменения по кодам доходов бюджетной классификации от реализации земельных участков, что повлекло за собой необходимость внесения изменений в решение ПГД о бюджете в части уточнения кодов, закрепленных за администратором платежа.  В связи с чем, доходы от реализации 2 земельных участков, поступившие в августе,  отнесены к невыясненным поступлениям (5 169,0 тыс. руб.). Данные доходы будут уточнены и зачислены на соответствующий код в сентябре текущего года после доведения до Управления федерального казначейства по Пермского краю решения, принятого ПГД на заседании в авгу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изкого исполнения плана - несвоевременная подготовка документации по земельным участкам ДПИРТом  к торгам. </w:t>
      </w:r>
    </w:p>
    <w:p>
      <w:pPr>
        <w:pStyle w:val="Heading3"/>
        <w:spacing w:before="0" w:after="120"/>
        <w:ind w:firstLine="720"/>
        <w:jc w:val="both"/>
        <w:rPr/>
      </w:pPr>
      <w:r>
        <w:rPr>
          <w:bCs w:val="false"/>
          <w:i w:val="false"/>
          <w:iCs w:val="false"/>
          <w:szCs w:val="28"/>
          <w:u w:val="none"/>
        </w:rPr>
        <w:t>1.7. У</w:t>
      </w:r>
      <w:r>
        <w:rPr>
          <w:i w:val="false"/>
          <w:szCs w:val="28"/>
          <w:u w:val="none"/>
        </w:rPr>
        <w:t>правлением жилищно-коммунального хозяйства -</w:t>
      </w:r>
      <w:r>
        <w:rPr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в сумме 539 905,5 тыс. руб., что в 1,3 раза больше плана (414 782,8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(плата за найм муниципального жилого фонда) - в сумме 17 926,3 тыс. руб. или 99,3 % от плана 9 месяцев (18 057,0 тыс. руб.).</w:t>
      </w:r>
    </w:p>
    <w:p>
      <w:pPr>
        <w:pStyle w:val="Heading3"/>
        <w:ind w:firstLine="708"/>
        <w:jc w:val="both"/>
        <w:rPr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Heading3"/>
        <w:spacing w:before="0" w:after="120"/>
        <w:ind w:firstLine="708"/>
        <w:jc w:val="both"/>
        <w:rPr/>
      </w:pPr>
      <w:r>
        <w:rPr>
          <w:bCs w:val="false"/>
          <w:i w:val="false"/>
          <w:iCs w:val="false"/>
          <w:szCs w:val="28"/>
          <w:u w:val="none"/>
        </w:rPr>
        <w:t xml:space="preserve">1.8. </w:t>
      </w:r>
      <w:r>
        <w:rPr>
          <w:i w:val="false"/>
          <w:szCs w:val="28"/>
          <w:u w:val="none"/>
        </w:rPr>
        <w:t xml:space="preserve">Управлением по развитию потребительского рынка </w:t>
      </w:r>
      <w:r>
        <w:rPr>
          <w:b w:val="false"/>
          <w:i w:val="false"/>
          <w:szCs w:val="28"/>
          <w:u w:val="none"/>
        </w:rPr>
        <w:t>– в сумме              36 170,8 тыс. руб., что составило 67,3 % к  плану (53 756,1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осударственная пошлина за выдачу разрешения на установку реклам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кции</w:t>
      </w:r>
      <w:r>
        <w:rPr>
          <w:sz w:val="28"/>
          <w:szCs w:val="28"/>
        </w:rPr>
        <w:t xml:space="preserve"> поступила в сумме 4 995,0 тыс. руб., что в 22 раза превышает план 9 месяцев  (225,0 тыс. руб.). С принятием реш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мской городской Думы от 29.01.2008 № 12 о приостановке проведения торгов на право заключения договора на установку рекламной конструкции, госпошлина вносится каждым заявителем, что и повлияло на перевыполнение плана.</w:t>
      </w:r>
    </w:p>
    <w:p>
      <w:pPr>
        <w:pStyle w:val="Heading3"/>
        <w:ind w:firstLine="539"/>
        <w:jc w:val="both"/>
        <w:rPr/>
      </w:pPr>
      <w:r>
        <w:rPr>
          <w:b w:val="false"/>
          <w:szCs w:val="28"/>
          <w:u w:val="none"/>
        </w:rPr>
        <w:t xml:space="preserve">прочие поступления от использования имущества </w:t>
      </w:r>
      <w:r>
        <w:rPr>
          <w:b w:val="false"/>
          <w:i w:val="false"/>
          <w:szCs w:val="28"/>
          <w:u w:val="none"/>
        </w:rPr>
        <w:t>(доходы по договорам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  <w:u w:val="none"/>
        </w:rPr>
        <w:t>на размещение рекламных конструкций) при плане 53 330,2 тыс. руб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  <w:u w:val="none"/>
        </w:rPr>
        <w:t>сложились в сумме 30</w:t>
      </w:r>
      <w:r>
        <w:rPr>
          <w:b w:val="false"/>
          <w:i w:val="false"/>
          <w:szCs w:val="28"/>
          <w:u w:val="none"/>
          <w:lang w:val="en-US"/>
        </w:rPr>
        <w:t> </w:t>
      </w:r>
      <w:r>
        <w:rPr>
          <w:b w:val="false"/>
          <w:i w:val="false"/>
          <w:szCs w:val="28"/>
          <w:u w:val="none"/>
        </w:rPr>
        <w:t>815,30 тыс. руб. или 57,8 %.</w:t>
      </w:r>
      <w:r>
        <w:rPr>
          <w:b w:val="false"/>
          <w:i w:val="false"/>
          <w:u w:val="none"/>
        </w:rPr>
        <w:t xml:space="preserve"> Низкий процент исполнения плана обусловлен:</w:t>
      </w:r>
    </w:p>
    <w:p>
      <w:pPr>
        <w:pStyle w:val="Heading3"/>
        <w:ind w:firstLine="53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приостановкой торгов по реализации права заключения договоров на размещение рекламных конструкций до 01.07.2008, в соответствии с решением Пермской городской Думы от 29.01.2008 № 12, до настоящего времени торги не возобновл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ой платежной дисциплиной рекламодате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м уровнем выполнения администратором функций по взысканию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1.9. </w:t>
      </w:r>
      <w:r>
        <w:rPr>
          <w:b/>
          <w:sz w:val="28"/>
          <w:szCs w:val="28"/>
        </w:rPr>
        <w:t>Департаментом земельных отношений</w:t>
      </w:r>
      <w:r>
        <w:rPr>
          <w:sz w:val="28"/>
          <w:szCs w:val="28"/>
        </w:rPr>
        <w:t xml:space="preserve"> – в сумме 841 520,1 тыс. руб., что составило 72,7% от плана (1 157 543,3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средства от продажи права на заключение договоров аренды указанных земельных участков </w:t>
      </w:r>
      <w:r>
        <w:rPr>
          <w:sz w:val="28"/>
          <w:szCs w:val="28"/>
        </w:rPr>
        <w:t xml:space="preserve">при плане 657 542,6 тыс. руб., фактически поступили в сумме 516 303,1 тыс. руб. или 78,5%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оходы от арендной платы за земельные участки, находящиеся в собственности городских округов </w:t>
      </w:r>
      <w:r>
        <w:rPr>
          <w:sz w:val="28"/>
          <w:szCs w:val="28"/>
        </w:rPr>
        <w:t xml:space="preserve">при плане 6 928,5 тыс. руб. фактически поступили в сумме 5 055,2 тыс. руб. или 73,0%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sz w:val="28"/>
          <w:szCs w:val="28"/>
        </w:rPr>
        <w:t xml:space="preserve"> – при плане в сумме 493 072,2 тыс. руб. фактически поступили в сумме 246 228,9 тыс. руб. или 49,9%. Приказом Минфина РФ от 10.06.2008 №59н «О внесении изменений в указания о применении бюджетной классификации Российской Федерации, утвержденные приказом Минфина от 24.08.2007 №74н» внесены изменения по кодам доходов бюджетной классификации от реализации земельных участков, что повлекло за собой необходимость внесения изменений в решение ПГД о бюджете в части уточнения кодов, закрепленных за администратором платежа.  В связи с чем, доходы от реализации земельных участков, поступившие в августе,  отнесены к невыясненным поступлениям (73 730,6 тыс. руб.).  Данные доходы будут уточнены и зачислены на соответствующий код в сентябре текущего года после доведения до Управления федерального казначейства по Пермского краю решения, принятого ПГД на заседании в август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носят заявительный характер. Планирование доходов от продажи земельных участков осуществлялось исходя из тенденций, сложившихся в 2007 году. Фактически в отчетном периоде значительно снизился объем площадей выкупленных в собственность земельных участков относительно аналогичного периода 2007 года.</w:t>
      </w:r>
    </w:p>
    <w:p>
      <w:pPr>
        <w:pStyle w:val="2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"/>
        <w:jc w:val="center"/>
        <w:rPr>
          <w:sz w:val="24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ИСТОЧНИКИ ВНУТРЕННЕГО ФИНАНСИРОВА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Департаментом имущественных отношений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плане 27 622,0 тыс. руб. </w:t>
      </w:r>
      <w:r>
        <w:rPr>
          <w:sz w:val="28"/>
          <w:szCs w:val="28"/>
        </w:rPr>
        <w:t xml:space="preserve">обеспечены поступления </w:t>
      </w:r>
      <w:r>
        <w:rPr>
          <w:i/>
          <w:sz w:val="28"/>
          <w:szCs w:val="28"/>
        </w:rPr>
        <w:t xml:space="preserve">средств от продажи акций и иных форм участия в капитале, находящихся в собственности городских округов, </w:t>
      </w:r>
      <w:r>
        <w:rPr>
          <w:sz w:val="28"/>
          <w:szCs w:val="28"/>
        </w:rPr>
        <w:t>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7 622,0 тыс. руб. или 100,0% к плану 9 месяце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>3. ИСПОЛНЕНИЕ БЮДЖЕТА ПО РАСХОДА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Кассовые расходы бюджета (без учёта зарезервированных средств) на 1 сентября 2008 года составили 9 979 319,2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68,8%</w:t>
      </w:r>
      <w:r>
        <w:rPr>
          <w:sz w:val="28"/>
          <w:szCs w:val="28"/>
        </w:rPr>
        <w:t xml:space="preserve"> от плана 9 месяцев - 14 515 013,2 тыс. руб.</w:t>
      </w:r>
      <w:r>
        <w:rPr>
          <w:sz w:val="28"/>
        </w:rPr>
        <w:t xml:space="preserve"> (далее - план), в том числе по источникам финансирования расходов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</w:rPr>
        <w:t>3.1. за счет</w:t>
      </w:r>
      <w:r>
        <w:rPr>
          <w:sz w:val="28"/>
        </w:rPr>
        <w:t xml:space="preserve"> </w:t>
      </w:r>
      <w:r>
        <w:rPr>
          <w:b/>
          <w:sz w:val="28"/>
        </w:rPr>
        <w:t>средств местного бюджета на выполнение собственных полномочий (без учёта зарезервированных средств)</w:t>
      </w:r>
      <w:r>
        <w:rPr>
          <w:sz w:val="28"/>
        </w:rPr>
        <w:t xml:space="preserve"> - кассовое исполнение составляет  7 428 889,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. или </w:t>
      </w:r>
      <w:r>
        <w:rPr>
          <w:b/>
          <w:sz w:val="28"/>
        </w:rPr>
        <w:t>73,9%</w:t>
      </w:r>
      <w:r>
        <w:rPr>
          <w:sz w:val="28"/>
        </w:rPr>
        <w:t xml:space="preserve"> от плана (10 056 667,4 тыс. руб.);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</w:rPr>
        <w:t>3.2. за счет средств, выделенных на исполн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енных полномочий - </w:t>
      </w:r>
      <w:r>
        <w:rPr>
          <w:sz w:val="28"/>
        </w:rPr>
        <w:t xml:space="preserve">кассовое исполнение составляет 1 465 003,8 тыс. руб. или </w:t>
      </w:r>
      <w:r>
        <w:rPr>
          <w:b/>
          <w:sz w:val="28"/>
        </w:rPr>
        <w:t>84,3%</w:t>
      </w:r>
      <w:r>
        <w:rPr>
          <w:sz w:val="28"/>
        </w:rPr>
        <w:t xml:space="preserve"> от плана (1 738 351,8 тыс. руб.);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</w:rPr>
        <w:t>3.3. за счёт средств, переданных из краевого бюджета на выполнение полномочий городского округа</w:t>
      </w:r>
      <w:r>
        <w:rPr>
          <w:sz w:val="28"/>
        </w:rPr>
        <w:t xml:space="preserve"> - кассовое исполнение составляет 448 300,1 тыс. руб. или </w:t>
      </w:r>
      <w:r>
        <w:rPr>
          <w:b/>
          <w:sz w:val="28"/>
        </w:rPr>
        <w:t>23,5%</w:t>
      </w:r>
      <w:r>
        <w:rPr>
          <w:sz w:val="28"/>
        </w:rPr>
        <w:t xml:space="preserve"> от плана (1 906 853,1 тыс. руб.);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b/>
          <w:sz w:val="28"/>
        </w:rPr>
        <w:t xml:space="preserve">3.4. за счет средств по предпринимательской и иной приносящей доход деятельности - </w:t>
      </w:r>
      <w:r>
        <w:rPr>
          <w:sz w:val="28"/>
        </w:rPr>
        <w:t xml:space="preserve">кассовое исполнение составляет 637 126,0 тыс. руб. или </w:t>
      </w:r>
      <w:r>
        <w:rPr>
          <w:b/>
          <w:sz w:val="28"/>
        </w:rPr>
        <w:t>78,4%</w:t>
      </w:r>
      <w:r>
        <w:rPr>
          <w:sz w:val="28"/>
        </w:rPr>
        <w:t xml:space="preserve"> от плана (813 140,9 тыс. руб.).</w:t>
      </w:r>
    </w:p>
    <w:p>
      <w:pPr>
        <w:pStyle w:val="Normal"/>
        <w:spacing w:before="0" w:after="120"/>
        <w:ind w:firstLine="540"/>
        <w:jc w:val="both"/>
        <w:rPr>
          <w:color w:val="800080"/>
          <w:sz w:val="28"/>
        </w:rPr>
      </w:pPr>
      <w:r>
        <w:rPr>
          <w:sz w:val="28"/>
        </w:rPr>
        <w:t xml:space="preserve">Оценка исполнения расходной части бюджета на 1 сентября 2008 года произведена исходя из установленного показателя исполнения плана по расходам в размере </w:t>
      </w:r>
      <w:r>
        <w:rPr>
          <w:b/>
          <w:sz w:val="28"/>
        </w:rPr>
        <w:t>84,4%</w:t>
      </w:r>
      <w:r>
        <w:rPr>
          <w:sz w:val="28"/>
        </w:rPr>
        <w:t xml:space="preserve"> (95,0 % /9мес. х 8 мес.).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/>
      </w:pPr>
      <w:r>
        <w:rPr>
          <w:b/>
          <w:sz w:val="28"/>
        </w:rPr>
        <w:t>3.1. Исполнение</w:t>
      </w:r>
      <w:r>
        <w:rPr>
          <w:sz w:val="28"/>
        </w:rPr>
        <w:t xml:space="preserve"> </w:t>
      </w:r>
      <w:r>
        <w:rPr>
          <w:b/>
          <w:sz w:val="28"/>
        </w:rPr>
        <w:t>расходов местного бюджет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b/>
          <w:sz w:val="28"/>
        </w:rPr>
        <w:t>выше</w:t>
      </w:r>
      <w:r>
        <w:rPr>
          <w:sz w:val="28"/>
        </w:rPr>
        <w:t xml:space="preserve"> </w:t>
      </w:r>
      <w:r>
        <w:rPr>
          <w:b/>
          <w:sz w:val="28"/>
        </w:rPr>
        <w:t>84.4 %</w:t>
      </w:r>
      <w:r>
        <w:rPr>
          <w:sz w:val="28"/>
        </w:rPr>
        <w:t xml:space="preserve">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</w:rPr>
        <w:t>управление здравоохранения - на 92,</w:t>
      </w:r>
      <w:r>
        <w:rPr>
          <w:sz w:val="28"/>
          <w:lang w:val="en-US"/>
        </w:rPr>
        <w:t>1</w:t>
      </w:r>
      <w:r>
        <w:rPr>
          <w:sz w:val="28"/>
        </w:rPr>
        <w:t xml:space="preserve">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департаментом финансов (без учёта зарезервированных средств) –  на 88,1%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b/>
          <w:sz w:val="28"/>
        </w:rPr>
        <w:t>ниже 84,4 %</w:t>
      </w:r>
      <w:r>
        <w:rPr>
          <w:sz w:val="28"/>
        </w:rPr>
        <w:t xml:space="preserve"> сложилось исполнение практически у всех главных распорядителей бюджетных средств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артамент образования – на 79,5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городская избирательная комиссия – на 78,6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Пермская городская Дума - на 77,2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 по культуре – на 75,7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тет социальной защиты населения – на 75,3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партамент дорог и транспорта – на 73,7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контрольно-счётная палата – на 73,5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артамент имущественных отношений – на 73,1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артаментом земельных отношений – на 72,1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управление внутренних дел – на 72,0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управление внешнего благоустройства – на  70,6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администрация Орджоникидзевского района – на 69,8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жилищно-коммунального хозяйства – на 69,7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по экологии и природопользованию – на 67,0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 по физической культуре и спорту – на 64,4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администрация города – на 64,2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администрация Кировского района – на 63,7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 по молодёжной политике – на 63,6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департамент общественной безопасности – на 58,1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департаментом планирования и развития территории г.Перми – на 53,0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Ленинского района – на 51,3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администрация Индустриального района – на 48,8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артамент промышленной политики, инвестиций и предпринимательства – на 45,8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администрация посёлка Новые Ляды – на 46,1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Мотовилихинского района – на 43,6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Дзержинского района – на 43,3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Свердловского района – на 41,2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жилищных отношений – на 19,1 %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по развитию потребительского рынка – на 11,2 %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2. Исполнение расходов по переданным государственным полномочия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выше 84,4 %</w:t>
      </w:r>
      <w:r>
        <w:rPr>
          <w:sz w:val="28"/>
        </w:rPr>
        <w:t xml:space="preserve">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комиссией Свердловского района – на 92,1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color w:val="800080"/>
          <w:sz w:val="28"/>
        </w:rPr>
        <w:t xml:space="preserve">  </w:t>
      </w:r>
      <w:r>
        <w:rPr>
          <w:sz w:val="28"/>
        </w:rPr>
        <w:t>территориальной избирательной комиссией Индустриального района – на 88,7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партаментом образования – на 85,8%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ниже 84,4 %</w:t>
      </w:r>
      <w:r>
        <w:rPr>
          <w:sz w:val="28"/>
        </w:rPr>
        <w:t xml:space="preserve"> сложилось по следующим главным распорядителям бюджетных средст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администрацией Ленинского района – на 83,7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Дзержинского района – на 83,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Кировского района – на 81,4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Орджоникидзевского района – на 80,9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Мотовилихинского района – на 80,8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риториальной избирательной комиссией Орджоникидзевского района – на 79,7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риториальной избирательной комиссией Кировского района – на 78,9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Свердловского района – на 78,5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риториальной избирательной комиссией  Дзержинского района – на 78,0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риториальной избирательной комиссией Ленинского района – на 77,7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риториальной избирательной комиссией Мотовилихинского района – на 76,7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Индустриального района – на 75,9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правлением внутренних дел – на 75,2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посёлка Новые Ляды – на 69,9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правлением по развитию потребительского рынка – на 69,2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министрацией города – на 67,4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правлением здравоохранения – на 60,4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партаментом общественной безопасности – на 15,2 %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</w:rPr>
        <w:t xml:space="preserve">По средствам, переданным на выполнение государственных полномочий, </w:t>
      </w:r>
      <w:r>
        <w:rPr>
          <w:sz w:val="28"/>
        </w:rPr>
        <w:t>произведены кассовые расходы в большем объёме, чем показатели плана 9 месяцев управлением жилищных отношений – на 123,8 %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3.3. Исполнение расходов по средствам, переданным из краевого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бюджета на выполнение полномочий городского округ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>выше 84,4 %</w:t>
      </w:r>
      <w:r>
        <w:rPr>
          <w:sz w:val="28"/>
        </w:rPr>
        <w:t xml:space="preserve"> обеспечено следующими главными распоря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омитетом по молодежной политике – на 100,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омитетом по культуре – на 94,3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омитетом по физической культуре и спорту – на 84,8 %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 w:val="28"/>
        </w:rPr>
        <w:t xml:space="preserve">ниже 84,4% </w:t>
      </w:r>
      <w:r>
        <w:rPr>
          <w:sz w:val="28"/>
        </w:rPr>
        <w:t>сложилось по следующим главным распорядителям бюджетных средств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управлением здравоохранения – на 80,6 %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управлением внешнего благоустройства – на 27,9 %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управлением жилищных отношений – на 11,5 %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департаментом образования – на 9,0 %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управлением жилищно-коммунального хозяйства – на 3,2 %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/>
      </w:pPr>
      <w:r>
        <w:rPr>
          <w:b/>
          <w:sz w:val="28"/>
        </w:rPr>
        <w:t>3.4. Исполнение расходов</w:t>
      </w:r>
      <w:r>
        <w:rPr>
          <w:sz w:val="28"/>
        </w:rPr>
        <w:t xml:space="preserve"> </w:t>
      </w:r>
      <w:r>
        <w:rPr>
          <w:b/>
          <w:sz w:val="28"/>
        </w:rPr>
        <w:t>по средствам, полученным от предпринимательской и иной приносящей доход деятельност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>выше</w:t>
      </w:r>
      <w:r>
        <w:rPr>
          <w:sz w:val="28"/>
        </w:rPr>
        <w:t xml:space="preserve"> </w:t>
      </w:r>
      <w:r>
        <w:rPr>
          <w:b/>
          <w:sz w:val="28"/>
        </w:rPr>
        <w:t>84,4 %</w:t>
      </w:r>
      <w:r>
        <w:rPr>
          <w:sz w:val="28"/>
        </w:rPr>
        <w:t xml:space="preserve"> обеспечено следующими главными распорядителями бюджетных средст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управлением здравоохранения – на 86,3 %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 w:val="28"/>
        </w:rPr>
        <w:t>ниже 84,4 %</w:t>
      </w:r>
      <w:r>
        <w:rPr>
          <w:sz w:val="28"/>
        </w:rPr>
        <w:t xml:space="preserve"> произведено следующими главными распорядителями бюджетных средст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 xml:space="preserve">администрацией города – на 76,9%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комитетом по физической культуре и спорту – на 75,7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департаментом образования – на 75,4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/>
      </w:pPr>
      <w:r>
        <w:rPr>
          <w:sz w:val="28"/>
        </w:rPr>
        <w:t>департаментом планирования и развития территории г.Перми – на 68,6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департаментом общественной безопасности – на 59,8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комитетом по культуре – на 54,4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департаментом имущественных отношений – на 16,4 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течение января-августа 2008 года </w:t>
      </w:r>
      <w:r>
        <w:rPr>
          <w:b/>
          <w:sz w:val="28"/>
          <w:szCs w:val="28"/>
        </w:rPr>
        <w:t>касс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е производились</w:t>
      </w:r>
      <w:r>
        <w:rPr>
          <w:sz w:val="28"/>
          <w:szCs w:val="28"/>
        </w:rPr>
        <w:t xml:space="preserve"> следующими главными распорядителями бюджетных средств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sz w:val="28"/>
        </w:rPr>
        <w:t>по переданным государственным полномочиям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</w:rPr>
        <w:t>департаментом дорог и транспорта;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 по предпринимательской и иной приносящей доход деятельности: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правлением по экологии и природопользованию администрации города;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</w:t>
      </w:r>
      <w:r>
        <w:rPr>
          <w:sz w:val="28"/>
        </w:rPr>
        <w:t xml:space="preserve">жилищно-коммунального хозяйства – в связи с тем, доходы по предпринимательской деятельности по состоянию на 01.09.08г. по управлению не поступали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6"/>
        </w:tabs>
        <w:ind w:left="154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992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0:00Z</dcterms:created>
  <dc:creator>Чебыкина Н.В.</dc:creator>
  <dc:description/>
  <dc:language>en-US</dc:language>
  <cp:lastModifiedBy>Наталия Новикова</cp:lastModifiedBy>
  <cp:lastPrinted>2008-08-11T13:52:00Z</cp:lastPrinted>
  <dcterms:modified xsi:type="dcterms:W3CDTF">2008-09-17T05:24:00Z</dcterms:modified>
  <cp:revision>306</cp:revision>
  <dc:subject/>
  <dc:title>Безвозмездные поступления из бюджета Пермского края </dc:title>
</cp:coreProperties>
</file>