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рода Перми на 1 МАЯ 2024 года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ода Перми по состоянию на 1 мая 2024 года по оперативным данным характеризуется следующими показателями: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 xml:space="preserve">15 917 430,5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98,9 % </w:t>
      </w:r>
      <w:r>
        <w:rPr>
          <w:sz w:val="28"/>
          <w:szCs w:val="28"/>
        </w:rPr>
        <w:t>от плана</w:t>
      </w:r>
      <w:r>
        <w:rPr/>
        <w:t xml:space="preserve"> </w:t>
      </w:r>
      <w:r>
        <w:rPr>
          <w:sz w:val="28"/>
        </w:rPr>
        <w:t>января-апр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4 года (16 088 493,9 тыс. руб.) и </w:t>
      </w:r>
      <w:r>
        <w:rPr>
          <w:b/>
          <w:sz w:val="28"/>
          <w:szCs w:val="28"/>
        </w:rPr>
        <w:t>29,2 %</w:t>
      </w:r>
      <w:r>
        <w:rPr>
          <w:sz w:val="28"/>
          <w:szCs w:val="28"/>
        </w:rPr>
        <w:t xml:space="preserve"> от уточненного годового плана                                     (54 544 390,3 тыс. руб.). За аналогичный период прошлого года поступления доходов составляли 13 004 664,7 тыс. руб., или </w:t>
      </w:r>
      <w:r>
        <w:rPr>
          <w:b/>
          <w:sz w:val="28"/>
          <w:szCs w:val="28"/>
        </w:rPr>
        <w:t>111,9 %</w:t>
      </w:r>
      <w:r>
        <w:rPr>
          <w:sz w:val="28"/>
          <w:szCs w:val="28"/>
        </w:rPr>
        <w:t xml:space="preserve"> от плана января-апреля 2023 года                           (в сопоставимых условиях с 2024 годом).</w:t>
      </w:r>
    </w:p>
    <w:p>
      <w:pPr>
        <w:pStyle w:val="Normal"/>
        <w:suppressAutoHyphens w:val="true"/>
        <w:spacing w:lineRule="auto" w:line="240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28"/>
          <w:szCs w:val="28"/>
        </w:rPr>
        <w:t>Анализ поступления доходов бюджета за январь-апрель 2023 и 2024 годов приведен в следующей таблице:</w:t>
      </w:r>
    </w:p>
    <w:p>
      <w:pPr>
        <w:pStyle w:val="Normal"/>
        <w:suppressAutoHyphens w:val="true"/>
        <w:spacing w:lineRule="auto" w:line="240"/>
        <w:ind w:left="8508" w:firstLine="709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559"/>
        <w:gridCol w:w="1560"/>
      </w:tblGrid>
      <w:tr>
        <w:trPr>
          <w:trHeight w:val="8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5.202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в сопоставимых условиях с 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й 2024 года от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ступлений 2024 года к 2023 году, %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оговые и неналоговые доходы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928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 013 4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/>
            </w:pPr>
            <w:r>
              <w:rPr>
                <w:bCs/>
                <w:color w:val="000000"/>
                <w:sz w:val="22"/>
              </w:rPr>
              <w:t>1 085 0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5,7%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доход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 613 7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 167 7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53 9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2,0%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314 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845 6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31 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2,9%</w:t>
            </w:r>
          </w:p>
        </w:tc>
      </w:tr>
      <w:tr>
        <w:trPr>
          <w:trHeight w:val="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них, транспортная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29 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 598 7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69 1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104,5%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076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 904 0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827 6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0,1%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4 6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7 4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2 7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%</w:t>
            </w:r>
          </w:p>
        </w:tc>
      </w:tr>
    </w:tbl>
    <w:p>
      <w:pPr>
        <w:pStyle w:val="Normal"/>
        <w:suppressAutoHyphens w:val="true"/>
        <w:spacing w:lineRule="atLeast" w:line="240"/>
        <w:ind w:left="426" w:hanging="0"/>
        <w:rPr/>
      </w:pPr>
      <w:r>
        <w:rPr>
          <w:sz w:val="18"/>
          <w:szCs w:val="16"/>
        </w:rPr>
        <w:t>* в связи с изменениями с 2024 года норматива зачисления по налогу, взимаемому в связи с применением упрощенной системы</w:t>
      </w:r>
    </w:p>
    <w:p>
      <w:pPr>
        <w:pStyle w:val="Normal"/>
        <w:suppressAutoHyphens w:val="true"/>
        <w:spacing w:lineRule="atLeast" w:line="240"/>
        <w:rPr>
          <w:sz w:val="18"/>
          <w:szCs w:val="16"/>
        </w:rPr>
      </w:pPr>
      <w:r>
        <w:rPr>
          <w:sz w:val="18"/>
          <w:szCs w:val="16"/>
        </w:rPr>
        <w:t>налогообложения (далее – УСН), объем доходов бюджета 2023 года приведен в сопоставимые условия (норматив по УСН – 10,0 %)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</w:t>
      </w:r>
      <w:r>
        <w:rPr/>
        <w:t xml:space="preserve"> </w:t>
      </w:r>
      <w:r>
        <w:rPr>
          <w:b/>
          <w:sz w:val="28"/>
          <w:szCs w:val="28"/>
        </w:rPr>
        <w:t xml:space="preserve">15 131 056,6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8 % </w:t>
      </w:r>
      <w:r>
        <w:rPr>
          <w:sz w:val="28"/>
          <w:szCs w:val="28"/>
        </w:rPr>
        <w:t xml:space="preserve">от кассового плана января-апреля 2024 года (15 955 781,0 тыс. руб.) и </w:t>
      </w:r>
      <w:r>
        <w:rPr>
          <w:b/>
          <w:sz w:val="28"/>
          <w:szCs w:val="28"/>
        </w:rPr>
        <w:t>27,2 %</w:t>
      </w:r>
      <w:r>
        <w:rPr>
          <w:sz w:val="28"/>
          <w:szCs w:val="28"/>
        </w:rPr>
        <w:t xml:space="preserve"> от годовых ассигнований               (55 640 934,5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огичный период прошлого года составлял 12 955 046,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3,9 %</w:t>
      </w:r>
      <w:r>
        <w:rPr>
          <w:sz w:val="28"/>
          <w:szCs w:val="28"/>
        </w:rPr>
        <w:t xml:space="preserve"> от кассового плана января-апреля 2023 года.</w:t>
      </w:r>
    </w:p>
    <w:p>
      <w:pPr>
        <w:pStyle w:val="Normal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12"/>
          <w:szCs w:val="28"/>
        </w:rPr>
      </w:pPr>
      <w:r>
        <w:rPr>
          <w:sz w:val="28"/>
          <w:szCs w:val="28"/>
        </w:rPr>
        <w:t>Поступления доходов за январь-апрель 2024 года превысили выплаты                          по расходам на сумму 786 373,9 тыс. руб.</w:t>
      </w: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5.2024 составил 1 6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5,7 тыс. руб. (в том числе: собственные средства – 712 296,0 тыс. руб., субсидии, субвенции и иные МБТ – 909 329,7 тыс. руб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1069" w:right="-1" w:hanging="360"/>
        <w:contextualSpacing/>
        <w:jc w:val="center"/>
        <w:textAlignment w:val="auto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  <w:t>ИСПОЛНЕНИЕ БЮДЖЕТА ПО ДОХОДАМ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8"/>
        </w:rPr>
      </w:pPr>
      <w:r>
        <w:rPr>
          <w:szCs w:val="28"/>
        </w:rPr>
        <w:t>(приложение 1 к пояснительной записке)</w:t>
      </w:r>
    </w:p>
    <w:p>
      <w:pPr>
        <w:pStyle w:val="Normal"/>
        <w:suppressAutoHyphens w:val="tru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5 167 725,3</w:t>
      </w:r>
      <w:r>
        <w:rPr>
          <w:sz w:val="28"/>
          <w:szCs w:val="28"/>
        </w:rPr>
        <w:t xml:space="preserve"> тыс. руб.,               что составило </w:t>
      </w:r>
      <w:r>
        <w:rPr>
          <w:b/>
          <w:sz w:val="28"/>
          <w:szCs w:val="28"/>
        </w:rPr>
        <w:t>86,8 %</w:t>
      </w:r>
      <w:r>
        <w:rPr>
          <w:sz w:val="28"/>
          <w:szCs w:val="28"/>
        </w:rPr>
        <w:t xml:space="preserve"> к плану января-апреля 2024 года (5 955 936,2 тыс. руб.)                           и </w:t>
      </w:r>
      <w:r>
        <w:rPr>
          <w:b/>
          <w:sz w:val="28"/>
          <w:szCs w:val="28"/>
        </w:rPr>
        <w:t xml:space="preserve">22,4 % </w:t>
      </w:r>
      <w:r>
        <w:rPr>
          <w:sz w:val="28"/>
          <w:szCs w:val="28"/>
        </w:rPr>
        <w:t xml:space="preserve">к плану года (23 023 832,0 тыс. руб.). За аналогичный период прошлого года поступления налоговых доходов составляли 4 613 761,2 тыс. руб., или </w:t>
      </w:r>
      <w:r>
        <w:rPr>
          <w:b/>
          <w:sz w:val="28"/>
          <w:szCs w:val="28"/>
        </w:rPr>
        <w:t>135,5 %</w:t>
      </w:r>
      <w:r>
        <w:rPr>
          <w:sz w:val="28"/>
          <w:szCs w:val="28"/>
        </w:rPr>
        <w:t xml:space="preserve"> к плану                   января-апрел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2 845 678,5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20,9 %</w:t>
      </w:r>
      <w:r>
        <w:rPr>
          <w:sz w:val="28"/>
          <w:szCs w:val="28"/>
        </w:rPr>
        <w:t xml:space="preserve"> к плану января-апреля 2024 года (2 354 542,5 тыс. руб.) и </w:t>
      </w:r>
      <w:r>
        <w:rPr>
          <w:b/>
          <w:sz w:val="28"/>
          <w:szCs w:val="28"/>
        </w:rPr>
        <w:t>38,9 %</w:t>
      </w:r>
      <w:r>
        <w:rPr>
          <w:sz w:val="28"/>
          <w:szCs w:val="28"/>
        </w:rPr>
        <w:t xml:space="preserve"> к плану года (7 318 054,7 тыс. руб.). За аналогичный период прошлого года поступления неналоговых доходов составляли 2 314 554,8 тыс. руб., или </w:t>
      </w:r>
      <w:r>
        <w:rPr>
          <w:b/>
          <w:sz w:val="28"/>
          <w:szCs w:val="28"/>
        </w:rPr>
        <w:t>114,6 %</w:t>
      </w:r>
      <w:r>
        <w:rPr>
          <w:sz w:val="28"/>
          <w:szCs w:val="28"/>
        </w:rPr>
        <w:t xml:space="preserve"> к плану января-апрел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           </w:t>
      </w:r>
      <w:r>
        <w:rPr>
          <w:b/>
          <w:sz w:val="28"/>
          <w:szCs w:val="28"/>
        </w:rPr>
        <w:t>7 904 026,7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01,6 %</w:t>
      </w:r>
      <w:r>
        <w:rPr>
          <w:sz w:val="28"/>
          <w:szCs w:val="28"/>
        </w:rPr>
        <w:t xml:space="preserve"> к плану января-апреля 2024 года (7 778 015,2</w:t>
      </w:r>
      <w:r>
        <w:rPr>
          <w:color w:val="C0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32,7 %</w:t>
      </w:r>
      <w:r>
        <w:rPr>
          <w:sz w:val="28"/>
          <w:szCs w:val="28"/>
        </w:rPr>
        <w:t xml:space="preserve"> к плану года (24 202 503,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. За аналогичный период прошлого года поступления составляли 6 076 348,7 тыс. руб., или </w:t>
      </w:r>
      <w:r>
        <w:rPr>
          <w:b/>
          <w:sz w:val="28"/>
          <w:szCs w:val="28"/>
        </w:rPr>
        <w:t>98,0 %</w:t>
      </w:r>
      <w:r>
        <w:rPr>
          <w:sz w:val="28"/>
          <w:szCs w:val="28"/>
        </w:rPr>
        <w:t xml:space="preserve"> к плану января-апрел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124 859,3 тыс. руб. За аналогичный период прошлого года сумма возврата составляла 273 451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spacing w:lineRule="auto" w:line="240"/>
        <w:ind w:firstLine="72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доходам за январь-апрель 2024 года по основным бюджетообразующим поступлениям выглядит следующим образом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По состоянию на 01.05.2024 фактическое поступление </w:t>
      </w:r>
      <w:r>
        <w:rPr>
          <w:b/>
          <w:iCs/>
          <w:sz w:val="28"/>
          <w:szCs w:val="28"/>
        </w:rPr>
        <w:t xml:space="preserve">налога на доходы физических лиц </w:t>
      </w:r>
      <w:r>
        <w:rPr>
          <w:iCs/>
          <w:sz w:val="28"/>
          <w:szCs w:val="28"/>
        </w:rPr>
        <w:t xml:space="preserve">составило 4 054 122,9 тыс. руб., или 100,6 % к плану отчетного периода (4 028 906,7 тыс. руб.) и </w:t>
      </w:r>
      <w:r>
        <w:rPr>
          <w:sz w:val="28"/>
          <w:szCs w:val="28"/>
        </w:rPr>
        <w:t>22,8 %</w:t>
      </w:r>
      <w:r>
        <w:rPr>
          <w:iCs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лану года (17 773 808,7 тыс. руб.). Относительно аналогичного периода прошлого года поступления составили 128,9 %</w:t>
      </w:r>
      <w:r>
        <w:rPr/>
        <w:t>.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За отчетный период 2024 года сумма возвратов составила 985 544,0 тыс. руб.,             что на 7 314,0 тыс. руб. больше относительно аналогичного периода прошлого года,    или на 0,7 %.</w:t>
      </w:r>
    </w:p>
    <w:p>
      <w:pPr>
        <w:pStyle w:val="Normal"/>
        <w:spacing w:lineRule="atLeast" w:line="240"/>
        <w:ind w:firstLine="851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>По</w:t>
      </w:r>
      <w:r>
        <w:rPr>
          <w:b/>
          <w:iCs/>
          <w:sz w:val="28"/>
          <w:szCs w:val="28"/>
        </w:rPr>
        <w:t xml:space="preserve"> налогу, взимаемому в связи с применением упрощенной системы налогообложения, </w:t>
      </w:r>
      <w:r>
        <w:rPr>
          <w:iCs/>
          <w:sz w:val="28"/>
          <w:szCs w:val="28"/>
        </w:rPr>
        <w:t>фактическое поступление составило 223 476,8 тыс. руб., или 51,3 % к плану отчетного периода (435 982,9 тыс. руб.) и 23,3 % к плану года (957 429,0                  тыс. руб.).</w:t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>На неисполнение плана отчетного периода повлиял перенос срока уплаты налога с 28 апреля на первый рабочий день мая. Денежные средства поступили 2-3 мая             в сумме 330 629,2 тыс. руб.</w:t>
      </w:r>
    </w:p>
    <w:p>
      <w:pPr>
        <w:pStyle w:val="Normal"/>
        <w:spacing w:lineRule="atLeast" w:line="240"/>
        <w:ind w:firstLine="851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единому налогу на вмененный доход для отдельных видов деятельности</w:t>
      </w:r>
      <w:r>
        <w:rPr>
          <w:iCs/>
          <w:sz w:val="28"/>
          <w:szCs w:val="28"/>
        </w:rPr>
        <w:t xml:space="preserve"> поступили платежи в счет погашения задолженности в сумме 413,3 тыс. руб.</w:t>
      </w:r>
    </w:p>
    <w:p>
      <w:pPr>
        <w:pStyle w:val="Normal"/>
        <w:spacing w:lineRule="atLeast" w:line="240"/>
        <w:ind w:firstLine="851"/>
        <w:rPr>
          <w:iCs/>
          <w:color w:val="7030A0"/>
          <w:sz w:val="16"/>
          <w:szCs w:val="16"/>
        </w:rPr>
      </w:pPr>
      <w:r>
        <w:rPr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налогу, взимаемому в связи с применением патентной системы налогообложения,</w:t>
      </w:r>
      <w:r>
        <w:rPr>
          <w:iCs/>
          <w:sz w:val="28"/>
          <w:szCs w:val="28"/>
        </w:rPr>
        <w:t xml:space="preserve"> фактическое поступление составило 273 076,8 тыс. руб., или 83,8 % к плану отчетного периода 2024 года (325 934,4 тыс. руб.) и 76,9 % к плану года (354 934,4 тыс. руб.).</w:t>
      </w:r>
    </w:p>
    <w:p>
      <w:pPr>
        <w:pStyle w:val="Normal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исполнение плана обусловлено ростом количества налогоплательщиков, воспользовавшихся правом уменьшения налога на сумму уплаченных страховых взносов. </w:t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>В соответствии с формой налоговой отчетности 1-Патент по состоянию на 01.01.2024 количество индивидуальных предпринимателей, уменьшивших сумму налога по патентам на сумму уплаченных страховых платежей (взносов) и пособий, выросло относительно прошлого года на 20,3 %, или на 1372 единицы.</w:t>
      </w:r>
    </w:p>
    <w:p>
      <w:pPr>
        <w:pStyle w:val="Normal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умма возврата на единый налоговый платеж переплаты по налогу в отчетном периоде составила 73 724,5 тыс. руб.</w:t>
      </w:r>
    </w:p>
    <w:p>
      <w:pPr>
        <w:pStyle w:val="Normal"/>
        <w:spacing w:lineRule="atLeast" w:line="240"/>
        <w:ind w:firstLine="709"/>
        <w:rPr>
          <w:iCs/>
          <w:color w:val="7030A0"/>
          <w:sz w:val="16"/>
          <w:szCs w:val="16"/>
        </w:rPr>
      </w:pPr>
      <w:r>
        <w:rPr>
          <w:iCs/>
          <w:color w:val="7030A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56 129,2 тыс. руб.,                 или 96,8 % к плану отчетного периода 2024 года (58 000,0 тыс. руб.) и 4,5 % к плану года (1 250 550,2 тыс. руб.).</w:t>
      </w:r>
      <w:r>
        <w:rPr/>
        <w:t xml:space="preserve"> П</w:t>
      </w:r>
      <w:r>
        <w:rPr>
          <w:iCs/>
          <w:sz w:val="28"/>
          <w:szCs w:val="28"/>
        </w:rPr>
        <w:t xml:space="preserve">ри отсутствии срока уплаты поступили платежи в счет погашения задолженности. По сравнению с аналогичным периодом прошлого года поступление налога увеличилось в 2,5 раза (на 33 223,8 тыс. руб.).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 xml:space="preserve">Задолженность по налогу по состоянию на 01.04.2024 снизилась на 83 428,3                   тыс. руб. и составила 172 434,6 тыс. руб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472 229,7 тыс. руб., или </w:t>
      </w:r>
      <w:r>
        <w:rPr>
          <w:iCs/>
          <w:sz w:val="28"/>
          <w:szCs w:val="28"/>
        </w:rPr>
        <w:t>46,9 % к плану отчетного периода 2024 года (1 007 950,0 тыс. руб.) и 19,8 % к плану года (2 382 735,3 тыс. руб.).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апреле срок уплаты налоговых платежей приходится на последний рабочий день месяца, в связи с чем зачеты с ЕНС в счет уплаты налогов учтены в поступлениях мая 2024 года.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>Задолженность по налогу по состоянию на 01.04.2024 составляет 196 138,0                  тыс. руб., в том числе задолженность организаций 105 556,8 тыс. руб., физических лиц - 90 581,2 тыс. руб. По сравнению с 01.01.2024 года задолженность уменьшилась               на 25 417,9 тыс. руб., в том числе по организациям - на 4 110,7 тыс. руб.,                                      по физическим лицам - на 21 307,2 тыс. руб.</w:t>
      </w:r>
    </w:p>
    <w:p>
      <w:pPr>
        <w:pStyle w:val="Normal"/>
        <w:spacing w:lineRule="atLeast" w:line="240"/>
        <w:ind w:firstLine="851"/>
        <w:rPr>
          <w:iCs/>
          <w:color w:val="7030A0"/>
          <w:sz w:val="16"/>
          <w:szCs w:val="16"/>
        </w:rPr>
      </w:pPr>
      <w:r>
        <w:rPr>
          <w:iCs/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 (за исключением средств от продажи права на заключение договоров аренды) </w:t>
      </w:r>
      <w:r>
        <w:rPr>
          <w:sz w:val="28"/>
          <w:szCs w:val="28"/>
        </w:rPr>
        <w:t xml:space="preserve">поступили в сумме 104 196,4 тыс. руб.,              что составляет 107,6 % от установленного на январь - апрель плана (96 800,0 тыс. руб.), и больше поступлений аналогичного периода прошлого года на 1 768,5 тыс. руб.                        (или на 1,7 %). К плану года (280 952,0 тыс. руб.) поступление составило 37,1 %. Перевыполнение планового задания января-апреля обусловлено поступлением авансовых платежей по сроку уплаты 15.09.2024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, находящиеся </w:t>
        <w:br/>
        <w:t>в собственности городских округов (за исключением средств от продажи права на заключение договоров аренды)</w:t>
      </w:r>
      <w:r>
        <w:rPr>
          <w:sz w:val="28"/>
          <w:szCs w:val="28"/>
        </w:rPr>
        <w:t xml:space="preserve"> поступили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 977,3 тыс. руб., что на 11,1 %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 установленного на январь - апрель плана (13 480,0 тыс. руб.) и больше поступлений аналогичного периода прошлого года на 1 760,5 тыс. руб. (на 13,3 %). Годовое плановое задание (42 797,9 тыс. руб.) исполнено на 35,0 %. Перевыполнение плана отчетного периода обусловлено поступлением платежей по договорам, заключенным после формирования бюджетного задания на 2024 год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 от продажи права на заключение договоров аренды земельных участков, </w:t>
      </w:r>
      <w:r>
        <w:rPr>
          <w:rFonts w:eastAsia="Calibri"/>
          <w:i/>
          <w:sz w:val="28"/>
          <w:szCs w:val="28"/>
        </w:rPr>
        <w:t>администрируемых департаментом земельных отнош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в целом поступило 411 070,1 тыс. руб., что в 3,6 раза больше плана января – апреля 2024 года (115 200,0 тыс. руб.) и в 1,8 раза превышает план года (234 039,3                   тыс. руб.). Относительно аналогичного периода прошлого года поступления                            по данному виду дохода увеличились в 2,8 раза.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итогам аукциона по продаже права на заключение договоров аренды земельных участков, освобожденных в результате сноса и расселения ветхого                        и аварийного жилого фонда для строительства многоквартирных жилых домов, расположенных по адресам: ул. Энгельса, 13а, ул. Энгельса, 15 в бюджет поступило 392 743,0 тыс. руб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 начала 2024 года осуществлены возвраты денежных средств в сумме</w:t>
        <w:br/>
        <w:t xml:space="preserve">5 588,3 тыс. руб. на основании заявлений арендаторов в связи с регистрацией права собственности на земельный участок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Доходы от сдачи в аренду муниципального имущества, </w:t>
      </w:r>
      <w:r>
        <w:rPr>
          <w:rFonts w:eastAsia="Calibri"/>
          <w:i/>
          <w:sz w:val="28"/>
          <w:szCs w:val="28"/>
        </w:rPr>
        <w:t>администрируемые департаментом имущественных отношений</w:t>
      </w:r>
      <w:r>
        <w:rPr>
          <w:rFonts w:eastAsia="Calibri"/>
          <w:sz w:val="28"/>
          <w:szCs w:val="28"/>
        </w:rPr>
        <w:t xml:space="preserve">, поступили в сумме 26 752,3 тыс. руб., что составляет 89,8 % от плана отчетного периода (29 800,0 тыс. руб.) и 28,1 %                            от плана года (95 135,2 тыс. руб.). Невыполнение плана отчетного периода связано с </w:t>
      </w:r>
      <w:r>
        <w:rPr>
          <w:sz w:val="28"/>
          <w:szCs w:val="28"/>
        </w:rPr>
        <w:t>нарушением арендаторами договорных обязательств по оплат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сительно аналогичного периода прошлого года поступления по данному виду дохода составили 89,8 %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Calibri"/>
          <w:b/>
          <w:bCs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</w:t>
      </w:r>
      <w:r>
        <w:rPr>
          <w:rFonts w:eastAsia="Calibri"/>
          <w:sz w:val="28"/>
          <w:szCs w:val="28"/>
        </w:rPr>
        <w:t xml:space="preserve"> поступили в сумме 4 074,3 тыс. </w:t>
      </w:r>
      <w:r>
        <w:rPr>
          <w:sz w:val="28"/>
          <w:szCs w:val="28"/>
        </w:rPr>
        <w:t>руб.,                                    что составляет 88,1 % от плана отчетного периода и плана года (4 624,5 тыс. руб.). Невыполнение плана произошло в результате снижения суммы прибыли, остающейся            в распоряжении муниципальных предприятий, над запланированной величино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в сумме 55 982,5 тыс. руб., что в 2,7 раза превышает план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20 947,0                           тыс. руб.) и составляет 54,7 % к плану года (102 367,9 тыс. руб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связано с незапланированными поступлениями по итогам торгов в сумме 27 631,5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/>
      </w:pPr>
      <w:r>
        <w:rPr>
          <w:sz w:val="28"/>
          <w:szCs w:val="28"/>
        </w:rPr>
        <w:t>На аукцион в электронной форме на право заключения договора на размещение рекламных конструкций в отчетном периоде было выставлено 10 рекламных конструкций на общую сумму начальной платы 780,6 тыс. руб., реализованы                                3 рекламные конструкции на сумму 27 032,8 тыс. руб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-ри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в сумме 5 085,5 тыс. руб., что в 1,6 раза превышает план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,0 тыс. руб.)           и составляет 38,0 % к плану года (13 384,8 тыс. руб.)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по указанным доходам обусловлено поступлением авансовых платежей по договорам на размещение нестационарных торговых объектов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На аукцион в электронной форме на право заключения договора на размещение нестационарного торгового объекта в отчетном периоде было выставлено 2 лота                    на сумму начальной платы 80,9 тыс. руб., аукцион признан несостоявшимся в связи с отсутствием зарегистрированных заявок.</w:t>
      </w:r>
    </w:p>
    <w:p>
      <w:pPr>
        <w:pStyle w:val="Normal"/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true"/>
        <w:spacing w:lineRule="atLeast" w:line="24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21 271,9 тыс. руб., что в 4,2 раза превышает план отчетного периода </w:t>
      </w:r>
      <w:r>
        <w:rPr>
          <w:rFonts w:eastAsia="Calibri"/>
          <w:sz w:val="28"/>
          <w:szCs w:val="28"/>
        </w:rPr>
        <w:t xml:space="preserve">(5 087,5 тыс. руб.)                            и в 2,0 раза план года (10 532,9 тыс. руб.)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true"/>
        <w:spacing w:lineRule="atLeast" w:line="24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лата за негативное воздействие на окружающую сред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адно-Уральским межрегиональным управлением Росприроднадзора,</w:t>
      </w:r>
      <w:r>
        <w:rPr>
          <w:sz w:val="28"/>
          <w:szCs w:val="28"/>
        </w:rPr>
        <w:t xml:space="preserve"> поступила                       в сумме 20 220,7 тыс. руб., что в 4,7 раза превышает план отчетного периода (4 306,1 тыс. руб.) и в 2,3 раза план года (8 612,3 тыс. руб.). Перевыполнение плана обусловлено перечислениями крупных плательщиков по представленным декларациям за 2023 год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- плата за использование лес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ируемая управлением по экологии и природопользованию,</w:t>
      </w:r>
      <w:r>
        <w:rPr>
          <w:rFonts w:eastAsia="Calibri"/>
          <w:sz w:val="28"/>
          <w:szCs w:val="28"/>
        </w:rPr>
        <w:t xml:space="preserve"> поступила в сумме 1 051,2 тыс. руб., что в 1,3 раза превышает план отчетного периода (781,4 тыс. руб.) и составляет 54,7 % от плана года (1 920,6 тыс. руб.). </w:t>
      </w:r>
      <w:r>
        <w:rPr>
          <w:rFonts w:eastAsia="Calibri"/>
          <w:bCs/>
          <w:sz w:val="28"/>
          <w:szCs w:val="28"/>
        </w:rPr>
        <w:t xml:space="preserve">Перевыполнение плана связано с </w:t>
      </w:r>
      <w:r>
        <w:rPr>
          <w:sz w:val="28"/>
          <w:szCs w:val="28"/>
        </w:rPr>
        <w:t>досрочной оплатой по договорам аренд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поступили в сумме 1 644 047,7 тыс. руб., что составляет 101,4 % к плану января - апреля 2024 года (1 621 762,9 тыс. руб.) и 30,8 % к плану года (5 333 070,0       тыс. руб.). Относительно аналогичного периода прошлого года поступления                               по данному виду дохода составили 106,0 %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- средства от реализации проездных документов отдельным категориям граждан города Перми,</w:t>
      </w:r>
      <w:r>
        <w:rPr>
          <w:i/>
          <w:sz w:val="28"/>
          <w:szCs w:val="28"/>
        </w:rPr>
        <w:t xml:space="preserve"> администрируемые департаментом транспорта,</w:t>
      </w:r>
      <w:r>
        <w:rPr>
          <w:sz w:val="28"/>
          <w:szCs w:val="28"/>
        </w:rPr>
        <w:t xml:space="preserve"> поступил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сумме 216 831,0 тыс. руб., или 112,3 % к плану отчетного периода (193 020,6                      тыс. руб.) и 36,4 % к плану года (596 188,0 тыс. руб.);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реализации единых проездных документов,</w:t>
      </w:r>
      <w:r>
        <w:rPr>
          <w:i/>
          <w:sz w:val="28"/>
          <w:szCs w:val="28"/>
        </w:rPr>
        <w:t xml:space="preserve"> администрируемые департаментом транспорта,</w:t>
      </w:r>
      <w:r>
        <w:rPr>
          <w:sz w:val="28"/>
          <w:szCs w:val="28"/>
        </w:rPr>
        <w:t xml:space="preserve"> поступили в сумме 141 638,8 тыс. руб., или 111,8 %                    к плану отчетного периода (126 739,0 тыс. руб.) и 31,1 % к плану года (454 879,5                      тыс. руб.);</w:t>
      </w:r>
    </w:p>
    <w:p>
      <w:pPr>
        <w:pStyle w:val="Normal"/>
        <w:widowControl/>
        <w:spacing w:lineRule="atLeast" w:line="240"/>
        <w:ind w:firstLine="709"/>
        <w:textAlignment w:val="auto"/>
        <w:rPr/>
      </w:pPr>
      <w:r>
        <w:rPr>
          <w:b/>
          <w:i/>
          <w:sz w:val="28"/>
          <w:szCs w:val="28"/>
        </w:rPr>
        <w:t>- средства от перечисления платы за проезд пассажиров и провоз багажа,</w:t>
      </w:r>
      <w:r>
        <w:rPr>
          <w:i/>
          <w:sz w:val="28"/>
          <w:szCs w:val="28"/>
        </w:rPr>
        <w:t xml:space="preserve"> администрируемые департаментом транспорта</w:t>
      </w:r>
      <w:r>
        <w:rPr>
          <w:sz w:val="28"/>
          <w:szCs w:val="28"/>
        </w:rPr>
        <w:t>, поступили в сумме 1 240 268,0                тыс. руб., или 95,3 % к плану отчетного периода (1 301 154,3 тыс. руб.) и 29,1 %                              к плану года (4 256 276,0 тыс. руб.)</w:t>
      </w:r>
      <w:r>
        <w:rPr/>
        <w:t>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sz w:val="28"/>
          <w:szCs w:val="28"/>
        </w:rPr>
        <w:t>В целом по доходам от платы за проезд выполнение составило 98,6 % от плана отчетного периода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от приватизации имуществ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городских округов, </w:t>
      </w:r>
      <w:r>
        <w:rPr>
          <w:i/>
          <w:sz w:val="28"/>
          <w:szCs w:val="28"/>
        </w:rPr>
        <w:t>администри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217 603,8 тыс. руб., что составляет 102,1 % от плана отчетного периода</w:t>
      </w:r>
      <w:r>
        <w:rPr>
          <w:rFonts w:eastAsia="Calibri"/>
          <w:sz w:val="28"/>
          <w:szCs w:val="28"/>
        </w:rPr>
        <w:t xml:space="preserve"> (213 064,4 тыс. руб.) и 75,3 % от уточненного плана года (289 139,9 тыс. руб.)</w:t>
      </w:r>
      <w:r>
        <w:rPr>
          <w:sz w:val="28"/>
          <w:szCs w:val="28"/>
        </w:rPr>
        <w:t>. Относительно аналогичного периода прошлого года поступления по данному виду дохода составили 151,8 %. В том числе:</w:t>
      </w:r>
    </w:p>
    <w:p>
      <w:pPr>
        <w:pStyle w:val="Normal"/>
        <w:widowControl/>
        <w:spacing w:lineRule="atLeast" w:line="240" w:before="0" w:after="0"/>
        <w:ind w:firstLine="709"/>
        <w:contextualSpacing/>
        <w:textAlignment w:val="auto"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упили доходы в сумме </w:t>
        <w:br/>
        <w:t>207 767,5 тыс. руб.</w:t>
      </w:r>
      <w:r>
        <w:rPr/>
        <w:t xml:space="preserve"> </w:t>
      </w:r>
      <w:r>
        <w:rPr>
          <w:sz w:val="28"/>
          <w:szCs w:val="28"/>
        </w:rPr>
        <w:t>(в том числе за реализованный в декабре 2023 года объект муниципальной собственности по адресу: ул. Окулова, 73а, в сумме 190 270,2                тыс. руб.), что составляет 102,9 % от плана отчетного пери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201 929,3 тыс. руб.)             и 82,5 % от уточненного плана года (251 905,2 тыс. руб.)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В отчетный период реализованы 5 объектов недвижимого имущества (выставлено 8),</w:t>
      </w:r>
      <w:r>
        <w:rPr/>
        <w:t xml:space="preserve"> </w:t>
      </w:r>
      <w:r>
        <w:rPr>
          <w:sz w:val="28"/>
        </w:rPr>
        <w:t xml:space="preserve">а также доля в праве на земельный участок на общую сумму цен продажи 17 497,3 тыс. руб. без НДС. </w:t>
      </w:r>
    </w:p>
    <w:p>
      <w:pPr>
        <w:pStyle w:val="Normal"/>
        <w:widowControl/>
        <w:spacing w:lineRule="atLeast" w:line="240" w:before="0" w:after="0"/>
        <w:ind w:firstLine="709"/>
        <w:contextualSpacing/>
        <w:textAlignment w:val="auto"/>
        <w:rPr/>
      </w:pPr>
      <w:r>
        <w:rPr>
          <w:rFonts w:eastAsia="Calibri"/>
          <w:bCs/>
          <w:sz w:val="28"/>
          <w:szCs w:val="28"/>
        </w:rPr>
        <w:t xml:space="preserve"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оходы поступили в сумме 9 836,3 тыс. руб., </w:t>
      </w:r>
      <w:r>
        <w:rPr>
          <w:sz w:val="28"/>
          <w:szCs w:val="28"/>
        </w:rPr>
        <w:t xml:space="preserve">что составляет 93,7 % от плана отчетного периода </w:t>
      </w:r>
      <w:r>
        <w:rPr>
          <w:rFonts w:eastAsia="Calibri"/>
          <w:bCs/>
          <w:sz w:val="28"/>
          <w:szCs w:val="28"/>
        </w:rPr>
        <w:t>(10 503,0 тыс. руб.) и 27,5 % от плана года (35 830,9 тыс. руб.). Причиной невыполнения плана отчетного периода является нарушение покупателями договорных обязательств по оплате.</w:t>
      </w:r>
    </w:p>
    <w:p>
      <w:pPr>
        <w:pStyle w:val="Normal"/>
        <w:widowControl/>
        <w:spacing w:lineRule="atLeast" w:line="240" w:before="0" w:after="0"/>
        <w:ind w:firstLine="709"/>
        <w:contextualSpacing/>
        <w:textAlignment w:val="auto"/>
        <w:rPr>
          <w:rFonts w:eastAsia="Calibri"/>
          <w:bCs/>
          <w:color w:val="7030A0"/>
          <w:sz w:val="16"/>
          <w:szCs w:val="16"/>
        </w:rPr>
      </w:pPr>
      <w:r>
        <w:rPr>
          <w:rFonts w:eastAsia="Calibri"/>
          <w:b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</w:t>
      </w:r>
      <w:r>
        <w:rPr>
          <w:b/>
          <w:color w:val="7030A0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оступили в сумме 56 312,8 тыс. руб., что в 1,6 раза больше плана отчетного периода (36 330,0 тыс. руб.)            и составляет 28,1 % к уточненному плану года (200 388,7 тыс. руб.).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электронных аукционах реализовано 9 земельных участков под строительство индивидуальных жилых домов на сумму 28,7 млн.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упление средств от продажи земельных участков носит заявительный характер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sz w:val="28"/>
          <w:szCs w:val="28"/>
        </w:rPr>
        <w:t>, поступили в размер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62 756,4 тыс. руб., что в 4,4 раза выше плана отчетного периода 2024 года (14 150,0 тыс. руб.) и составляет 76,4 % к плану года (82 177,0 тыс. руб.)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умма поступивших доходов превышает объем поступлений аналогичного периода прошлого года в 2,6 раза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тупление средств от продажи земельных участков носит заявительный характер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   в сумме 24 228,7 тыс. руб., что составляет 131,0 % от п</w:t>
      </w:r>
      <w:r>
        <w:rPr>
          <w:rFonts w:eastAsia="Calibri"/>
          <w:sz w:val="28"/>
          <w:szCs w:val="28"/>
        </w:rPr>
        <w:t>лана января –апреля 2024 года (18 500,0 тыс. руб.) и 25,1 % от плана года (96 434,8 тыс. руб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- восстановительная стоимость зеленых насаждений, </w:t>
      </w:r>
      <w:r>
        <w:rPr>
          <w:i/>
          <w:sz w:val="28"/>
          <w:szCs w:val="28"/>
        </w:rPr>
        <w:t>администрируемая</w:t>
      </w:r>
      <w:r>
        <w:rPr>
          <w:i/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ением по экологии и природопользованию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оступила в сумме 4 867,4 тыс. руб., что в 1,6 раза превышает план отчетного периода (3 100,0 тыс. руб.) и составляет 9,7 % от уточненного плана года (50 222,8 тыс. руб.). Перевыполнение плана связано с поступлениями от крупных предприятий в сфере ЖКХ и строительств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rFonts w:eastAsia="Calibri"/>
          <w:bCs/>
          <w:color w:val="FF0000"/>
          <w:sz w:val="28"/>
          <w:szCs w:val="20"/>
        </w:rPr>
      </w:pPr>
      <w:r>
        <w:rPr>
          <w:rFonts w:eastAsia="Calibri"/>
          <w:bCs/>
          <w:color w:val="FF0000"/>
          <w:sz w:val="28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(приложение 2 к пояснительной записке)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ссовый расход бюджета (без учёта зарезервированных средств: на исполнение судебных исков, резервного фонда администрации города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мая 2024 года составил </w:t>
      </w:r>
      <w:r>
        <w:rPr>
          <w:b/>
          <w:sz w:val="28"/>
          <w:szCs w:val="28"/>
        </w:rPr>
        <w:t xml:space="preserve">15 130 951,3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8 % </w:t>
      </w:r>
      <w:r>
        <w:rPr>
          <w:sz w:val="28"/>
          <w:szCs w:val="28"/>
        </w:rPr>
        <w:t xml:space="preserve">от кассового плана отчетного периода (15 955 675,7 тыс. руб.) и </w:t>
      </w:r>
      <w:r>
        <w:rPr>
          <w:b/>
          <w:sz w:val="28"/>
          <w:szCs w:val="28"/>
        </w:rPr>
        <w:t xml:space="preserve">27,2 % </w:t>
      </w:r>
      <w:r>
        <w:rPr>
          <w:sz w:val="28"/>
          <w:szCs w:val="28"/>
        </w:rPr>
        <w:t>от годов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5 537 814,8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               по расходам за январь-апрель 2023 года составляло 12 954 946,0 тыс. руб., или </w:t>
      </w:r>
      <w:r>
        <w:rPr>
          <w:b/>
          <w:sz w:val="28"/>
          <w:szCs w:val="28"/>
        </w:rPr>
        <w:t xml:space="preserve">93,9 %      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23,9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Расходная часть бюджета за январь-апрель 2024 года в разрезе источников финансирования исполнена следующим образом.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>-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/>
        <w:t xml:space="preserve"> </w:t>
      </w:r>
      <w:r>
        <w:rPr>
          <w:b/>
          <w:bCs/>
          <w:sz w:val="28"/>
          <w:szCs w:val="28"/>
        </w:rPr>
        <w:t xml:space="preserve">7 957 557,0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2,6 %</w:t>
      </w:r>
      <w:r>
        <w:rPr>
          <w:sz w:val="28"/>
          <w:szCs w:val="28"/>
        </w:rPr>
        <w:t xml:space="preserve"> от кассового плана отчетного периода –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8 589 291,8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25,3 %</w:t>
      </w:r>
      <w:r>
        <w:rPr>
          <w:sz w:val="28"/>
          <w:szCs w:val="28"/>
        </w:rPr>
        <w:t xml:space="preserve"> от годовых ассигнова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                     за январь-апрель 2023 года составляло 7 810 058,8 тыс. руб., или </w:t>
      </w:r>
      <w:r>
        <w:rPr>
          <w:b/>
          <w:sz w:val="28"/>
          <w:szCs w:val="28"/>
        </w:rPr>
        <w:t xml:space="preserve">93,5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>26,4 %</w:t>
      </w:r>
      <w:r>
        <w:rPr>
          <w:sz w:val="28"/>
          <w:szCs w:val="28"/>
        </w:rPr>
        <w:t xml:space="preserve"> от годовых ассигнований.     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488" w:leader="none"/>
        </w:tabs>
        <w:spacing w:lineRule="atLeast" w:line="240"/>
        <w:ind w:firstLine="709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16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4 477 001,1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8,6 %</w:t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кассового плана отчетного периода – 4 541 541,0 тыс. руб. и </w:t>
      </w:r>
      <w:r>
        <w:rPr>
          <w:b/>
          <w:sz w:val="28"/>
          <w:szCs w:val="28"/>
        </w:rPr>
        <w:t>31,2 %</w:t>
      </w:r>
      <w:r>
        <w:rPr>
          <w:sz w:val="28"/>
          <w:szCs w:val="28"/>
        </w:rPr>
        <w:t xml:space="preserve"> от годовых ассигнований. Исполнение расходов за январь-апрель 2023 года составляло 3 368 142,2 </w:t>
      </w:r>
      <w:r>
        <w:rPr>
          <w:color w:val="C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0 %</w:t>
      </w:r>
      <w:r>
        <w:rPr>
          <w:sz w:val="28"/>
          <w:szCs w:val="28"/>
        </w:rPr>
        <w:t xml:space="preserve"> от кассового плана отчетного периода 2023 года и </w:t>
      </w:r>
      <w:r>
        <w:rPr>
          <w:b/>
          <w:sz w:val="28"/>
          <w:szCs w:val="28"/>
        </w:rPr>
        <w:t xml:space="preserve">25,8 %                  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- </w:t>
      </w:r>
      <w:r>
        <w:rPr>
          <w:sz w:val="28"/>
          <w:szCs w:val="28"/>
        </w:rPr>
        <w:t>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2 696 393,2 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5,5 %</w:t>
      </w:r>
      <w:r>
        <w:rPr>
          <w:sz w:val="28"/>
          <w:szCs w:val="28"/>
        </w:rPr>
        <w:t xml:space="preserve"> от кассового плана отчетного пери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2 824 843,0 тыс. руб.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27,6 % </w:t>
      </w:r>
      <w:r>
        <w:rPr>
          <w:sz w:val="28"/>
          <w:szCs w:val="28"/>
        </w:rPr>
        <w:t xml:space="preserve">от годовых ассигнований. Исполнение расходов за январь-апрель 2023 года составляло 1 776 745,0 тыс. руб., или </w:t>
      </w:r>
      <w:r>
        <w:rPr>
          <w:b/>
          <w:sz w:val="28"/>
          <w:szCs w:val="28"/>
        </w:rPr>
        <w:t xml:space="preserve">87,4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15,2 % </w:t>
      </w:r>
      <w:r>
        <w:rPr>
          <w:sz w:val="28"/>
          <w:szCs w:val="28"/>
        </w:rPr>
        <w:t>от годовых ассигнований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за январь-апрель 2024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ей Индустриального района – на уровне 99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экономики и промышленной политики – на уровне 99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Свердловского района – на уровне 99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Орджоникидзевского района – на уровне 99,42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итетом по физической культуре и спорту – на уровне 99,3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99,1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правлением жилищных отношений – на уровне 98,4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ом финансов – на уровне 97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97,7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ей города – на уровне 97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градостроительства и архитектуры – на уровне 96,5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контрольным департаментом – на уровне 96,46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ab/>
        <w:t xml:space="preserve">ниже уровня 95,0 %, но выше 92,6 % </w:t>
      </w:r>
      <w:r>
        <w:rPr>
          <w:sz w:val="28"/>
        </w:rPr>
        <w:t xml:space="preserve">сложилось исполнение </w:t>
      </w:r>
      <w:r>
        <w:rPr>
          <w:sz w:val="28"/>
          <w:szCs w:val="28"/>
        </w:rPr>
        <w:t>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94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п. Новые Ляды – на уровне 94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департамента транспорта – на уровне 94,04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Дзержинского района – на уровне 93,9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культуры и молодежной политики – на уровне 93,97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ниже уровня 92,6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92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имущественных отношений – на уровне 91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Кировского района – на уровне 88,4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6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общественной безопасности – на уровне 84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контрольно–счетной палаты города – на уровне 81,3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74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я капитального строительства – на уровне 68,2 %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департамента земельных отношений – на уровне 65,4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28,8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Орджоникидзевского района – на уровне 98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8,4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ей Свердловского района – на уровне 95,7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Дзержинского района – на уровне 93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п. Новые Ляды – на уровне 88,1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87,2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86,5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района – на уровне 85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5,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</w:rPr>
      </w:pPr>
      <w:r>
        <w:rPr>
          <w:sz w:val="28"/>
          <w:szCs w:val="28"/>
        </w:rPr>
        <w:t>управления жилищных отношений – на уровне 84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Кировского района – на уровне 83,2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социальной политики – на уровне 75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72,4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71,2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транспорта – на уровне 70,9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го департамента – на уровне 65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общественной безопасности – на уровне 44,8 %.</w:t>
      </w:r>
    </w:p>
    <w:p>
      <w:pPr>
        <w:pStyle w:val="Normal"/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360" w:hanging="0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28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культуры и молодежной политики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транспорта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100,0 %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администрацией города – на уровне 100,0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91,7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вления капитального строительства – на уровне 73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управления по экологии и природопользованию – на уровне 37,6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  <w:t xml:space="preserve">Кассовый расход не производился при наличии кассового плана на                              январь-апрель 2024 года </w:t>
      </w:r>
      <w:r>
        <w:rPr>
          <w:sz w:val="28"/>
          <w:szCs w:val="28"/>
        </w:rPr>
        <w:t>департаментом жилищно-коммунального хозяйств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567" w:gutter="0" w:header="0" w:top="23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4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7:00Z</dcterms:created>
  <dc:creator>Dep_Fin</dc:creator>
  <dc:description/>
  <cp:keywords/>
  <dc:language>en-US</dc:language>
  <cp:lastModifiedBy>Леготкина Наталья Юрьевна</cp:lastModifiedBy>
  <cp:lastPrinted>2024-05-08T16:09:00Z</cp:lastPrinted>
  <dcterms:modified xsi:type="dcterms:W3CDTF">2024-05-08T12:23:00Z</dcterms:modified>
  <cp:revision>5162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