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rPr/>
      </w:pPr>
      <w:r>
        <w:rPr/>
        <w:t>ДЕПАРТАМЕНТ 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15.10.200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47-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департамента финансов администрации города Перми</w:t>
        <w:br/>
        <w:t>от 20.03.2009 № 30-о «Об утверждении регламента представления информации по планированию и исполнению доходной части бюджета департаментом финансов администрации города Перми, главными администраторами доходов бюджета города Перми, главными администраторами источников финансирования дефицита бюджета города Перми, кураторами поступлений в бюджет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информационного обмена между департаментом финансов администрации города Перми, главными администраторами доходов бюджета города Перми </w:t>
        <w:br/>
        <w:t xml:space="preserve">и функциональными органами администрации города Перми, осуществляющими кураторство за налоговыми доходами бюджета города Перми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Внести изменения в приказ департамента финансов администрации города Перми от 20.03.2009 № 30-о «Об утверждении регламента представления информации по планированию и исполнению доходной части бюджета департаментом финансов администрации города Перми, главными администраторами доходов бюджета города Перми, главными администраторами источников финансирования дефицита бюджета города Перми, кураторами поступлений в бюджет города Перми» (далее - Приказ № 30-о):</w:t>
      </w:r>
    </w:p>
    <w:p>
      <w:pPr>
        <w:pStyle w:val="Normal"/>
        <w:ind w:firstLine="708"/>
        <w:jc w:val="both"/>
        <w:rPr/>
      </w:pPr>
      <w:r>
        <w:rPr/>
        <w:t xml:space="preserve">1.1. Пункты 1.4 и 1.5 приложения 1 к Приказу № 30-о «Регламент представления информации по планированию и исполнению доходной части бюджета департаментом финансов администрации города Перми, главными администраторами доходов бюджета города Перми, главными администраторами источников финансирования дефицита бюджета города Перми, кураторами поступлений в бюджет города Перми» (далее - Регламент), изложить </w:t>
        <w:br/>
        <w:t>в новой редакции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/>
        <w:t>1.2. В строке 2.13. в графе 2 Регламента после слова «администрируемым» дополнить словом «(курируемым)».</w:t>
      </w:r>
    </w:p>
    <w:p>
      <w:pPr>
        <w:pStyle w:val="Normal"/>
        <w:ind w:firstLine="708"/>
        <w:jc w:val="both"/>
        <w:rPr/>
      </w:pPr>
      <w:r>
        <w:rPr/>
        <w:t>1.3. Приложения 3, 4, 13 к Регламенту изложить в новой редакции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/>
        <w:t>1.4. Дополнить Регламент приложениями 3.1, 4.1, 4.2, 4.3, 4.4, 4.5 согласно приложению 3 к настоящему приказ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управления по обеспечению деятельности департамента Даньковой О.Г. разместить настоящий приказ на сайте департамента финан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заместителя начальника департамента – начальника управления доходов бюджета Чебыкину Н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департамента                                                                                                   Е.А.Чугар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jc w:val="right"/>
        <w:rPr/>
      </w:pPr>
      <w:r>
        <w:rPr/>
        <w:t>от 15.10.2009 № 147-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00"/>
        <w:gridCol w:w="5220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раторов поступлений в бюджет города информацию о начислениях, поступлениях и сумм задолженности по соответствующим видам налогов, сборов, пеней и штрафов по Пермскому городскому округу, представляемые УФНС по ПК в департамент финансов в соответствии с Постановлением Правительства РФ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: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Ежемесячно до 17 числа месяца, следующего за отчетным: с</w:t>
            </w:r>
            <w:r>
              <w:rPr/>
              <w:t>етевой диск /Файлы общие/Дфин/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ходов /Информация по главным администраторам /соответствующий меся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ходов бюджета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счетов по налогам и сборам в бюджетную систему РФ: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в соответствии с приложением № 3 к настоящему Регламенту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и и штрафам в соответствии с приложением № 3.1 к настоящему Регламент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, поступило налогов, сборов и иных обязательных платежей в разрезе статуса налогоплательщиков: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в соответствии с приложением № 4 к настоящему Регламенту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и и штрафам в соответствии с приложением № 4.1 к настоящему Регламент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00"/>
        <w:gridCol w:w="5220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(с учетом уменьшено) по налогам и сборам в бюджетную систему РФ по основным видам экономической деятельности: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в соответствии с приложением № 4.2 к настоящему Регламенту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и и штрафам в соответствии с приложением № 4.3 к настоящему Регламент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(с учетом возвратов) по налогам и сборам в бюджетную систему РФ по основным видам экономической деятельности: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в соответствии с приложением № 4.4 к настоящему Регламенту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и и штрафам в соответствии с приложением № 4.5 к настоящему Регламент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налогоплательщикам, имеющих задолженность по налоговым платежам, поступающим в бюджет гор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квартально до 5 числа второго месяца, следующего за отчетным: с</w:t>
            </w:r>
            <w:r>
              <w:rPr/>
              <w:t>етевой диск /Файлы общие/Дфин/ Управление доходов/ Информация по главным администраторам/ соответствующий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ходов бюдже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63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jc w:val="right"/>
        <w:rPr/>
      </w:pPr>
      <w:r>
        <w:rPr/>
        <w:t>от 15.10.2009 № 147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ояние расчетов по налогам и сборам в бюджетную систему РФ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 - налог) по состоянию 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999"/>
        <w:gridCol w:w="1515"/>
        <w:gridCol w:w="1292"/>
        <w:gridCol w:w="1110"/>
        <w:gridCol w:w="1015"/>
        <w:gridCol w:w="1436"/>
        <w:gridCol w:w="234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-Уменьше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-Возвращено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а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КРСБ </w:t>
            </w:r>
            <w:r>
              <w:rPr>
                <w:bCs/>
                <w:iCs/>
                <w:sz w:val="20"/>
                <w:szCs w:val="20"/>
              </w:rPr>
              <w:t>(лицевых счетов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собираемости </w:t>
            </w:r>
            <w:r>
              <w:rPr>
                <w:iCs/>
                <w:sz w:val="20"/>
                <w:szCs w:val="20"/>
              </w:rPr>
              <w:t>гр.2/гр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лог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ило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4" w:hanging="0"/>
              <w:jc w:val="center"/>
              <w:rPr/>
            </w:pPr>
            <w:r>
              <w:rPr>
                <w:sz w:val="20"/>
                <w:szCs w:val="20"/>
              </w:rPr>
              <w:t>Урегулирована (без ареста имущ….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доим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в тч Арест имущ.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13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числено, поступило налоговых платежей (в разрезе статуса налогоплательщ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 – налог) по состоянию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6"/>
        <w:gridCol w:w="694"/>
        <w:gridCol w:w="694"/>
        <w:gridCol w:w="694"/>
        <w:gridCol w:w="695"/>
        <w:gridCol w:w="694"/>
        <w:gridCol w:w="694"/>
        <w:gridCol w:w="695"/>
        <w:gridCol w:w="720"/>
        <w:gridCol w:w="848"/>
        <w:gridCol w:w="849"/>
        <w:gridCol w:w="848"/>
        <w:gridCol w:w="849"/>
        <w:gridCol w:w="848"/>
        <w:gridCol w:w="849"/>
        <w:gridCol w:w="849"/>
        <w:gridCol w:w="2284"/>
      </w:tblGrid>
      <w:tr>
        <w:trPr>
          <w:trHeight w:val="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  минус  Уменьшено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 минус  Возвраще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</w:tr>
      <w:tr>
        <w:trPr>
          <w:trHeight w:val="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(гр.1 &gt;= 2+3+4+5+6+7+8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18"/>
                <w:szCs w:val="18"/>
              </w:rPr>
              <w:t>(гр.9 &gt;= 10+11+12+13+14+15+16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: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й агент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44" w:right="-15" w:firstLine="24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344" w:right="-15" w:firstLine="24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приниматель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ный нотариус, Адвокат…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физические лиц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ротства, Банкрот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квидирована,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рш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й агент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приниматель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ный нотариус, Адвокат…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физические лиц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ротства, Банкро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квидирована,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рш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Cs/>
                <w:sz w:val="14"/>
                <w:szCs w:val="14"/>
              </w:rPr>
            </w:r>
          </w:p>
        </w:tc>
      </w:tr>
      <w:tr>
        <w:trPr>
          <w:trHeight w:val="18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езультата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ых на снижение задолженности по администрируемым (курируемым</w:t>
      </w:r>
      <w:r>
        <w:rPr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латежам в бюджет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администратора (куратора) доходов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ида доходов, по которому проведены мероприятия по снижению задолженности в бюджет гор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нарастающим итогом с начала года за 1 квартал, полугодие, 9 месяцев, год до 15 числа месяца, следующего за отчетным периодом, за год до 1 февраля года, следующего за отчетн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75"/>
        <w:gridCol w:w="1980"/>
        <w:gridCol w:w="1820"/>
        <w:gridCol w:w="1600"/>
        <w:gridCol w:w="1600"/>
        <w:gridCol w:w="1660"/>
        <w:gridCol w:w="1420"/>
      </w:tblGrid>
      <w:tr>
        <w:trPr>
          <w:trHeight w:val="53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льщиков, охваченных мероприятиями за отчетный пери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 задолженности в бюджет города, по которой проведены мероприятия за отчетный пери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поступления денежных средств в бюджет города в результате проведенных мероприятий за отчетный период</w:t>
            </w:r>
          </w:p>
        </w:tc>
      </w:tr>
      <w:tr>
        <w:trPr>
          <w:trHeight w:val="1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роприятий, направленных на снижение задолженно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роприятий, направленных на снижение задолженности,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актически, тыс.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роприятий, направленных на снижение задолженности, тыс.руб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тыс.руб.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претензий неплательщик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исков в су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both"/>
              <w:rPr/>
            </w:pPr>
            <w:r>
              <w:rPr/>
              <w:t>Направление исполнительных документов в ФСС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75"/>
        <w:gridCol w:w="1980"/>
        <w:gridCol w:w="1820"/>
        <w:gridCol w:w="1600"/>
        <w:gridCol w:w="1600"/>
        <w:gridCol w:w="1660"/>
        <w:gridCol w:w="1420"/>
      </w:tblGrid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Направление информации о должниках в комиссии по укреплению платежной дисциплины организаций и индивидуальных предпринимателей по расчетам с бюджетом города Перми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Ленинский район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Свердловский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Мотовилихинский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Индустриальный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Дзержинский 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Кировский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/>
              <w:t>Орджоникидзевский рай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jc w:val="right"/>
        <w:rPr/>
      </w:pPr>
      <w:r>
        <w:rPr/>
        <w:t>от 15.10.2009 № 147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ояние расчетов по налогам и сборам в бюджетную систему РФ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- пени и штрафы) по состоянию 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999"/>
        <w:gridCol w:w="1515"/>
        <w:gridCol w:w="1292"/>
        <w:gridCol w:w="1110"/>
        <w:gridCol w:w="1015"/>
        <w:gridCol w:w="1436"/>
        <w:gridCol w:w="234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-Уменьше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-Возвращено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а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КРСБ </w:t>
            </w:r>
            <w:r>
              <w:rPr>
                <w:bCs/>
                <w:iCs/>
                <w:sz w:val="20"/>
                <w:szCs w:val="20"/>
              </w:rPr>
              <w:t>(лицевых счетов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собираемости </w:t>
            </w:r>
            <w:r>
              <w:rPr>
                <w:iCs/>
                <w:sz w:val="20"/>
                <w:szCs w:val="20"/>
              </w:rPr>
              <w:t>гр.2/гр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лог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ило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4" w:hanging="0"/>
              <w:jc w:val="center"/>
              <w:rPr/>
            </w:pPr>
            <w:r>
              <w:rPr>
                <w:sz w:val="20"/>
                <w:szCs w:val="20"/>
              </w:rPr>
              <w:t>Урегулирована (без ареста имущ….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доим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в тч Арест имущ.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числено, поступило налоговых платежей (в разрезе статуса налогоплательщ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- пени и штрафы) по состоянию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6"/>
        <w:gridCol w:w="694"/>
        <w:gridCol w:w="694"/>
        <w:gridCol w:w="694"/>
        <w:gridCol w:w="695"/>
        <w:gridCol w:w="694"/>
        <w:gridCol w:w="694"/>
        <w:gridCol w:w="695"/>
        <w:gridCol w:w="720"/>
        <w:gridCol w:w="848"/>
        <w:gridCol w:w="849"/>
        <w:gridCol w:w="848"/>
        <w:gridCol w:w="849"/>
        <w:gridCol w:w="848"/>
        <w:gridCol w:w="849"/>
        <w:gridCol w:w="849"/>
        <w:gridCol w:w="2284"/>
      </w:tblGrid>
      <w:tr>
        <w:trPr>
          <w:trHeight w:val="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  минус  Уменьшено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 минус  Возвраще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</w:tr>
      <w:tr>
        <w:trPr>
          <w:trHeight w:val="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(гр.1 &gt;= 2+3+4+5+6+7+8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18"/>
                <w:szCs w:val="18"/>
              </w:rPr>
              <w:t>(гр.9 &gt;= 10+11+12+13+14+15+16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: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8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й агент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44" w:right="-15" w:firstLine="24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344" w:right="-15" w:firstLine="24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приниматель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ный нотариус, Адвокат…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физические лиц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ротства, Банкрот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квидирована,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рш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й агент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приниматель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ный нотариус, Адвокат…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физические лиц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ротства, Банкро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квидирована, </w:t>
            </w:r>
          </w:p>
          <w:p>
            <w:pPr>
              <w:pStyle w:val="Normal"/>
              <w:ind w:left="-98" w:righ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рш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Cs/>
                <w:sz w:val="14"/>
                <w:szCs w:val="14"/>
              </w:rPr>
            </w:r>
          </w:p>
        </w:tc>
      </w:tr>
      <w:tr>
        <w:trPr>
          <w:trHeight w:val="18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ислено (с учетом уменьшено) по налогам и сборам в бюджетную систему РФ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основным видам экономической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 – налог) по состоянию 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6"/>
        <w:gridCol w:w="1483"/>
        <w:gridCol w:w="709"/>
        <w:gridCol w:w="1290"/>
        <w:gridCol w:w="791"/>
        <w:gridCol w:w="709"/>
        <w:gridCol w:w="1290"/>
        <w:gridCol w:w="1272"/>
        <w:gridCol w:w="1440"/>
        <w:gridCol w:w="90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КВЭ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ВЭ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о минус Уменьшено </w:t>
            </w:r>
            <w:r>
              <w:rPr>
                <w:iCs/>
                <w:sz w:val="18"/>
                <w:szCs w:val="18"/>
              </w:rPr>
              <w:t>(по налогам и сборам передаваемым в МО) (гр.2+5+9+12)</w:t>
            </w:r>
          </w:p>
        </w:tc>
        <w:tc>
          <w:tcPr>
            <w:tcW w:w="1146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ом числе по:</w:t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м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со специальным налоговым режимом</w:t>
            </w:r>
          </w:p>
        </w:tc>
      </w:tr>
      <w:tr>
        <w:trPr>
          <w:trHeight w:val="2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 в субьект РФ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организаций - Всег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гр.7 Транспортный налог с организ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37" w:righ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3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ислено  (с учетом уменьшено) по налогам и сборам в бюджетную систему РФ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основным видам экономической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 виду платежа- пени и штрафы) по состоянию 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8"/>
        <w:gridCol w:w="1356"/>
        <w:gridCol w:w="660"/>
        <w:gridCol w:w="1183"/>
        <w:gridCol w:w="734"/>
        <w:gridCol w:w="660"/>
        <w:gridCol w:w="1183"/>
        <w:gridCol w:w="1341"/>
        <w:gridCol w:w="1341"/>
        <w:gridCol w:w="660"/>
        <w:gridCol w:w="1121"/>
        <w:gridCol w:w="1066"/>
        <w:gridCol w:w="1832"/>
      </w:tblGrid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КВЭ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ВЭ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о минус Уменьшено </w:t>
            </w:r>
            <w:r>
              <w:rPr>
                <w:iCs/>
                <w:sz w:val="18"/>
                <w:szCs w:val="18"/>
              </w:rPr>
              <w:t>(по налогам и сборам передаваемым в МО) (гр.2+5+9+12)</w:t>
            </w:r>
          </w:p>
        </w:tc>
        <w:tc>
          <w:tcPr>
            <w:tcW w:w="1178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ом числе по: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м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со специальным налоговым режимом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 в субьект Р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организаций - 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-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гр.7 Транспортный налог с организаций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оступило (с учетом возврата) по налогам и сборам в бюджетную систему РФ по основным видам экономической деятельност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по виду платежа – налог) по состоянию на</w:t>
      </w:r>
    </w:p>
    <w:p>
      <w:pPr>
        <w:pStyle w:val="ConsPlusNormal"/>
        <w:widowControl/>
        <w:ind w:hanging="0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1"/>
        <w:gridCol w:w="1379"/>
        <w:gridCol w:w="699"/>
        <w:gridCol w:w="1143"/>
        <w:gridCol w:w="708"/>
        <w:gridCol w:w="618"/>
        <w:gridCol w:w="1143"/>
        <w:gridCol w:w="1304"/>
        <w:gridCol w:w="1304"/>
        <w:gridCol w:w="618"/>
        <w:gridCol w:w="1073"/>
        <w:gridCol w:w="1036"/>
        <w:gridCol w:w="2054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КВЭ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ВЭ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упило минус Возвращено </w:t>
            </w:r>
            <w:r>
              <w:rPr>
                <w:iCs/>
                <w:sz w:val="18"/>
                <w:szCs w:val="18"/>
              </w:rPr>
              <w:t>(по налогам и сборам передаваемым в МО) (гр.2+5+9+12)</w:t>
            </w:r>
          </w:p>
        </w:tc>
        <w:tc>
          <w:tcPr>
            <w:tcW w:w="117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ом числе по: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м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м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со специальным налоговым режимом</w:t>
            </w:r>
          </w:p>
        </w:tc>
      </w:tr>
      <w:tr>
        <w:trPr>
          <w:trHeight w:val="2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left="-87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 в субьект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left="-36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организаций - Все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гр.7 Транспортный налог с организа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left="-85" w:right="-1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оступило (с учетом возврата) по налогам и сборам в бюджетную систему РФ по основным видам экономической деятельност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по виду платежа- пени и штрафы) по состоянию на</w:t>
      </w:r>
    </w:p>
    <w:p>
      <w:pPr>
        <w:pStyle w:val="ConsPlusNormal"/>
        <w:widowControl/>
        <w:ind w:hanging="0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1"/>
        <w:gridCol w:w="1282"/>
        <w:gridCol w:w="796"/>
        <w:gridCol w:w="1143"/>
        <w:gridCol w:w="708"/>
        <w:gridCol w:w="618"/>
        <w:gridCol w:w="1143"/>
        <w:gridCol w:w="1304"/>
        <w:gridCol w:w="1304"/>
        <w:gridCol w:w="618"/>
        <w:gridCol w:w="1073"/>
        <w:gridCol w:w="1036"/>
        <w:gridCol w:w="2054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КВЭ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ВЭ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упило минус Возвращено </w:t>
            </w:r>
            <w:r>
              <w:rPr>
                <w:iCs/>
                <w:sz w:val="18"/>
                <w:szCs w:val="18"/>
              </w:rPr>
              <w:t>(по налогам и сборам передаваемым в МО) (гр.2+5+9+12)</w:t>
            </w:r>
          </w:p>
        </w:tc>
        <w:tc>
          <w:tcPr>
            <w:tcW w:w="1179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ом числе по: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м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м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со специальным налоговым режимом</w:t>
            </w:r>
          </w:p>
        </w:tc>
      </w:tr>
      <w:tr>
        <w:trPr>
          <w:trHeight w:val="2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left="-87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 в субьект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организаций - Все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 гр.7 Транспортный налог с организа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left="-85" w:right="-1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363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9:00Z</dcterms:created>
  <dc:creator>perm</dc:creator>
  <dc:description/>
  <cp:keywords/>
  <dc:language>en-US</dc:language>
  <cp:lastModifiedBy>perm</cp:lastModifiedBy>
  <cp:lastPrinted>2009-10-15T17:53:00Z</cp:lastPrinted>
  <dcterms:modified xsi:type="dcterms:W3CDTF">2009-10-16T02:29:00Z</dcterms:modified>
  <cp:revision>2</cp:revision>
  <dc:subject/>
  <dc:title> </dc:title>
</cp:coreProperties>
</file>