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</w:t>
      </w:r>
    </w:p>
    <w:p>
      <w:pPr>
        <w:pStyle w:val="3"/>
        <w:rPr/>
      </w:pPr>
      <w:r>
        <w:rPr/>
        <w:t>ДЕПАРТАМЕНТ 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23.03.2009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32-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риказ департамента финансов администрации города Перми </w:t>
        <w:br/>
        <w:t>от 30.04.2008 № 36-о «О порядке применения бюджетной классификации при формировании проекта бюджета на 2009 год и плановый период 2010 – 2011 годов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r>
        <w:rPr>
          <w:bCs/>
        </w:rPr>
        <w:t xml:space="preserve">приложение № 2 «Перечень целевых статей расходов бюджета города Перми по полномочиям городского округа» </w:t>
      </w:r>
      <w:r>
        <w:rPr/>
        <w:t>приказа департамента финансов администрации города Перми от 30.04.2008 № 36-о (в ред. от 04.03.2009 № 23-о) «О порядке применения бюджетной</w:t>
      </w:r>
      <w:r>
        <w:rPr>
          <w:bCs/>
        </w:rPr>
        <w:t xml:space="preserve"> классификации при формировании проекта бюджета на 2009 год и плановый период 2010 – 201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.1. Исключить следующие целевые стать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796 28 01 «Лицензирование образовательных учреждений в рамках приоритетного регионального проекта «Новая школа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796 28 02 «Лицензирование образовательных учреждений без учета средств приоритетного регионального проекта «Новая школа».</w:t>
      </w:r>
    </w:p>
    <w:p>
      <w:pPr>
        <w:pStyle w:val="Normal"/>
        <w:ind w:firstLine="540"/>
        <w:jc w:val="both"/>
        <w:rPr/>
      </w:pPr>
      <w:r>
        <w:rPr>
          <w:bCs/>
        </w:rPr>
        <w:t>1.2. Дополнить приложение следующими целевыми статьями:</w:t>
      </w:r>
    </w:p>
    <w:p>
      <w:pPr>
        <w:pStyle w:val="Normal"/>
        <w:ind w:firstLine="540"/>
        <w:jc w:val="both"/>
        <w:rPr/>
      </w:pPr>
      <w:r>
        <w:rPr/>
        <w:t>470 56 01 «Реализация регионального  проекта «Качественное здравоохранение» - средства города Перми»;</w:t>
      </w:r>
    </w:p>
    <w:p>
      <w:pPr>
        <w:pStyle w:val="Normal"/>
        <w:ind w:firstLine="540"/>
        <w:jc w:val="both"/>
        <w:rPr/>
      </w:pPr>
      <w:r>
        <w:rPr/>
        <w:t>470 56 02 «Прочие производители товаров, работ и услуг в области стационарной медицинской помощи без учета средств регионального проекта «Качественное здравоохранение»;</w:t>
      </w:r>
    </w:p>
    <w:p>
      <w:pPr>
        <w:pStyle w:val="Normal"/>
        <w:ind w:firstLine="540"/>
        <w:jc w:val="both"/>
        <w:rPr/>
      </w:pPr>
      <w:r>
        <w:rPr/>
        <w:t xml:space="preserve">797 09 00 «Долгосрочная целевая программа «Организация оздоровления, отдыха </w:t>
        <w:br/>
        <w:t>и занятости детей города Перми на 2009-2011 годы»;</w:t>
      </w:r>
    </w:p>
    <w:p>
      <w:pPr>
        <w:pStyle w:val="Normal"/>
        <w:ind w:firstLine="540"/>
        <w:jc w:val="both"/>
        <w:rPr/>
      </w:pPr>
      <w:r>
        <w:rPr/>
        <w:t>797 10 00 «Долгосрочная целевая программа «Социальная поддержка населения города Перми на 2009-2011 годы».</w:t>
      </w:r>
    </w:p>
    <w:p>
      <w:pPr>
        <w:pStyle w:val="Normal"/>
        <w:ind w:firstLine="540"/>
        <w:jc w:val="both"/>
        <w:rPr>
          <w:bCs/>
        </w:rPr>
      </w:pPr>
      <w:r>
        <w:rPr/>
        <w:t>1.3. Изложить в следующей редакции целевую статью 491 01 00 «Пенсии за выслугу лет лицам, замещавшим выборные муниципальные должности и муниципальные должности муниципальной службы города Перми».</w:t>
      </w:r>
    </w:p>
    <w:p>
      <w:pPr>
        <w:pStyle w:val="Normal"/>
        <w:ind w:firstLine="540"/>
        <w:jc w:val="both"/>
        <w:rPr/>
      </w:pPr>
      <w:r>
        <w:rPr/>
        <w:t>2. Начальнику управления по обеспечению деятельности департамента О.Г.Даньковой разместить настоящий приказ на сайте департамента финансов.</w:t>
      </w:r>
    </w:p>
    <w:p>
      <w:pPr>
        <w:pStyle w:val="Normal"/>
        <w:ind w:firstLine="540"/>
        <w:jc w:val="both"/>
        <w:rPr/>
      </w:pPr>
      <w:r>
        <w:rPr/>
        <w:t xml:space="preserve">3. Заместителю начальника департамента - начальнику управления по организации бюджетного процесса В.С.Титяпкиной довести настоящий приказ до функциональных </w:t>
        <w:br/>
        <w:t>и территориальных органов администрации города Перми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приказа возложить на заместителя начальника департамента - начальника управления по организации бюджетного процесса  В.С.Титяпкину.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Начальник департамента                                                                                                   Е.А.Чугарина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4"/>
      <w:ind w:right="14" w:hanging="0"/>
      <w:jc w:val="center"/>
    </w:pPr>
    <w:rPr>
      <w:color w:val="000000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1:00Z</dcterms:created>
  <dc:creator>perm</dc:creator>
  <dc:description/>
  <cp:keywords/>
  <dc:language>en-US</dc:language>
  <cp:lastModifiedBy>perm</cp:lastModifiedBy>
  <cp:lastPrinted>2009-03-23T14:31:00Z</cp:lastPrinted>
  <dcterms:modified xsi:type="dcterms:W3CDTF">2009-03-25T06:31:00Z</dcterms:modified>
  <cp:revision>2</cp:revision>
  <dc:subject/>
  <dc:title> </dc:title>
</cp:coreProperties>
</file>