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5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3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А ДЕПАРТАМЕНТА ФИНАН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28.10.2009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5-р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4"/>
          <w:szCs w:val="24"/>
        </w:rPr>
        <w:t>О внесении изменений в приказ департамента финансов администрации города Перми</w:t>
        <w:br/>
        <w:t>от 30.04.2008 № 36-о «О порядке применения бюджетной классификации при формировании проекта бюджета на 2009 год и плановый период 2010 - 2011 годов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Дополнить приложение </w:t>
      </w:r>
      <w:r>
        <w:rPr>
          <w:bCs/>
          <w:sz w:val="24"/>
          <w:szCs w:val="24"/>
        </w:rPr>
        <w:t xml:space="preserve">№ 2 «Перечень целевых статей классификации расходов бюджета города Перми по полномочиям городского округа» </w:t>
      </w:r>
      <w:r>
        <w:rPr>
          <w:sz w:val="24"/>
          <w:szCs w:val="24"/>
        </w:rPr>
        <w:t xml:space="preserve">приказа департамента финансов администрации города Перми от 30.04.2008 № 36-о (в ред. приказа от 22.10.2009 № 148-о) </w:t>
        <w:br/>
        <w:t>«О порядке применения бюджетной</w:t>
      </w:r>
      <w:r>
        <w:rPr>
          <w:bCs/>
          <w:sz w:val="24"/>
          <w:szCs w:val="24"/>
        </w:rPr>
        <w:t xml:space="preserve"> классификации при формировании проекта бюджета на 2009 год и плановый период 2010 - 2011 годов» следующими целевыми статьям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97 06 07 «Реконструкция сада 250-летия г.Перми»,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97 06 10 «Реконструкция сквера у ЦК г.Перми им. Солдатова»,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97 06 11 «Реконструкция сквера Уральских добровольцев»,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97 06 13 «Реконструкция сквера по ул.Чкалов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. Начальнику управления по обеспечению деятельности департамента О.Г.Даньковой обеспечить техническую реализацию задач, вытекающих из пункта 1 настоящего распоряжения, и разместить настоящее распоряжение на сайте департамента финан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Заместителю начальника департамента - начальнику управления по организации бюджетного процесса В.С.Титяпкиной довести настоящее распоряжение до функциональных </w:t>
        <w:br/>
        <w:t>и территориальных органов администрации города Пер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возложить на заместителя начальника департамента-начальника управления по организации бюджетного процесса В.С.Титяпкин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епартамента                                                                                                   Е.А.Чуга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284" w:top="36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5 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p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от 28.10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43:00Z</dcterms:created>
  <dc:creator>Сергей</dc:creator>
  <dc:description/>
  <cp:keywords/>
  <dc:language>en-US</dc:language>
  <cp:lastModifiedBy>perm</cp:lastModifiedBy>
  <cp:lastPrinted>2009-10-29T09:01:00Z</cp:lastPrinted>
  <dcterms:modified xsi:type="dcterms:W3CDTF">2009-10-29T04:43:00Z</dcterms:modified>
  <cp:revision>2</cp:revision>
  <dc:subject/>
  <dc:title> </dc:title>
</cp:coreProperties>
</file>