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5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3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А ДЕПАРТАМЕНТА ФИНАН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03.06.20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33-р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втоматизации процесса планирования бюджета города Перми в системе «АЦК-Планирование»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департамента финансов администрации города Перми от 14 июля 2009 г. № 8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автоматизации процесса планирования бюджета города Перми в системе «АЦК- Планирования»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состав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для формирования проекта бюджета города в системе «АЦК-Планирование» согласно приложению 1 к настоящему распоря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график мероприятий по автоматизации процесса планирования бюджета города Перми (далее - График) в системе «АЦК-Планирование» согласно приложению 2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отдела информационных систем Завгородней Наталье Сергее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установку системы «АЦК-Планирование» на рабочие места участников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с разграничением прав досту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беспечить методическое руководство процессом заведения справочников, бюджетных заявок и справок по ассигнованиям для формирования бюджета по главным распорядителям, главным администраторам доходов, входящим в состав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в системе «АЦК-Планирование», в срок, установленный в Граф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 пилотно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крепить внутренним приказом ответственных лиц, отвечающих за работу в системе «АЦК-Планирование», в срок до 01.07.2010 и направить копию приказа в адрес департамента финансов администраци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роизвести заведение расчетов утвержденного бюджета 2010-2011 года (уточненное решение ПГД № 400 от 23.12.2008) и исчисленного бюджета 2010-2012 года (решение ПГД № 315 от 22.12.2009) в системе «АЦК-Планирование» в срок установленным графи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отделов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крепить ответственных лиц за работу в системе «АЦК-Планирование» в срок до 11.06.20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уществить заведение общих справочников, используемых в работе участниками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согласно приложению № 2, в срок до 01.07.20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уществлять контроль за своевременным и полным заведением справочников используемых методик планирования бюджета города Перми, формированием бюджетных заявок и справок по ассигнованиям в системе «АЦК-Планирование» главными распорядителями бюджетным средств - участниками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в срок, установленный в Граф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</w:t>
      </w:r>
      <w:r>
        <w:rPr>
          <w:sz w:val="28"/>
          <w:szCs w:val="28"/>
          <w:shd w:fill="FFFFFF" w:val="clear"/>
        </w:rPr>
        <w:t>редставить</w:t>
      </w:r>
      <w:r>
        <w:rPr>
          <w:sz w:val="28"/>
          <w:szCs w:val="28"/>
        </w:rPr>
        <w:t xml:space="preserve"> сводные бюджетные заявки по главным распорядителям бюджетных средств, входящих в состав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, в отдел бюджетного планирования в срок, установленный в Граф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местителю начальника департамента - начальнику управления доходов бюджета Чебыкиной Наталье Владимиров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крепить ответственных лиц за работу в системе «АЦК - Планирование» в срок до 11.06.20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уществить заведение общих справочников, используемых в работе участниками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согласно приложению № 2, в срок до 01.07.20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уществлять контроль за своевременным и полным занесением отчетных данных и иных сведений для прогноза доходов, а также формированием и проверкой прогнозных показателей по главным администраторам, кураторам доходов, входящих в состав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, в срок, установленный в Граф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редставить прогнозы поступлений налоговых и неналоговых доходов по главным администраторам, кураторам доходов, входящих в состав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, в отдел бюджетного планирования в срок, установленный в Граф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заместителя начальника департамента - начальника управления по организации бюджетного процесса Титяпкину Веру Сергеевну ответственной за выработку общей идеологии формирования подходов при планировании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организовать процесс применения балансировки и формирования проекта бюджета по участникам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в системе «АЦК-Планирование» согласно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управления по обеспечению деятельности департамента Попову Константину Юрьевич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вести настоящее распоряжение до участников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размещение настоящего распоряжения на сайте департамента финан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осуществлять координацию и контроль ведения пилотной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в системе «АЦК - Планирова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 Чуга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распоряжению департамента финансо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3.06.2010 № 3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пилот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формирования тестового бюджета города в системе «АЦК-Планир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29"/>
        <w:gridCol w:w="3540"/>
        <w:gridCol w:w="2338"/>
      </w:tblGrid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ы бюджетного планирования 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части планирования расходов разделы 0104, 01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промышленной политики, инвестиций и предпринимательст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7961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части прогнозирования доходов 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ланирования и развития территор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3380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: МУ «Пермский городской лесхоз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 Перм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3500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развития коммунальной инфраструктуры администрац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:</w:t>
            </w:r>
          </w:p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МУ «Содержание объектов инженерной инфраструкту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6000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3400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части прогнозирования доходов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урно-планиро-вочное управление администрац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3380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дорог и тран-спорта администрац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3030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части прогнозирования доходов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3450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части прогнозирования доходов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целевой статьи 35003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части прогнозирования доходов</w:t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щественной безопасности администрации города Перм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 раздела 03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дравоохранения администрации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: МУЗ «Городская станция скорой медицинской помощи», МУЗ «Городская детская клиническая больница № 18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: ДДУ № 11, СОШ № 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: Пермский городской хоккейный цент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администрации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: Городской центр охраны памят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молодежной политик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Участие в части планирования расходов: мероприятия в области молодежной политике, субсидии АУ Дворец молоде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42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к распоряжению департамента финансо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3.06.2010 № 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атизации процесса планирования бюджета города Перми и 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естра расходных обязательств города Перми и фрагментов реестра расходных обязательств города Перми в системе «АЦК-Планир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984"/>
        <w:gridCol w:w="1622"/>
        <w:gridCol w:w="35"/>
        <w:gridCol w:w="2170"/>
        <w:gridCol w:w="1560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е дей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АЦК-Планирова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системы на рабочих местах департамента финанс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С.В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 31.05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грузка (им-порт) отчетных данны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плановых данных из «АЦК-фи-нансы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изменения к плану из АЦК-Финан-сы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исполнение из «АЦК- Финансы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данных ФНС по 28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С.В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 31.05.2010,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справочников -«Версии доходов», «Версии расходов», «Версии источник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записей справочника в «АЦК-Планирование» в 2009 году и в 2010 году, а так же на планируемый период, актуализация текущей верс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В части ведение справочника «Версии» управление по организации бюджетного процесс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.С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1.06.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подразделения департамента в части формирования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справочника «ставки налог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сение в справочник значений ставок налогов в системе «АЦК-Планирование» 2009 год и 2010 год и плановый пери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справочника «Нормативы отчислен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сение в справочник значений нормативов отчислений в бюджеты разных уровней в системе «АЦК-Планирование» 2009 год и 2010 год и плановый пери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Д «Расчет ожидаемых поступлений/ расчетных параметров для формирования прогноз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счет ожидаемых поступлений доходов в планируемом периоде посредством создания ЭД «Расчет ожидаемых поступлений/ расчетных параметров для формирования прогноза» в системе «АЦК-Планирование» 2009 год и 2010 год и плановый пери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ыкина Н.В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 14.06.2010 до 16.06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ЭД «Прогноз по доход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Д «Планирование изменений прогноза по доход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е прогноза доходной части бюджета в систему посредством ЭД «Прогноз по доходам» в системе «АЦК-Планирование» 2009 год и ЭД «Изменение прогноза по доходам» в 2010 году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ноза доходной части бюджета в процессе согласования параметров бюджета на редактируемых статуса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6.06.2010 до 23.06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одразделения департамента в части формирования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Ведение справочника «Ведомственная принадлежнос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Заполнение, корректировка значений справочника осуществляется вручную отраслевыми кураторами департамента финансов в «АЦК-Планирование»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6"/>
                <w:szCs w:val="26"/>
              </w:rPr>
              <w:t>Красильникова С.Ю.</w:t>
            </w:r>
          </w:p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984"/>
        <w:gridCol w:w="1622"/>
        <w:gridCol w:w="35"/>
        <w:gridCol w:w="2170"/>
        <w:gridCol w:w="1560"/>
      </w:tblGrid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аботка сценарных условий планирования бюджета с применением методов планирования системы АЦК- Планирование.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ов индексного метода планирования расходов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а «Типы данных для расчета планируемых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чной ввод значений в «АЦК-Планирование»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 xml:space="preserve">Отделы расходов департамента финансов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 11.06.2010 по потребн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справочника «Данные для расчета планируемых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втоматическое заполнение справочника в процессе импорта (загрузки) данных из АЦК-Фи-нан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ввод значений, корректировка данных по мере необходимости (появления новых данных, уточнения ранее внесенных в систему) в «АЦК-Плани-рование»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sz w:val="28"/>
                <w:szCs w:val="28"/>
              </w:rPr>
              <w:t>Долгих С.В. в части загрузки данных из «АЦК-Финансы»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Отделы расходов при необходим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 16.06.2010 в зависимости от потребн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ов «Коэффициенты», «Варианты коэффициен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записей справочников «Варианты коэффициентов» (заполняется в процессе или предшествует работе со справочником «Коэффициенты»), «Коэффициенты» в «АЦК-Плани-рование»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6.2010 в зависимости от потребн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правочников нормативного метода планирования расходов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ов «Виды объектов», «Характеристики объект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перечня видов объектов бюджетного учета, их характеристик, в разрезе которых осуществляется планирование расходов нормативным методом в «АЦК-Планирование»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6.06.2010 до 18.06.2010 в зависимости от потребн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а «Содержание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пределение перечня экономических статей расходов с описанием их содержания в «АЦК-Планирование» 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6.06.2010 до 18.06.2010 в зависимости от потребн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ов «Названия корректирующих показателей», «Корректирующие показател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записей справочника «Корректирующие показатели», где для каждого показателя может быть указана соответствующая ему ведомственная принадлежность, набор КФСР и КОСГУ, правоустанавливающие документы, а также значение, в том числе в разрезе бюджетополучателей в «АЦК-Плани-рование»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6.06.2010 до 18.06.2010 в зависимости от потребн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а «Нормативы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вод нормативов расходов по видам объектов бюджетного учета в систему «АЦК- Планирование»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6.06.2010 до 18.06.2010 в зависимости от потребн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а «Объекты бюджетного уч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в разрезе объектов по каждой организации в системе «АЦК-Планирование» 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21.06.2010 до 23.06.2010 в зависимости от потребн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справочников, предназначенных для расчета заработной платы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справочников «Реестр должностей», «Категории должностей», «Группы должносте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реестра должностей государственной службы и перечня должностей бюджетной сферы, заработная плата которых рассчитывается в систему «АЦК-Планирование» 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>Отдел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равочников программно-целевого метода пла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в части отражение услу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ов «Цели и задачи», «правовой статус програм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олнение, корректировка значений справочника осуществляется вручную в систему «АЦК-Планирование» 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6.2010 до 25.06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олнение справочника «Реестр бюджетных услу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олнение, корректировка значений справочника осуществляется вручную в системе «АЦК-Планирование»  в 2009 году и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6.2010 до 25.06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Д по планированию расходов на предстоящий год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Бюджетная заявка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бюджетных заявок на ассигнования получателями бюджетных средст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Бюджетная заявка на изменение ассигнован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Д «Бюджетная заявка» в системе «АЦК-Планирование» в 2009 год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Бюджетная заявка на изменение ассигнований» в системе «АЦК-Планирование»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 25.06.2010 до 29.06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Д «Програм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многострочного документа с заполнением требуемых полей в системе «АЦК-Плани-рование» в 2010 год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 29.06.2010 до 31.06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работы с участниками пилотной группы 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ведение ознакомительного совещания - семинара с участниками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систем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Завгородняя Н.С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становка системы «АЦК-Плани-рование» ГРБС, ГАД, входящих в состав пилотной групп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С.В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рок до 01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учение работе в «АЦК-Планирование» ГРБС, ГАД, входящих в состав пилотной групп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у с 5.07.2010 по 16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служивание системы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е новых пользовате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стройка прав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бота с разделом «пользователи», «Роли» в системе «АЦК-Плани-рование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С.В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екта бюджета по доходам 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ведение справочника «Варианты до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записей справочника в «АЦК-Планирование»  в 2009 году и в 2010 году, а так же на планируемый период, актуализация текущей верс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В части ведения справочников «Варианты доходов» - Управление доходов, ГАДы, Куратор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от ГАД, кураторы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строки документов по дохода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типы справочных данных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источники справочных данных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формы отч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олнение справочников подсистемы «Доходы» в системе «АЦК-Планирование»  2009 год и 2010 год и плановый пери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, кураторы доход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Чебыкина Н.В., 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11.06.2010 - 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Расчет ожидаемых поступлений/ расчетных параметров для формирования прогноз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жидаемых поступлений доходов в планируемом периоде посредством создания ЭД «Расчет ожидаемых поступлений/ расчетных параметров для формирования прогноза» в системе «АЦК-Планирование»  2009 год и 2010 год и плановый пери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ГАД, Кураторы доход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быкина Н.В., 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 19.07.2010 по 22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оздание ЭД «Прогноз по доходам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Планирование изменений прогноза по дохода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ведение прогноза доходной части бюджета в систему посредством ЭД «Прогноз по доходам» в системе «АЦК-Планирование»  2009 год и ЭД «Изменение прогноза по доходам» в 2010 год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ноза доходной части бюджета в процессе согласования параметров бюджета на редактируемых статуса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, кураторы доход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8"/>
                <w:szCs w:val="28"/>
              </w:rPr>
              <w:t xml:space="preserve">Чебыкина Н.В., 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. 23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бота в АРМ «Планирование доходов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мотр результатов формирования прогноза по доходам - ЭД «Прогноз по доходам» на статусе «Обработка завершена» в необходимой детализации по определенной версии доходов, оперативная корректировка сумм бюджетных строк по доход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планирования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приложения к закону о бюдже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бота с отчетом «Поступление доходов в бюджет», расположенном в меню Отчеты/ Проект бюджета в системе «АЦК-Планирование»  2009 год и 2010 год и плановый пери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планирования доходо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тчетов по доход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бота с отчетами расположенными в меню Отчеты/ Доходы в системе «АЦК-Планирование»  2009 год и 2010 год и плановый пери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планирования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едставление в управление по организации бюджетного процесса информацию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ых форм, а так же распечатанных визуальных форм расчетов и электронных документ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ходов бюджета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Управление по организации бюджетного процесс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бюджета по расходам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ведение справочника «Варианты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записей справочника в «АЦК-Планирование» в 2009 году и в 2010 году, а так же на планируемый период, актуализация текущей верс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В части ведения справочников «Варианты расходов» - отделы расходов департамента финансов, 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планирования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ов индексного метода планирования расходов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а «Типы данных для расчета планируемых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чной ввод значений в «АЦК – Планирование»  в 2009 году и в 2010 году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 xml:space="preserve">Отделы расходов департамента финансов 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.07.2010-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а «Данные для расчета планируемых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втоматическое заполнение справочника в процессе импорта (загрузки) данных из АЦК-Финанс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ввод значений, корректировка данных по мере необходимости (появления новых данных, уточнения ранее внесенных в систему) в «АЦК-Плани-рование» в 2009 году и в 2010 го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Долгих С.В. в части загрузки данных из «АЦК-Финансы»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ГРБС- в части заполнения, корректировки данных по мере необходимост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9.07.2010 по 21.07.2010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правочников нормативного метода планирования расходов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едение справочников «Виды объектов», «Характеристики объектов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перечня видов объектов бюджетного учета, их характеристик, в разрезе которых осуществляется планирование расходов нормативным методом в «АЦК-Планирование»  в 2009 году и в 2010 го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9.07.2010 по 21.07.2010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а «Содержание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пределение перечня экономических статей расходов с описанием их содержания в «АЦК-Планирование»  в 2009 году и в 2010 году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9.07.2010 по 21.07.2010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ов «Названия корректирующих показателей», «Корректирующие показател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записей справочника «Корректирующие показатели», где для каждого показателя может быть указана соответствующая ему ведомственная принадлежность, набор КФСР и КОСГУ, правоустанавливающие документы, а также значение, в том числе в разрезе бюджетополучателей в «АЦК-Плани-рование» в 2009 году и в 2010 году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9.07.2010 по 21.07.2010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ика «Нормативы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вод нормативов расходов по видам объектов бюджетного учета в систему «АЦК-Планирование»  в 2009 году и в 2010 го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с 19.07.2010 по 21.07.2010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а «Объекты бюджетного уч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в разрезе объектов по каждой организации в системе «АЦК-Планирование»  в 2009 году и в 2010 го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с 19.07.2010 по 23.07.2010 далее по мере необходимост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правочников программно-целевого метода пла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в части отражение услу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едение справочников «Цели и задачи», «правовой статус програм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олнение, корректировка значений справочника осуществляется вручную в систему «АЦК -Планирование» в 2009 году и в 2010 го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полнение справочника «Реестр бюджетных услу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, корректировка значений справочника осуществляется вручную в системе «АЦК-Планирование»  в 2009 году и в 2010 го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  <w:p>
            <w:pPr>
              <w:pStyle w:val="Normal"/>
              <w:ind w:left="-6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 в части технических рекомендаций процессом заведения знач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Д по планированию расходов на предстоящий год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Бюджетная заявка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бюджетных заявок на ассигнования получателями бюджетных средст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Бюджетная заявка на изменение ассигнован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Д «Бюджетная заявка» в системе «АЦК-Планирование» в 2009 год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Бюджетная заявка на изменение ассигнований» в системе «АЦК-Планирование»  в 2010 го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 27.07.2010 по 30.07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ЭД «Бюджетных заявок», «Бюджетных заявок на изменение ассигнован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инятие (перевод на статус «Обработка завершена», включение в ЭД «Сводная бюджетная заявка») в системе «АЦК-Планирование»  в 2009 году и в 2010 году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Д «Сводная бюджетная заяв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ЭД «Сводная бюджетная заявка» из списка ЭД или через АРМ «Формирование сводных бюджетных заявок» (тип документа - «Сводная бюджетная заявка») в системе «АЦК-Планирование»  в 2009 году и в 2010 году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гласование сводных бюджетных заявок распорядителей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(перевод на статус «Обработка завершена») или отказ (перевод на статус «Отказан» с указанием причины отказа) ЭД «Сводная бюджетная заявка» в системе «АЦК-Планирование»  в 2009 году и в 2010 год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Д «Програм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здание многострочного документа с заполнением требуемых полей в системе «АЦК-Плани-рование» в 2010 году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 03.08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6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справок по ассигнованиям в  «Модуле планирование рас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орректировка бюджетных заявок, формирования справок по ассигнованиям и перевод на статус «Обработка завершена»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с 09.08.2010 по 11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ных форм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специализированных выходных форм по расход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/ Расход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 департамента финансов</w:t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со стороны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по организации бюджетного процесса информацию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ых форм, а так же распечатанных визуальных форм расчетов и электронных документ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организации бюджетного процесс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проекта бюджет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отчетной формы «Свод проекта бюдж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мотр общей картины по работе с планированием или изменением бюджета, включающей различные параметры отбора и сравнения данных по расходам, доходам и источника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 xml:space="preserve">Управление по организации бюджетного процесса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алансировка показателей в модуле «Ситуационное планирование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планирование расходов», «планирование до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Управление по организации бюджетного процесс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ирование приложений к закон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/ Проект бюджета/ Распределение расходов функциональная классификация расход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четы/ Проект бюджета/ Ведомственная классификация расход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Управление по организации бюджетного процесс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.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итогового совещ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суждение результатов работы и оценка деятельнос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Управление по организации бюджетного процесса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Управление доходов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Отделы расходов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Управление по обеспечению деятельности департамента</w:t>
            </w:r>
          </w:p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 xml:space="preserve">Участники пилотного проек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.С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Н.В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К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.С.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8"/>
                <w:szCs w:val="28"/>
              </w:rPr>
              <w:t>Красильникова С.Ю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О.Г.</w:t>
            </w:r>
          </w:p>
          <w:p>
            <w:pPr>
              <w:pStyle w:val="Normal"/>
              <w:ind w:left="-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Л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42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7:00Z</dcterms:created>
  <dc:creator>Сергей</dc:creator>
  <dc:description/>
  <cp:keywords/>
  <dc:language>en-US</dc:language>
  <cp:lastModifiedBy>perm</cp:lastModifiedBy>
  <cp:lastPrinted>2010-06-07T15:48:00Z</cp:lastPrinted>
  <dcterms:modified xsi:type="dcterms:W3CDTF">2010-06-08T08:47:00Z</dcterms:modified>
  <cp:revision>2</cp:revision>
  <dc:subject/>
  <dc:title> </dc:title>
</cp:coreProperties>
</file>