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5854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89" r="-10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widowControl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ПЕРМИ</w:t>
      </w:r>
    </w:p>
    <w:p>
      <w:pPr>
        <w:pStyle w:val="3"/>
        <w:widowControl w:val="false"/>
        <w:rPr/>
      </w:pPr>
      <w:r>
        <w:rPr/>
        <w:t>Р А С П О Р Я Ж Е Н И 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ЧАЛЬНИКА ДЕПАРТАМЕНТА ФИНАН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19.11.2010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  <w:u w:val="single"/>
        </w:rPr>
        <w:t>№ 84-р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</w:t>
            </w:r>
            <w:r>
              <w:rPr>
                <w:b/>
                <w:bCs/>
                <w:sz w:val="28"/>
                <w:szCs w:val="28"/>
              </w:rPr>
              <w:t xml:space="preserve">утверждении </w:t>
            </w:r>
            <w:r>
              <w:rPr>
                <w:b/>
                <w:sz w:val="28"/>
                <w:szCs w:val="28"/>
              </w:rPr>
              <w:t>Графика</w:t>
            </w:r>
            <w:r>
              <w:rPr>
                <w:b/>
                <w:bCs/>
                <w:sz w:val="28"/>
                <w:szCs w:val="28"/>
              </w:rPr>
              <w:t xml:space="preserve"> составления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одной бюджетной росписи бюджета города Перми, бюджетных росписей главных администраторов источников финансирования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фицита бюджета (ГАИФДБ), главных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орядителей бюджетных средств</w:t>
            </w:r>
            <w:r>
              <w:rPr>
                <w:b/>
                <w:sz w:val="28"/>
                <w:szCs w:val="28"/>
              </w:rPr>
              <w:t xml:space="preserve"> (ГРБС)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2011 год и на плановый период 2012 и 2013 годов и кассового плана исполнения бюджета города </w:t>
            </w:r>
            <w:r>
              <w:rPr>
                <w:b/>
                <w:bCs/>
                <w:sz w:val="28"/>
                <w:szCs w:val="28"/>
              </w:rPr>
              <w:t xml:space="preserve">Перми </w:t>
            </w:r>
            <w:r>
              <w:rPr>
                <w:b/>
                <w:sz w:val="28"/>
                <w:szCs w:val="28"/>
              </w:rPr>
              <w:t>на 2011 год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17, 217.1, 219.1 Бюджетного кодекса Российской Федерации и статьей 21 Положения о бюджетном процессе в городе Перми, утвержденного решением Пермской городской Думы от 28 августа 2007 г. № 185 «Об утверждении Положения о бюджетном процессе в городе Перми», в целях организации исполнения бюджета на 2011 год и плановый период 2012 и 2013 годов в условиях сокращения сроков составления сводной бюджетной росписи </w:t>
      </w:r>
      <w:r>
        <w:rPr>
          <w:bCs/>
          <w:sz w:val="28"/>
          <w:szCs w:val="28"/>
        </w:rPr>
        <w:t>бюджета города Перми, бюджетных росписей, кассового плана исполнения бюджета города Перм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График составления сводной бюджетной росписи бюджета города Перми, </w:t>
      </w:r>
      <w:r>
        <w:rPr>
          <w:bCs/>
          <w:sz w:val="28"/>
          <w:szCs w:val="28"/>
        </w:rPr>
        <w:t>бюджетных росписей главных администраторов источников финансирования дефицита бюджета (ГАИФДБ), главных распорядителей бюджетных средств</w:t>
      </w:r>
      <w:r>
        <w:rPr>
          <w:sz w:val="28"/>
          <w:szCs w:val="28"/>
        </w:rPr>
        <w:t xml:space="preserve"> (ГРБС) на 2011 год и на плановый период 2012 и 2013 годов и кассового плана исполнения бюджета города Перми на 2011 год (далее - График) согласно приложению к настоящему распоряжению.</w:t>
      </w:r>
    </w:p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м распорядителям бюджетных средств (далее - ГРБС) обеспечить составление бюджетной росписи и кассового плана в порядке и в сроки, установленные настоящим распоряжением.</w:t>
      </w:r>
    </w:p>
    <w:p>
      <w:pPr>
        <w:pStyle w:val="TextBody"/>
        <w:widowControl w:val="false"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м администраторам (кураторам) доходов бюджета, главным администраторам источников финансирования дефицита бюджета (далее - ГАИФДБ) обеспечить составление кассового плана в порядке и в сроки, установленные настоящим распоряжением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начальника департамента - начальнику управления доходов бюджета Н.В.Чебыкиной, начальнику отдела расходов на содержание социальной сферы С.Ю.Красильниковой, начальнику отдела расходов на содержание органов местного самоуправления и органов общественной безопасности О.Г.Носковой, начальнику отдела расходов муниципального хозяйства Т.С.Переваловой обеспечить контроль за своевременным и качественным исполнением мероприятий, утвержденных Графиком, главными администраторами (кураторами) доходов бюджета, главными администраторами источников финансирования дефицита бюджета, главными распорядителями бюджетных средств.</w:t>
      </w:r>
    </w:p>
    <w:p>
      <w:pPr>
        <w:pStyle w:val="TextBody"/>
        <w:widowControl w:val="false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местителю начальника департамента - начальнику управления по организации бюджетного процесса В.С.Титяпкиной довести настоящее распоряжение до функциональных и территориальных органов администрации города Перми, обеспечить составление сводной бюджетной росписи на 2011 год и на период до 2013 года и кассового плана исполнения бюджета города Перми на 2011 год в соответствии с настоящим распоряжением.</w:t>
      </w:r>
    </w:p>
    <w:p>
      <w:pPr>
        <w:pStyle w:val="TextBody"/>
        <w:widowControl w:val="false"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чальнику управления по обеспечению деятельности департамента К.Ю.Попову обеспечить техническую реализацию задач, вытекающих из настоящего распоряжения, и разместить настоящее распоряжение на сайте департамента финан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распоряж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142" w:top="36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Е.А.Чугарина</w:t>
      </w:r>
    </w:p>
    <w:p>
      <w:pPr>
        <w:pStyle w:val="ConsPlusNormal"/>
        <w:tabs>
          <w:tab w:val="clear" w:pos="720"/>
          <w:tab w:val="left" w:pos="6120" w:leader="none"/>
        </w:tabs>
        <w:ind w:firstLine="5103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иложение</w:t>
      </w:r>
    </w:p>
    <w:p>
      <w:pPr>
        <w:pStyle w:val="ConsPlusNormal"/>
        <w:tabs>
          <w:tab w:val="clear" w:pos="720"/>
          <w:tab w:val="left" w:pos="6120" w:leader="none"/>
          <w:tab w:val="left" w:pos="7380" w:leader="none"/>
        </w:tabs>
        <w:ind w:firstLine="5103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к распоряжению департамента финансов</w:t>
      </w:r>
    </w:p>
    <w:p>
      <w:pPr>
        <w:pStyle w:val="ConsPlusNormal"/>
        <w:tabs>
          <w:tab w:val="clear" w:pos="720"/>
          <w:tab w:val="left" w:pos="6120" w:leader="none"/>
          <w:tab w:val="left" w:pos="7380" w:leader="none"/>
        </w:tabs>
        <w:ind w:firstLine="5103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администрации города Перми</w:t>
      </w:r>
    </w:p>
    <w:p>
      <w:pPr>
        <w:pStyle w:val="ConsPlusNormal"/>
        <w:tabs>
          <w:tab w:val="clear" w:pos="720"/>
          <w:tab w:val="left" w:pos="6120" w:leader="none"/>
          <w:tab w:val="left" w:pos="7380" w:leader="none"/>
        </w:tabs>
        <w:ind w:firstLine="5103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от 19.11.2010 № 84-р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График</w:t>
      </w:r>
      <w:r>
        <w:rPr>
          <w:bCs/>
          <w:sz w:val="28"/>
          <w:szCs w:val="28"/>
        </w:rPr>
        <w:t xml:space="preserve"> составления сводной бюджетной росписи бюджета города Перми, бюджетных росписей главных администраторов источников финансирования дефицита бюджета (ГАИФДБ), главных распорядителей бюджетных средств</w:t>
      </w:r>
      <w:r>
        <w:rPr>
          <w:sz w:val="28"/>
          <w:szCs w:val="28"/>
        </w:rPr>
        <w:t xml:space="preserve"> (ГРБС) на 2011 год и на плановый период 2012 и 2013 годов и кассового плана исполнения бюджета города </w:t>
      </w:r>
      <w:r>
        <w:rPr>
          <w:bCs/>
          <w:sz w:val="28"/>
          <w:szCs w:val="28"/>
        </w:rPr>
        <w:t xml:space="preserve">Перми </w:t>
      </w:r>
      <w:r>
        <w:rPr>
          <w:sz w:val="28"/>
          <w:szCs w:val="28"/>
        </w:rPr>
        <w:t>на 2011 го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1418"/>
        <w:gridCol w:w="226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 базы данных по ассигнованиям на 2011-2012 гг. в программе «АЦК-Финансы» в новую базу данных для формирования сводной бюджетной росписи (далее - СБР), бюджетных росписей ГРБС (далее - БР) на 2011-2013 г.г., кассового плана исполнения бюджета (далее - КП) на 201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0 - 21.1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24"/>
                <w:szCs w:val="24"/>
              </w:rPr>
              <w:t>Отдел информационных систем (далее - ОИС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4"/>
                <w:szCs w:val="24"/>
              </w:rPr>
              <w:t>Организация и проведение работы по актуализации (корректировке) справочников «Классификаторы бюджета» и заведению изменений в программу «АЦК-Финанс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22.11.2010 - 26.1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С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24"/>
                <w:szCs w:val="24"/>
              </w:rPr>
              <w:t xml:space="preserve">Отдел бюджетного планирования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24"/>
                <w:szCs w:val="24"/>
              </w:rPr>
              <w:t>(далее - ОБП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Формирование в программе «АЦК-Финансы» электронного варианта документов, перевод проверенных документов по БР на статус «Ожидание подписи» и представление документов на бумажном носителе в управление доходов или соответствующий отраслевой отдел департамента финансов:</w:t>
            </w:r>
          </w:p>
          <w:p>
            <w:pPr>
              <w:pStyle w:val="Normal"/>
              <w:ind w:right="-108" w:firstLine="252"/>
              <w:rPr/>
            </w:pPr>
            <w:r>
              <w:rPr>
                <w:sz w:val="24"/>
                <w:szCs w:val="24"/>
              </w:rPr>
              <w:t>бюджетных заявок на 2011-2013 г.г. по СБР по форме уведомления об изменении бюджетных ассигнований на 2011-2012 годы, о бюджетных ассигнованиях на 2013 год (далее - уведомление об изменении БА), уведомлений об изменении лимитов бюджетных обязательств на 2011-2012 годы, о лимитах бюджетных обязательств на 2013 год (далее - уведомления об изменении ЛБО) и КП по расходам ГРБС на основании показателей утвержденного бюджета,</w:t>
            </w:r>
          </w:p>
          <w:p>
            <w:pPr>
              <w:pStyle w:val="Normal"/>
              <w:ind w:right="-108" w:firstLine="241"/>
              <w:rPr/>
            </w:pPr>
            <w:r>
              <w:rPr>
                <w:sz w:val="24"/>
                <w:szCs w:val="24"/>
              </w:rPr>
              <w:t>прогноза кассовых поступлений по доходам на 2011 год по главному администратору доходов бюджета - куратору (далее - ГАДБ) по форме КП по доходам на основании показателей утвержденного бюджета,</w:t>
            </w:r>
          </w:p>
          <w:p>
            <w:pPr>
              <w:pStyle w:val="Normal"/>
              <w:ind w:right="-108" w:firstLine="241"/>
              <w:rPr/>
            </w:pPr>
            <w:r>
              <w:rPr>
                <w:sz w:val="24"/>
                <w:szCs w:val="24"/>
              </w:rPr>
              <w:t>прогноза кассовых поступлений по источникам финансирования дефицита бюджета на 2011 год по ГАИФДБ по форме КП по источникам финансирования дефицита бюджета на основании показателей утвержденного бюджета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рганизация технического сопровождения при формировании бюджетных заявок на 2011-2013 г.г., КП по расходам, доходам и источникам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30.11.2010 - 06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ДБ 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ИФДБ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верка КП на 2011 год, сформированного в программе «АЦК-Финансы» по ГАДБ, на соответствие утвержденному бюджету на 2011-2013 г.г. и бумажному носителю, перевод проверенных документов на статус «Ожидание подписи»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верка электронных вариантов бюджетных заявок на 2011-2013 гг., сформированных в программе «АЦК-Финансы» по СБР, на соответствие утвержденному бюджету на 2011-2013 гг., бюджетным заявкам на 2011-2013 г.г., сформированным в программе «АЦК-Финансы» по БР, и бумажному носителю, перевод проверенных документов по СБР на статус «Ожидание подписи»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верка электронного варианта КП по расходам на 2011 год, сформированного в программе «АЦК-Финансы» по ГРБС, на соответствие утвержденному бюджету на 2011-2013 гг., бюджетным заявкам на 2011-2013 г.г., сформированным в программе «АЦК-Финансы», бумажному носителю, перевод проверенных документов по ГРБС на статус «Ожидание подпис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07.12.2010 - 10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доходов бюджета 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Отраслевые отде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Формирование сводного КП по доходам на 2011 год и направление в отдел межбюджетной политики и оперативного управления бюджетом города (далее - ОМ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0-11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ходов бюдж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БР по источникам финансирования дефицита бюджета и направление в ОБП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Формирование сводного КП на 2011 год, проверка на соответствие утвержденному бюджету на 2011-2013 г.г. и уведомлениям об изменении БА, направление сводного КП на 2011 год на утверждение начальнику департамента финансов на бумажном носител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Формирование СБР по расходам, проверка на соответствие утвержденному бюджету на 2011-2013 г.г., направление СБР на утверждение начальнику департамента финансов на бумажном носит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0-14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СБР на 2011-2013 гг. и сводного КП на 2011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департамента финан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Направление утвержденной СБР в отраслевые отделы департамента финансов,</w:t>
            </w:r>
            <w:r>
              <w:rPr>
                <w:spacing w:val="-4"/>
                <w:sz w:val="24"/>
                <w:szCs w:val="24"/>
              </w:rPr>
              <w:t xml:space="preserve"> в управление казначейства департамента финансов </w:t>
            </w:r>
            <w:r>
              <w:rPr>
                <w:sz w:val="24"/>
                <w:szCs w:val="24"/>
              </w:rPr>
              <w:t>на бумажном носит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работка электронного варианта уведомлений об изменении БА, уведомлений об изменении ЛБО по СБ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Доведение уведомлений об изменении БА, уведомлений об изменении ЛБО до ГРБС на бумажном носит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раслевые отде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КП на 2011 год:</w:t>
            </w:r>
          </w:p>
          <w:p>
            <w:pPr>
              <w:pStyle w:val="Normal"/>
              <w:ind w:right="-108" w:firstLine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ходам бюджета,</w:t>
            </w:r>
          </w:p>
          <w:p>
            <w:pPr>
              <w:pStyle w:val="Normal"/>
              <w:ind w:right="-108" w:firstLine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241"/>
              <w:rPr/>
            </w:pPr>
            <w:r>
              <w:rPr>
                <w:sz w:val="24"/>
                <w:szCs w:val="24"/>
              </w:rPr>
              <w:t xml:space="preserve">по расходам бюджета и источникам финансирования дефицита бюджета, доведение на бумажном носителе до отраслевых отделов и управления казначейства департамента финан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0-17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Управление доходов бюджета 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М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ие КП на 2011 год на бумажном носителе до ГАДБ, ГАИФДБ, ГРБ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Управление доходов бюджета, </w:t>
            </w:r>
            <w:r>
              <w:rPr>
                <w:sz w:val="24"/>
                <w:szCs w:val="24"/>
              </w:rPr>
              <w:t xml:space="preserve">отраслевые отдел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работка электронного варианта уведомлений об изменении ЛБО по П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0-19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БР на 2011-2013 г.г. на основании </w:t>
            </w:r>
            <w:r>
              <w:rPr>
                <w:bCs/>
                <w:sz w:val="24"/>
                <w:szCs w:val="24"/>
              </w:rPr>
              <w:t xml:space="preserve">уведомлений </w:t>
            </w:r>
            <w:r>
              <w:rPr>
                <w:sz w:val="24"/>
                <w:szCs w:val="24"/>
              </w:rPr>
              <w:t>об изменении ЛБО по ПБС, утверждение БР, доведение уведомлений об изменении ЛБО до ПБС на бумажном носителе, направление БР и уведомлений об изменении ЛБО в управление казначейства департамента финансов на бумажном носит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0-21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тверждение КП на 2011 год по ПБС и доведение его до ПБС на бумажном носит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0-21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оставление бюджетной сметы на 2011-2013 г.г., направление ее на утверждение ГРБС на бумажном носит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0-24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тверждение бюджетной сметы на 2011-2013 г.г. на бумажном носит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0-27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едставление утвержденных бюджетных смет в управление казначейства департамента финансов на бумажном носит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правление утвержденной СБР за подписью главы администрации города</w:t>
            </w:r>
            <w:r>
              <w:rPr>
                <w:spacing w:val="-5"/>
                <w:sz w:val="24"/>
                <w:szCs w:val="24"/>
              </w:rPr>
              <w:t xml:space="preserve"> в Пермскую город</w:t>
            </w:r>
            <w:r>
              <w:rPr>
                <w:spacing w:val="-4"/>
                <w:sz w:val="24"/>
                <w:szCs w:val="24"/>
              </w:rPr>
              <w:t xml:space="preserve">скую Думу и Контрольно-счетную палату </w:t>
            </w:r>
            <w:r>
              <w:rPr>
                <w:spacing w:val="-8"/>
                <w:sz w:val="24"/>
                <w:szCs w:val="24"/>
              </w:rPr>
              <w:t>города Перм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3</w:t>
    </w:r>
    <w:r>
      <w:rPr>
        <w:rStyle w:val="PageNumber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31:00Z</dcterms:created>
  <dc:creator>Сергей</dc:creator>
  <dc:description/>
  <cp:keywords/>
  <dc:language>en-US</dc:language>
  <cp:lastModifiedBy>Dep_Fin</cp:lastModifiedBy>
  <cp:lastPrinted>2010-11-25T16:07:00Z</cp:lastPrinted>
  <dcterms:modified xsi:type="dcterms:W3CDTF">2010-11-29T07:31:00Z</dcterms:modified>
  <cp:revision>2</cp:revision>
  <dc:subject/>
  <dc:title> </dc:title>
</cp:coreProperties>
</file>