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/>
      </w:pPr>
      <w:r>
        <w:rPr/>
        <w:t>АДМИНИСТРАЦИЯ ГОРОДА ПЕРМИ</w:t>
      </w:r>
    </w:p>
    <w:p>
      <w:pPr>
        <w:pStyle w:val="3"/>
        <w:rPr/>
      </w:pPr>
      <w:r>
        <w:rPr/>
        <w:t>ДЕПАРТАМЕНТ 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06.11.200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01-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рядке применения бюджетной классификации с 200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в приказ департамента финансов от 20.08.2007 № 79-о (в редакции </w:t>
        <w:br/>
        <w:t>от 07.09.2007 № 83-о)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риложение № 1 «Перечень целевых статей классификации расходов бюджета»  изложить в  редакции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2. приложение № 4 «П</w:t>
      </w:r>
      <w:r>
        <w:rPr/>
        <w:t xml:space="preserve">еречень дополнительных функциональных кодов (ДопФК) </w:t>
        <w:br/>
        <w:t>по функционально-целевым блокам и группам расходов бюджета города Перми</w:t>
      </w:r>
      <w:r>
        <w:rPr>
          <w:rFonts w:cs="Times New Roman CYR" w:ascii="Times New Roman CYR" w:hAnsi="Times New Roman CYR"/>
        </w:rPr>
        <w:t xml:space="preserve">»  изложить </w:t>
        <w:br/>
        <w:t>в  редакции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 приложение № 5 «</w:t>
      </w:r>
      <w:r>
        <w:rPr/>
        <w:t>Перечень дополнительных экономических кодов по источникам расходов бюджета города Перми</w:t>
      </w:r>
      <w:r>
        <w:rPr>
          <w:rFonts w:cs="Times New Roman CYR" w:ascii="Times New Roman CYR" w:hAnsi="Times New Roman CYR"/>
        </w:rPr>
        <w:t xml:space="preserve">» изложить в редакции согласно приложению № 3 </w:t>
        <w:br/>
        <w:t>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приложение № 6 «Перечень целевых статей расходов бюджета, финансовое обеспечение которых осуществляется за счет субвенций  или межбюджетных субсидий </w:t>
        <w:br/>
        <w:t xml:space="preserve">из федерального и краевого бюджетов» изложить в редакции согласно приложению № 4 </w:t>
        <w:br/>
        <w:t>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5. приложение № 7 «Структура расходов бюджета на 2008-2010 годы» изложить </w:t>
        <w:br/>
        <w:t>в  редакции согласно приложению № 5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приложение № 8 «Временный перечень классификации операций сектора государственного управления» изложить  в  редакции согласно приложению № 6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Начальнику </w:t>
      </w:r>
      <w:r>
        <w:rPr/>
        <w:t xml:space="preserve"> управления по организации бюджетного процесса Титяпкиной В.С. довести настоящий приказ до функциональных  и территориальных органов администрации города Перм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Контроль за исполнением приказа возложить на начальника управления </w:t>
        <w:br/>
        <w:t>по организации бюджетного процесса Титяпкину В.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Начальник департамента                                                                                                  Е.А. Чуга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06.11.2007 № 101-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ab/>
        <w:t>от 07.09.2007 № 83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статей классификации расходов бюджета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33"/>
        <w:gridCol w:w="1387"/>
        <w:gridCol w:w="3706"/>
        <w:gridCol w:w="1334"/>
        <w:gridCol w:w="3760"/>
      </w:tblGrid>
      <w:tr>
        <w:trPr>
          <w:tblHeader w:val="true"/>
          <w:trHeight w:val="31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</w:tr>
      <w:tr>
        <w:trPr>
          <w:tblHeader w:val="true"/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а городского 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администрации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ермской городск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 города Перми и его замест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ое собрание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ермскую городскую Дум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4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города Перми и его заместитель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4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збирательной комиссии города Перм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4 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города Пер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просов местного значения города Перми, связанных с общегородским управле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исполнение решений судов, вступивших в законную сил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мьи и детства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развития человеческого потенциал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общественным организациям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держание общественных центр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лавы города юным спортсменам города, победителям и призерам всероссийских и международных соревнова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к почетной грамоте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в межмуниципальные ассоциации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станции по ул. Газеты Звезда, 28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ифтового оборудования, отработавшего установленный срок эксплуат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ос и расселение аварийного и ветхого жилого фонд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а культуры в Мотовилихинском районе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реконструкция канализации г.Перм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реконструкция водопровода г.Перм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"Восточное"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"Северное"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пуса детской хирургии на 250 коек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чебного корпуса на 100 коек для МСЧ № 1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чебного корпуса на 100 коек для ГДКБ им. Пичугин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оликлиники в м/р Садовы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зрослой поликлиники в м/р Садовый по ул. Макаренко,19/21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2 14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 ул.Постаногова,7 под поликлинику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 ул. Вижайская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 ул.Репина,21 под филиал поликлиники ГП № 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ъекты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ОВД Орджоникидзевского района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Ленина- ул. Кирова-ул. Уральская (Северная дамба) от трамвайного кольца "Разгуляй" до узла "Цирк"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ллейбусной линии в микрорайоне "Садовый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Крупской от узла  "Цирк" до площади Дружбы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Уральской от ул. Крупской до ул. Р. Землячки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ллейбусной линии в микрорайоне "Липовая гора"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нтактной сети троллейбусов по ул. Пушкина от Комсомольского проспекта до проспекта Парковы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яговой подстанции № 22 по ул. Голева, 12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проводов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кстрим парк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езервуар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. Мир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анспортной развязки на примыкании ул.Калинина-ул.Ушаков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Пермь-Ляды (Васильевский лог)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роги по ул. Революции от Рыночной площади до ул.Сибирская (в том числе: участок дороги ул.Сибирская - Комсомольский проспект, участок дороги Комсомольский проспект - ул.Куйбышева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перехода через реку Кама в городе Перми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роги по ул. Героев Хасан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роги по ул. Крисанова от ул. Ленина до ул. Стахановска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в микрорайоне Садовы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в микрорайоне Гознак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СОШ № 71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СОШ № 5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лотного спортивного зал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2 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в микрорайоне Ив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членам семей погибших военнослужащ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следствий чрезвычайных ситуаций по адресу ул. Гашкова, 28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67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, обеспечивающие предоставление услуг в сфере лесных отнош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лесных отнош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8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гидрометеорологии и мониторинга окружающе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астройки территории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 городского самоуправления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кономической поли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землеустройству и землепользова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и среднего бизне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потребительского ры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8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черте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охраны окружающе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- средства города Пер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,без учета средств регионального проекта "Новая школа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- средства города Перм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, без учета средств регионального проекта "Новая школа"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- средства города Пер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, без учета средств регионального проекта "Новая школа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- средства города Пер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, без учета средств регионального проекта "Новая школа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воспитательная работа с молодежью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- средства города Пер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, без учета средств регионального проекта "Новая школа"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56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56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 на предоставление услуг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56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 на предоставление услуг по дополнительному образованию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9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ы объектов культурного наследия местного значения (реставрация памятник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 - средства города Перм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, без учета средств регионального проекта "Качественное здравоохранение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 - средства города Перм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, без учета средств регионального проекта "Качественное здравоохранение"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99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 - средства города Перм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99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детей и подростков, без учета средств регионального проекта "Качественное здравоохранение"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, другие учреждения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городского самоуправления в области здравоохра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до прожиточного миниму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 отдельным категориям учащихся в МОУ города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- средства города Перм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униципальная выплата на детей в возрасте от 1,5 до 3 лет, не посещающих детские дошкольные учреждения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компенсационной выплаты пенсионерам за проезд в городском пассажирском транспорте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 на период прохождения военной служб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ы Почетным гражданам г. Перми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населения города Перми в 2008-2010 год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85 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ключение маломобильных граждан в единое пространство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ермского края из бюджета города Перми в связи с одноканальным финансированием муниципальных учреждений здравоохра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ермского края из бюджета города Перми в связи с превышением уровня расчетных налоговых доходов  бюджета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Обеспечение жильем молодых семей в Пермской области на 2005-2010 го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 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город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 захоро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9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Развитие городских микрорайонов на 2006-2010 го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ЦП "Общественное участие на 2005-2009 год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Развитие образования г. Перми до 2010 год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Укрепление гражданской безопасности в г. Перми на 2006-2008 го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Строительство газопроводов и газификации жилых домов в микрорайонах индивидуальной застройки г. Перми на 2005-2008 го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на 2007-2010 го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экологическая программа города Перми на 2008 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риказу департамента финансов администрации города Перми  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06.11.2007 № 101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департамента финансов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8.2007  № 79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дополнительных кодов управленческого бюджета (ДопК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по функционально-целевым бло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</w:tblGrid>
      <w:tr>
        <w:trPr>
          <w:trHeight w:val="4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Б «Административно-управленческий бл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Б «Обеспечение обществен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Б «Развитие социальной сфе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Б «Развитие территории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Б «Развитие городск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Б «Финансово-экономический б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Б «Управление муниципальныи имуществом и земельными ресур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Б «Прочие рас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управление главы администрации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по группам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</w:tblGrid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упп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управленче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трасле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(управлен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(отрасле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самоокупаем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отрасле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(отрасле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(ГЦ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функциональные коды по функционально-целевым блокам и группам расходов составляют единый уровень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ФК 101 - расходы группы А (код 001) административно-управленческого блока (код 100) </w:t>
      </w:r>
    </w:p>
    <w:p>
      <w:pPr>
        <w:pStyle w:val="Normal"/>
        <w:jc w:val="both"/>
        <w:rPr/>
      </w:pPr>
      <w:r>
        <w:rPr/>
        <w:t>ДопФК 315 – расходы группы Д (отраслевые) (код 009) блока «Развитие социальной сферы (код 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06.11.2007 № 101-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департамента финансов администрации города Перми                                                                                                                       от 30.08.2007  № 79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кодов источников расходов бюджета (Доп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и иная приносящая доход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продажа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 1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остающаяся в распоряжении получателей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продажа услуг (без права расход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 1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1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других уровней (без права расход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(без права расход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продажа това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продажа товаров (без права расход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 4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ившие во временное распоряж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ab/>
        <w:t xml:space="preserve">от 06.11.2007 № 101-о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ab/>
        <w:t>от 07.09.2007 № 83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статей расходов бюджета, финансовое обеспечение которых осуществляется за счет субвенций</w:t>
      </w:r>
    </w:p>
    <w:p>
      <w:pPr>
        <w:pStyle w:val="Normal"/>
        <w:jc w:val="center"/>
        <w:rPr/>
      </w:pPr>
      <w:r>
        <w:rPr/>
        <w:t>или межбюджетных субсидий из федерального и краевого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80"/>
        <w:gridCol w:w="1480"/>
        <w:gridCol w:w="3600"/>
        <w:gridCol w:w="1177"/>
        <w:gridCol w:w="3863"/>
      </w:tblGrid>
      <w:tr>
        <w:trPr>
          <w:tblHeader w:val="true"/>
          <w:trHeight w:val="25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</w:tr>
      <w:tr>
        <w:trPr>
          <w:tblHeader w:val="true"/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38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0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2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00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</w:tr>
      <w:tr>
        <w:trPr>
          <w:trHeight w:val="19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субъектов Российской Федерации</w:t>
            </w:r>
          </w:p>
        </w:tc>
      </w:tr>
      <w:tr>
        <w:trPr>
          <w:trHeight w:val="19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 - долевое участие Пермского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1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рмской области от 30.11.2004 № 1845-395 "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3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рмской области от 09.09.96 № 533-83 "Об охране семьи, материнства, отцовства и детств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3 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3 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 00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1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0 00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безвозмездные и безвозвратные перечис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губернатора Пермского края от 18.12.2006 № 199 "О дополнительных мерах поддержки деятельности правоохранительных органов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0 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полнительной численности полка патрульно-постовой службы г. Перми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0 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еятельности административных комиссий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гласование и размещение объектов игорного бизнеса и осуществления контроля за размещением и деятельностью игорного бизнеса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рав на защиту несовершеннолетних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еятельности избирательных прав граждан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онорской кровью и ее компонентами муниципальных учреждений здравоохранения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специализированной медицинской помощи при синдроме приобретенного иммунодефицита в муниципальных учреждениях здравоохранения</w:t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плату проезда пациентов, проживающих в г.Перми,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на получение общего образования в общеобразовательных учреждениях</w:t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на получение общего образования в специальных (коррекционных) образовательных учреждениях, специальных учебно-воспитательных учреждениях открытого типа, оздоровительных учреждениях санаторного типа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воспитания и обучения детей-инвалидов в дошкольных образовательных учреждениях</w:t>
            </w:r>
          </w:p>
        </w:tc>
      </w:tr>
      <w:tr>
        <w:trPr>
          <w:trHeight w:val="18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ередачу полномочий по регулированию тарифов на перевозки пассажиров и багажа автомобильным и городским транспортом на поселенческих, районных и межмуниципальных маршрутах городского, пригородного и междугороднего сообщения</w:t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язательное государственное страхование жизни граждан, участвующих в обеспечении общественного порядка</w:t>
            </w:r>
          </w:p>
        </w:tc>
      </w:tr>
      <w:tr>
        <w:trPr>
          <w:trHeight w:val="19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администрирование полномочий по выплате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9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олномочий по осуществлению опеки и попечительства в отношении несовершеннолетн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от 06.11.2007 № 101-о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от 07.09.2007 № 83-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сходов бюджета на 2008-2010 годы</w:t>
      </w:r>
    </w:p>
    <w:p>
      <w:pPr>
        <w:pStyle w:val="Normal"/>
        <w:rPr/>
      </w:pPr>
      <w:r>
        <w:rPr/>
        <w:t> 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42"/>
        <w:gridCol w:w="1357"/>
        <w:gridCol w:w="1448"/>
        <w:gridCol w:w="1208"/>
      </w:tblGrid>
      <w:tr>
        <w:trPr>
          <w:tblHeader w:val="true"/>
          <w:trHeight w:val="31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</w:t>
            </w:r>
          </w:p>
        </w:tc>
      </w:tr>
      <w:tr>
        <w:trPr>
          <w:tblHeader w:val="true"/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й классификации расходов</w:t>
            </w:r>
          </w:p>
        </w:tc>
      </w:tr>
      <w:tr>
        <w:trPr>
          <w:tblHeader w:val="true"/>
          <w:trHeight w:val="63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8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00 00 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8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 Пер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99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7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органа городск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ермской городской Ду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14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00 00 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органа городск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е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 администрации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73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еятельности административных коми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рав на защиту несовершеннолет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10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8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органа городск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города Перми и его замест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города Перми и его замест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избирательных прав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8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5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просов местного значения города Перми, связанных с общегородски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исполнение решений судов, вступивших в законную сил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развития человеческого потенц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общественны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держание общественных цент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лавы города юным спортсменам города, победителям и призерам всероссийских и международных соревн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к почетной грамо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в межмуниципальные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гласование и размещение объектов игорного бизнеса и осуществление контроля за размещением  и деятельностью игорного бизне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5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ЦП “Развитие городских микрорайонов на 2006 – 2010 годы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ГЦП "Общественное участие на 2005-2009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ЦП "Профилактика алкоголизма, наркомании, токсикомании на территории города Перми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ы внутренних 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губернатора Пермского края от 18.12.2006 № 199 "О дополнительных мерах поддержки деятельности правоохранительных орган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полнительной численности полка патрульно-постовой службы г.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0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0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Укрепление гражданской безопасности в г. Перми  на 2006-2008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6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7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Укрепление гражданской безопасности в г. Перми  на 2006-2008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77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8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5 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4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ОВД Орджоникидзе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7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6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6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24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6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еятельности административных коми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ами городского самоуправления и избирательной комисс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7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язательное государственное страхование жизни граждан, участвующих в обеспечении общественного поряд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с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4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лесных отно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ная экологическая программа города Перми на 200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1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станции по ул.Газеты Звезда,28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ъек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Ленина- ул. Кирова-ул. Уральская (Северная дамба) от трамвайного кольца "Разгуляй" до узла "Цир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ллейбусной линии в микрорайоне "Садовы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40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Крупской от узла  "Цирк" до площади Дружб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мвайных путей по ул. Уральской от ул. Крупской до ул. Р. Земляч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ллейбусной линии в микрорайоне "Липовая гор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нтактной сети троллейбусов по ул. Пушкина от Комсомольского проспекта до проспекта Парк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яговой подстанции № 22 по ул. Голева, 12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2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й транспорт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субъекто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7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7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ередачу полномочий по регулированию тарифов на перевозки пассажиров и багажа автомобильным и городским транспортом на поселенческих, районных и межмуниципальных маршрутах городского, пригородного и междугороднего со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астройки территор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функций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кономическ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и среднего бизне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потребительского ры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ос и расселение аварийного и ветхого жил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02 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следствий чрезвычайных ситуаций по ул. Гашкова, 28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21 00 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 "Достойное жилье"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реконструкция канализации г.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реконструкция водопровода г.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"Восточное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"Северное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езервуа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роги по ул. Героев Хас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</w:t>
            </w:r>
          </w:p>
        </w:tc>
      </w:tr>
      <w:tr>
        <w:trPr>
          <w:trHeight w:val="45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роги по ул. Крисанова от ул. Ленина до ул. Стаханов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ладбища «Восточное» (реализация региональных проектов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«Северное»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4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ЦП “Строительство газопроводов и газификация жилых домов в микрорайонах индивидуальной застройки г. Перми на 2005 – 2008 годы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3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анспортной развязки на примыкании ул. Калинина-ул. Ушак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Пермь-Ляды (Васильевский ло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</w:t>
            </w:r>
          </w:p>
        </w:tc>
      </w:tr>
      <w:tr>
        <w:trPr>
          <w:trHeight w:val="4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роги по ул. Революции от Рыночной площади до ул.Сибирская (в том числе: участок дороги ул.Сибирская - Комсомольский проспект, участок дороги Комсомольский проспект - ул.Куйбышева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</w:t>
            </w:r>
          </w:p>
        </w:tc>
      </w:tr>
      <w:tr>
        <w:trPr>
          <w:trHeight w:val="3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7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перехода через реку Кама в городе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</w:t>
            </w:r>
          </w:p>
        </w:tc>
      </w:tr>
      <w:tr>
        <w:trPr>
          <w:trHeight w:val="4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 “Муниципальные дороги”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4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дороги Пермь-Ляды (Васильевский лог)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4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</w:t>
            </w:r>
            <w:r>
              <w:rPr/>
              <w:t xml:space="preserve"> дороги по ул. Революции от Рыночной площади до ул.Сибирская (в том числе: участок дороги ул.Сибирская - Комсомольский проспект, участок дороги Комсомольский проспект - ул.Куйбышева)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4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стового перехода через реку Кама в городе Перми </w:t>
            </w:r>
            <w:r>
              <w:rPr>
                <w:bCs/>
                <w:iCs/>
              </w:rPr>
              <w:t>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4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троительство транспортной развязки на примыкании ул. Калинина-ул. Ушакова (реализация региональных проект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1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3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3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</w:t>
            </w:r>
          </w:p>
        </w:tc>
      </w:tr>
      <w:tr>
        <w:trPr>
          <w:trHeight w:val="3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черте городского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ная экологическая программа города Перми на 200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гидрометеорологии и мониторинг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ная экологическая программа города Перми на 200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в микрорайоне Сад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в микрорайоне Гозн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 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,без учета средств регионального проекта "Нов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щее образов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СОШ № 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СОШ №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лотного спортивного з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в микрорайоне «Ив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 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, без учета средств регионального проекта "Нов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, без учета средств регионального проекта "Нов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Новая школа" 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, без учета средств регионального проекта "Нов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, без учета средств регионального проекта "Нов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на получение общего образования в общеобразовательных учрежд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на получение общего образования в специальных (коррекционных) образовательных учреждениях, специальных учебно-воспитательных учреждениях открытого типа, оздоровительных учреждениях санаторн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на обеспечение полномочий п осуществлению опеки и попечительства в отношении несовершеннолетн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 02 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 на предоставление услуг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физическим лицам на предоставление услуг по дополнительному обра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56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администрирование полномочий по выплате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«Общественное участие на 2005 – 2009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Развитие образования г. Перми до 2010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а культуры в Мотовилихинском райо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кстрим па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2 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ы объектов культурного наследия местного значения (реставрация памятник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пуса детской хирургии на 250 ко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чебного корпуса на 100 коек для МСЧ №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чебного корпуса на 100 коек для ГДКБ им. Пичуг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оликлиники в м/р Сад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зрослой поликлиники в м/р Садовый по ул.Макаренко,19/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ъек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, без учета средств регионального проекта "Качественное здравоохранение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мбулатор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, без учета средств регионального проекта "Качественное здравоохранение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ор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наторно-оздоровите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ачественное здравоохранение"- средства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детей и подростков, без учета средств регионального проекта "Качественное здравоохранение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6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0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онорской кровью и ее компонентами муниципальных учреждений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ъек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2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, другие учреждения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6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ЦП «Профилактика алкоголизма, наркомании, токсикомании на территории города Перми на 2007 -*2010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</w:tr>
      <w:tr>
        <w:trPr>
          <w:trHeight w:val="3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городского самоуправления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6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6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плату проезда пациентов, проживающих в г.Перми,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Профилактика алкоголизма, наркомании, токсикомании на территории города Перми  на 2007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й области от 30.11.2004 № 1845-395 "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1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компенсационной выплаты пенсионерам за проезд в городском пассажирском транспор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 на период прохождения военной служб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ы Почетным гражданам г.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Обеспечение жильем молодых семей в Пермской области на 2005-2010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й области от 09.09.96 № 533-83 "Об охране семьи, материнства, отцовства и дет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3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3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3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3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 отдельным категориям учащихся в МОУ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родского самоуправления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 органы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ами городского самоуправления и избирательной комиссии гор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 - долевое участие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 - средства г.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населения города Перми в 2008-2010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включение маломобильных граждан в единое пространств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4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компенсационной выплаты членам семей погибших военнослужащих за проезд в городском пассажирском транспор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 "Строительство газопроводов и газификации жилых домов в микрорайонах индивидуальной застройки г. Перми на 2005-2008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ермского края из бюджета города Перми в связи с одноканальным финансированием муниципальных учреждений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ермского края из бюджета города Перми в связи с превышением уровня расчетных налоговых доходов  бюджета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на реализацию краевых и федеральных нормативно-правовых а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 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к приказу департамента финансов администрации города Перм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06.11.2007 № 101-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иказу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от 07.09.2007 № 83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классификации операций сектора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55"/>
        <w:gridCol w:w="1080"/>
        <w:gridCol w:w="3060"/>
        <w:gridCol w:w="1080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код расход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работников Контрольно-счетной палаты, Пермской городской Думы, городской избирательной комиссии за исключением технических работников и работников, оплата труда которых производится  по 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рованные выплаты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ующие выплаты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по вакантным став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, за исключением зарплаты по выборным муниципальным должностям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 за исключением выплат по методлитературе и суто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, горяче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, водоотведение, ассе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, текущий ремонт за исключением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переподготовка кадров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за исключением повышения квалификации и переподготовки кадров муниципальных служащих и С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перечисления организ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и безвозврат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перечисления бюджет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и безвозвратные перечисления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е пособие при уволь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деждой- фонд всеоб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е питание- фонд всеоб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социальной помощи населению, за исключением выходного пособия при увольнении и фонда всеоб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исключением стипендий, налогов на имущество, земельного налога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модернизация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 за исключением строительства, реконструкции и модернизаци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 за исключением расходов на   котельное и  печ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2:00Z</dcterms:created>
  <dc:creator>perm</dc:creator>
  <dc:description/>
  <cp:keywords/>
  <dc:language>en-US</dc:language>
  <cp:lastModifiedBy>perm</cp:lastModifiedBy>
  <cp:lastPrinted>2007-11-29T14:50:00Z</cp:lastPrinted>
  <dcterms:modified xsi:type="dcterms:W3CDTF">2007-11-29T11:22:00Z</dcterms:modified>
  <cp:revision>14</cp:revision>
  <dc:subject/>
  <dc:title> </dc:title>
</cp:coreProperties>
</file>