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9" r="-10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ПЕРМИ</w:t>
      </w:r>
    </w:p>
    <w:p>
      <w:pPr>
        <w:pStyle w:val="3"/>
        <w:rPr/>
      </w:pPr>
      <w:r>
        <w:rPr/>
        <w:t>ДЕПАРТАМЕНТ 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23.09.2009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sz w:val="28"/>
          <w:szCs w:val="28"/>
          <w:u w:val="single"/>
        </w:rPr>
        <w:t>№ 122-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о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TextBody"/>
        <w:spacing w:lineRule="auto" w:line="240"/>
        <w:ind w:right="0" w:hanging="0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О сроках представления квартальной бюджетной отчетности главными распорядителями средств бюджета города Перми, главными администраторами доходов бюджета города Перми, главными администраторами источников внутреннего финансирования дефицита бюджета города Перми на 1 октября 2009 года</w:t>
      </w:r>
    </w:p>
    <w:p>
      <w:pPr>
        <w:pStyle w:val="TextBody"/>
        <w:spacing w:lineRule="auto" w:line="240"/>
        <w:ind w:right="0" w:hanging="0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TextBody"/>
        <w:spacing w:lineRule="auto" w:line="240"/>
        <w:ind w:right="0"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/>
        <w:ind w:right="0"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соответствии со статьей 264.2 Бюджетного кодекса Российской Федерации ПРИКАЗЫВАЮ:</w:t>
      </w:r>
    </w:p>
    <w:p>
      <w:pPr>
        <w:pStyle w:val="TextBody"/>
        <w:spacing w:lineRule="auto" w:line="240"/>
        <w:ind w:right="0"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 Установить сроки представления квартальной бюджетной отчетности главными распорядителями средств бюджета города Перми, главными администраторами доходов бюджета города Перми, главными администраторами источников внутреннего финансирования дефицита бюджета города Перми на 1 октября 2009 года согласно приложению к настоящему приказу.</w:t>
      </w:r>
    </w:p>
    <w:p>
      <w:pPr>
        <w:pStyle w:val="TextBody"/>
        <w:spacing w:lineRule="auto" w:line="240"/>
        <w:ind w:right="0"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 Для сдачи бюджетной отчетности на 1 октября 2009 года главным распорядителям, главным администраторам доходов бюджета города Перми, главным администраторам источников внутреннего финансирования дефицита бюджета установить 2 рабочих дня включая день представления отчетности в департамент финансов.</w:t>
      </w:r>
    </w:p>
    <w:p>
      <w:pPr>
        <w:pStyle w:val="Normal"/>
        <w:ind w:firstLine="708"/>
        <w:jc w:val="both"/>
        <w:rPr/>
      </w:pPr>
      <w:r>
        <w:rPr/>
        <w:t>3. Начальнику отдела методологии учета и сводной отчетности Расовой Ольге Андреевне довести до главных распорядителей средств бюджета города Перми, главных администраторов доходов бюджета города Перми, главных администраторов источников внутреннего финансирования дефицита бюджета города Перми настоящий приказ.</w:t>
      </w:r>
    </w:p>
    <w:p>
      <w:pPr>
        <w:pStyle w:val="Normal"/>
        <w:ind w:firstLine="708"/>
        <w:jc w:val="both"/>
        <w:rPr/>
      </w:pPr>
      <w:r>
        <w:rPr/>
        <w:t>4. Начальнику отдела информационных систем Завгородней Наталье Сергеевне обеспечить размещение на сайте департамента финансов администрации города Перми настоящий приказ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риказа возложить на Кузьмук Веру Александровну, начальника управления учета и отчетности департамента финансов администрации города Перми.</w:t>
      </w:r>
    </w:p>
    <w:p>
      <w:pPr>
        <w:pStyle w:val="TextBody"/>
        <w:spacing w:lineRule="auto" w:line="240"/>
        <w:ind w:right="0"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lineRule="auto" w:line="240"/>
        <w:ind w:right="0"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Начальник департамента                                                                                                   Е.А.Чугар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департамента финансов</w:t>
        <w:br/>
        <w:t xml:space="preserve"> администрации города Перми</w:t>
      </w:r>
    </w:p>
    <w:p>
      <w:pPr>
        <w:pStyle w:val="Normal"/>
        <w:jc w:val="right"/>
        <w:rPr/>
      </w:pPr>
      <w:r>
        <w:rPr/>
        <w:t>от 23.09.2009№ 122-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роки представления квартальной бюджетной отчетности</w:t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>главными распорядителями средств бюджета города Перми, главными администраторами доходов бюджета города Перми, главными администраторами источников внутреннего финансирования дефицита бюджета города Перми</w:t>
      </w:r>
    </w:p>
    <w:p>
      <w:pPr>
        <w:pStyle w:val="Normal"/>
        <w:ind w:firstLine="360"/>
        <w:jc w:val="center"/>
        <w:rPr/>
      </w:pPr>
      <w:r>
        <w:rPr/>
        <w:t>на 1 октября 2009 года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480"/>
        <w:gridCol w:w="2160"/>
      </w:tblGrid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ых распорядителей средств бюджета города Перми, главных администраторов доходов бюджета города Перми, главных администраторов источников внутреннего финансирования дефицита бюджета города Пе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ставления квартальных форм бюджетной отчетности</w:t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отношений администрации города Пе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09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администрации города Пе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09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ланирования и развития территории города Пе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0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логии и природопользованию администрации города Пе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0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нения администрации города Пе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0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-планировочное управление администрации города Пе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0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администрации города Пе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0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молодежной политике администрации города Пе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0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Пе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0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09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09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09</w:t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09</w:t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09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09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0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09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администрации города Пе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09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я коммунальной инфраструктуры администрации города Пе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09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нешнего благоустройства администрации города Пе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09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дорог и транспорта администрации города Пе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09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ромышленной политики, инвестиций и предпринимательства администрации города Пе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0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 администрации города Пе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480"/>
        <w:gridCol w:w="216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щественной безопасности администрации города Пе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0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звитию потребительского рынка администрации города Пе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0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Пе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0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 администрации города Пе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0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города Пе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09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избирательная комиссия города Пе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0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ая городская Ду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09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ых отношений администрации города Пе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0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емельных отношений администрации города Пе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09</w:t>
            </w:r>
          </w:p>
        </w:tc>
      </w:tr>
    </w:tbl>
    <w:p>
      <w:pPr>
        <w:pStyle w:val="TextBody"/>
        <w:spacing w:lineRule="auto" w:line="240"/>
        <w:ind w:righ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4"/>
      <w:ind w:right="14" w:hanging="0"/>
      <w:jc w:val="center"/>
    </w:pPr>
    <w:rPr>
      <w:color w:val="000000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17:00Z</dcterms:created>
  <dc:creator>perm</dc:creator>
  <dc:description/>
  <cp:keywords/>
  <dc:language>en-US</dc:language>
  <cp:lastModifiedBy>perm</cp:lastModifiedBy>
  <cp:lastPrinted>2009-09-18T08:31:00Z</cp:lastPrinted>
  <dcterms:modified xsi:type="dcterms:W3CDTF">2009-09-23T10:17:00Z</dcterms:modified>
  <cp:revision>2</cp:revision>
  <dc:subject/>
  <dc:title> </dc:title>
</cp:coreProperties>
</file>