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44450</wp:posOffset>
                </wp:positionV>
                <wp:extent cx="6285865" cy="1944370"/>
                <wp:effectExtent l="0" t="0" r="0" b="0"/>
                <wp:wrapNone/>
                <wp:docPr id="1" name="Group 10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4360"/>
                          <a:chOff x="0" y="0"/>
                          <a:chExt cx="6285960" cy="1944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9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АЧАЛЬНИК ДЕПАРТАМЕНТ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НАНС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580040"/>
                            <a:ext cx="15361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583640"/>
                            <a:ext cx="1085760" cy="36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25" style="position:absolute;margin-left:0.6pt;margin-top:-3.5pt;width:494.95pt;height:153.1pt" coordorigin="12,-70" coordsize="9899,30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70;width:9898;height:30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АЧАЛЬНИК ДЕПАРТАМЕНТ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НАНС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2419;width:2418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2424;width:1709;height:5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/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  <w:lang w:val="en-US" w:eastAsia="en-US"/>
        </w:rPr>
      </w:pPr>
      <w:r>
        <w:rPr>
          <w:color w:val="00000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2367915</wp:posOffset>
                </wp:positionV>
                <wp:extent cx="3054985" cy="27076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</w:rPr>
                              <w:t>17.05.2024    059-06-01/01-03-р-100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213.2pt;mso-wrap-distance-left:9.05pt;mso-wrap-distance-right:9.05pt;mso-wrap-distance-top:0pt;mso-wrap-distance-bottom:0pt;margin-top:186.4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 w:val="false"/>
                          <w:b w:val="false"/>
                          <w:color w:val="000000"/>
                        </w:rPr>
                      </w:pPr>
                      <w:r>
                        <w:rPr>
                          <w:b w:val="false"/>
                          <w:color w:val="000000"/>
                        </w:rPr>
                        <w:t>17.05.2024    059-06-01/01-03-р-100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 внесении изменений в Порядок составления и ведения сводной бюджетной росписи бюджета города Перми,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е распоряжением начальника департамента финансов администрации города Перми от 19.06.2014 № СЭД-06-01-03-р-6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4"/>
        </w:rPr>
        <w:t>В соответствии со статьями 217, 219.1 Бюджетного кодекса Российской Федерации и статьей 21 Положения о бюджете и бюджетном процессе в городе Перми, утвержденного решением Пермской городской Думы от 28.08.2007 № 185, в целях актуализации Порядка составления и ведения сводной бюджетной росписи бюджета города Перми, Порядка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:</w:t>
      </w:r>
    </w:p>
    <w:p>
      <w:pPr>
        <w:pStyle w:val="Normal"/>
        <w:ind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8"/>
        </w:rPr>
        <w:t>1. Внести в Порядок составления и ведения сводной бюджетной росписи бюджета города Перми, утвержденный распоряжением начальника департамента финансов администрации города Перми от 19.06.2014 № СЭД-06-01-03-р-68 (</w:t>
      </w:r>
      <w:r>
        <w:rPr>
          <w:color w:val="000000"/>
          <w:sz w:val="28"/>
          <w:szCs w:val="24"/>
        </w:rPr>
        <w:t xml:space="preserve">в редакции распоряжений начальника департамента финансов администрации города Перми от 06.02.2015 № СЭД-06-01-03-р-13, от 15.04.2015 № СЭД-06-01-03-р-47, от 05.06.2015 № СЭД-06-01-03-р-82, от 02.12.2015 № СЭД-06-01-03-р-192, от 28.01.2016 № СЭД-06-01.01-03-р-9, от 08.04.2016 № СЭД-06-01.01-03-р-53, от 24.05.2016 № СЭД-06-01.01-03-р-80, от 08.07.2016 № СЭД-06-01.01-03-р-111, от 05.12.2016 № СЭД-06-01.01-03-р-203, от 30.01.2017 № СЭД-059-06-01.01-03-р-22, от 17.02.2017 № СЭД-059-06-01.01-03-р-31, от 18.06.2021 № 059-06-01.01-03-р-78, от 30.12.2021 № 059-06-01.01-03-р-232, от 10.03.2022 № 059-06-01.01-03-р-57, от 01.12.2022 № 059-06-01.01-03-р-286, от 27.12.2022 № 059-06-01.01-03-р-314, от 20.02.2023 № 059-06-01.01-03-р-37, от 24.05.2023 № 059-06-01.01-03-р-145, от 20.11.2023 № 059-06-01.01-03-р-270, от 20.12.2023 № 059-06-01.01-03-р-297, распоряжений заместителя главы администрации города Перми-начальника департамента финансов администрации города Перми от 16.11.2017 № СЭД-059-06-01.01-03-р-162, от 14.12.2017 № СЭД-059-06-01.01-03-р-178, от 12.01.2018 № СЭД-059-06-01.01-03-р-1, от 16.03.2018 № СЭД-059-06-01.01-03-р-37, от 02.10.2018 № СЭД-059-06-01.01-03-р-134, </w:t>
      </w:r>
      <w:r>
        <w:rPr>
          <w:color w:val="000000"/>
          <w:sz w:val="28"/>
          <w:szCs w:val="28"/>
        </w:rPr>
        <w:t>от 11.12.2018 № СЭД-059-06-01.01-03-р-171, от 19.12.2018 № СЭД-059-06-01.01-03-р-175, от 28.12.2018 № СЭД-059-06-01.01-03-р-182, от 17.07.2019 №</w:t>
      </w:r>
      <w:r>
        <w:rPr>
          <w:color w:val="000000"/>
          <w:sz w:val="28"/>
          <w:szCs w:val="24"/>
        </w:rPr>
        <w:t> </w:t>
      </w:r>
      <w:r>
        <w:rPr>
          <w:color w:val="000000"/>
          <w:sz w:val="28"/>
          <w:szCs w:val="28"/>
        </w:rPr>
        <w:t>059-06-01.01-03-р-82, от 18.11.2019 № 059-06-01.01-03-р-133, от 17.12.2019 № 059-06-01.01-03-р-147, от 25.12.2019 № 059-06-01.01-03-р-150, от 13.04.2020 № 059-06-01.01-03-р-53, от 12.02.2021 № 059-06-01.01-03-р-27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1 в абзаце десятом подпункта 3.2.1 исключить слова «, Избирательной комиссии города Перм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2 абзац четвертый подпункта 5.1 после слов «о недопущении» дополнить словом «просроченно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 приложение № 2 после слов «к возникновению» дополнить словом «просроченно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 приложение № 7 изложить в редакции согласно приложению к настоящему распоряжению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в Порядок составления и ведения бюджетных росписей главных администраторов источников финансирования дефицита бюджета города Перми, главных распорядителей бюджетных средств города Перми, утвержденный распоряжением начальника департамента финансов администрации города Перми от 19.06.2014 № СЭД-06-01-03-р-68 (в редакции распоряжений начальника департамента финансов администрации города Перми от 02.12.2015 № СЭД-06-01-03-р-192, от 17.02.2017 № СЭД-059-06-01.01-03-р-31, от 01.12.2022 № 059-06-01.01-03-р-286, от 20.11.2023 № 059-06-01.01-03-р-270, распоряжений заместителя главы администрации города Перми-начальника департамента финансов администрации города Перми от 14.12.2017 № СЭД-059-06-01.01-03-р-178, от 12.01.2018 № СЭД-059-06-01.01-03-р-1, от 11.12.2018 № СЭД-059-06-01.01-03-р-171, от 12.08.2019 № 059-06-01.01-03-р-91, от 17.12.2019 № 059-06-01.01-03-р-147, от 13.04.2020 № 059-06-01.01-03-р-53), изменения, дополнив подпункт 4.1 после слов «о недопущении» словом «просроченной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3. Настоящее распоряж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подпункта 1.1 настоящего распоряжения распространяется на правоотношения, возникшие с 01.02.2023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Действие подпункта 1.4 настоящего распоряжения распространяется на правоотношения, возникшие с 01.01.2024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4. Начальнику отдела бюджетного планирования департамента финансов администрации города Перми Хибовской О.Н. обеспечить направление настоящего распоряжения в управление по общим вопросам администрации города Перми для обнародования посредством официального опубликования в печатном средстве массовой информации «Официальный бюллетень органов местного самоуправления муниципального образования город Пермь» и в информационно-аналитическое управление администрации города Перми для обнародования посредством официального опубликования в сетевом издании «Официальный сайт муниципального образования город Пермь www.gorodperm.ru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чальнику управления по обеспечению деятельности департамента финансов администрации города Перми Канзепаровой И.В. обеспечить размещение настоящего распоряжения на официальном сайте департамента финансов администрации города Пер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Контроль за исполнением настоящего распоряжения возложить на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чальника отдела бюджетного планирования департамента финансов администрации города Перми Хибовскую О.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20"/>
          <w:pgMar w:left="1418" w:right="567" w:gutter="0" w:header="426" w:top="482" w:footer="472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В.С. Титяпкина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ложение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ind w:left="9639" w:hanging="0"/>
        <w:rPr/>
      </w:pPr>
      <w:r>
        <w:rPr>
          <w:color w:val="000000"/>
          <w:sz w:val="28"/>
          <w:szCs w:val="28"/>
        </w:rPr>
        <w:t>к распоряжению начальника департамента финансов администрации города Перми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от                  №</w:t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Приложение № 7</w:t>
      </w:r>
    </w:p>
    <w:p>
      <w:pPr>
        <w:pStyle w:val="Normal"/>
        <w:tabs>
          <w:tab w:val="clear" w:pos="720"/>
          <w:tab w:val="left" w:pos="9639" w:leader="none"/>
          <w:tab w:val="left" w:pos="10773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 Порядку составления и ведения</w:t>
      </w:r>
    </w:p>
    <w:p>
      <w:pPr>
        <w:pStyle w:val="Normal"/>
        <w:tabs>
          <w:tab w:val="clear" w:pos="720"/>
          <w:tab w:val="left" w:pos="6300" w:leader="none"/>
          <w:tab w:val="left" w:pos="9639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сводной бюджетной росписи</w:t>
      </w:r>
    </w:p>
    <w:p>
      <w:pPr>
        <w:pStyle w:val="Normal"/>
        <w:tabs>
          <w:tab w:val="clear" w:pos="720"/>
          <w:tab w:val="left" w:pos="935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ы видов изменений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ind w:left="93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121"/>
        <w:gridCol w:w="6066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код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да в программе «АЦК»</w:t>
            </w:r>
          </w:p>
        </w:tc>
      </w:tr>
    </w:tbl>
    <w:p>
      <w:pPr>
        <w:pStyle w:val="Normal"/>
        <w:tabs>
          <w:tab w:val="clear" w:pos="720"/>
          <w:tab w:val="left" w:pos="9356" w:leader="none"/>
        </w:tabs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4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121"/>
        <w:gridCol w:w="6066"/>
      </w:tblGrid>
      <w:tr>
        <w:trPr>
          <w:tblHeader w:val="true"/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принятием решений Пермской городской Думы о внесении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принятием решений Пермской городской Думы о внесении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изменением объема собственных доходов бюджета,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изменением объема собственных доходов бюджета,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внутриотраслевым перераспредел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внутриотраслевым перераспределение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межотраслевым перераспределением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межотраслевым перераспределением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уточнением бюджетной классификации расходов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уточнением бюджетной классификации расходов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направлением свободных остатков бюджетных средст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 расходной части бюджета, вносимые в связи с направлением свободных остатков бюджетных средст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источников финансирования дефицита бюджета, вносимые в связи с перераспределением бюджетных ассигнований между видами источников финансирования дефицита бюдже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 источников финансирования дефицита бюджета, вносимые в связи с перераспределением бюджетных ассигнований между видами источников финансирования дефицита бюджет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текстовых статей решения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текстовых статей решения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2 статьи 9 решения ПГД от 19.12.2023 № 265 (принятие администрацией города Перми решений о внесении изменений в решения об осуществлении капитальных вложений в объекты муниципальной собственности - в пределах утвержденного объема бюджетных ассигнований на бюджетные инвестиции по главному распорядителю бюджетных средств и перечня объектов бюджетных инвестиций в соответствии с утвержденными муниципальными программа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2 статьи 9 решения ПГД от 19.12.2023 № 265 (капитальные вложе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6 пункта 2 статьи 9 решения ПГД от 19.12.2023 № 265 (изменение (уточнение) кодов бюджетной классификации расходов бюджета без изменения целевого назначения средст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6 пункта 2 статьи 9 решения ПГД от 19.12.2023 № 265 (изменение (уточнение) кодов бюджетной классификации расходов бюджета без изменения целевого назначения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статьи 8 решения ПГД от 19.12.2023 № 265 (направление с последующим внесением изменений в решение о бюджете остатков средств бюджета города по состоянию на 01.01.2024, образовавшихся в связи с неполным использованием получателями средств бюджета лимитов бюджетных обязательств, доведенных на 2023 год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статьи 8 решения ПГД от 19.12.2023 № 265 (остатки средств на 01.01.2024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1 статьи 9 решения ПГД от 19.12.2023 № 265 (распределение бюджетных ассигнований на реализацию мероприятий, направленных на решение отдельных вопросов местного значения в микрорайонах города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1 статьи 9 решения ПГД от 19.12.2023 № 265 (распределение бюджетных ассигнований на реализацию мероприятий, направленных на решение отдельных вопросов местного значения в микрорайонах города Пер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1 статьи 9 решения ПГД от 19.12.2023 № 265 (распределение бюджетных ассигнований на проведение мероприятий в рамках реализации проектов инициативного бюджетирования в городе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3 пункта 1 статьи 9 решения ПГД от 19.12.2023 № 265 (распределение бюджетных ассигнований на проведение мероприятий в рамках реализации проектов инициативного бюджетирования в городе Пер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1 статьи 9 решения ПГД от 19.12.2023 № 265 (распределение бюджетных ассигнований на благоустройство территорий индивидуальной жилой застройки в городе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1 статьи 9 решения ПГД от 19.12.2023 № 265 (распределение бюджетных ассигнований на благоустройство территорий индивидуальной жилой застройки в городе Пер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0 пункта 2 статьи 9 решения ПГД от 19.12.2023 № 265 (направление, а также распределение (перераспределение) межбюджетных трансфертов, имеющих целевое назначение, полученных из краевого бюджета, субъектам (между субъектами) реализации переданных полномочий из числа функциональных органов (функциональных подразделений), территориальных органов администрации города Перми в соответствии с порядками, установленными Правительством Пермского кра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10 пункта 2 статьи 9 решения ПГД от 19.12.2023 № 265 (направление, а также распределение (перераспределение) межбюджетных трансферт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5 пункта 2 статьи 9 решения ПГД от 19.12.2023 № 265 (перераспределение бюджетных ассигнований, предусмотренных главному распорядителю бюджетных средств, между группами, подгруппами и элементами видов расходов классификации расходов бюджето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5 пункта 2 статьи 9 решения ПГД от 19.12.2023 № 265 (перераспределение бюджетных ассигнований между видами расход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2 статьи 9 решения ПГД от 19.12.2023 № 265 (изменение численности детей в муниципальных учреждениях различного типа, связанное с закрытием учреждений на капитальный ремонт и, соответственно, корректировкой муниципальных заданий на оказание муниципальных услуг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4 пункта 2 статьи 9 решения ПГД от 19.12.2023 № 265 (изменение численности дете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2 статьи 9 решения ПГД от 19.12.2023 № 265 (перераспределение бюджетных ассигнований между главными распорядителями бюджетных средств на проведение мероприятий в соответствии с правовыми актами администрации города Перми об утверждении муниципальных программ без изменения целевого направления средств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2 пункта 2 статьи 9 решения ПГД от 19.12.2023 № 265 (муниципальные программ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7 пункта 2 статьи 9 решения ПГД от 19.12.2023 № 265 (перераспределение бюджетных ассигнований в соответствии с пунктом 6.3 статьи 6 Положения о денежном содержании муниципальных служащих города Перми и пунктом 3 статьи 6 Положения об оплате труда лиц, замещающих муниципальные должности, осуществляющих свои полномочия на постоянной основе, утвержденных решением Пермской городской Думы от 26.12.2006 № 355 «О нормативных актах, регулирующих вопросы оплаты труда лиц, замещающих муниципальные должности, осуществляющих свои полномочия на постоянной основе, и денежного содержания муниципальных служащих города Перми», между целевыми статьями и видами расходов на обеспечение деятельности органов местного самоуправл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7 пункта 2 статьи 9 решения ПГД от 19.12.2023 № 265 (перераспределение бюджетных ассигнований на обеспечение деятельности органов МСУ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9 пункта 2 статьи 9 решения ПГД от 19.12.2023 № 265 (перераспределение бюджетных ассигнований между основными мероприятиями, мероприятиями (направлениями расходов) муниципальных программ с целью обеспечения достижения плановых значений целевых показателей, установленных указами Президента Российской Федерации от 07.05.2012 № 597, 01.06.2012 № 761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9 пункта 2 статьи 9 решения ПГД от 19.12.2023 № 265 (перераспределение бюджетных ассигнований между основными мероприятиями, мероприятиями (направлениями расходов) муниципальных программ с целью обеспечения достижения плановых значений целевых показателей, установленных указами Президента Российской Федерации от 07.05.2012 № 597, 01.06.2012 № 761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6 пункта 2 статьи 9 решения ПГД от 19.12.2023 № 265 (перераспределение бюджетных ассигнований на финансовое обеспечение публичных нормативных обязательств между разделами, подразделами, целевыми статьями (муниципальными программами и непрограммными направлениями деятельности), группами и подгруппами видов расходов классификации расходов бюджетов в пределах общего объема бюджетных ассигнований, предусмотренного главному распорядителю бюджетных средств на исполнение публичных нормативных обязательств в текущем финансовом году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на основании абзаца 6 пункта 2 статьи 9 решения ПГД от 19.12.2023 № 265 (перераспределение бюджетных ассигнований на финансовое обеспечение ПН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8 пункта 2 статьи 9 решения ПГД от 19.12.2023 № 265 (перераспределение бюджетных ассигнований, предусмотренных решением о бюджете города на фонд оплаты труда и фонд материальных затрат муниципальных служащих города Перми, а также работников администрации города Перми, занимающих должности, не отнесенные к должностям муниципальной службы, между главными распорядителями бюджетных средств в случае принятия соответствующих правовых актов администрации города Перм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8 пункта 2 статьи 9 решения ПГД от 19.12.2023 № 265 (перераспределение ФОТ и ФМЗ муниципальных служащих, а также работников администрации города Перми, занимающих должности, не отнесенные к должностям муниципальной службы, между ГРБС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1 пункта 2 статьи 9 решения ПГД от 19.12.2023 № 265 (перераспределение бюджетных ассигнований между кодами бюджетной классификации, включая внесение изменений в наименование, при условии получения субсидии из бюджета Пермского края на условиях софинансирования расходов на реализацию мероприятий, включенных в муниципальные программы города Перми, без изменения целевого назнач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1 пункта 2 статьи 9 решения ПГД от 19.12.2023 № 265 (перераспределение между КБК, включая внесение изменений в наименование, при условии получения субсидии из бюджета ПК на условиях софинансирова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2 пункта 2 статьи 9 решения ПГД от 19.12.2023 № 265 (перераспределение бюджетных ассигнований между разделами, подразделами, целевыми статьями в пределах общего объема единой субвенции на выполнение отдельных государственных полномочий в сфере образова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2 пункта 2 статьи 9 решения ПГД от 19.12.2023 № 265 (перераспределение единой субвенции на выполнение отдельных госполномочий в сфере образования между разделами, подразделами, целевыми статьями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5 пункта 2 статьи 9 решения ПГД от 19.12.2023 № 265 (получение дотаций из бюджета Пермского кра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абзаца 15 пункта 2 статьи 9 решения ПГД от 19.12.2023 № 265 (получение дотаций из бюджета Пермского кра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14 пункта 2 статьи 9 решения РПГД от 19.12.2023 № 265 (перераспределение бюджетных ассигнований между видами источников финансирования дефицита бюдже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14 пункта 2 статьи 9 решения РПГД от 19.12.2023 № 265 (перераспределение бюджетных ассигнований между видами источников финансирования дефицита бюджет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п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 (по решению начальника департамента финансов без внесения изменений в решение о бюджете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я, вносимые на основании п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зменения функций и полномочий главных распорядителей (распорядителей), получателей бюджетных средств, а также в связи с передачей государственного (муниципального) имущества, изменением подведомственности распорядителей (получателей) бюджетных средств, централизацией закупок товаров, работ, услуг для обеспечения государственных (муниципальных) нужд в соответствии с частями 2 и 3 статьи 2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при осуществлении органами местного самоуправления бюджетных полномочий, предусмотренных пунктом 5 статьи 154 Бюджетного кодекса Российской Федерации (абзац 3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3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изменение полномочий (функций) ГРБС (ПБС), подведомственности ПБС, передача имущества, централизация закупок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города Перми (за исключением бюджетных ассигнований дорожного фонда города Перми) при изменении способа финансового обеспечения реализации капитальных вложений (абзац 1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1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изменение способа финансового обеспечения реализации капитальных вложени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сполнения судебных актов, предусматривающих обращение взыскания на средства бюджета и (или) предусматривающих перечисление этих средств в счет оплаты судебных издержек (абзац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исполнение судебных акт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использования (перераспределения) средств резервного фонда администрации города Перми (абзац 5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5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использование средств резервного фонд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усмотренных для исполнения публичных нормативных обязательств, - в пределах общего объема указанных ассигнований, утвержденных решением о бюджете на их исполнение в текущем финансовом году, а также с его превышением не более чем на 5 процентов за счет перераспределения средств, зарезервированных в составе утвержденных бюджетных ассигнований (абзац 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2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ПНО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, предоставляемых на конкурсной основе (абзац 6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6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перераспределение на конкурсной основе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 (абзац 7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</w:rPr>
              <w:t>Изменения, вносимые на основании абзаца 7 п. 2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 xml:space="preserve"> статьи 36 Положения о бюджете и бюджетном процессе в городе Перми (перераспределение бюджетных ассигнований между текущим финансовым годом и плановым периодом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изменения типа (подведомственности) муниципальных учреждений и организационно-правовой формы муниципальных унитарных предприятий (абзац 9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9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изменение типа (подведомственности) муниципальных учреждений и организационно-правовой формы муниципальных унитарных предприятий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 сверх объемов, утвержденных решением о бюджете города Перми, а также в случае сокращения (возврата при отсутствии потребности) указанных средств (абзац 8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8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получение МБТ и безвозмездных поступлений сверх объемов, утвержденных решением о бюджете, либо сокращение указанных средст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увеличения подлежащих уплате казенным учреждением сумм налогов, сборов, пеней, штрафов, установленных законодательством Российской Федерации (абзац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налоги, сборы, пени, штраф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лучае увеличения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, утвержденного решением Пермской городской Думы от 28.08.2007 № 185 «Об утверждении Положения о бюджете и бюджетном процессе в городе Перми»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на основании абзаца 4 п. 2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color w:val="000000"/>
                <w:sz w:val="24"/>
                <w:szCs w:val="24"/>
              </w:rPr>
              <w:t xml:space="preserve"> статьи 36 Положения о бюджете и бюджетном процессе в городе Перми (социальные выплаты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бюджетным законодательством РФ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бюджетным законодательством РФ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пунктом 5 статьи 242 Бюджетного кодекса РФ на основании уведомления по расчетам между бюджетами по межбюджетным трансфертам, полученным в форме субсидий, субвенций и иных межбюджетных трансферт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оответствии с пунктом 5 статьи 242 Бюджетного кодекса РФ по МБТ, полученным в форме субсидий, субвенций и иных МБТ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 пунктом 1 статьи 86 Бюджетного кодекса РФ (исполнение расходных обязательств после принятия правовых актов город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 пунктом 1 статьи 86 Бюджетного кодекса РФ (исполнение расходных обязательств после принятия правовых актов город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о статьей 35 Бюджетного кодекса РФ (осуществление расходов за счет поступлений в бюджет города по отдельным видам неналоговых доходов по мере их зачисления на счет бюджета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в соответствии со статьей 35 Бюджетного кодекса РФ (осуществление расходов за счет поступлений в бюджет города по отдельным видам неналоговых доходов по мере их зачисления на счет бюджета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оответствии с пунктом 18 статьи 10 Федерального закона от 21.11.2022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(перераспределение бюджетных ассигнований для возмещения за изымаемые жилые помещения, в том числе убытки, в целях расселения аварийного многоквартирного дома, расположенного по адресу: г. Пермь, ул. Куйбышева, 143, и не входящего в действующие программы переселения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оответствии с пунктом 18 статьи 10 Федерального закона от 21.11.2022 № 448-ФЗ (перераспределение бюджетных ассигнований для возмещения за изымаемые жилые помещения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без внесения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я, вносимые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без внесения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устранением технических ошибок, не требующим внесения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связи с устранением технических ошибок, не требующим внесения изменений в решение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вязи с уточнением дополнительных кодов Доп. ФК, Доп. ЭК при внесении изменений в распоряжение начальника департамента финансов о порядке применения бюджетной классификации, не требующим внесения изменений в решение о бюджете, в случае необходимости дальнейшей детализации либо введения новых кодов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зменения, вносимые в связи с уточнением дополнительных кодов Доп. ФК, Доп. ЭК в случае необходимости дальнейшей детализации либо введения новых кодов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решения администрации города Перми, принятого в целях организации исполнения решения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решения администрации города Перми, принятого в целях организации исполнения решения о бюджете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проекта решения Пермской городской Думы о внесении изменений в решение о бюджете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я, вносимые в лимиты бюджетных обязательств на основании проекта решения Пермской городской Думы о внесении изменений в решение о бюджет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20" w:h="11906"/>
      <w:pgMar w:left="1418" w:right="1134" w:gutter="0" w:header="426" w:top="567" w:footer="472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5:00Z</dcterms:created>
  <dc:creator>Ялчынтюрк Ольга Владимировна</dc:creator>
  <dc:description/>
  <cp:keywords/>
  <dc:language>en-US</dc:language>
  <cp:lastModifiedBy>Горшкова Лариса Анатольевна</cp:lastModifiedBy>
  <cp:lastPrinted>2023-11-16T11:57:00Z</cp:lastPrinted>
  <dcterms:modified xsi:type="dcterms:W3CDTF">2024-05-17T04:55:00Z</dcterms:modified>
  <cp:revision>2</cp:revision>
  <dc:subject/>
  <dc:title/>
</cp:coreProperties>
</file>