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8955</wp:posOffset>
                </wp:positionV>
                <wp:extent cx="6292850" cy="15608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560960"/>
                          <a:chOff x="0" y="0"/>
                          <a:chExt cx="629280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67920"/>
                            <a:ext cx="153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040" y="1271160"/>
                            <a:ext cx="108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pt;margin-top:-41.65pt;width:495.5pt;height:122.9pt" coordorigin="0,-833" coordsize="9910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33;width:9909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;top:1164;width:24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9;top:1169;width:1711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78371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4.5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о исполнение пункта 3.1 Порядка осуществления департаментом финансов администрации города Перми полномочий по внутреннему муниципальному финансовому контролю, утвержденного постановлением администрации города Пе4.1.3 Положения 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38680</wp:posOffset>
                </wp:positionV>
                <wp:extent cx="3798570" cy="16332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04.06.2024                    </w:t>
                            </w:r>
                            <w:r>
                              <w:rPr>
                                <w:bCs/>
                              </w:rPr>
                              <w:t>059-06-01/01-03-р-12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приложения к распоряжению начальника департамента финансов администрации города Перми </w:t>
                              <w:br/>
                              <w:t>от 21.03.2024 № 059-06-01/01-03-р-47</w:t>
                              <w:br/>
                              <w:t xml:space="preserve"> «О сроках представления и сдачи квартальной бюджетной (бухгалтерской) отчетности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>в 2024 году»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128.6pt;mso-wrap-distance-left:9.05pt;mso-wrap-distance-right:9.05pt;mso-wrap-distance-top:0pt;mso-wrap-distance-bottom:0pt;margin-top:168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04.06.2024                    </w:t>
                      </w:r>
                      <w:r>
                        <w:rPr>
                          <w:bCs/>
                        </w:rPr>
                        <w:t>059-06-01/01-03-р-122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приложения к распоряжению начальника департамента финансов администрации города Перми </w:t>
                        <w:br/>
                        <w:t>от 21.03.2024 № 059-06-01/01-03-р-47</w:t>
                        <w:br/>
                        <w:t xml:space="preserve"> «О сроках представления и сдачи квартальной бюджетной (бухгалтерской) отчетности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>в 2024 году»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264.2 Бюджетного кодекса Российской Федерации, пунктом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Приложения 2, 5, 6 к распоряжению начальника департамента финансов администрации города Перми от 21.03.2024 № 059-06-01/01-03-р-47</w:t>
        <w:br/>
        <w:t>«О сроках представления и сдачи квартальной бюджетной (бухгалтерской) отчетности» (далее-распоряжение) изложить в редакции согласно приложений соответственно 1, 2, 3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чальнику управления по обеспечению деятельности департамента финансов администрации города Перми Канзепаровой Ирине Вакилевне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Распоряж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 xml:space="preserve">Контроль за исполнением настоящего распоряжения возложить на начальника управления учета и отчетности департамента финансов администрации города Перми Чудинову Веру Геннадьевну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В.С.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90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9912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      №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  <w:tab/>
        <w:t>к распоряжению начальника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4"/>
        </w:rPr>
        <w:tab/>
        <w:t>от 21.03.2024 №059-06-01/01-03-р-47</w:t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роки представления квартально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бюджетной отчетности по состоянию на 01.07.2024г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главными администраторами бюджетных средств города Перми 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ab/>
      </w:r>
    </w:p>
    <w:tbl>
      <w:tblPr>
        <w:tblW w:w="15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5"/>
        <w:gridCol w:w="1276"/>
        <w:gridCol w:w="425"/>
        <w:gridCol w:w="425"/>
        <w:gridCol w:w="425"/>
        <w:gridCol w:w="1418"/>
        <w:gridCol w:w="330"/>
        <w:gridCol w:w="465"/>
        <w:gridCol w:w="495"/>
        <w:gridCol w:w="411"/>
        <w:gridCol w:w="709"/>
        <w:gridCol w:w="708"/>
        <w:gridCol w:w="453"/>
        <w:gridCol w:w="454"/>
        <w:gridCol w:w="453"/>
        <w:gridCol w:w="454"/>
        <w:gridCol w:w="454"/>
        <w:gridCol w:w="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главы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едставления по перечню форм</w:t>
            </w:r>
          </w:p>
        </w:tc>
      </w:tr>
      <w:tr>
        <w:trPr>
          <w:trHeight w:val="2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551561, 120551661, 120561561, 120561661, 130111710, 130111810, 130305731, 1303058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8-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№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05031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050316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0503160 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для представления месячной бюджетной (бухгалтерск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финансов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записи актов гражданского состояния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 города Перми</w:t>
            </w:r>
          </w:p>
        </w:tc>
        <w:tc>
          <w:tcPr>
            <w:tcW w:w="25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района города Перми 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города Перми 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министрация поселка Новые Ляды города Перми 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транспорта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Контрольный департамент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Пер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Пермская городская Ду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25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7.20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7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07.202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      №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</w:t>
      </w:r>
      <w:r>
        <w:rPr>
          <w:sz w:val="24"/>
        </w:rPr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ab/>
        <w:t xml:space="preserve">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>департамента финансо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ab/>
        <w:t xml:space="preserve">  от 21.03.2024 №059-06-01/01-03-р-47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квартальной бухгалтерской отчетности по состоянию на 01.07.2024 г.</w:t>
      </w:r>
    </w:p>
    <w:p>
      <w:pPr>
        <w:pStyle w:val="Normal"/>
        <w:jc w:val="center"/>
        <w:rPr/>
      </w:pPr>
      <w:r>
        <w:rPr/>
        <w:t>главными администраторами бюджетных средств города Перми</w:t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4690"/>
        <w:gridCol w:w="844"/>
        <w:gridCol w:w="1128"/>
        <w:gridCol w:w="426"/>
        <w:gridCol w:w="567"/>
        <w:gridCol w:w="567"/>
        <w:gridCol w:w="709"/>
        <w:gridCol w:w="567"/>
        <w:gridCol w:w="567"/>
        <w:gridCol w:w="567"/>
        <w:gridCol w:w="708"/>
        <w:gridCol w:w="709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глав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и представления</w:t>
            </w:r>
            <w:r>
              <w:rPr>
                <w:sz w:val="24"/>
              </w:rPr>
              <w:t xml:space="preserve"> по перечню форм</w:t>
            </w:r>
          </w:p>
        </w:tc>
      </w:tr>
      <w:tr>
        <w:trPr>
          <w:trHeight w:val="15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0503738-</w:t>
            </w:r>
            <w:r>
              <w:rPr>
                <w:rFonts w:eastAsia="Calibri"/>
                <w:sz w:val="20"/>
                <w:szCs w:val="20"/>
              </w:rPr>
              <w:t>Н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аблица № 11</w:t>
            </w:r>
          </w:p>
        </w:tc>
      </w:tr>
      <w:tr>
        <w:trPr>
          <w:trHeight w:val="7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в сроки, установленные для представления месячной бюджетной (бухгалтерской) отчет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7.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07.2024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07.2024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07.2024</w:t>
            </w:r>
          </w:p>
        </w:tc>
      </w:tr>
      <w:tr>
        <w:trPr>
          <w:trHeight w:val="5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</w:tr>
      <w:tr>
        <w:trPr>
          <w:trHeight w:val="7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07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7.202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       №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</w:r>
      <w:r>
        <w:rPr>
          <w:sz w:val="24"/>
        </w:rPr>
        <w:t xml:space="preserve">    Приложение № 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t>департамента финансов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ab/>
        <w:t xml:space="preserve">    от 21.03.2024 №059-06-01/01-03-р-47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квартальной бухгалтерской отчетности по состоянию на 01.10.2024 г.</w:t>
      </w:r>
    </w:p>
    <w:p>
      <w:pPr>
        <w:pStyle w:val="Normal"/>
        <w:jc w:val="center"/>
        <w:rPr/>
      </w:pPr>
      <w:r>
        <w:rPr/>
        <w:t>главными администраторами бюджетных средств 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4690"/>
        <w:gridCol w:w="844"/>
        <w:gridCol w:w="1128"/>
        <w:gridCol w:w="426"/>
        <w:gridCol w:w="567"/>
        <w:gridCol w:w="567"/>
        <w:gridCol w:w="709"/>
        <w:gridCol w:w="567"/>
        <w:gridCol w:w="567"/>
        <w:gridCol w:w="567"/>
        <w:gridCol w:w="708"/>
        <w:gridCol w:w="709"/>
        <w:gridCol w:w="85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представления по перечню форм</w:t>
            </w:r>
          </w:p>
        </w:tc>
      </w:tr>
      <w:tr>
        <w:trPr>
          <w:trHeight w:val="153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38-Н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0503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№ 11</w:t>
            </w:r>
          </w:p>
        </w:tc>
      </w:tr>
      <w:tr>
        <w:trPr>
          <w:trHeight w:val="7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для представления месячной бюджетной (бухгалтерской) отчет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24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</w:tc>
      </w:tr>
      <w:tr>
        <w:trPr>
          <w:trHeight w:val="4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</w:tc>
      </w:tr>
      <w:tr>
        <w:trPr>
          <w:trHeight w:val="5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</w:tr>
      <w:tr>
        <w:trPr>
          <w:trHeight w:val="7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2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363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5:00Z</dcterms:created>
  <dc:creator>Горелова Ирина Сергеевна</dc:creator>
  <dc:description/>
  <cp:keywords/>
  <dc:language>en-US</dc:language>
  <cp:lastModifiedBy>Лысова Татьяна Петровна</cp:lastModifiedBy>
  <cp:lastPrinted>2024-05-30T11:53:00Z</cp:lastPrinted>
  <dcterms:modified xsi:type="dcterms:W3CDTF">2024-06-04T04:2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трольных мероприятий в администрации Орджоникидзевского района, МКУ "Благоустройство Орджоникидзевского района"</vt:lpwstr>
  </property>
  <property fmtid="{D5CDD505-2E9C-101B-9397-08002B2CF9AE}" pid="3" name="r_object_id">
    <vt:lpwstr>09000001a1b78c4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