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53162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800"/>
                          <a:chOff x="0" y="0"/>
                          <a:chExt cx="6285960" cy="153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4520"/>
                            <a:ext cx="153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20.6pt" coordorigin="12,-286" coordsize="9899,2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2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74;width:241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78;width:1709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9                  059-06-01.01-03-р-1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19630</wp:posOffset>
                </wp:positionV>
                <wp:extent cx="3410585" cy="1270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распоряжение начальника департамента финансов администрации города Перми от 29.11.2016 № СЭД-06-01.01-03-р-200 «О сроках представления сводной месячной бюджетной отчетности главных администраторов бюджетных средств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00pt;mso-wrap-distance-left:9.05pt;mso-wrap-distance-right:9.05pt;mso-wrap-distance-top:0pt;mso-wrap-distance-bottom:0pt;margin-top:166.9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распоряжение начальника департамента финансов администрации города Перми от 29.11.2016 № СЭД-06-01.01-03-р-200 «О сроках представления сводной месячной бюджетной отчетности главных администраторов бюджетных средств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54, статьей 264.2 Бюджетного кодекса Российской Федерации, пунктами 5, 68.1 Инструкции о порядке составления и представления годовой, квартальной и месячной отчетности об использовании бюджетов бюджетной системы Российской Федерации, утвержденной приказом Министерства финансов Российской Федерации от 28 декабря 2010 года № 191н, внести в распоряжение начальника департамента финансов администрации города Перми от 29.11.2016 № СЭД-06-01.01-03-р-200 «О сроках представления сводной месячной бюджетной отчетности главных администраторов бюджетных средств города Перми» следующие изменения: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ункт 2 распоря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2. Установить срок представления главными администраторами бюджетных средств города Перми в департамент финансов администрации города Перми Отчета о бюджетных обязательствах (ф. 0503128-НП), Сведений по дебиторской и кредиторской задолженности (ф. 0503169) в составе сводной месячной бюджетной отчетности до 10 числа месяца, следующего за отчетным. 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чальнику управления по обеспечению деятельности департамента Гостюшевой С.А. обеспечить размещение на сайте департамента финансов администрации города Перми настоящего распоря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аспоряжение вступает в силу, начиная с отчетности за октябрь 2019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управления учета и отчетности Кузьмук В.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2.10.2019 11:1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5:00Z</dcterms:created>
  <dc:creator>Ялчынтюрк Ольга Владимировна</dc:creator>
  <dc:description/>
  <dc:language>en-US</dc:language>
  <cp:lastModifiedBy>Мищенко Марина Борисовна</cp:lastModifiedBy>
  <cp:lastPrinted>2019-10-22T11:15:00Z</cp:lastPrinted>
  <dcterms:modified xsi:type="dcterms:W3CDTF">2019-10-24T12:05:00Z</dcterms:modified>
  <cp:revision>2</cp:revision>
  <dc:subject/>
  <dc:title/>
</cp:coreProperties>
</file>