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6.06.2024     059-06-01/01-03-р-125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1, 5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 № 059-06-01.01-03-р-228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5 Положения о бюджете и бюджетном процессе в городе Перми, утвержденного решением Пермской городской Думы от 28.08.2007 № 185, Устава города Перми, утвержденного решением Пермской городской Думы от 25.08.2015 № 150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Указания о порядке применения целевых статей расходов бюджета города Перми» к распоряжению начальника департамента финансов администрации города Перми от 02.10.2023 № 059-06-01.01-03-р-228 «О порядке применения бюджетной классификации» (в редакции распоряжений начальника департамента финансов администрации города Перми от 20.10.2023 № 059-06-01.01-03-р-241; от 28.11.2023 № 059-06-01.01-03-р-274; от 28.12.2023 № 059-06-01.01-03-р-304; от 07.02.2024 № 059-06-01.01-03-р-18; от 05.03.2024 № 059-06-01.01-03-р-37; от 22.03.2024 № 059-06-01.01-03-р-51; от 03.04.2024 № 059-06-01.01-03-р-66; от 17.05.2024 № 059-06-01.01-03-р-99)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подраздел 3.5 «Муниципальная программа «Развитие физической культуры и спорта города Перми» раздела 3 «Перечень и правила отнесения расходов бюджета города Перми на соответствующие целевые статьи» дополнить абзацем четырнадца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950 Целевая субсидия на исполнение судебных решений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раздел 3.7 «Муниципальная программа «Доступное и качественное образование» раздела 3 «Перечень и правила отнесения расходов бюджета города Перми на соответствующие целевые статьи» дополнить абзацем тридцать перв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L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раздел 3.8 «Муниципальная программа «Развитие сети образовательных организаций города Перми» раздела 3 «Перечень и правила отнесения расходов бюджета города Перми на соответствующие целевые статьи» дополнить абзацами сорок восьмым - сорок девя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SФ130 Устройство спортивных площадок и оснащение объектов спортивным оборудованием и инвентарем для занятий физической культурой и спортом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1020 Оснащение функционирующих зданий образовательных организаций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драздел 3.9 «Муниципальная программа «Экономическое развитие города Перми» раздела 3 «Перечень и правила отнесения расходов бюджета города Перми на соответствующие целевые статьи» дополнить абзацем двадца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3760 Аренда помещения для организации рабочих мест резидентам муниципального казенного учреждения «Пермский бизнес-инкубатор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 в подразделе 3.11 «Муниципальная программа «Благоустройство города Перми» раздела 3 «Перечень и правила отнесения расходов бюджета города Перми на соответствующие целевые статьи»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абзац шестьдесят шестой изложить в редакции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1 5 02 00000 Основное мероприятие «Восстановление нарушенного благоустройства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абзац шестьдесят восьмой признать утратившим силу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 дополнить абзацами шестьдесят девятым - семьдесят втор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3740 Восстановление благоустройства земельных участков после демонтажа объектов капитального строительства и нестационарных торговых объектов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5 03 00000 Основное мероприятие «Обеспечение доступа к земельным участкам, предоставленным льготным категориям граждан»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Перми на реализацию основного мероприятия по следующему направлению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750 Благоустройство территории общего пользования для обеспечения проездов к земельным участкам, предоставляемым участникам специальной военной операции и членам их семей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одраздел 3.13 «Муниципальная программа «Формирование современной городской среды» раздела 3 «Перечень и правила отнесения расходов бюджета города Перми на соответствующие целевые статьи» дополнить абзацем восьм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1290 Поддержка мероприятий повышения уровня благоустройства дворовых территорий многоквартирных домов города Перми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одраздел 3.15 «Муниципальная программа «Обеспечение жильем жителей города Перми» раздела 3 «Перечень и правила отнесения расходов бюджета города Перми на соответствующие целевые статьи» дополнить абзацем пятнадца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748S Реализация мероприятий по обеспечению устойчивого сокращения непригодного для проживания жилого фонда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5 «Перечень дополнительных экономических кодов расходов в разрезе источников финансирования (Доп. ЭК)» к распоряжению начальника департамента финансов администрации города Перми от 02.10.2023 № 059-06-01.01-03-р-228 «О порядке применения бюджетной классификации» (в редакции распоряжения начальника департамента финансов администрации города Перми от 20.10.2023 № 059-06-01.01-03-р-241; от 28.11.2023 № 059-06-01.01-03-р-274; от 28.12.2023 № 059-06-01.01-03-р-304; от 07.02.2024 № 059-06-01.01-03-р-18; от 05.03.2024 № 059-06-01.01-03-р-37; от 22.03.2024 № 059-06-01.01-03-р-51; от 03.04.2024 № 059-06-01.01-03-р-66; от 17.05.2024 № 059-06-01.01-03-р-99)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трок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МАОУ "Лицей № 3" по ул. А. Свиязева,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366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ложить в редак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МАОУ "Лицей № 3 имени В. А. Штэфана" по ул. А. Свиязева,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366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 </w:t>
      </w:r>
      <w:r>
        <w:rPr/>
        <w:t>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Обустройство сетей наружного освещения в сквере по ул. Танцор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1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395"/>
                <w:tab w:val="clear" w:pos="11340"/>
                <w:tab w:val="left" w:pos="1470" w:leader="none"/>
              </w:tabs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МАДОУ "Детский сад "Планета здорово" г. Перми по ул. Целинной, 11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2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МАДОУ "Детский сад № 96" г. Перми по ул. Клары Цеткин, 12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3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МАДОУ "Детский сад № 165" г. Перми п. Новые Ляды, по ул. Мира, 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4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газонов по ул. Петропавловской от ул. Крисанова до ул. Поп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5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Защитные конструкции для зеленых насаждений ценных в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6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краевого бюджета на выполнение полномочий городского округа за счет ассигнований текущего года - Архитектурная подсветка зданий по ул. Сибирской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 110 1490 03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краевого бюджета на выполнение полномочий городского округа за счет ассигнований текущего года - Ремонт автомобильной дороги по ул. Чернышевского от ул. Николая Островского до площади Карла Марк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 110 1497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краевого бюджета на выполнение полномочий городского округа за счет ассигнований текущего года - Ремонт автомобильной дороги по ул. Екатерининской от ул. Максима Горького до ул. 25 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 110 1498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краевого бюджета на выполнение полномочий городского округа за счет ассигнований текущего года - Ремонт автомобильной дороги по ул. Революции от ул. Максима Горького до ул. Сибир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 110 1499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краевого бюджета на выполнение полномочий городского округа за счет ассигнований текущего года - Ремонт автомобильной дороги по ул. Максима Горького от ул. Ленина до ул. Монастыр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 110 1500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краевого бюджета на выполнение полномочий городского округа за счет ассигнований текущего года - Ремонт автомобильной дороги по ул. Петропавловской от ул. Окулова до ул. Плехан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 110 1501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2.4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1117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в части софинансирования расходов - Реализация проекта, направленного на комплексное развитие городского наземного электрического транспорта г.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0 1049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дополнить стро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в части софинансирования расходов - Строительство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 ЗУ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0 1061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в части софинансирования расходов - Ремонт автомобильной дороги по ул. Александра Матросова на участке от ул. Окулова до ул. Монастыр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 110 1281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в части софинансирования расходов - Ремонт автомобильной дороги по ул. Чернышевского от ул. Николая Островского до площади Карла Марк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 110 1497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в части софинансирования расходов - Ремонт автомобильной дороги по ул. Екатерининской от ул. Максима Горького до ул. 25 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 110 1498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в части софинансирования расходов - Ремонт автомобильной дороги по ул. Революции от ул. Максима Горького до ул. Сибир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 110 1499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в части софинансирования расходов - Ремонт автомобильной дороги по ул. Максима Горького от ул. Ленина до ул. Монастыр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 110 1500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в части софинансирования расходов - Ремонт автомобильной дороги по ул. Петропавловской от ул. Окулова до ул. Плехан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 110 1501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 настоящего распоряжения применяется к правоотношениям, возникшим с 23.05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50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6-04T11:47:00Z</cp:lastPrinted>
  <dcterms:modified xsi:type="dcterms:W3CDTF">2024-06-06T04:50:00Z</dcterms:modified>
  <cp:revision>2</cp:revision>
  <dc:subject/>
  <dc:title/>
</cp:coreProperties>
</file>