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7.2024   059-06-01/01-03-р-14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1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в редакции от 11.04.2024 №285) (далее – Постановление от 02.11.2021 № 975)</w:t>
      </w:r>
      <w:r>
        <w:rPr>
          <w:spacing w:val="-10"/>
          <w:szCs w:val="28"/>
        </w:rPr>
        <w:t xml:space="preserve">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>исключить из Перечня код вида доходов бюджета 1 17 15020 04 0000 150 «Инициативные платежи, зачисляемые в бюджеты городских округов» по следующим главным администраторам доходов бюджета города Пер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24 «Департамент культуры и молодежной политики администрации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30 «Департамент образования администрации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1 «Администрация  Ленин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2 «Администрация  Свердлов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3 «Администрация  Мотовилихин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34 «администрация  Дзержинского района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5 «Администрация  Индустриальн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36 «Администрация  Кировского района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7 «Администрация  Орджоникидзев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38 «администрация  поселка Новые Ляды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44 «Департамент дорог и благоустройства администрации города Перм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Главным администраторам, поименованным в пункте 1.1 настоящего распоряжения,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ерми</w:t>
        <w:tab/>
        <w:t xml:space="preserve">                                                                Н.Г. Истоми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1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7-03T16:41:00Z</cp:lastPrinted>
  <dcterms:modified xsi:type="dcterms:W3CDTF">2024-07-04T09:41:00Z</dcterms:modified>
  <cp:revision>2</cp:revision>
  <dc:subject/>
  <dc:title/>
</cp:coreProperties>
</file>