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52654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6400"/>
                          <a:chOff x="0" y="0"/>
                          <a:chExt cx="6285960" cy="152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020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344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20.2pt" coordorigin="12,-286" coordsize="9899,2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67;width:241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72;width:170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9              059-06-01.01-03-р-14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На основании пункта 2 статьи 20 Бюджетного кодекса Российской Федерации, приказа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 в целях организации администрирования доходов бюджет города Перми в виде </w:t>
      </w:r>
      <w:r>
        <w:rPr>
          <w:bCs/>
          <w:szCs w:val="28"/>
        </w:rPr>
        <w:t>межбюджетных трансфертов из бюджета Пермского края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еречень главных администраторов доходов бюджета города Перми, утвержденный приложением № 3 к решению Пермской городской Думы от 18 декабря 2018 года № 270 «О бюджете города Перми на 2019 год и плановый период 2020 и 2021 годов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</w:r>
      <w:r>
        <w:rPr>
          <w:bCs/>
          <w:sz w:val="28"/>
          <w:szCs w:val="28"/>
        </w:rPr>
        <w:t>по главному администратору 930 «Департамент образования администрации города Перми» дополнить перечень строкой: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2"/>
        <w:gridCol w:w="3250"/>
        <w:gridCol w:w="3483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20225159040000150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 призовые выплаты главам городских и муниципальных округов Пермского края по достижению наиболее результативных значений показателей управленческой деятельности по главному администратору 902 «Департамент финансов администрации города Перми» дополнить перечень стро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2"/>
        <w:gridCol w:w="3250"/>
        <w:gridCol w:w="3483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партамент финансов администрации города Перми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45550040000150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родских округов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 обустройство и восстановление воинских захоронений, находящихся в государственной собственности по главному администратору 924 «Департамент культуры и молодежной политики администрации города Перми» дополнить пе</w:t>
      </w:r>
      <w:r>
        <w:rPr/>
        <w:t>речень строкой: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2"/>
        <w:gridCol w:w="3250"/>
        <w:gridCol w:w="3483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20225299040000150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ым администраторам доходов бюджета города Перми</w:t>
      </w:r>
      <w:r>
        <w:rPr/>
        <w:t xml:space="preserve">, </w:t>
      </w:r>
      <w:r>
        <w:rPr>
          <w:sz w:val="28"/>
          <w:szCs w:val="28"/>
        </w:rPr>
        <w:t>поименованным в настоящем распоряжении,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ику управления по обеспечению деятельности департамента </w:t>
        <w:br/>
        <w:t>Гостюшевой С.А. разместить настоящее распоряжение на сайте департамента финансов администрации города Пер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5:00Z</dcterms:created>
  <dc:creator>Ялчынтюрк Ольга Владимировна</dc:creator>
  <dc:description/>
  <dc:language>en-US</dc:language>
  <cp:lastModifiedBy>Мищенко Марина Борисовна</cp:lastModifiedBy>
  <cp:lastPrinted>2018-05-25T11:51:00Z</cp:lastPrinted>
  <dcterms:modified xsi:type="dcterms:W3CDTF">2019-12-24T06:15:00Z</dcterms:modified>
  <cp:revision>2</cp:revision>
  <dc:subject/>
  <dc:title/>
</cp:coreProperties>
</file>