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3.08.2024     059-06-01/01-03-р-190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1, 5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 № 059-06-01.01-03-р-228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5 Положения о бюджете и бюджетном процессе в городе Перми, утвержденного решением Пермской городской Думы от 28.08.2007 № 185, Устава города Перми, утвержденного решением Пермской городской Думы от 25.08.2015 № 150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1 «Указания о порядке применения целевых статей расходов бюджета города Перми» к распоряжению начальника департамента финансов администрации города Перми от 02.10.2023 № 059-06-01.01-03-р-228 </w:t>
      </w:r>
      <w:r>
        <w:rPr>
          <w:color w:val="000000"/>
          <w:sz w:val="28"/>
          <w:szCs w:val="28"/>
        </w:rPr>
        <w:t>«О порядке применения бюджетной классификации» (в редакции распоряжений начальника департамента финансов администрации города Перми от 20.10.2023 № 059-06-01.01-03-р-241; от 28.11.2023 № 059-06-01.01-03-р-274; от 28.12.2023 № 059-06-01.01-03-р-304; от 07.02.2024 № 059-06-01.01-03-р-18; от 05.03.2024 № 059-06-01.01-03-р-37; от 22.03.2024 № 059-06-01.01-03-р-51; от 03.04.2024 № 059-06-01.01-03-р-66; от 17.05.2024 № 059-06-01.01-03-р-99; от 06.06.2024 № 059-06-01/01-03-р-125; от 24.06.2024 № 059-06-01/01-03-р-131; от 07.08.2024 № 059-06-01/01-03-р-176)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драздел 3.7 «Муниципальная программа «Доступное и качественное образование» раздела 3 «Перечень и правила отнесения расходов бюджета города Перми на соответствующие целевые статьи» дополнить абзацем тридцать вторым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»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 подраздел 3.11 «Муниципальная программа «Благоустройство города Перми» раздела 3 «Перечень и правила отнесения расходов бюджета города Перми на соответствующие целевые статьи» дополнить абзацем шестидесятым следующего содержа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810 Организация охраны объектов незавершенного строительства (крематория)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риложение 5 «Перечень дополнительных экономических кодов расходов в разрезе источников финансирования (Доп. ЭК)» к распоряжению начальника департамента финансов администрации города Перми от 02.10.2023 № 059-06-01.01-03-р-228 «О порядке применения бюджетной классификации» (в редакции распоряжения начальника департамента финансов администрации города Перми от 20.10.2023 № 059-06-01.01-03-р-241; от 28.11.2023 № 059-06-01.01-03-р-274; от 28.12.2023 № 059-06-01.01-03-р-304; от 07.02.2024 № 059-06-01.01-03-р-18; от 05.03.2024 № 059-06-01.01-03-р-37; от 22.03.2024 № 059-06-01.01-03-р-51; от 03.04.2024 № 059-06-01.01-03-р-66; от 17.05.2024 № 059-06-01.01-03-р-99; от 06.06.2024 № 059-06-01/01-03-р-125; от 24.06.2024 № 059-06-01/01-03-р-131; от 07.08.2024 № 059-06-01/01-03-р-176) следующие измен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- Капитальный ремонт подземного пешеходного перехода по ул. Окулова под ж/д пут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1555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дополнить стро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- Капитальный ремонт здания для реализации мероприятий дополнительного образования и размещения общественного центра по адресу: г. Пермь, ул. Муромская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00 1558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в части софинансирования расходов - Капитальный ремонт МБОУ "СОШ № 45" по ул. Валежная,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 0809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дополнить стро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а Перми на выполнение полномочий городского округа в части софинансирования расходов - Устройства плоскостного спортивного сооружения по ул. </w:t>
            </w:r>
            <w:r>
              <w:rPr>
                <w:sz w:val="24"/>
                <w:szCs w:val="24"/>
                <w:lang w:val="en-US"/>
              </w:rPr>
              <w:t>Анвара Гатауллина, 7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0927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Пермь, Борчанинова,1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 0818 03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Газеты Звезда, 12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819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Газеты Звезда, 12а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819 03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Изъятие земельного участка и объекта недвижимости, имущества с кадастровым номером 59:01:4410122:691 для реконструкции дорожных объектов Пермского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 1161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Николая Островского, 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295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Николая Островского, 63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295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301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11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301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Уинская, 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120 1302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Уинская, 44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302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303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1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303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08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Старцева, 3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08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09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Старцева, 5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09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Старцева,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10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7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10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Старцева, 9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11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Старцева, 9/1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11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Корсуньская, 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12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Корсуньская, 29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12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Революции, 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45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Революции, 38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45 03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Революции, 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46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на выполнение полномочий городского округа за счет остатков ассигнований прошлых лет - Капитальный ремонт фасада многоквартирного дома по адресу: г. Пермь, ул. </w:t>
            </w:r>
            <w:r>
              <w:rPr>
                <w:sz w:val="24"/>
                <w:szCs w:val="24"/>
                <w:lang w:val="en-US"/>
              </w:rPr>
              <w:t>Революции, 42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1546 03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</w:t>
      </w:r>
      <w:r>
        <w:rPr/>
        <w:t xml:space="preserve"> 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средств на счете - Капитальный ремонт фасада многоквартирного дома по адресу: г. Пермь, ул. Революции, 42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 1546 03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строкам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средств на счете - Капитальный ремонт фасада многоквартирного дома по адресу: г. Пермь, ул. Сибирская, 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 1547 00 00</w:t>
            </w:r>
          </w:p>
        </w:tc>
      </w:tr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выполнение полномочий городского округа за счет остатков средств на счете - Капитальный ремонт фасада многоквартирного дома по адресу: г. Пермь, ул. Сибирская, 53 (Пермь-30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 1547 03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 </w:t>
      </w:r>
      <w:r>
        <w:rPr/>
        <w:t>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– Приобретение благоустроенного жилья гражданам, страдающим тяжелыми формами хронических заболеваний, гражданам, проживающим в аварийном (непригодном для проживания жилищном фонде) в целях исполнения судебных реш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1556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дополнить стро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- Выкуп центрального теплового пункта по адресу: ул. Веры Засулич, 50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1557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 </w:t>
      </w:r>
      <w:r>
        <w:rPr/>
        <w:t>после стро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в части софинансирования расходов - Реализация инфраструктурного проекта, направленного на комплексное развитие городского наземного электрического транспорта г. Перми, выполнение работ по освещению и благоустройству территор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0 1197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/>
        <w:t>дополнить стро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021"/>
      </w:tblGrid>
      <w:tr>
        <w:trPr>
          <w:trHeight w:val="2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 на выполнение полномочий городского округа в части софинансирования расходов – Устройство спортивной площадки МАОУ «Гимназия № 5» г.Перми по ул. Ким, 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13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 1230 00 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1 настоящего распоряжения применяется к правоотношениям, возникшим с 21.08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</w:t>
      </w:r>
      <w:r>
        <w:rPr>
          <w:sz w:val="28"/>
          <w:szCs w:val="28"/>
        </w:rPr>
        <w:t>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С Титяп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8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8-19T09:51:00Z</cp:lastPrinted>
  <dcterms:modified xsi:type="dcterms:W3CDTF">2024-08-23T04:48:00Z</dcterms:modified>
  <cp:revision>2</cp:revision>
  <dc:subject/>
  <dc:title/>
</cp:coreProperties>
</file>