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09.2022   059-06-01.01-03-р-219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1134" w:leader="none"/>
        </w:tabs>
        <w:autoSpaceDE w:val="false"/>
        <w:spacing w:lineRule="exact" w:line="300" w:before="0" w:after="0"/>
        <w:ind w:firstLine="851"/>
        <w:jc w:val="both"/>
        <w:rPr/>
      </w:pPr>
      <w:r>
        <w:rPr>
          <w:szCs w:val="28"/>
        </w:rPr>
        <w:t>В соответствии с пунктом 2.2. постановления администрации города Перми от 02 ноября 2021 года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, приказа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в целях организации администрирования доходов бюджета города Пер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главных администраторов доходов бюджета города Перми, утвержденный приложением № 1 к постановлению администрации города Перми от 02 ноября 2021 года № 975 «Об утверждении перечня главных администраторов доходов бюджета города Перми, перечня главных администраторов источников финансирования дефицита бюджета города Перми» (далее – Перечень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exact" w:line="300"/>
        <w:ind w:firstLine="851"/>
        <w:jc w:val="both"/>
        <w:rPr/>
      </w:pPr>
      <w:r>
        <w:rPr>
          <w:sz w:val="28"/>
          <w:szCs w:val="28"/>
        </w:rPr>
        <w:t>1.1. по главному администратору 942 «Управление капитального строительства администрации города Перми» дополнить Перечень строкой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exact" w:line="300"/>
              <w:ind w:left="-585" w:firstLine="5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exact" w:line="30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19 2502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exact" w:line="30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300"/>
        <w:ind w:left="0" w:firstLine="851"/>
        <w:jc w:val="both"/>
        <w:rPr/>
      </w:pPr>
      <w:r>
        <w:rPr>
          <w:sz w:val="28"/>
          <w:szCs w:val="28"/>
        </w:rPr>
        <w:t>Управлению капитального строительства администрации города Перми внести соответствующие изменения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по обеспечению деятельности департамента </w:t>
        <w:br/>
        <w:t>Канзепаровой И.В., разместить настоящее распоряжение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exact" w:line="3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заместителя начальника департамента – начальника управления доходов бюджета </w:t>
        <w:br/>
        <w:t>Чебык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4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18-05-25T11:51:00Z</cp:lastPrinted>
  <dcterms:modified xsi:type="dcterms:W3CDTF">2022-09-14T04:34:00Z</dcterms:modified>
  <cp:revision>2</cp:revision>
  <dc:subject/>
  <dc:title/>
</cp:coreProperties>
</file>