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-181610</wp:posOffset>
                </wp:positionV>
                <wp:extent cx="6285865" cy="15093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09480"/>
                          <a:chOff x="0" y="0"/>
                          <a:chExt cx="6285960" cy="150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0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 ГОРОДА ПЕРМ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 ДЕПАРТАМЕН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26160"/>
                            <a:ext cx="15361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29400"/>
                            <a:ext cx="108576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14.3pt;width:494.95pt;height:118.9pt" coordorigin="12,-286" coordsize="9899,23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86;width:9898;height:2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 ГОРОДА ПЕРМИ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 ДЕПАРТАМЕН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645;width:2418;height:4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650;width:1709;height:4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3.2019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059-06-01.01-03-р-21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553970</wp:posOffset>
                </wp:positionV>
                <wp:extent cx="2915920" cy="32397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внесении изменений в распоряжение начальника департамента финансов администрации города Перми от 11.11.2016 № СЭД-06-01.01-03-р-193 «Об утверждении Порядка проведения кассовых операций со средствами юридических лиц, не являющихся участниками бюджетного процесса, бюджетными (автономными) учреждениями, лицевые счета которым открыты в департаменте финансов администрации города Перми, и санкционирования операций при казначейском сопровождении муниципальных контрактов, договоров, соглашений, а также контрактов (договоров), заключенных в рамках их исполнения»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255.1pt;mso-wrap-distance-left:9.05pt;mso-wrap-distance-right:9.05pt;mso-wrap-distance-top:0pt;mso-wrap-distance-bottom:0pt;margin-top:201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внесении изменений в распоряжение начальника департамента финансов администрации города Перми от 11.11.2016 № СЭД-06-01.01-03-р-193 «Об утверждении Порядка проведения кассовых операций со средствами юридических лиц, не являющихся участниками бюджетного процесса, бюджетными (автономными) учреждениями, лицевые счета которым открыты в департаменте финансов администрации города Перми, и санкционирования операций при казначейском сопровождении муниципальных контрактов, договоров, соглашений, а также контрактов (договоров), заключенных в рамках их исполнения»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4"/>
        </w:rPr>
        <w:t>В соответствии со статьей 8 решения Пермской городской Думы от 18 декабря 2018 г. № 270 «О бюджете города Перми на 2019 год и на плановый период 2020 и 2021 годов», постановлением администрации города Перми от 19 марта 2019 г. № 21-П «Об утверждении Правил казначейского сопровождения муниципальных контрактов на выполнение работ по осуществлению регулярных перевозок пассажиров автомобильным и городским наземным электрическим транспортом по муниципальным маршрутам регулярных перевозок города Перми по регулируемому тарифу города Перми, заключенных с муниципальным унитарным предприятием «Пермгорэлектротранс»: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1.</w:t>
        <w:tab/>
        <w:t xml:space="preserve">Внести изменения в распоряжение начальника департамента финансов администрации города Перми от 11 ноября 2016 г. № СЭД-06-01.01-03-р-193 </w:t>
        <w:br/>
        <w:t>«Об утверждении Порядка проведения кассовых операций со средствами юридических лиц, не являющихся участниками бюджетного процесса, бюджетными (автономными) учреждениями, лицевые счета которым открыты в департаменте финансов администрации города Перми, и санкционирования операций при казначейском сопровождении муниципальных контрактов, договоров, соглашений, а также контрактов (договоров), заключенных в рамках их исполнения» (в ред. от 22 сентября 2017 г. № СЭД-059-06-01.01-03-р-134), изложив преамбулу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«В соответствии со статьей 8 решения Пермской городской Думы от 22 декабря 2015 года № 275 «О бюджете города Перми на 2016 год и на плановый период 2017 и 2018 годов», статьей 81 решения Пермской городской Думы от 20 декабря 2016 г. № 265 «О бюджете города Перми на 2017 год и на плановый период 2018 и 2019 годов», статьей 8 решения Пермской городской Думы от 19 декабря 2017 г. № 250 «О бюджете города Перми на 2018 год и на плановый период 2019 и 2020 годов», статьей 8 решения Пермской городской Думы от 18 декабря 2018 г. № 270 «О бюджете города Перми на 2019 год и на плановый период 2020 и 2021 годов», Постановлением администрации города Перми от 27.10.2016 № 960 «Об утверждении Правил казначейского сопровождения Соглашения о порядке компенсации потерь, связанных с реконструкцией  пересечения ул. Героев Хасана и Транссибирской магистрали (включая тоннель). 1 этап. Строительство железнодорожных  путепроводов с переустройством  железнодорожных путей, а также контрактов (договоров), заключенных в рамках исполнения Соглашения», постановлением администрации города Перми от 19 марта 2019 г. № 21-П «Об утверждении Правил казначейского сопровождения муниципальных контрактов на выполнение работ по осуществлению регулярных перевозок пассажиров автомобильным и городским наземным электрическим транспортом по муниципальным маршрутам регулярных перевозок города Перми по регулируемому тарифу города Перми, заключенных с муниципальным унитарным предприятием «Пермгорэлектротранс»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</w:t>
        <w:tab/>
        <w:t>Внести следующие изменения в Порядок проведения кассовых операций со средствами юридических лиц, не являющихся участниками бюджетного процесса, бюджетными (автономными) учреждениями, лицевые счета которым открыты в департаменте финансов администрации города Перми, и санкционирования операций при казначейском сопровождении муниципальных контрактов, договоров, соглашений, а также контрактов (договоров), заключенных в рамках их исполнения, утвержденный распоряжением начальника департамента финансов администрации города Перми от 11 ноября 2016 г. № СЭД-06-01.01-03-р-193 (в ред. от 22 сентября 2017 г. № СЭД-059-06-01.01-03-р-134):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.</w:t>
        <w:tab/>
        <w:t>в абзаце четвертом пункта 2.9. слова «(в случае представления заявки на бумажном носителе)» исключить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2.</w:t>
        <w:tab/>
        <w:t>абзац второй пункта 3.2., пункта 3.3.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«на счета, открытые организации в кредитной организации, кроме отдельного банковского счета, открываемого в соответствии с постановлением Правительства Российской Федерации от 20 сентября 2014 г. № 963 «Об осуществлении банковского сопровождения контрактов», и случаев оплаты обязательств организации в соответствии с валютным законодательством Российской Федерации, оплаты труда с учетом начислений и социальных выплат, иных выплат в пользу работников»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3.</w:t>
        <w:tab/>
        <w:t>Абзац третий пункта 3.4.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«счет, счет-фактура, накладная, акт выполненных работ, оказанных услуг, согласованный уполномоченным лицом муниципального заказчика (получателя бюджетных средств, предоставившего средства из бюджета города Перми) в случаях, установленных соответствующими правилами по казначейскому сопровождению, утвержденными постановлением администрации города Перми, акт приемки-передачи, кассовый или товарный чек, налоговое требование, решение, исполнительный документ (исполнительный лист, судебный приказ), судебное решение (постановление) и (или) иные документы, предусмотренные условиями контракта (договора), либо установленные нормативными правовыми актами Российской Федерации, Пермского края, города Перми,»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4.</w:t>
        <w:tab/>
        <w:t>Абзац четвертый пункта 3.4. дополнить словами: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«, согласованный уполномоченным лицом муниципального заказчика (получателя бюджетных средств, предоставившего средства из бюджета города Перми)»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5.</w:t>
        <w:tab/>
        <w:t>Пункт 3.6.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«Для санкционирования расходов в случаях, установленных соответствующими правилами по казначейскому сопровождению, утвержденными постановлением администрации города Перми, организацией представляется в управление казначейства Сведения об операциях с целевыми средствами согласно приложению № 1 к настоящему Порядку (далее - Сведения), в которых указываются коды целевых средств в соответствии с Перечнем кодов целевых средств согласно приложению №2 к настоящему Порядку (далее - Перечень кодов целевых средств), а также направления их расходования в соответствии с Перечнем направлений расходования целевых средств согласно приложению № 3 к настоящему Порядку (далее - Перечень направлений расходования), соответствующие целям (предмету) документа, подтверждающего возникновение денежного обязательства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 заголовочной части Сведений указывается следующая информация: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дата составления Сведений с указанием в кодовой зоне даты составления Сведений, а также даты представления предыдущих Сведений в формате «ДД.ММ.ГГГГ»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в строке «Наименование организации» - полное или сокращенное наименование организации с указанием в кодовой зоне: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номера лицевого счета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идентификационного номера налогоплательщика (ИНН)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кода причины постановки на учет в налоговом органе (КПП)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в строке «Наименование бюджета» - наименование бюджета муниципального образования «город Пермь» с указанием в кодовой зоне кода по ОКТМО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в строке «Наименование финансового органа, осуществляющего ведение лицевого счета» - наименование финансового органа, в котором организации открыт лицевой счет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 табличной части Сведений: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в графе 1, 2 - наименование и код целевых средств в соответствии с Перечнем кодов целевых средств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Код целевых средств состоит из 9 разрядов, где: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1 - 3 разряды – код ведомственной подчинённости муниципального заказчика, которому доведены лимиты бюджетных обязательств на заключение муниципальных контрактов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 - 5 разряд – финансовый год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9 разряд - вид источника поступлений, где: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 – муниципальный контракт на перевозку трамваями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 – муниципальный контракт на перевозку троллейбусами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 – муниципальный контракт на перевозку автобусами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в графе 3 – аналитический код поступлений и выплат, соответствующий коду аналитической группы подвида доходов бюджетов или коду направления расходования целевых средств из Перечня направлений расходования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 графе 4 - суммы разрешенных к использованию остатков целевых средств по соответствующему коду целевых средств, указанному в графе 2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в графе 5 - сумма возврата дебиторской задолженности прошлых лет, по которой подтверждена потребность в направлении их на цели, ранее установленные условиями предоставления целевых средств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в графе 6 - суммы плановых поступлений целевых средств в текущем финансовом году по соответствующему аналитическому коду поступлений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 графе 7 - итоговая сумма целевых средств, планируемых к использованию в текущем финансовом году (рассчитывается как сумма граф 4 - 6)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 графе 8 - суммы плановых выплат в текущем финансовом году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В оформляющей части Сведения содержат подписи (с расшифровкой) руководителя организации (иного уполномоченного лица) с указанием должности, руководителя финансово-экономической службы, а также их подписи (с расшифровкой) и дата подписания документа. Кроме того, должны быть указаны должность ответственного исполнителя, подпись (с расшифровкой), номер контактного телефона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Сведения утверждаются организацией после согласования с муниципальным заказчиком и представляются в управление казначейства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При внесении изменений в Сведения организация представляет в управление казначейства Сведения, в которых указываются показатели с учетом вносимых изменений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Управление казначейства осуществляет проверку представленных Сведений на соответствие требованиям, установленным настоящим Порядком, и не позднее рабочего дня, следующего за днем представления Сведений отражает показатели Сведений в системе «АЦК-Финансы» в случае соответствия представленных Сведений требованиям, указанным в настоящем пункте, либо возвращает Сведения организации в случае несоответствия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Для санкционирования расходов муниципальный заказчик (получатель бюджетных средств, предоставивший средства из бюджета города Перми) в случаях, установленных соответствующими правилами по казначейскому сопровождению, утвержденными постановлением администрации города Перми, представляет в управление казначейства по месту обслуживания Сведения о привлекаемых в рамках исполнения обязательств по муниципальному контракту, договору, соглашению исполнителях (соисполнителях) по форме в соответствии с приложением 4 к настоящему Порядку»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6.</w:t>
        <w:tab/>
        <w:t xml:space="preserve">Дополнить приложениями № 1, 2, 3 согласно приложениям </w:t>
        <w:br/>
        <w:t>№ 1, 2, 3 к настоящему распоряжению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7.</w:t>
        <w:tab/>
        <w:t>Наименование приложения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«Приложение № 4 к Порядку проведения кассовых операций со средствами юридических лиц, не являющихся участниками бюджетного процесса, бюджетными (автономными) учреждениями, лицевые счета которым открыты в департаменте финансов администрации города Перми, и санкционирования операций при казначейском сопровождении муниципальных контрактов, договоров, соглашений, а также контрактов (договоров), заключенных в рамках их исполнения»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3.</w:t>
        <w:tab/>
        <w:t>И.о. начальника управления по обеспечению деятельности департамента финансов администрации города Перми Гостюшевой С.А. разместить настоящее распоряжение на сайте департамента финансов администрации города Перми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5.</w:t>
        <w:tab/>
        <w:t>Контроль за исполнением настоящего распоряжения возложить на начальника управления казначейства департамента финансов администрации города Перми Молчанову Н.П.</w:t>
      </w:r>
    </w:p>
    <w:p>
      <w:p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4"/>
        </w:rPr>
      </w:pPr>
      <w:r>
        <w:rPr>
          <w:sz w:val="28"/>
          <w:szCs w:val="24"/>
        </w:rPr>
        <w:t>В.С. Титяпки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распоряжению заместителя глав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дминистрации города Перми –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чальника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и города Перм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25.03.2019  059-06-01.01-03-р-2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оведения кассовых операци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 средствами юридических лиц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е являющихся участникам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юджетного процесса, бюджетным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автономными) учреждениями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лицевые счета которым открыты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 департаменте финансов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орода Перми, и санкционирова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пераций при казначейском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провождении муниципальных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онтрактов, договоров, соглашений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 также контрактов (договоров)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заключенных в рамках их исполн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200"/>
        <w:ind w:left="5664" w:firstLine="708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АЮ</w:t>
      </w:r>
    </w:p>
    <w:p>
      <w:pPr>
        <w:pStyle w:val="Normal"/>
        <w:autoSpaceDE w:val="false"/>
        <w:spacing w:before="0" w:after="200"/>
        <w:ind w:left="1416" w:firstLine="708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уководитель (уполномоченное лицо) _________________________________________________</w:t>
      </w:r>
    </w:p>
    <w:p>
      <w:pPr>
        <w:pStyle w:val="Normal"/>
        <w:autoSpaceDE w:val="false"/>
        <w:spacing w:before="0" w:after="200"/>
        <w:ind w:left="4956" w:firstLine="708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наименование организации)</w:t>
      </w:r>
    </w:p>
    <w:p>
      <w:pPr>
        <w:pStyle w:val="Normal"/>
        <w:autoSpaceDE w:val="false"/>
        <w:spacing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200"/>
        <w:ind w:left="1134" w:firstLine="708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  ______________  ____________________________</w:t>
      </w:r>
    </w:p>
    <w:p>
      <w:pPr>
        <w:pStyle w:val="Normal"/>
        <w:tabs>
          <w:tab w:val="clear" w:pos="720"/>
          <w:tab w:val="left" w:pos="5954" w:leader="none"/>
          <w:tab w:val="left" w:pos="8080" w:leader="none"/>
        </w:tabs>
        <w:autoSpaceDE w:val="false"/>
        <w:spacing w:before="0" w:after="200"/>
        <w:ind w:left="2124" w:firstLine="708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должность)</w:t>
        <w:tab/>
        <w:t xml:space="preserve">(подпись) </w:t>
        <w:tab/>
        <w:t>(расшифровка подписи)</w:t>
      </w:r>
    </w:p>
    <w:p>
      <w:pPr>
        <w:pStyle w:val="Normal"/>
        <w:autoSpaceDE w:val="false"/>
        <w:spacing w:before="0" w:after="200"/>
        <w:ind w:left="1134" w:firstLine="708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__» ____________ 20__ г.</w:t>
      </w:r>
    </w:p>
    <w:p>
      <w:pPr>
        <w:pStyle w:val="Normal"/>
        <w:autoSpaceDE w:val="false"/>
        <w:spacing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504"/>
        <w:gridCol w:w="1197"/>
        <w:gridCol w:w="799"/>
        <w:gridCol w:w="787"/>
        <w:gridCol w:w="1409"/>
        <w:gridCol w:w="387"/>
        <w:gridCol w:w="723"/>
        <w:gridCol w:w="716"/>
        <w:gridCol w:w="606"/>
        <w:gridCol w:w="409"/>
        <w:gridCol w:w="393"/>
        <w:gridCol w:w="619"/>
        <w:gridCol w:w="251"/>
        <w:gridCol w:w="250"/>
        <w:gridCol w:w="253"/>
        <w:gridCol w:w="52"/>
        <w:gridCol w:w="182"/>
        <w:gridCol w:w="1354"/>
        <w:gridCol w:w="795"/>
        <w:gridCol w:w="875"/>
        <w:gridCol w:w="1089"/>
      </w:tblGrid>
      <w:tr>
        <w:trPr>
          <w:trHeight w:val="27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</w:t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139" w:type="dxa"/>
            <w:gridSpan w:val="13"/>
            <w:tcBorders/>
            <w:vAlign w:val="bottom"/>
          </w:tcPr>
          <w:p>
            <w:pPr>
              <w:pStyle w:val="Normal"/>
              <w:ind w:left="38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 xml:space="preserve">об операциях с целевыми средствами на 20__год 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263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213</w:t>
            </w:r>
          </w:p>
        </w:tc>
      </w:tr>
      <w:tr>
        <w:trPr>
          <w:trHeight w:val="263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0" w:type="dxa"/>
            <w:gridSpan w:val="6"/>
            <w:tcBorders/>
            <w:vAlign w:val="bottom"/>
          </w:tcPr>
          <w:p>
            <w:pPr>
              <w:pStyle w:val="Normal"/>
              <w:ind w:left="482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 «__» _______________ 20__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8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9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та представления предыдущих Сведений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омер лицевого счет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Н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9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1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ПП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9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аименование бюджета </w:t>
            </w:r>
          </w:p>
        </w:tc>
        <w:tc>
          <w:tcPr>
            <w:tcW w:w="1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города Перми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4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ТМО</w:t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01000</w:t>
            </w:r>
          </w:p>
        </w:tc>
      </w:tr>
      <w:tr>
        <w:trPr>
          <w:trHeight w:val="285" w:hRule="atLeast"/>
        </w:trPr>
        <w:tc>
          <w:tcPr>
            <w:tcW w:w="487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аименование финансового органа, осуществляющего </w:t>
            </w:r>
          </w:p>
        </w:tc>
        <w:tc>
          <w:tcPr>
            <w:tcW w:w="6016" w:type="dxa"/>
            <w:gridSpan w:val="11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артамент финансов администрации города Перми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29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едение лицевого счета</w:t>
            </w:r>
          </w:p>
        </w:tc>
        <w:tc>
          <w:tcPr>
            <w:tcW w:w="1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6" w:type="dxa"/>
            <w:gridSpan w:val="11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руб. (с точностью до второго десятичного знака)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/>
        <w:tc>
          <w:tcPr>
            <w:tcW w:w="4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евые средства</w:t>
            </w:r>
          </w:p>
        </w:tc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тический код поступлений/выплат</w:t>
            </w:r>
          </w:p>
        </w:tc>
        <w:tc>
          <w:tcPr>
            <w:tcW w:w="2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ешенный к использованию остаток целевых средств</w:t>
            </w:r>
          </w:p>
        </w:tc>
        <w:tc>
          <w:tcPr>
            <w:tcW w:w="22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 возврата дебиторской задолженности прошлых лет, разрешенная к использованию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я текущего года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к использованию (гр. 4 + гр. 5 + гр. 6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ты</w:t>
            </w:r>
          </w:p>
        </w:tc>
      </w:tr>
      <w:tr>
        <w:trPr>
          <w:trHeight w:val="1424" w:hRule="atLeast"/>
        </w:trPr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уководитель</w:t>
        <w:tab/>
        <w:t>(уполномоченное лицо)</w:t>
        <w:tab/>
        <w:t xml:space="preserve"> </w:t>
        <w:tab/>
        <w:tab/>
        <w:t>________________</w:t>
        <w:tab/>
        <w:tab/>
        <w:tab/>
        <w:t>_____________</w:t>
        <w:tab/>
        <w:t xml:space="preserve">                  ______________________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  <w:tab w:val="left" w:pos="8647" w:leader="none"/>
          <w:tab w:val="left" w:pos="10915" w:leader="none"/>
        </w:tabs>
        <w:autoSpaceDE w:val="false"/>
        <w:outlineLvl w:val="1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ab/>
        <w:t xml:space="preserve">(должность) </w:t>
        <w:tab/>
        <w:t>(подпись)</w:t>
        <w:tab/>
        <w:t>(расшифровка подписи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Руководитель финансово-экономической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лужбы</w:t>
        <w:tab/>
        <w:t xml:space="preserve">                                                                           ______________</w:t>
        <w:tab/>
        <w:t>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78" w:leader="none"/>
          <w:tab w:val="left" w:pos="6521" w:leader="none"/>
          <w:tab w:val="left" w:pos="8647" w:leader="none"/>
          <w:tab w:val="left" w:pos="10915" w:leader="none"/>
        </w:tabs>
        <w:autoSpaceDE w:val="false"/>
        <w:ind w:left="4678" w:hanging="0"/>
        <w:outlineLvl w:val="1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(подпись) </w:t>
        <w:tab/>
        <w:t>(расшифровка подписи)</w:t>
      </w:r>
    </w:p>
    <w:p>
      <w:pPr>
        <w:pStyle w:val="Normal"/>
        <w:autoSpaceDE w:val="false"/>
        <w:spacing w:before="0" w:after="20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овано: _________________________________________    ___________     ___________________________</w:t>
      </w:r>
    </w:p>
    <w:p>
      <w:pPr>
        <w:pStyle w:val="Normal"/>
        <w:tabs>
          <w:tab w:val="clear" w:pos="720"/>
          <w:tab w:val="left" w:pos="1560" w:leader="none"/>
          <w:tab w:val="left" w:pos="5670" w:leader="none"/>
          <w:tab w:val="left" w:pos="7230" w:leader="none"/>
        </w:tabs>
        <w:autoSpaceDE w:val="false"/>
        <w:spacing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(муниципальный заказчик) (должность)</w:t>
        <w:tab/>
        <w:t xml:space="preserve">(подпись) </w:t>
        <w:tab/>
        <w:t>(расшифровка подписи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тветственный</w:t>
        <w:tab/>
        <w:t>исполнитель</w:t>
        <w:tab/>
        <w:tab/>
        <w:t>________________</w:t>
        <w:tab/>
        <w:tab/>
        <w:tab/>
        <w:t>_____________</w:t>
        <w:tab/>
        <w:t xml:space="preserve">                  ______________________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  <w:tab w:val="left" w:pos="7230" w:leader="none"/>
          <w:tab w:val="left" w:pos="9498" w:leader="none"/>
        </w:tabs>
        <w:autoSpaceDE w:val="false"/>
        <w:ind w:left="3828" w:hanging="0"/>
        <w:outlineLvl w:val="1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(должность) </w:t>
        <w:tab/>
        <w:tab/>
        <w:t>(подпись)</w:t>
        <w:tab/>
        <w:t>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  <w:tab w:val="left" w:pos="7230" w:leader="none"/>
          <w:tab w:val="left" w:pos="9498" w:leader="none"/>
        </w:tabs>
        <w:autoSpaceDE w:val="false"/>
        <w:jc w:val="both"/>
        <w:outlineLvl w:val="1"/>
        <w:rPr>
          <w:rFonts w:eastAsia="Calibri"/>
          <w:bCs/>
          <w:lang w:eastAsia="en-US"/>
        </w:rPr>
      </w:pPr>
      <w:r>
        <w:rPr>
          <w:sz w:val="18"/>
          <w:szCs w:val="18"/>
        </w:rPr>
        <w:t>«___» _________________ 20 __ г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36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721"/>
        <w:gridCol w:w="2569"/>
        <w:gridCol w:w="2543"/>
        <w:gridCol w:w="1860"/>
        <w:gridCol w:w="259"/>
        <w:gridCol w:w="278"/>
        <w:gridCol w:w="277"/>
      </w:tblGrid>
      <w:tr>
        <w:trPr>
          <w:trHeight w:val="330" w:hRule="atLeast"/>
        </w:trPr>
        <w:tc>
          <w:tcPr>
            <w:tcW w:w="1294" w:type="dxa"/>
            <w:tcBorders>
              <w:top w:val="dotDotDash" w:sz="8" w:space="0" w:color="000000"/>
              <w:left w:val="dotDotDash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top w:val="dotDotDash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9" w:type="dxa"/>
            <w:gridSpan w:val="5"/>
            <w:tcBorders>
              <w:top w:val="dotDotDash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ТМЕТКА ФИНАНСОВОГО ОРГАНА </w:t>
            </w:r>
          </w:p>
        </w:tc>
        <w:tc>
          <w:tcPr>
            <w:tcW w:w="277" w:type="dxa"/>
            <w:tcBorders>
              <w:top w:val="dotDotDash" w:sz="8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94" w:type="dxa"/>
            <w:tcBorders>
              <w:left w:val="dotDotDash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2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 ПРИНЯТИИ НАСТОЯЩИХ СВЕДЕНИЙ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right w:val="dotDotDash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801" w:type="dxa"/>
            <w:gridSpan w:val="8"/>
            <w:tcBorders>
              <w:left w:val="dotDotDash" w:sz="8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ветственный  _____________________________   _________   _______________________________     _________________</w:t>
            </w:r>
          </w:p>
        </w:tc>
      </w:tr>
      <w:tr>
        <w:trPr>
          <w:trHeight w:val="225" w:hRule="atLeast"/>
        </w:trPr>
        <w:tc>
          <w:tcPr>
            <w:tcW w:w="10801" w:type="dxa"/>
            <w:gridSpan w:val="8"/>
            <w:tcBorders>
              <w:left w:val="dotDotDash" w:sz="8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нитель                   (должность)                             (подпись)               (расшифровка подписи)                       (телефон)</w:t>
            </w:r>
          </w:p>
        </w:tc>
      </w:tr>
      <w:tr>
        <w:trPr>
          <w:trHeight w:val="285" w:hRule="atLeast"/>
        </w:trPr>
        <w:tc>
          <w:tcPr>
            <w:tcW w:w="8127" w:type="dxa"/>
            <w:gridSpan w:val="4"/>
            <w:tcBorders>
              <w:left w:val="dotDotDash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 ________"   __________________________ 20 ____ г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right w:val="dotDotDash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294" w:type="dxa"/>
            <w:tcBorders>
              <w:left w:val="dotDotDash" w:sz="8" w:space="0" w:color="000000"/>
              <w:bottom w:val="dotDotDash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bottom w:val="dotDotDash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9" w:type="dxa"/>
            <w:tcBorders>
              <w:bottom w:val="dotDotDash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dotDotDash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dotDotDash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9" w:type="dxa"/>
            <w:tcBorders>
              <w:bottom w:val="dotDotDash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dotDotDash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" w:type="dxa"/>
            <w:tcBorders>
              <w:bottom w:val="dotDotDash" w:sz="8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sectPr>
          <w:headerReference w:type="default" r:id="rId4"/>
          <w:type w:val="nextPage"/>
          <w:pgSz w:orient="landscape" w:w="16838" w:h="11906"/>
          <w:pgMar w:left="907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распоряжению заместителя глав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дминистрации города Перми –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чальника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и города Перм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5.03.2019</w:t>
      </w:r>
      <w:r>
        <w:rPr>
          <w:rFonts w:eastAsia="Calibri"/>
          <w:sz w:val="24"/>
          <w:szCs w:val="24"/>
          <w:lang w:val="en-US"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059-06-01.01-03-р-2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оведения кассовых операци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 средствами юридических лиц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е являющихся участникам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юджетного процесса, бюджетным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автономными) учреждениями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лицевые счета которым открыты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 департаменте финансов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орода Перми, и санкционирова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пераций при казначейском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провождении муниципальных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онтрактов, договоров, соглашений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 также контрактов (договоров)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заключенных в рамках их исполн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еречень кодов целевых средст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7447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sz w:val="24"/>
                <w:szCs w:val="22"/>
                <w:lang w:eastAsia="en-US"/>
              </w:rPr>
              <w:t>Код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sz w:val="24"/>
                <w:szCs w:val="22"/>
                <w:lang w:eastAsia="en-US"/>
              </w:rPr>
              <w:t>Наименование целевых средств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sz w:val="24"/>
                <w:szCs w:val="22"/>
                <w:lang w:eastAsia="en-US"/>
              </w:rPr>
              <w:t>94519000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bCs/>
                <w:sz w:val="24"/>
                <w:szCs w:val="22"/>
                <w:lang w:eastAsia="en-US"/>
              </w:rPr>
              <w:t>Средства по муниципальным контрактам на выполнение работ по осуществлению регулярных перевозок пассажиров городским наземным электрическим транспортом (трамваи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sz w:val="24"/>
                <w:szCs w:val="22"/>
                <w:lang w:eastAsia="en-US"/>
              </w:rPr>
              <w:t>945190002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bCs/>
                <w:sz w:val="24"/>
                <w:szCs w:val="22"/>
                <w:lang w:eastAsia="en-US"/>
              </w:rPr>
              <w:t>Средства по муниципальным контрактам на выполнение работ по осуществлению регулярных перевозок пассажиров городским наземным электрическим транспортом (троллейбусы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sz w:val="24"/>
                <w:szCs w:val="22"/>
                <w:lang w:eastAsia="en-US"/>
              </w:rPr>
              <w:t>945190003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sz w:val="24"/>
                <w:szCs w:val="22"/>
                <w:lang w:eastAsia="en-US"/>
              </w:rPr>
              <w:t>Средства по муниципальным контрактам на выполнение работ по осуществлению регулярных перевозок пассажиров автомобильным транспортом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распоряжению заместителя глав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дминистрации города Перми –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чальника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и города Перм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5.03.2019</w:t>
      </w:r>
      <w:r>
        <w:rPr>
          <w:rFonts w:eastAsia="Calibri"/>
          <w:sz w:val="24"/>
          <w:szCs w:val="24"/>
          <w:lang w:val="en-US"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059-06-01.01-03-р-2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оведения кассовых операци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 средствами юридических лиц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е являющихся участникам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юджетного процесса, бюджетным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автономными) учреждениями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лицевые счета которым открыты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 департаменте финансов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орода Перми, и санкционирова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пераций при казначейском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провождении муниципальных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онтрактов, договоров, соглашений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 также контрактов (договоров)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ключенных в рамках их ис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НАПРАВЛЕНИЙ РАСХОДОВАНИЯ ЦЕЛЕВЫХ СРЕДСТ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266"/>
        <w:gridCol w:w="680"/>
        <w:gridCol w:w="5443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правление расходования целевых средств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выплат, указываемых в платежных документах и в Сведениях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ты персоналу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та заработной платы, осуществляемая на основе договоров (контрактов), в соответствии с трудовым законодательством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ты удержаний, произведенных с заработной платы, в том числе налог на доходы физических лиц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: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полнительные выплаты, пособия и компенсации, обусловленные условиями трудовых отношений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выплаты по оплате труда: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лата страховых взнос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обия, выплачиваемые работодателем за счет средств Фонда социального страхования Российской Федерации штатным работника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выплаты, связанные с начислением на выплаты по оплате труда, в том числе оплата пособия по временной нетрудоспособности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аналогичные выплаты.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товаров, работ и услуг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работ и услуг: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ты на приобретение услуг связ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чтовой связи, услуги телефонно-телеграфной, факсимильной, сотовой, связи, радиосвязи, интернет-провайдеров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аналогичные выплаты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ты на приобретение коммунальных услуг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услуг отопления, горячего и холодного водоснабжения, предоставления газа и электроэнергии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выплаты по оплате коммунальных услуг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ты по оплате контрактов (договоров) на выполнение работ, оказание услуг, связанных с содержанием, обслуживанием, ремонтом нефинансовых активов, полученных в аренду или безвозмездное пользование, находящихся на праве оперативного управления: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нефинансовых активов в чистоте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кущий ремонт нефинансовых актив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ивопожарные мероприятия, связанные с содержанием имущества; другие аналогичные выплаты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боты, услуг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в области информационных технологий, в том числе: приобретение неисключительных (пользовательских), лицензионных прав на программное обеспечение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и обновление справочно-информационных баз данных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предоставлению выписок из государственных реестров; другие аналогичные выплаты, связанные с закупкой товаров, работ, услу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купка непроизведенных активов, нематериальных активов, материальных запасов и основных сред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ты по оплате контрактов (договоров) на приобретение (изготовление) объектов, относящихся к материальным запасам: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юче-смазочных материалов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ных материалов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ягкого инвентаря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асных и (или) составных частей для машин, оборудования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аналогичные выплаты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лата налогов, сборов и иных платежей в бюджеты бюджетной системы 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лата: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ов (включаемых в состав расходов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ой пошлины и сборов, включая государственную пошлину за совершение действий, связанных с лицензированием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х платежей в бюджеты бюджетной системы Российской Федерации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14:00Z</dcterms:created>
  <dc:creator>Ялчынтюрк Ольга Владимировна</dc:creator>
  <dc:description/>
  <dc:language>en-US</dc:language>
  <cp:lastModifiedBy>Мищенко Марина Борисовна</cp:lastModifiedBy>
  <cp:lastPrinted>2018-05-25T11:51:00Z</cp:lastPrinted>
  <dcterms:modified xsi:type="dcterms:W3CDTF">2019-03-25T05:14:00Z</dcterms:modified>
  <cp:revision>2</cp:revision>
  <dc:subject/>
  <dc:title/>
</cp:coreProperties>
</file>