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1              059-06-01.01-03-р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На основании пункта 2 статьи 20 Бюджетного кодекса Российской Федерации, приказа Минфина Росс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 в целях организации администрирования доходов бюджета города Перми:</w:t>
      </w:r>
    </w:p>
    <w:p>
      <w:pPr>
        <w:pStyle w:val="Style17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1. Внести в перечень главных администраторов доходов бюджета города Перми, утвержденный приложением № 2 к решению Пермской городской Думы от 15 декабря 2020 года № 261 «О бюджете города Перми на 2021 год и плановый период 2022 и 2023 годов» (далее – Перечень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главному администратору 932 «Администрация Свердловского района города Перми» дополнить Перечень строками:</w:t>
      </w:r>
    </w:p>
    <w:tbl>
      <w:tblPr>
        <w:tblW w:w="99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483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11610061040000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1804030040000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32 </w:t>
            </w:r>
            <w:r>
              <w:rPr>
                <w:sz w:val="28"/>
                <w:szCs w:val="28"/>
              </w:rPr>
              <w:t>21925555040000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вердловского района города Перми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 в правовые акты о наделении полномочиями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ику управления по обеспечению деятельности департамента </w:t>
        <w:br/>
        <w:t>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9:00Z</dcterms:created>
  <dc:creator>Ялчынтюрк Ольга Владимировна</dc:creator>
  <dc:description/>
  <cp:keywords/>
  <dc:language>en-US</dc:language>
  <cp:lastModifiedBy>Данилова Татьяна Алексеевна</cp:lastModifiedBy>
  <cp:lastPrinted>2020-01-10T17:13:00Z</cp:lastPrinted>
  <dcterms:modified xsi:type="dcterms:W3CDTF">2021-02-09T04:19:00Z</dcterms:modified>
  <cp:revision>2</cp:revision>
  <dc:subject/>
  <dc:title/>
</cp:coreProperties>
</file>