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</w:rPr>
        <w:t>07.12.2022    059-06-01.01-03-р-296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юджета города Перми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>В соответствии с пунктом 2.2.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,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нести в перечень главных администраторов доходов бюджета города Перми, утвержденный приложением № 1 к постановлению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(далее – Перечень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10"/>
          <w:sz w:val="28"/>
          <w:szCs w:val="28"/>
        </w:rPr>
        <w:t>1.1. по главному администратору доходов бюджета 930 «Департамент образования администрации города Перми» дополнить Перечень строкой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2 02 4517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firstLine="34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Департаменту образования администрации города Перми внести соответствующие изменения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Канзепаровой И.В.,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Чебыкину Н.В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8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2-12-07T12:53:00Z</dcterms:modified>
  <cp:revision>3</cp:revision>
  <dc:subject/>
  <dc:title/>
</cp:coreProperties>
</file>