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9.12.2022    059-06-01.01-03-р-299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4"/>
          <w:szCs w:val="28"/>
        </w:rPr>
        <w:t>В соответствии с пунктом 2.2.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,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еречень главных администраторов доходов бюджета города Перми, утвержденный приложением № 1 к постановлению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(далее – Перечень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1.1. по главному администратору доходов бюджета 944 «Департамент дорог и благоустройства администрации города Перми» дополнить Перечень строкой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 02 25555 04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4"/>
          <w:sz w:val="28"/>
          <w:szCs w:val="28"/>
        </w:rPr>
        <w:t>Департаменту дорог и благоустройства администрации города Перми внести соответствующие изменения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4"/>
          <w:sz w:val="28"/>
          <w:szCs w:val="28"/>
        </w:rPr>
        <w:t>Начальнику управления по обеспечению деятельности департамента Канзепаровой И.В.,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Чебыкину Н.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2-12-09T05:30:00Z</dcterms:modified>
  <cp:revision>2</cp:revision>
  <dc:subject/>
  <dc:title/>
</cp:coreProperties>
</file>