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28.12.2023   059-06-01.01-03-р-305</w:t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О внесении изменений в Типовую форму </w:t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договора о предоставлении из бюджета </w:t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города Перми субсидий, в том числе грантов </w:t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в форме субсидий, юридическим лицам, 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дивидуальным предпринимателям, 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а также физическим лицам, утвержденную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аспоряжением начальника департамента 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нансов администрации города Перми 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от 15.12.2022 № 059-06-01.01-03-р-304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ую распоряжением начальника департамента финансов администрации города Перми от 15.12.2022 № 059-06-01.01-03-р-30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.3 слова «, в том числ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Условием предоставления Субсидии является согласие Получателя на осуществление ___________________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епартаментом, управлением, комитетом, иным органо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9. в случае установления __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партаментом, управлением, комитетом, иным органом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олучения от органа муниципального финансового контроля информации о факте нарушения Получателем порядка и условий предоставления Субсидии, установленных Порядком предоставления субсидии и (или) настоящим договором, а также в случае недостижения значений результатов предоставления Субсидии, направлять Получателю требование об обеспечении возврата Субсидии в бюджет города Перми в размере и в сроки, определенные в указанном требован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4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ле принятия отчетов, установленных пунктом 4.3.9 настоящего договора, направлять Получателю Акт об исполнении обязательств по настоящему договору в срок не позднее ____ рабочего дня со дня принятия указанных отчет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.1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.3.11.1 слова «предоставления Субсидии» заменить словами «, установленных при предоставлении Субсидии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6.1 после слова «реорганизации» дополнить словами «в форме разделения, выд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носку 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Указываются отчеты, установленные Порядком предоставления субсидии, предоставляемые по формам, прилагаемым к договору и являющимся его неотъемлемой частью, с указанием прилагаемых докум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сноской 2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9.1</w:t>
      </w:r>
      <w:r>
        <w:rPr>
          <w:sz w:val="28"/>
          <w:szCs w:val="28"/>
        </w:rPr>
        <w:t xml:space="preserve"> Предусматривается в случае, если это установлено Порядком предоставления субсидии. Акт об исполнении обязательств по договору составляется по завершении финансового года или по итогам исполнения обязательств по договору и оформляется согласно приложению № 8.1 к настоящей Типовой фор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носку 44 дополнить словами «Указывается наименование отчета, сроки и форма его предоставления, прилагаемая к договору, и являющаяся его неотъемлемой часть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 приложения № 3 слова «первое число месяца, предшествующего месяцу, в котором планируется заключение договора о предоставлении Субсидии, или на иную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графе 6 приложения № 7 слова «гр. 4» заменить словами «гр.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иложением 8.1 в редакции согласно приложению № 1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риложение № 9 изложить в редакции согласно приложению № 2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методолог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начальника департамента – начальника управления расходов бюджета департамента финансов администрации города Перми Истомину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бязательств по договору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» ________ 20__ год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 Перм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_ 20__ г.                                                                     №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ата заключения акта)                                                                                            (номер акта) </w:t>
      </w:r>
      <w:r>
        <w:rPr>
          <w:rFonts w:cs="Calibri" w:ascii="Calibri" w:hAnsi="Calibri"/>
          <w:highlight w:val="yellow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,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функционального органа администрации города Перми или и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в соответствии с бюджетным законод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функции главного распорядителя бюджетных средств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города Перми</w:t>
      </w:r>
      <w:r>
        <w:rPr>
          <w:rFonts w:eastAsia="Calibri"/>
          <w:szCs w:val="24"/>
        </w:rPr>
        <w:t>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Cs w:val="24"/>
        </w:rPr>
        <w:t>(наименование субсидии (гранта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szCs w:val="24"/>
        </w:rPr>
        <w:t>в форме субсид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>именуемый в дальнейшем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Cs w:val="24"/>
        </w:rPr>
        <w:t xml:space="preserve">(наименование должности, а также фамилия, имя, отчество (при наличии) 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уководителя департамента, управления, комитета, иного органа или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>действующего на основании _____________________________________________,</w:t>
      </w:r>
    </w:p>
    <w:p>
      <w:pPr>
        <w:pStyle w:val="Heading1"/>
        <w:autoSpaceDE w:val="false"/>
        <w:ind w:right="-1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Cs w:val="24"/>
        </w:rPr>
        <w:t xml:space="preserve">(реквизиты положения о департаменте, управлении, </w:t>
      </w:r>
    </w:p>
    <w:p>
      <w:pPr>
        <w:pStyle w:val="Heading1"/>
        <w:autoSpaceDE w:val="false"/>
        <w:ind w:right="-1" w:firstLine="709"/>
        <w:jc w:val="center"/>
        <w:rPr/>
      </w:pP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Calibri"/>
          <w:szCs w:val="24"/>
        </w:rPr>
        <w:t xml:space="preserve">комитете, ином органе, доверенности, приказа </w:t>
      </w:r>
    </w:p>
    <w:p>
      <w:pPr>
        <w:pStyle w:val="Heading1"/>
        <w:autoSpaceDE w:val="false"/>
        <w:ind w:right="-1" w:firstLine="709"/>
        <w:jc w:val="center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Calibri"/>
          <w:szCs w:val="24"/>
        </w:rPr>
        <w:t>или иного документа, удостоверяющего полномочия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>именуемый в дальнейшем «Получатель», в лице ____________________________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(наименование должности, а также фамилия, имя, отчество (при наличии) лица, 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rFonts w:eastAsia="Calibri"/>
          <w:szCs w:val="24"/>
        </w:rPr>
        <w:t>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Calibri"/>
          <w:szCs w:val="24"/>
        </w:rPr>
        <w:t xml:space="preserve">(реквизиты устава юридического лица, свидетельства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Calibri"/>
          <w:szCs w:val="24"/>
        </w:rPr>
        <w:t xml:space="preserve">о государственной регистрации индивидуального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rFonts w:eastAsia="Calibri"/>
          <w:szCs w:val="24"/>
        </w:rPr>
        <w:t>предпринимателя, доверенности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лее именуемые «Стороны», составили настоящий Акт о нижеследующем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1. По договору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__ 20__ г. № _______ (далее соответственно – Договор, Субсидия) Получателем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1.1. Обязательства по Договору выполнены в полном объем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Объем финансового обеспечения расходов, предусмотренных Договором, необходимых для оплаты принятых в целях достижения результатов предоставления Субсидии на 1 января 20__ г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 xml:space="preserve">, в соответствии с отчетом о достижении значений результатов предоставления Субсидии составил ____________________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Cs w:val="24"/>
        </w:rPr>
        <w:t xml:space="preserve">(сумма цифрами)      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______________________) рублей ____ копеек.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сумма прописью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1.2. Обязательства по Договору выполнены не в полном объеме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Объем финансового обеспечения расходов, предусмотренных Договором, необходимых для оплаты принятых в целях достижения результатов предоставления Субсидии на 1 января 20__ г.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в соответствии с отчетом о достижении значений результатов предоставления Субсидии составил ____________________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szCs w:val="24"/>
        </w:rPr>
        <w:t>(сумма цифрами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______________________) рублей ____ копеек.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Calibri"/>
          <w:szCs w:val="24"/>
        </w:rPr>
        <w:t>(сумма прописью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1.2.2. В соответствии с отчетом о достижении значений результатов предоставления Субсидии на 1 января 20__ г.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редства Субсидии в размере _________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Cs w:val="24"/>
        </w:rPr>
        <w:t>(сумма цифрами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_____________________________________) рублей ____ копеек в соответствии 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rFonts w:eastAsia="Calibri"/>
          <w:szCs w:val="24"/>
        </w:rPr>
        <w:t>(сумма прописью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Calibri"/>
          <w:sz w:val="28"/>
          <w:szCs w:val="28"/>
        </w:rPr>
        <w:t xml:space="preserve">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.3.</w:t>
        </w:r>
      </w:hyperlink>
      <w:r>
        <w:rPr>
          <w:rFonts w:eastAsia="Calibri"/>
          <w:sz w:val="28"/>
          <w:szCs w:val="28"/>
        </w:rPr>
        <w:t>12 Договора подлежат возврату в бюджет города Перми в срок до «__» ______ 20__ г. по следующим реквизитам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код классификации расходов бюджета города Перми ___________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код классификации доходов бюджета города Перми ___________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eastAsia="Calibri" w:cs="Courier New"/>
          <w:sz w:val="20"/>
        </w:rPr>
      </w:pPr>
      <w:r>
        <w:rPr>
          <w:rFonts w:eastAsia="Calibri"/>
          <w:sz w:val="28"/>
          <w:szCs w:val="28"/>
        </w:rPr>
        <w:t>2. Настоящий Акт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rFonts w:eastAsia="Calibri"/>
          <w:sz w:val="28"/>
          <w:szCs w:val="28"/>
        </w:rPr>
        <w:t>3. Реквизиты Сторо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а, управления, комит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ого 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департамента, 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митета, иного 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писи Сторо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2760"/>
        <w:gridCol w:w="1631"/>
        <w:gridCol w:w="2905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артамента, управления, комит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орган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к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города Перми субсидии, в том числе гр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убсидий, юридическим лицам, индивиду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ям, а также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«____» _____________ 20____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 г.                              № _________________</w:t>
      </w:r>
    </w:p>
    <w:p>
      <w:pPr>
        <w:pStyle w:val="Normal"/>
        <w:tabs>
          <w:tab w:val="clear" w:pos="720"/>
          <w:tab w:val="left" w:pos="975" w:leader="none"/>
          <w:tab w:val="center" w:pos="4957" w:leader="none"/>
        </w:tabs>
        <w:rPr/>
      </w:pPr>
      <w:r>
        <w:rPr>
          <w:sz w:val="24"/>
          <w:szCs w:val="24"/>
        </w:rPr>
        <w:tab/>
        <w:t xml:space="preserve">         (дата заключения                                                                 (номер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rPr/>
      </w:pPr>
      <w:r>
        <w:rPr>
          <w:sz w:val="24"/>
          <w:szCs w:val="24"/>
        </w:rPr>
        <w:tab/>
        <w:t xml:space="preserve">   дополнительного соглашения)                                      дополнительного соглаш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субсидии (гра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 xml:space="preserve">   </w:t>
      </w:r>
      <w:r>
        <w:rPr>
          <w:szCs w:val="24"/>
        </w:rPr>
        <w:t>(департамент, управление, комитет, иной орган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) 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(реквизиты положения о департаменте, управлении, комитете, ином органе)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доверенности, приказа или иного документа, удостоверяющего полномочия)</w:t>
      </w:r>
    </w:p>
    <w:p>
      <w:pPr>
        <w:pStyle w:val="Normal"/>
        <w:jc w:val="center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Heading1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в соответствии с пунктом 7.3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 20__ г. № _______ (далее соответственно – договор, Субсидия) заключили настоящее Дополнительное соглашение к договору о нижеследующ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договор следующие изме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реамб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2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I «Предмет договора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2. пункт 1.2.1 изложить в следующей редакции:  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II «Финансовое обеспечение предоставления Субсид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абзац _______ пункта 2.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20__ году – __________ (________________) рублей по коду БК______,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умма цифрами)    (сумма прописью)</w:t>
        <w:tab/>
        <w:t xml:space="preserve">                                    (код Б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III «Условия и порядок предоставления Субсид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3.1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1. при представлении Получателем в срок до «___» _________ 20__ г. в ______________________________________________ следующих документов: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ункт 3.1.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1. при предоставлении Получателем в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департамент, управление, комитет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ино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произведенных Получателем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трат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едополученных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на возмещение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___ к настоящему договору, являющемуся неотъемлемой частью настоящего договор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пункт 3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_______________________________ на счет Получателя, открытый в</w:t>
      </w:r>
    </w:p>
    <w:p>
      <w:pPr>
        <w:pStyle w:val="ConsPlusNormal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 срок _____________________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 в разделе IV «Взаимодействие Сторон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4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4.1.5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5.1. значения результатов предоставления Субсидии, характеристик (показателей, необходимых для достижения результатов предоставления Субсидии) согласно приложению № _____ к настоящему договору, которое является неотъемлемой частью настоящего договор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ункт 4.1.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5.2. план мероприятий по достижению результатов предоставления Субсидии (контрольные точки) согласно приложению № _____ к настоящему договору, которое является неотъемлемой частью настоящего договор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4.1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6.1. отчета о достижении значений результатов предоставления Субсидии согласно приложению № _____ к настоящему договору, являющемуся неотъемлемой частью настоящего договора, представленного в соответствии с пунктом 4.3.9.2 настоящего договор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ункт 4.1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6.2. отчета о реализации плана мероприятий по достижению результатов предоставления Субсидии (контрольных точек) согласно приложению № _____ к настоящему договору, которое является неотъемлемой частью настоящего договора, представленного в соответствии с пунктом 4.3.9.3 настоящего договор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4.1.7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7.1.1. отчета о расходах Получателя, источником финансового обеспечения которых является Субсидия, согласно приложению № _____ к настоящему договору, являющемуся неотъемлемой частью настоящего договора, представленного в соответствии с пунктом 4.3.9.1 настоящего договора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пункт 4.1.10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«4.1.10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_ рабочих дней со дня их получения и уведомлять Получателя о принятом решении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пункт 4.1.11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«4.1.11. направлять Получателю разъяснения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пункт 4.1.12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«4.1.12. обеспечивать согласование с Получателем новых условий настоящего договора в случае уменьшения _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епартаменту, управлению, комитету, иному органу)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договора, в том числе размера и (или) сроков предоставления Субсидии, в течение ___ рабочих дней со дня такого уменьшения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пункт 4.2.2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2. приостанавливать предоставление Субсидии в случае установления _________________________________________________ или получения от органа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епартаментом, управлением, комитетом, иным органом)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 пункт 4.3.2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«4.3.2. не позднее ___ рабочего дня со дня подписания настоящего договора представить в департамент финансов администрации города Перми документы, необходимые для открытия лицевого счета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 пункт 4.3.9.1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1. отчет о расходах Получателя, источником финансового обеспечения которых является Субсидия, в соответствии с пунктом 4.1.7.1.1 настоящего договора не позднее _____ рабочего дня, следующего за отчетным ___________________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 пункт 4.3.9.2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2. отчет о достижении значений результатов предоставления Субсидии в соответствии с пунктом 4.1.6.1 настоящего договора не позднее ____ рабочего дня, следующего за отчетным _____________________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 пункт 4.3.9.3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3. отчет о реализации плана мероприятий по достижению результатов предоставления Субсидии (контрольных точек) в соответствии с пунктом 4.1.6.2 настоящего договора не позднее _____ рабочего дня, следующего за отчетным ______________________;»;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пункт 4.3.10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0. направлять по запросу 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документы и информацию, необходимые для осуществления контроля за соблюдением порядка и условий предоставления Субсидии в соответствии с пунктом 4.2.3 настоящего договора, в течение ____ рабочих дней со дня получения указанного запроса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6. пункт 4.3.12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«4.3.12. возвращать в бюджет города Перми неиспользованный остаток Субсидии в срок до «___» _______ 20___ г.;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6. в разделе VII «Заключительные положения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7.3 изложить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 согласно приложению № ____ к настоящему договору, являющемуся неотъемлемой частью настоящего договора.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____________________________________________________________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____________________________________________________________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719"/>
        <w:gridCol w:w="4252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9. приложение № ____ к договору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0. дополнить приложением № ____ к договору согласно приложению № 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1. внести изменения в приложение № ____ к договору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5.1. настоящее Дополнительное соглашение составлено в форме бумажного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документа в двух экземплярах, по одному экземпляру для каждой из Сторон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 /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/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одпись)   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ь выполнил обязательства по Договору в полном объ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год, следующий за годом предоставления Субсидии, или иная дата исполнения обязательств. 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ь выполнил обязательства по Договору не в полном объе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редства Субсидии полностью или частично подлежат возврату в бюджет города Перми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возврата средств Субсидии в текущем финансовом год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возврата средств Субсидии в году, следующем за годом предоставления Субсид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договора, в которые вносятся измен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иные пункты договора, а также иные конкретные положения (при наличии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5323&amp;dst=100352" TargetMode="External"/><Relationship Id="rId5" Type="http://schemas.openxmlformats.org/officeDocument/2006/relationships/hyperlink" Target="consultantplus://offline/ref=1FF5E29FABFE0882EEBC85F62CA4C38DDD0190E6BBE24E74C2778F0E55EF67AC9EA5374A96952D3DAEBA513161Z5M6G" TargetMode="External"/><Relationship Id="rId6" Type="http://schemas.openxmlformats.org/officeDocument/2006/relationships/hyperlink" Target="consultantplus://offline/ref=1FF5E29FABFE0882EEBC85F62CA4C38DDD0190E6BBE24E74C2778F0E55EF67AC9EA5374A96952D3DAEBA513161Z5M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25D171471D73BF8704DD10AB906B8145199540C40B788218F36238C2593AFF7ACE0599425D3F13945C5F27F241DaAF" TargetMode="External"/><Relationship Id="rId10" Type="http://schemas.openxmlformats.org/officeDocument/2006/relationships/hyperlink" Target="consultantplus://offline/ref=B25D171471D73BF8704DD10AB906B8145199540C40B788218F36238C2593AFF7ACE0599425D3F13945C5F27F241DaA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9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3-12-21T15:02:00Z</cp:lastPrinted>
  <dcterms:modified xsi:type="dcterms:W3CDTF">2023-12-28T04:29:00Z</dcterms:modified>
  <cp:revision>2</cp:revision>
  <dc:subject/>
  <dc:title/>
</cp:coreProperties>
</file>