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2    059-06-01.01-03-р-3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491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распоряжение заместителя главы администрации города Перми - начальника департамента финансов администрации города Перми от 30.12.2020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6.2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распоряжение заместителя главы администрации города Перми - начальника департамента финансов администрации города Перми от 30.12.2020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заместителя главы администрации города Перми - начальника департамента финансов администрации города Перми от 30 декабря 2020 г.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» (в ред. от 22.03.2022 № 059-06-01.01-03-р-7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словами «, с использованием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соглашения о предоставлении из бюджета города Перми муниципальному бюджетному (автономному) учреждению субсидий в соответствии с абзацем вторым пункта 1 статьи 78.1 Бюджетного кодекса Российской Федерации заключаются с использованием информационной системы «АЦК-Планирование» и подписываются электронной подпись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30 декабря 2020 г. № 059-06-01.01-03-р-179 (в ред. от 22.03.2022 № 059-06-01.01-03-р-77), изложив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формировании соглашений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начиная с соглашений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 № 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о предоставлении из бюджета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(автономному) учреждению гор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и субсидии в соответствии с абзацем вторы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а 1 статьи 78.1 Бюджетного кодекс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_ г. </w:t>
        <w:tab/>
        <w:t>№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                                                           (номер соглаш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ункционального или территориа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, осуществляющего по поруч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 отдельные функции и полномоч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соответствующего муниципального бюдж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тономного) учреждения/администрация города Перм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</w:t>
      </w:r>
    </w:p>
    <w:p>
      <w:pPr>
        <w:pStyle w:val="ConsPlusNormal"/>
        <w:ind w:left="56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</w:t>
      </w:r>
    </w:p>
    <w:p>
      <w:pPr>
        <w:pStyle w:val="ConsPlusNormal"/>
        <w:ind w:left="56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 на</w:t>
      </w:r>
    </w:p>
    <w:p>
      <w:pPr>
        <w:pStyle w:val="ConsPlusNormal"/>
        <w:ind w:lef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rmal"/>
        <w:ind w:lef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положения об Учредителе, доверенность, приказ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полномоч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,</w:t>
      </w:r>
    </w:p>
    <w:p>
      <w:pPr>
        <w:pStyle w:val="ConsPlusNormal"/>
        <w:ind w:left="198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</w:t>
      </w:r>
    </w:p>
    <w:p>
      <w:pPr>
        <w:pStyle w:val="ConsPlusNormal"/>
        <w:ind w:left="424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_</w:t>
      </w:r>
    </w:p>
    <w:p>
      <w:pPr>
        <w:pStyle w:val="ConsPlusNormal"/>
        <w:ind w:left="509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rmal"/>
        <w:ind w:left="481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я Учреждения или</w:t>
      </w:r>
    </w:p>
    <w:p>
      <w:pPr>
        <w:pStyle w:val="ConsPlusNormal"/>
        <w:ind w:left="509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ли уполномоченного им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rmal"/>
        <w:ind w:left="311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 Учреждения или иной </w:t>
      </w:r>
    </w:p>
    <w:p>
      <w:pPr>
        <w:pStyle w:val="ConsPlusNormal"/>
        <w:ind w:firstLine="3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,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определения объема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условий предоставления из бюджета города</w:t>
      </w:r>
    </w:p>
    <w:p>
      <w:pPr>
        <w:pStyle w:val="ConsPlusNormal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ми муниципальному бюджетному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автономному) учреждению города Перми</w:t>
      </w:r>
    </w:p>
    <w:p>
      <w:pPr>
        <w:pStyle w:val="ConsPlusNormal"/>
        <w:ind w:left="3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сидии в соответствии с абзацем вторым</w:t>
      </w:r>
    </w:p>
    <w:p>
      <w:pPr>
        <w:pStyle w:val="ConsPlusNormal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нкта 1 статьи 78.1 Бюджетного кодекса</w:t>
      </w:r>
    </w:p>
    <w:p>
      <w:pPr>
        <w:pStyle w:val="ConsPlusNormal"/>
        <w:ind w:left="50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города Перми от «___» __________ 20__ г. № ___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Порядок предоставления субсидий на иные цели), заключили настоящее Соглашение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города Перми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убсидии в соответствии с абзацем вторым пункта 1 статьи 78.1 Бюджетного кодекса Российской Федерации (далее - Субсидия) в цел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цели, указанные в пункте 1.1 настоящего Соглашения (Перечне Субсидий),</w:t>
      </w: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 xml:space="preserve"> в пределах лимитов бюджетных обязательств, доведенных Учредителем как получателю средств бюджета города Перми, по кодам классификации расходов бюджета города Перми (далее - коды БК), аналитическому коду Субсидии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__ году – ___________ (______________________) рублей ____копеек –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сумма цифрами)              (сумма прописью)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БК ______________, по аналитическому коду Субсидии _____________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код БК)                                                                                  (Код Субси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ем предоставления субсидии является достижение Учреждением значений результатов предоставления Субсидии, установленных в соответствии с пунктом 4.1.5.1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3. Размер Субсидии рассчитывается в соответствии с Порядком предоставления субсидии на и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Условия и порядок перечисления Субсид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на отдельный лицевой счет, открытый Учреждению в департаменте финансов администрации города Перми, согласно графику перечисления Субсидии в соответствии с приложением № ____ к настоящему Соглашению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и, указанные в пункте 1.1 настоящего Соглашения (Перечне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документов, направляемых Учреждением Учредителю в целях принятия решения о перечислении Субсидии, в течение __ рабочих дней со дня поступления документов от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чет Учреждения, указанный в разделе VIII настоящего Соглашения, в соответствии с пунктом 3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тверждать Сведения об операциях с целевыми субсидиями на 20__ г. (далее - Сведения), в том числе с учетом внесенных изменений, не позднее ___ рабочего дня, следующего за днем их получения от Учреждения в соответствии с пунктом 4.3.1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станавливать:</w:t>
      </w:r>
    </w:p>
    <w:p>
      <w:pPr>
        <w:pStyle w:val="ConsPlusNormal"/>
        <w:ind w:firstLine="709"/>
        <w:jc w:val="both"/>
        <w:rPr/>
      </w:pPr>
      <w:bookmarkStart w:id="1" w:name="P154"/>
      <w:bookmarkEnd w:id="1"/>
      <w:r>
        <w:rPr>
          <w:rFonts w:cs="Times New Roman" w:ascii="Times New Roman" w:hAnsi="Times New Roman"/>
          <w:sz w:val="28"/>
          <w:szCs w:val="28"/>
        </w:rPr>
        <w:t>4.1.5.1. значения результатов предоставления Субсидии согласно приложению № 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8"/>
          <w:szCs w:val="28"/>
        </w:rPr>
        <w:t>4.1.5.2. план мероприятий по достижению результатов предоставления Субсидии согласно приложению № 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3" w:name="P161"/>
      <w:bookmarkStart w:id="4" w:name="P15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1.6. осуществлять контроль за соблюдением Учреждением целей и условий предоставления Субсидии, установленных Порядком предоставления субсидии на иные цели и настоящим Соглашением, в том числе путем </w:t>
      </w:r>
      <w:bookmarkStart w:id="5" w:name="P162"/>
      <w:bookmarkEnd w:id="5"/>
      <w:r>
        <w:rPr>
          <w:rFonts w:cs="Times New Roman" w:ascii="Times New Roman" w:hAnsi="Times New Roman"/>
          <w:sz w:val="28"/>
          <w:szCs w:val="28"/>
        </w:rPr>
        <w:t>проведения плановых и внеплановых прове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по месту нахождения Учредител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1. документов, представленных Учреждением в соответствии с пунктом 4.3.4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2. отчета о расходах, источником финансового обеспечения которых является Субсидия,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Учреждением в соответствии с пунктом 4.3.5.1 настоящего Соглаш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6.1.3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3.1. 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3.2. 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8"/>
      <w:bookmarkEnd w:id="6"/>
      <w:r>
        <w:rPr>
          <w:rFonts w:cs="Times New Roman" w:ascii="Times New Roman" w:hAnsi="Times New Roman"/>
          <w:sz w:val="28"/>
          <w:szCs w:val="28"/>
        </w:rPr>
        <w:t>4.1.7. осуществлять проверку достижения Учреждением значений результатов предоставления Субсидии и плана мероприятий по достижению результатов предоставления Субсидии, установленных в соответствии с пунктом 4.1.5 настоящего Соглашения,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отчета о достижении значений результатов предоставления Субсидии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5.2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отчета о реализации плана мероприятий по достижению результатов предоставления Субсидии согласно приложению 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5.3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направлять Учреждению в случае установления по итогам проверок, указанных в пункте 4.1.6 настоящего Соглашения, факта нарушений целей и условий, определенных Порядком предоставления субсидии на иные цел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на иные цели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 настояще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 претензию о невыполнении обязательств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требование о возврате в бюджет Субсидии или ее части, в том числе в случае неустранения нарушений, указанных в пункте 4.1.8 настоящего Соглашения, в размере и сроки, установленные в д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ечение ____ рабочих дней, следующих за днем такого умень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направлять Учреждению уведомление о расторжении настоящего Соглашения в одностороннем порядке в соответствии с пунктом 7.6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рассматривать предложения, документы и иную информацию, направленную Учреждением в соответствии с пунктом 4.4.2 настоящего Соглашения, в течение 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направлять Учреждению разъяснения по вопросам, связанным с исполнением настоящего Соглашения, не позднее __ рабочего дня, следующего за днем получения обращения Учреждения в соответствии с пунктом 4.4.5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выполнять иные обязательства, установленные законодательством Российской Федерации,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1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2. 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709"/>
        <w:jc w:val="both"/>
        <w:rPr/>
      </w:pPr>
      <w:bookmarkStart w:id="7" w:name="P182"/>
      <w:bookmarkEnd w:id="7"/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 на иные цели и настоящим Соглашением в соответствии с пунктом 4.1.6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83"/>
      <w:bookmarkEnd w:id="8"/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изменение размер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86"/>
      <w:bookmarkEnd w:id="9"/>
      <w:r>
        <w:rPr>
          <w:rFonts w:cs="Times New Roman" w:ascii="Times New Roman" w:hAnsi="Times New Roman"/>
          <w:sz w:val="28"/>
          <w:szCs w:val="28"/>
        </w:rPr>
        <w:t>4.2.3. приним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решение об использовании остатка Субсидии, не использованного на начало очередного финансового года, на цели, указанные в пункте 1.1 настоящего Соглашения (Перечне Субсидий), не позднее __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днем получения от Учреждения документов, подтверждающих наличие и объем неиспользованных обязательств, источником финансового обеспечения которых является указанный остаток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ункте 1.1 настоящего Соглашения (Перечне Субсидий), не позднее ____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на иные цел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, установленные бюджетным законодательством Российской Федерации, Порядком предоставления субсидии на иные цел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2. 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ind w:firstLine="709"/>
        <w:jc w:val="both"/>
        <w:rPr/>
      </w:pPr>
      <w:bookmarkStart w:id="10" w:name="P193"/>
      <w:bookmarkEnd w:id="10"/>
      <w:r>
        <w:rPr>
          <w:rFonts w:cs="Times New Roman" w:ascii="Times New Roman" w:hAnsi="Times New Roman"/>
          <w:sz w:val="28"/>
          <w:szCs w:val="28"/>
        </w:rPr>
        <w:t>4.3.1. направлять Учредителю на утвер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1. Сведения не позднее __ рабочего дня, следующего за днем заключения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2. Сведения с учетом внесенных изменений не позднее ____ рабочего дня, следующего за днем внесения в них изме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спользовать Субсидию на цели, указанные в пункте 1.1 настоящего Соглашения (Перечне Субсидий), в соответствии с условиями предоставления Субсидии, установленными Порядком предоставления субсидии на иные цели и настоящим Соглашением на осуществление выплат, указанных в Све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ть достижение значений результатов предоставления Субсидии, установленных в соответствии пунктом 4.1.5.1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пунктом 4.1.5.2 настоящего Соглашения;</w:t>
      </w:r>
    </w:p>
    <w:p>
      <w:pPr>
        <w:pStyle w:val="ConsPlusNormal"/>
        <w:ind w:firstLine="709"/>
        <w:jc w:val="both"/>
        <w:rPr/>
      </w:pPr>
      <w:bookmarkStart w:id="11" w:name="P203"/>
      <w:bookmarkEnd w:id="11"/>
      <w:r>
        <w:rPr>
          <w:rFonts w:cs="Times New Roman" w:ascii="Times New Roman" w:hAnsi="Times New Roman"/>
          <w:sz w:val="28"/>
          <w:szCs w:val="28"/>
        </w:rPr>
        <w:t>4.3.4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__ рабочего дня, следующего за днем получения указанного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направлять Учредителю: </w:t>
      </w:r>
    </w:p>
    <w:p>
      <w:pPr>
        <w:pStyle w:val="ConsPlusNormal"/>
        <w:ind w:firstLine="709"/>
        <w:jc w:val="both"/>
        <w:rPr/>
      </w:pPr>
      <w:bookmarkStart w:id="12" w:name="P213"/>
      <w:bookmarkEnd w:id="12"/>
      <w:r>
        <w:rPr>
          <w:rFonts w:cs="Times New Roman" w:ascii="Times New Roman" w:hAnsi="Times New Roman"/>
          <w:sz w:val="28"/>
          <w:szCs w:val="28"/>
        </w:rPr>
        <w:t>4.3.5.1. отчет о расходах, источником финансового обеспечения которых является Субсидия, в соответствии с пунктом 4.1.6.1.2 настоящего соглашения не позднее ___ рабочего дня, следующего за отчетным ___________________________;</w:t>
      </w:r>
    </w:p>
    <w:p>
      <w:pPr>
        <w:pStyle w:val="ConsPlusNormal"/>
        <w:jc w:val="both"/>
        <w:rPr/>
      </w:pPr>
      <w:bookmarkStart w:id="13" w:name="P214"/>
      <w:bookmarkEnd w:id="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отчет о достижении значений результатов предоставления Субсидии в соответствии с пунктом 4.1.7.1 настоящего Соглашения не позднее __ рабочего дня, следующего за отчетным ___________________________;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15"/>
      <w:bookmarkEnd w:id="14"/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3. отчет о реализации плана мероприятий по достижению результатов предоставления Субсидии в соответствии с пунктом 4.1.7.2 настоящего Соглашения не позднее ___ рабочего дня, следующего за отчетным 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1. 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4.2. 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устранять факты нарушения целей и условий предоставления Субсидии в случае получения от Учредителя претензии в соответствии с пунктом 4.1.8.1 настоящего Соглашения в сроки, определенные в указанной прет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возвращать в бюджет города Перми Субсидию в случае получения от Учредителя требования в соответствии с пунктом 4.1.8.2 настоящего Соглашения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возвращать в бюджет города Пер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неиспользованный остаток Субсидии в срок до «__» 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средства от возврата дебиторской задолженности в случае отсутствия решения, принимаемого Учредителем в соответствии с пунктом 4.2.3.2 настоящего Соглашения, в срок до «__» _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ыполнять иные обязательства, установленные законодательством Российской Федерации и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ind w:firstLine="709"/>
        <w:jc w:val="both"/>
        <w:rPr/>
      </w:pPr>
      <w:bookmarkStart w:id="15" w:name="P234"/>
      <w:bookmarkEnd w:id="15"/>
      <w:r>
        <w:rPr>
          <w:rFonts w:cs="Times New Roman" w:ascii="Times New Roman" w:hAnsi="Times New Roman"/>
          <w:sz w:val="28"/>
          <w:szCs w:val="28"/>
        </w:rPr>
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6" w:name="P238"/>
      <w:bookmarkEnd w:id="16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очередном финансовом году неиспользованный остаток Субсидии на осуществление выплат в соответствии с целями, указанными в пункте 1.1 настоящего Соглашения (Перечне Субсидий), в случае принятия Учредителем соответствующего решения в соответствии с пунктом 4.2.3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ункте 1.1 настоящего Соглашения (Перечне Субсидий), в случае принятия Учредителем соответствующего решения в соответствии с пунктом 4.2.3.2 настоящего Соглашения;</w:t>
      </w:r>
    </w:p>
    <w:p>
      <w:pPr>
        <w:pStyle w:val="ConsPlusNormal"/>
        <w:ind w:firstLine="709"/>
        <w:jc w:val="both"/>
        <w:rPr/>
      </w:pPr>
      <w:bookmarkStart w:id="17" w:name="P249"/>
      <w:bookmarkEnd w:id="17"/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 и Порядком предоставления субсидии на и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1. 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2. 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 односторонне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 возможно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2. изменения реквизитов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расторжения в одностороннем порядке, предусмотренного пунктом 7.6 настоящего Согла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1. прекращения деятельности Учреждения при реорганизации или ликвидации;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2. нарушения Учреждени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6.3. недостижения Учреждением установленных в соответствии с пунктом 4.1.5.1 настоящего Соглашения значений результатов предоставления Субсидии;</w:t>
      </w:r>
    </w:p>
    <w:p>
      <w:pPr>
        <w:pStyle w:val="Heading1"/>
        <w:keepNext w:val="false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6.4. _____________________________________________________</w:t>
      </w:r>
      <w:r>
        <w:rPr>
          <w:rStyle w:val="FootnoteCharacters"/>
          <w:rStyle w:val="FootnoteAnchor"/>
          <w:rFonts w:eastAsia="Calibri"/>
          <w:bCs/>
          <w:sz w:val="28"/>
          <w:szCs w:val="28"/>
          <w:lang w:eastAsia="en-US"/>
        </w:rPr>
        <w:footnoteReference w:id="34"/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и способ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в системе электронного документообор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Настоящее Соглашение заключено Сторонами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145"/>
      <w:bookmarkStart w:id="19" w:name="P103"/>
      <w:bookmarkStart w:id="20" w:name="P99"/>
      <w:bookmarkStart w:id="21" w:name="P145"/>
      <w:bookmarkStart w:id="22" w:name="P103"/>
      <w:bookmarkStart w:id="23" w:name="P99"/>
      <w:bookmarkEnd w:id="21"/>
      <w:bookmarkEnd w:id="22"/>
      <w:bookmarkEnd w:id="23"/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59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3191"/>
        <w:gridCol w:w="2058"/>
        <w:gridCol w:w="2620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4" w:name="P388"/>
      <w:bookmarkEnd w:id="24"/>
      <w:r>
        <w:rPr>
          <w:rFonts w:cs="Times New Roman" w:ascii="Times New Roman" w:hAnsi="Times New Roman"/>
          <w:sz w:val="28"/>
          <w:szCs w:val="28"/>
        </w:rPr>
        <w:t>Перечень Субсид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43"/>
        <w:gridCol w:w="1417"/>
        <w:gridCol w:w="3119"/>
        <w:gridCol w:w="2126"/>
        <w:gridCol w:w="2779"/>
        <w:gridCol w:w="1077"/>
        <w:gridCol w:w="964"/>
        <w:gridCol w:w="107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ядка предоставления субсидии на иные ц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 № 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606"/>
      <w:bookmarkEnd w:id="25"/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менения в график перечисления Субсид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3118"/>
        <w:gridCol w:w="3544"/>
        <w:gridCol w:w="17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(дд.мм.ггг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(дд.мм.ггг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_ № 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461"/>
      <w:bookmarkEnd w:id="26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1644"/>
        <w:gridCol w:w="1616"/>
        <w:gridCol w:w="2410"/>
        <w:gridCol w:w="2410"/>
        <w:gridCol w:w="241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результатов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7"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20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 20__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475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476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48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N 059-06-01.01-03-р-1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539"/>
      <w:bookmarkEnd w:id="30"/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достижению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2126"/>
        <w:gridCol w:w="1225"/>
        <w:gridCol w:w="1752"/>
        <w:gridCol w:w="368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9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0"/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 достижения (дд.мм.гггг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678"/>
      <w:bookmarkEnd w:id="31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 является Субсид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</w:t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86"/>
        <w:gridCol w:w="1866"/>
        <w:gridCol w:w="680"/>
        <w:gridCol w:w="1446"/>
        <w:gridCol w:w="850"/>
        <w:gridCol w:w="1077"/>
        <w:gridCol w:w="1758"/>
        <w:gridCol w:w="737"/>
        <w:gridCol w:w="1390"/>
        <w:gridCol w:w="737"/>
        <w:gridCol w:w="1361"/>
        <w:gridCol w:w="1191"/>
      </w:tblGrid>
      <w:tr>
        <w:trPr>
          <w:trHeight w:val="74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7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разрешенный к использовани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Перм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возвращено в бюджет города Пер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3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 xml:space="preserve"> Указывается в соответствии с пунктом 1.1 Соглашения/Приложением № ___ к Согла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Указывается аналитический код Субсидии в соответствии с пунктом 2.1 Соглашения/Приложением № ___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5</w:t>
      </w:r>
      <w:r>
        <w:rPr>
          <w:rFonts w:cs="Times New Roman" w:ascii="Times New Roman" w:hAnsi="Times New Roman"/>
          <w:szCs w:val="20"/>
        </w:rPr>
        <w:t xml:space="preserve">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6</w:t>
      </w:r>
      <w:r>
        <w:rPr>
          <w:rFonts w:cs="Times New Roman" w:ascii="Times New Roman" w:hAnsi="Times New Roman"/>
          <w:szCs w:val="20"/>
        </w:rPr>
        <w:t xml:space="preserve">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пунктом 4.2.3 Соглашения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7</w:t>
      </w:r>
      <w:r>
        <w:rPr>
          <w:rFonts w:cs="Times New Roman" w:ascii="Times New Roman" w:hAnsi="Times New Roman"/>
          <w:szCs w:val="20"/>
        </w:rPr>
        <w:t xml:space="preserve">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8</w:t>
      </w:r>
      <w:r>
        <w:rPr>
          <w:rFonts w:cs="Times New Roman" w:ascii="Times New Roman" w:hAnsi="Times New Roman"/>
          <w:szCs w:val="20"/>
        </w:rPr>
        <w:t xml:space="preserve"> В графе 8 настоящего отчета указывается сумма возврата дебиторской задолженности, в отношении которой Учредитель принято решение об использовании ее Учреждением на цель, указанную в пункте 1.1 Соглашения/Приложении № ___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9</w:t>
      </w:r>
      <w:r>
        <w:rPr>
          <w:rFonts w:cs="Times New Roman" w:ascii="Times New Roman" w:hAnsi="Times New Roman"/>
          <w:szCs w:val="20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и суммой, указанной в графе 9 настоящего отчета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10</w:t>
      </w:r>
      <w:r>
        <w:rPr>
          <w:rFonts w:cs="Times New Roman" w:ascii="Times New Roman" w:hAnsi="Times New Roman"/>
          <w:szCs w:val="20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пунктом 4.2.3 Соглашения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11</w:t>
      </w:r>
      <w:r>
        <w:rPr>
          <w:rFonts w:cs="Times New Roman" w:ascii="Times New Roman" w:hAnsi="Times New Roman"/>
          <w:szCs w:val="20"/>
        </w:rPr>
        <w:t xml:space="preserve">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86"/>
        <w:gridCol w:w="1866"/>
        <w:gridCol w:w="680"/>
        <w:gridCol w:w="1446"/>
        <w:gridCol w:w="850"/>
        <w:gridCol w:w="1077"/>
        <w:gridCol w:w="1758"/>
        <w:gridCol w:w="737"/>
        <w:gridCol w:w="1390"/>
        <w:gridCol w:w="737"/>
        <w:gridCol w:w="1361"/>
        <w:gridCol w:w="119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708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709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711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712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71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71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71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P718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 № 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807"/>
      <w:bookmarkEnd w:id="4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диница измерения: рубль</w:t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644"/>
        <w:gridCol w:w="1191"/>
        <w:gridCol w:w="1191"/>
        <w:gridCol w:w="2041"/>
        <w:gridCol w:w="1134"/>
        <w:gridCol w:w="2013"/>
        <w:gridCol w:w="1843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редусмотренный Соглаш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(гр. 8 / гр. 5 x 100%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P82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P829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P832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pStyle w:val="ConsPlusNormal"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939"/>
      <w:bookmarkEnd w:id="44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1985"/>
        <w:gridCol w:w="1417"/>
        <w:gridCol w:w="1033"/>
        <w:gridCol w:w="1487"/>
        <w:gridCol w:w="1985"/>
        <w:gridCol w:w="1701"/>
        <w:gridCol w:w="1701"/>
        <w:gridCol w:w="170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ст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(дд.мм.ггг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828" w:leader="none"/>
          <w:tab w:val="left" w:pos="6946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  <w:tab/>
        <w:t xml:space="preserve">  _______________ </w:t>
        <w:tab/>
        <w:t xml:space="preserve">____________ </w:t>
        <w:tab/>
        <w:t>___________________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(подпись)                  (расшифровка подписи) </w:t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20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)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__________________________________________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(наименование муниципального бюджетного (автономного) учреждения)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евыполнении обязательств по соглашению о предоставлении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Heading1"/>
        <w:ind w:right="-1" w:firstLine="709"/>
        <w:jc w:val="center"/>
        <w:rPr/>
      </w:pPr>
      <w:r>
        <w:rPr>
          <w:sz w:val="28"/>
          <w:szCs w:val="28"/>
        </w:rPr>
        <w:t>от «____» ______________ 20___ г. № 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_, </w:t>
      </w:r>
    </w:p>
    <w:p>
      <w:pPr>
        <w:pStyle w:val="Heading1"/>
        <w:ind w:left="3969" w:right="-1" w:hanging="0"/>
        <w:jc w:val="center"/>
        <w:rPr/>
      </w:pPr>
      <w:r>
        <w:rPr>
          <w:rFonts w:eastAsia="Calibri"/>
          <w:szCs w:val="24"/>
          <w:lang w:eastAsia="en-US"/>
        </w:rPr>
        <w:t>(наименование функционального или 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(наименование муниципаль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бюджетного (автономного) учреждения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№ _______ (далее – Соглашение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оответствии с пунктом _______ Соглашения Учреждение должно было исполнить следующ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) ______________________________ в срок до «__» _________ 20__ г.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) ______________________________ в срок до «__» _________ 20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Однако указанные обязательства Учреждением 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(не исполнены/исполнены не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в полном объеме/исполнены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с нарушением срока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с </w:t>
      </w:r>
      <w:hyperlink r:id="rId20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договора Учредитель вправе расторгнуть Соглашение в одностороннем порядке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вязи с вышеизложенным Учредитель сообщает о необходимости устранения Учреждением вышеуказанных нарушений в срок до «___» ______________ 20__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Настоящая Претензия считается полученной с момента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подписания Учредителем настоящей Претензии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й Претензии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чредителя: </w:t>
      </w:r>
      <w:r>
        <w:rPr>
          <w:szCs w:val="28"/>
        </w:rPr>
        <w:t xml:space="preserve">  ____________                     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подпись)                     (расшифровка подписи)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)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_________________________________________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(наименование муниципального бюджетного (автономного) учреждения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торжении согла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 20__ г. № 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, </w:t>
      </w:r>
    </w:p>
    <w:p>
      <w:pPr>
        <w:pStyle w:val="Heading1"/>
        <w:ind w:left="3402" w:right="-1" w:hanging="0"/>
        <w:jc w:val="center"/>
        <w:rPr/>
      </w:pPr>
      <w:r>
        <w:rPr>
          <w:rFonts w:eastAsia="Calibri"/>
          <w:szCs w:val="24"/>
          <w:lang w:eastAsia="en-US"/>
        </w:rPr>
        <w:t>(наименование функционального или 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 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(наименование муниципаль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бюджетного (автономного) учреждения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№ _______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______ Соглашения Учреждение должно было исполнить следующие обязательства: 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>, однако указанные обязательства Учреждением не исполнены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6 Соглашения Учредитель вправе в одностороннем порядке расторгнуть договор в случае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.</w:t>
      </w:r>
    </w:p>
    <w:p>
      <w:pPr>
        <w:pStyle w:val="Normal"/>
        <w:ind w:firstLine="709"/>
        <w:rPr/>
      </w:pPr>
      <w:r>
        <w:rPr>
          <w:sz w:val="24"/>
        </w:rPr>
        <w:t>(причина расторжения Соглаш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Учредитель извещает Учреждение, что Соглашение на основании части 2 статьи 450.1 Гражданского кодекса Российской Федерации, пункта___________________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наименование Порядка предоставления субсидии на иные цели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го постановлением администрации города Перми от «__» ________ 20___ г. № ______ и пунктом ______ Соглашения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 xml:space="preserve"> считается расторгнутым с момента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 подписания Учредителем настоящего Уведомления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го Уведомления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уководитель Учредителя:</w:t>
      </w:r>
      <w:r>
        <w:rPr>
          <w:szCs w:val="28"/>
        </w:rPr>
        <w:t xml:space="preserve"> ________________           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(расшифровка подписи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N 059-06-01.01-03-р-179</w:t>
      </w:r>
    </w:p>
    <w:p>
      <w:pPr>
        <w:pStyle w:val="ConsPlusNormal"/>
        <w:spacing w:before="0" w:after="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7"/>
        <w:gridCol w:w="2268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P1189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из бюджета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бюджетному (автономному) учреждению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субсидии в соответствии с абзацем вторым пункт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78.1 Бюджетного кодекса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№ ____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ункционального или территориа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 осуществляющего по поруч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 отдельные функции и полномоч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соответствующего муниципального бюджет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/администрация города Перм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, действующего на</w:t>
            </w:r>
          </w:p>
          <w:p>
            <w:pPr>
              <w:pStyle w:val="ConsPlusNormal"/>
              <w:ind w:left="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</w:t>
            </w:r>
          </w:p>
          <w:p>
            <w:pPr>
              <w:pStyle w:val="ConsPlusNormal"/>
              <w:ind w:left="1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или 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 ______________________________________________________</w:t>
            </w:r>
          </w:p>
          <w:p>
            <w:pPr>
              <w:pStyle w:val="ConsPlusNormal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положения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и ______________________________________________,</w:t>
            </w:r>
          </w:p>
          <w:p>
            <w:pPr>
              <w:pStyle w:val="ConsPlusNormal"/>
              <w:ind w:left="2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бюджетного (автономного)</w:t>
            </w:r>
          </w:p>
          <w:p>
            <w:pPr>
              <w:pStyle w:val="ConsPlusNormal"/>
              <w:ind w:left="48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ое в дальнейшем «Учреждение», в лице _____________________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или</w:t>
            </w:r>
          </w:p>
          <w:p>
            <w:pPr>
              <w:pStyle w:val="ConsPlusNormal"/>
              <w:ind w:left="5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 на основании ___________________________________,</w:t>
            </w:r>
          </w:p>
          <w:p>
            <w:pPr>
              <w:pStyle w:val="ConsPlusNormal"/>
              <w:ind w:left="47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 Учреждения или иной документ, удостоверяющий полномоч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, в соответствии с пунктом 7.3 Соглашения о предоставлении из бюджета города Перми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от «__» _________ № _____ (далее – Соглашение, Субсидия) заключили настоящее Дополнительное соглашение к Соглашению о нижеследующе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Соглашение следующие изме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еамбу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мет Соглашения»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пункт 1.1 изложить в следующей редакции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1. Предметом настоящего Соглашения является предоставление Учреждению из бюджета города Перми в 20__ году/20__ - 20__ годах  субсидии в соответствии с абзацем вторым пункта 1 статьи 78.1 Бюджетного кодекса Российской Федерации (далее - Субсидия) в целях _________________________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предоставления Субсидии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разделе II «Условия и финансовое обеспечение предоставления Субсидии»: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ункт 2.1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. Субсидия предоставляется Учреждению на цели, указанные в пункте 1.1 настоящего Соглашения (Перечне Субсидий), в пределах лимитов бюджетных обязательств, доведенных Учредителем как получателю средств бюджета города Перми, по кодам классификации расходов бюджета города Перми (далее - коды БК), аналитическому коду Субсидии в следующем размер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__) рублей ___ копеек - п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 БК _______, по аналитическому коду Субсидии ________________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БК)                                                                             (код Субсидии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__) рублей ___ копеек - п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 БК _______, по аналитическому коду Субсидии _________________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БК)                                                                             (код Субсидии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__) рублей ___ копеек - по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 БК _______, по аналитическому коду Субсидии _______________;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БК)                                                                             (код Субсидии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разделе IV «Взаимодействие Сторон»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в пункте 4.1.2 слова «в течение ___ рабочих дней» заменить словами «в течение ___ рабочих дней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в пункте 4.1.4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в пункте 4.1.5.1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в пункте 4.1.5.2 слова «приложению № ___» заменить словами «приложению № 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в пункте 4.1.6.1.2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 в пункте 4.1.7.1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 в пункте 4.1.7.2 слова «приложению № ____» заменить словами «приложению № ____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 в пункте 4.1.9 слова «в течение __ рабочих дней» заменить словами «в течение __ рабочих дней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 в пункте 4.1.11 слова «в течение __ рабочих дней» заменить словами «в течение __ рабочих дней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. в пункте 4.1.1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. в пункте 4.2.3.1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4. в пункте 4.2.3.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5. в пункте 4.2.4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6. в пункте 4.3.1.1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7. в пункте 4.3.1.2 слова «не позднее __ рабочего дня» заменить словами «не позднее __ рабочего дня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8. в пункте 4.3.4 слова «не позднее __ рабочего дня» заменить словами «не позднее 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19. в пункте 4.3.5.1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19.2. слова «отчетным ______» заменить словами «отчетным __________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0. в пункте 4.3.5.2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0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0.2. слова «отчетным _______» заменить словами «отчетным __________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1. в пункте 4.3.5.3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1.1. слова «не позднее ______ рабочего дня» заменить словами «не позднее _____ рабочего дня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21.2. слова «отчетным _______» заменить словами «отчетным __________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2. в пункте 4.3.8.1. слова «в срок до «___» _________ 20___ г.» заменить словами «в срок до «___» _______ 20__ г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3. в пункте 4.3.8.2. слова «в срок до «___» _________ 20___ г.» заменить словами «в срок до «___» _______ 20__ г.»;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4. в пункте 4.4.1 слова «не позднее ______ рабочих дней» заменить словами «не позднее _____ рабочих дней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ные положения по настоящему Дополнительному соглаш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_____________________________________________________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_____________________________________________________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раздел VIII «Платежные реквизиты Сторон» изложить в следующей редакции: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VIII. Платежные реквизиты Стор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spacing w:before="2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заключено Сторонами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P1342"/>
      <w:bookmarkStart w:id="47" w:name="P1342"/>
      <w:bookmarkEnd w:id="47"/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 субсид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 №__________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отдельных положений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№ 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__, </w:t>
      </w:r>
    </w:p>
    <w:p>
      <w:pPr>
        <w:pStyle w:val="Heading1"/>
        <w:ind w:left="4111" w:right="-1" w:hanging="0"/>
        <w:jc w:val="center"/>
        <w:rPr>
          <w:szCs w:val="24"/>
        </w:rPr>
      </w:pPr>
      <w:r>
        <w:rPr>
          <w:szCs w:val="24"/>
        </w:rPr>
        <w:t>(наименование функционального или</w:t>
      </w:r>
    </w:p>
    <w:p>
      <w:pPr>
        <w:pStyle w:val="Heading1"/>
        <w:ind w:left="4111" w:right="-1" w:hanging="0"/>
        <w:jc w:val="center"/>
        <w:rPr/>
      </w:pPr>
      <w:r>
        <w:rPr>
          <w:szCs w:val="24"/>
        </w:rPr>
        <w:t>территориального органа администрации города Перми, осуществляющего по поручению администрации города Перми отдельные функции и полномочия учредителя соответствующего муниципального бюджетного (автономного) учреждения/ администрация города Перм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Учредитель», и 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(наименование муниципального бюджетног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автономного) учреждения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было заключено соглашение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 № _______ (далее – Соглаш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4 Соглашения Учредитель вправе в одностороннем порядке изменить Соглашение в случае 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</w:rPr>
        <w:t>(причина изменения Соглаш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Учредитель уведомляет Учреждение о том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_____ пункта 2.1.1 слова «по коду БК _________» следует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</w:rPr>
        <w:t>(код 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словами «по коду БК __________».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</w:t>
      </w:r>
      <w:r>
        <w:rPr>
          <w:sz w:val="24"/>
        </w:rPr>
        <w:t>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VIII «Платежные реквизиты Сторон» платежные реквизиты Учредителя излагаются в следующей редакции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60115" cy="3404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30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 Учр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чр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68.1pt;mso-wrap-distance-left:9pt;mso-wrap-distance-right:9pt;mso-wrap-distance-top:0pt;mso-wrap-distance-bottom:0pt;margin-top:0.05pt;mso-position-vertical-relative:text;margin-left:9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30"/>
                        <w:gridCol w:w="3719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 Учр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чре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считается измененным с момента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. подписания Учредителем настоящего Уведомления в форме электронного документа в системе электронного документооборота</w:t>
      </w:r>
      <w:r>
        <w:rPr>
          <w:rStyle w:val="FootnoteCharacters"/>
          <w:rStyle w:val="FootnoteAnchor"/>
          <w:sz w:val="28"/>
          <w:szCs w:val="28"/>
        </w:rPr>
        <w:footnoteReference w:id="71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получения Учреждением настоящего Уведомления в виде бумажного документа</w:t>
      </w:r>
      <w:r>
        <w:rPr>
          <w:rStyle w:val="FootnoteCharacters"/>
          <w:rStyle w:val="FootnoteAnchor"/>
          <w:sz w:val="28"/>
          <w:szCs w:val="28"/>
        </w:rPr>
        <w:footnoteReference w:id="72"/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редителя:</w:t>
      </w:r>
      <w:r>
        <w:rPr>
          <w:szCs w:val="28"/>
        </w:rPr>
        <w:t xml:space="preserve"> _____________                  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)                        (расшифровка подписи)</w:t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м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(автономному)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а Перм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зацем вторым пункта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78.1 Бюджетног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- начальника департамента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Перми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30.12.2020 № 059-06-01.01-03-р-179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2"/>
        <w:gridCol w:w="2789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P1038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соглашения о предоставлении из бюджета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муниципальному бюджетному (автономному)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 субсидии в соответствии с абзацем вторым 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тьи 78.1 Бюджетного кодекса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№ 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)</w:t>
            </w:r>
          </w:p>
        </w:tc>
        <w:tc>
          <w:tcPr>
            <w:tcW w:w="27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ункционального или территориа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 осуществляющего по поруч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 отдельные функции и полномоч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соответствующего муниципального бюджет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/администрация города Перм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, действующего на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 или уполномоченного им ли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 ______________________________________________________</w:t>
            </w:r>
          </w:p>
          <w:p>
            <w:pPr>
              <w:pStyle w:val="ConsPlusNormal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положения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и _______________________________________________,</w:t>
            </w:r>
          </w:p>
          <w:p>
            <w:pPr>
              <w:pStyle w:val="ConsPlusNormal"/>
              <w:ind w:left="2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бюджетного (автономного)</w:t>
            </w:r>
          </w:p>
          <w:p>
            <w:pPr>
              <w:pStyle w:val="ConsPlusNormal"/>
              <w:ind w:left="45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ое в дальнейшем «Учреждение», в лице _____________________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или</w:t>
            </w:r>
          </w:p>
          <w:p>
            <w:pPr>
              <w:pStyle w:val="ConsPlusNormal"/>
              <w:ind w:left="5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ли уполномоченного им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 ______________________________________,</w:t>
            </w:r>
          </w:p>
          <w:p>
            <w:pPr>
              <w:pStyle w:val="ConsPlusNormal"/>
              <w:ind w:left="3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 Учреждения или иной уполномочивающий</w:t>
            </w:r>
          </w:p>
          <w:p>
            <w:pPr>
              <w:pStyle w:val="ConsPlusNormal"/>
              <w:ind w:left="5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, в соответствии с 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, предусматривающий основание для расторжения Соглаш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или пункт 7.5 Соглаш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ли настоящее дополнительное соглашение о расторжении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 от «__» ________ 20___ г. № _____ (далее - Соглашение, Субсидия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расчетов на дату расторжения Соглашения: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49" w:name="P1091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2.1. бюджетное обязательство Учредителя исполнено в размер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________________) рублей ___ копеек по БК 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(сумма пропись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P1100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бязательство Учреждения исполнено в размере _____________________(_________________________) рублей ___ копеек 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й Субсид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Учредитель в течение ___ дней со дня расторжения Соглашения обязуется перечислить Учреждению сумму Субсидии в размере: _____________ (_____________________) рублей ___ копее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</w:t>
            </w:r>
            <w:r>
              <w:rPr>
                <w:rFonts w:cs="Times New Roman" w:ascii="Times New Roman" w:hAnsi="Times New Roman"/>
                <w:sz w:val="24"/>
              </w:rPr>
              <w:t>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чреждение в течение ___ дней со дня расторжения Соглашения обязуется возвратить Учредителю в бюджет города Перми сумму Субсидии в размере _____________ (_____________) рублей ___ копее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цифрами)  (сумма прописью)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__________________________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роны взаимных претензий друг к другу не имеют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прекращают свое действие после полного их исполн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положения настоящего дополнительного соглаше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ее дополнительное соглашение заключено Сторонами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__________________________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тежные реквизиты Стор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703"/>
        <w:gridCol w:w="2058"/>
        <w:gridCol w:w="21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порядка предоставления из бюджета города Перми субсидии в соответствии с абзацем вторым пункта 1 статьи 78.1 Бюджетного кодекса Российской Федерации на одну цель. В случае предоставления Субсидий на несколько целей, порядки предоставления которых устанавливаются разными нормативными правовыми актами, соответствующие порядки предоставления субсидии указываются в Перечне Субсидий в соответствии с приложением № ___ к Соглашению по форме согласно приложению № 1 к настоящей Типовой форме, при этом преамбула Соглашения дополняется словами «согласно приложению № ___ к настоящему Соглаш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, на который предоставляется Субсид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и предоставления субсидии указываются в соответствии с Порядком предоставления субсидии на иные цел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.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приложению № 1 к настоящей Типовой фор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размер предоставления Субсидии в соответствующем финансовом году, а также код БК, по которому предоставляется Субсидия. </w:t>
      </w:r>
    </w:p>
    <w:p>
      <w:pPr>
        <w:pStyle w:val="Footnote"/>
        <w:jc w:val="both"/>
        <w:rPr/>
      </w:pPr>
      <w:r>
        <w:rPr/>
        <w:t>В случае предоставления Субсидий на несколько целей, размер Субсидии по соответствующим целям, кодам БК указывается в Перечне Субсидий в приложении № ___ к Соглашению по форме согласно приложению № 1 к настоящей Типовой форме.</w:t>
      </w:r>
    </w:p>
    <w:p>
      <w:pPr>
        <w:pStyle w:val="Footnote"/>
        <w:jc w:val="both"/>
        <w:rPr/>
      </w:pPr>
      <w:r>
        <w:rPr/>
        <w:t>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Субсидии в соответствии с распоряжением начальника департамента финансов администрации города Перми от 29.11.2013 № СЭД-06-01-03-р-79 «О применении аналитических кодов субсидий в системах «АЦК-Планирование» и «АЦК-Финансы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2 к настоящей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3 к настоящей Типовой форме.</w:t>
      </w:r>
    </w:p>
    <w:p>
      <w:pPr>
        <w:pStyle w:val="Footnote"/>
        <w:jc w:val="both"/>
        <w:rPr/>
      </w:pPr>
      <w:r>
        <w:rPr/>
        <w:t>В случае если Субсидия предоставляется в целях достижения результатов федерального (регионального) проекта, государственных (муниципальных) программ в приложении, указанном в пункте 4.1.5.1 настоящей Типовой формы, указываются значения результатов предоставления Субсидии, которые должны соответствовать результатам федерального (регионального) проекта, государственных (муниципальных) программ (при наличии в государственных (муниципальных) программах результатов реализации таких программ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4 к настоящей Типовой форм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на иные цели и Соглашением, осуществляется Учредителем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5 к настоящей Типовой форм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полнительные отчеты в случае, если Порядком предоставления субсидии на иные цели установлено право Учредителя устанавливать сроки и формы предоставления дополнительной отчетности в Соглашении, по формам, прилагаемым к договору и являющимся его неотъемлемой частью, с указанием прилагаемых документо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6 к настоящей Типовой форм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, установленной Порядком предоставления субсидии на иные цели, которая является неотъемлемой частью Соглашения, или согласно приложению № 7 к настоящей Типовой форм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8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9 к настоящей Типовой форм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20 мая текущего финансового год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й на иные цел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1.3 настоящей Типовой фор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неиспользованного остатка Субсидии, но не позднее срока, установленного Порядком предоставления субсидий на иные цел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четным финансовым годом понимается год предоставления Субсиди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помимо установленных настоящей Типовой формой (при наличии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0 к настоящей Типовой форме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1 к настоящей Типовой форме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№ 12 к настоящей Типовой форме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орядком предоставления субсидии на иные цел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пособ направления документов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убсидий формируется при заключении Соглашения на предоставление нескольких Субсидий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в соответствии с кодами Субсидий в соответствии с распоряжением начальника департамента финансов администрации города Перми от 29.11.2013 № СЭД-06-01-03-р-79 «О применении аналитических кодов субсидий в системах «АЦК-Планирование» и «АЦК-Финансы»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, дата и номер постановления администрации города Перми, определяющего порядок и условия предоставления субсидии на иные цел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внесения изменения в График перечисления Субсидии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, отраженных в графе 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роприятий, направленных на достижение результатов предоставления Субсидии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отчет составляется нарастающим итогом с начала текущего финансового года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граф 1-5 формируются на основании показателей граф 1-7, указанных в приложении к Соглашению, оформленному в соответствии с приложением № 3 к Типовой форме. Плановые значения указываются на соответствующую дату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пунктом 2.1 Соглашения на отчетный финансовый год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показателей, отраженных в графе 2, достигнутые Учреждением на отчетную дату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роприятий, направленных на достижение результатов предоставления Субсидии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чины отклонений фактически достигнутого значения на конец отчетного периода от планового значения, фактической даты достижения от плановой даты достижения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ые (исполненные не в полном объеме, исполненные с нарушением срока) обязательства Учреждения по Соглашению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ые (исполненные не в полном объеме, исполненные с нарушением срока) обязательства Учреждения по Соглашению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расторжении Соглашения в случаях неисполнения Учреждением обязательств по Соглашению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ункт Соглашения, в соответствии с которым Соглашение расторгается в одностороннем порядке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Соглашения, в которые вносятся изменения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, вносимые в соответствующие подпункты пунктов 4.1.6.1.3.1, 4.1.6.1.3.2, 4.1.13.1, 4.1.13.2, 4.2.5.1, 4.2.5.2, 4.3.5.4.1, 4.3.5.4.2, 4.3.10.1, 4.3.10.2, 4.4.6.1, 4.4.6.2, 5.2.1, 5.2.2, 6.1.1, 6.1.2, 7.6.4, а также иные конкретные положения (при наличии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системе электронного документооборота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претензии в форме бумажного документа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е 2.1 и 2.2 настоящего дополнительного соглашения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consultantplus://offline/ref=C5854E1B9F0C7A8F7F58F7736758F6A26011E24423673B5A6BCBF140BCF56AE9E0980A66A3A4205F6F4663E2663107C3CCBC17F3D230DF9El1r0E" TargetMode="Externa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consultantplus://offline/ref=B25D171471D73BF8704DD10AB906B8145199540C40B788218F36238C2593AFF7ACE0599425D3F13945C5F27F241DaAF" TargetMode="External"/><Relationship Id="rId28" Type="http://schemas.openxmlformats.org/officeDocument/2006/relationships/hyperlink" Target="consultantplus://offline/ref=B25D171471D73BF8704DD10AB906B8145199540C40B788218F36238C2593AFF7ACE0599425D3F13945C5F27F241DaAF" TargetMode="Externa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0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2-12-20T13:03:00Z</cp:lastPrinted>
  <dcterms:modified xsi:type="dcterms:W3CDTF">2022-12-27T07:20:00Z</dcterms:modified>
  <cp:revision>2</cp:revision>
  <dc:subject/>
  <dc:title/>
</cp:coreProperties>
</file>