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1.2023      059-06-01.01-03-р-7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о статьей 264.1 Бюджетного кодекса Российской Федерации, пунктом 163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</w:t>
        <w:br/>
      </w:r>
      <w:hyperlink r:id="rId2">
        <w:r>
          <w:rPr>
            <w:rStyle w:val="InternetLink"/>
            <w:sz w:val="28"/>
            <w:szCs w:val="24"/>
          </w:rPr>
          <w:t>пунктом 9.2</w:t>
        </w:r>
      </w:hyperlink>
      <w:r>
        <w:rPr>
          <w:sz w:val="28"/>
          <w:szCs w:val="24"/>
        </w:rPr>
        <w:t xml:space="preserve">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, утвержденного приказом Минфина России </w:t>
        <w:br/>
        <w:t>от 28 февраля 2018 г. № 37н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628900</wp:posOffset>
                </wp:positionV>
                <wp:extent cx="3566795" cy="2286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Calibri"/>
                                <w:lang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Calibri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Calibri"/>
                                <w:lang w:eastAsia="en-US"/>
                              </w:rPr>
                              <w:t>Об установлении перечня наименований причин отклонений и их кодов по доходам и источникам финансирования дефицита бюджета для заполнения граф 8 и 9 разделов «Доходы бюджета» и «Источники финансирования дефицита бюджета» Сведений об исполнении бюджета (ф.0503164)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ля главных администраторов доходов бюджета (главных администраторов источников финансирования дефицита бюджета)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80pt;mso-wrap-distance-left:9.05pt;mso-wrap-distance-right:9.05pt;mso-wrap-distance-top:0pt;mso-wrap-distance-bottom:0pt;margin-top:20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eastAsia="Calibri"/>
                          <w:lang w:eastAsia="en-US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  <w:rFonts w:eastAsia="Calibri"/>
                          <w:lang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eastAsia="Calibri"/>
                          <w:lang w:eastAsia="en-US"/>
                        </w:rPr>
                        <w:t>Об установлении перечня наименований причин отклонений и их кодов по доходам и источникам финансирования дефицита бюджета для заполнения граф 8 и 9 разделов «Доходы бюджета» и «Источники финансирования дефицита бюджета» Сведений об исполнении бюджета (ф.0503164)</w:t>
                      </w:r>
                      <w:r>
                        <w:rPr>
                          <w:sz w:val="28"/>
                          <w:b/>
                          <w:szCs w:val="28"/>
                          <w:rFonts w:eastAsia="Calibri"/>
                          <w:lang w:eastAsia="en-US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для главных администраторов доходов бюджета (главных администраторов источников финансирования дефицита бюджета)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Установить перечень наименований причин отклонений и их кодов по доходам для заполнения граф 8 и 9 раздела «Доходы бюджета» Сведений об исполнении бюджета (ф. 050316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</w:rPr>
        <w:t>для главных администраторов доходов бюджета города Перми согласно приложению № 1 к распоряж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становить перечень наименований причин отклонений и их кодов по источникам финансирования дефицита бюджета для заполнения граф 8 и 9 раздела «Источники финансирования дефицита бюджета» Сведений об исполнении бюджета (ф. 0503164) для главных администраторов источников финансирования дефицита бюджета города Перми согласно приложению № 2 к распоряж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Главным администраторам доходов бюджета города Перми, главным администраторам источников финансирования дефицита бюджета города Перми использовать приложения № 1, 2 к распоряжению при формировании ежеквартальных, годовых Сведений об исполнении бюджета (ф. 0503164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4. Начальнику сектора сводного планирования и анализа доходов бюджета управления доходов бюджета департамента финансов администрации города Перми Юрьевой О.И., начальнику отдела межбюджетной политики и оперативного управления бюджетом города управления по организации бюджетного процесса департамента финансов администрации города Перми Новоселовой О.А. обеспечивать своевременное обновление перечней наименований причин отклонений и их кодов </w:t>
      </w:r>
      <w:r>
        <w:rPr>
          <w:rFonts w:eastAsia="Calibri"/>
          <w:sz w:val="28"/>
          <w:szCs w:val="28"/>
          <w:lang w:eastAsia="en-US"/>
        </w:rPr>
        <w:t>по доходам и источникам финансирования дефицита бюджета</w:t>
      </w:r>
      <w:r>
        <w:rPr>
          <w:sz w:val="28"/>
          <w:szCs w:val="24"/>
        </w:rPr>
        <w:t xml:space="preserve"> при их изменении (по компетенции) посредством направления служебных записок в адрес управления учета и отчетност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5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настоящего распоряжения возложить на начальника управления учета и отчетности департамента финансов администрации города Перми Чудинову В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1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Титяпки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  <w:t>к распоряжению начальника</w:t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  <w:t xml:space="preserve">департамента финансов </w:t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  <w:t>от                     №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 наименований причин отклонений и их кодов по доходам для заполнения граф 8 и 9 раздела «Доходы бюджета» Сведений об исполнении бюджета (ф. 0503164) для главных администраторов дох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бюджета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 -    поступление соответствует утвержденному кассовому пла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 -   произведен возврат излишне уплаченных в предыдущие годы платеж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 -   произведена оплата ранее запланированного (установленного) сро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4 -   сокращение количества плательщиков (договор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5 -   фактически сложившийся уровень собираемости ниже запланированн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6 -   рост налогооблагаемой базы (показателя, учтенного при расчете) ниже запланированн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7 -   снижение (оспаривание) кадастровой стоимости объектов недвиж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 -   поступление доходов по итогам проведенных (несостоявшихся) тор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 -  увеличение суммы предоставленных льгот (вычетов), предоставление дополнительных мер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-   снижение площадей выкупаемых земельных участ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-   снижение размера прибыли, полученной предприят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 -   снижение количества юридически значимых дей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 -   снижение количества санкций (выявленных нарушен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 -   отсутствие поступлений из бюджета Перм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 -  снижение поступлений в результате ухудшения ситуации, связанной с введением экономических санкц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 - иные причины.</w:t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распоряжению начальника</w:t>
      </w:r>
    </w:p>
    <w:p>
      <w:pPr>
        <w:pStyle w:val="Normal"/>
        <w:ind w:left="5387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а финансов </w:t>
      </w:r>
    </w:p>
    <w:p>
      <w:pPr>
        <w:pStyle w:val="Normal"/>
        <w:ind w:left="5387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№</w:t>
      </w:r>
    </w:p>
    <w:p>
      <w:pPr>
        <w:pStyle w:val="Normal"/>
        <w:spacing w:lineRule="exact" w:line="360"/>
        <w:ind w:left="538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еречень наименований причин отклонений и их кодов по источникам финансирования дефицита бюджета для заполнения граф 8 и 9 раздела «Источники финансирования дефицита бюджет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ведений об исполнении бюджета (ф.0503164) для главных администраторов источников финансирования дефицита бюджета города Перм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 - не состоявшийся аукцион по привлечению кредитов (отсутствие заявок на участ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 - отсутствие потребности в средствах в целях пополнения остатков средств на счете бюджета;</w:t>
      </w:r>
    </w:p>
    <w:p>
      <w:pPr>
        <w:pStyle w:val="Normal"/>
        <w:ind w:firstLine="720"/>
        <w:rPr/>
      </w:pPr>
      <w:r>
        <w:rPr>
          <w:sz w:val="28"/>
          <w:szCs w:val="24"/>
        </w:rPr>
        <w:t>03 - иные причин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0E5F2E4F36875535286CE6BAA052955432D7E977C4190015B6E2D22D4CF4610507FC9ECE54E3E14C56FFCCF1F981EF5EC49BD62B4D99I1g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1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3-01-17T09:46:00Z</cp:lastPrinted>
  <dcterms:modified xsi:type="dcterms:W3CDTF">2023-01-20T04:31:00Z</dcterms:modified>
  <cp:revision>2</cp:revision>
  <dc:subject/>
  <dc:title/>
</cp:coreProperties>
</file>