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5.2024   059-06-01/01-03-р-89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pacing w:val="-10"/>
          <w:szCs w:val="28"/>
        </w:rPr>
        <w:t xml:space="preserve">В соответствии с пунктом 2.1 постановления администрации города Перми от 02.11.2021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</w:t>
      </w:r>
      <w:r>
        <w:rPr>
          <w:szCs w:val="28"/>
        </w:rPr>
        <w:t>(в редакции от 11.04.2024 №285) (далее – Постановление от 02.11.2021 № 975)</w:t>
      </w:r>
      <w:r>
        <w:rPr>
          <w:spacing w:val="-10"/>
          <w:szCs w:val="28"/>
        </w:rPr>
        <w:t xml:space="preserve">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 xml:space="preserve">Внести в перечень главных администраторов доходов бюджета города Перми, утвержденный приложением 1 </w:t>
      </w:r>
      <w:r>
        <w:rPr>
          <w:sz w:val="28"/>
          <w:szCs w:val="28"/>
        </w:rPr>
        <w:t>к Постановлению от 02.11.2021 № 975 (далее – Перечень)</w:t>
      </w:r>
      <w:r>
        <w:rPr>
          <w:spacing w:val="-10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1.1. </w:t>
      </w:r>
      <w:r>
        <w:rPr>
          <w:sz w:val="28"/>
          <w:szCs w:val="28"/>
        </w:rPr>
        <w:t>дополнить Перечень кодом вида доходов бюджета 1 11 09044 04 0000 120 «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следующим главным администраторам доходов бюджета города Перм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1 «Администрация  Ленин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2 «Администрация  Свердлов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3 «Администрация  Мотовилихин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4 «администрация  Дзержинского района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5 «Администрация  Индустриальн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6 «Администрация  Кировского района города Перми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7 «Администрация  Орджоникидзевского района города Перми»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38 «администрация  поселка Новые Ляды города Перм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Главным администраторам, поименованным в пункте 1.1 настоящего распоряжения,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0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4-05-02T05:40:00Z</dcterms:modified>
  <cp:revision>2</cp:revision>
  <dc:subject/>
  <dc:title/>
</cp:coreProperties>
</file>