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0" w:leader="none"/>
        </w:tabs>
        <w:autoSpaceDE w:val="false"/>
        <w:spacing w:lineRule="exact" w:line="240"/>
        <w:rPr>
          <w:sz w:val="28"/>
          <w:szCs w:val="28"/>
        </w:rPr>
      </w:pPr>
      <w:r>
        <w:rPr>
          <w:sz w:val="28"/>
          <w:szCs w:val="28"/>
        </w:rPr>
        <w:t>06.07.2023    059-06-01.01-03-р-95</w:t>
      </w:r>
    </w:p>
    <w:p>
      <w:pPr>
        <w:pStyle w:val="Normal"/>
        <w:tabs>
          <w:tab w:val="clear" w:pos="720"/>
          <w:tab w:val="left" w:pos="11340" w:leader="none"/>
        </w:tabs>
        <w:autoSpaceDE w:val="false"/>
        <w:spacing w:lineRule="exact" w:line="240"/>
        <w:rPr>
          <w:sz w:val="28"/>
          <w:szCs w:val="28"/>
        </w:rPr>
      </w:pPr>
      <w:r>
        <w:rPr>
          <w:sz w:val="28"/>
          <w:szCs w:val="28"/>
        </w:rPr>
      </w:r>
    </w:p>
    <w:p>
      <w:pPr>
        <w:pStyle w:val="Normal"/>
        <w:tabs>
          <w:tab w:val="clear" w:pos="720"/>
          <w:tab w:val="left" w:pos="11340" w:leader="none"/>
        </w:tabs>
        <w:autoSpaceDE w:val="false"/>
        <w:spacing w:lineRule="exact" w:line="240"/>
        <w:rPr>
          <w:b/>
          <w:b/>
          <w:sz w:val="28"/>
          <w:szCs w:val="28"/>
        </w:rPr>
      </w:pPr>
      <w:r>
        <w:rPr>
          <w:b/>
          <w:sz w:val="28"/>
          <w:szCs w:val="28"/>
        </w:rPr>
        <w:t xml:space="preserve">О внесении изменений в приложения 1, 5 </w:t>
      </w:r>
    </w:p>
    <w:p>
      <w:pPr>
        <w:pStyle w:val="Normal"/>
        <w:tabs>
          <w:tab w:val="clear" w:pos="720"/>
          <w:tab w:val="left" w:pos="11340" w:leader="none"/>
        </w:tabs>
        <w:autoSpaceDE w:val="false"/>
        <w:spacing w:lineRule="exact" w:line="240"/>
        <w:rPr>
          <w:b/>
          <w:b/>
          <w:sz w:val="28"/>
          <w:szCs w:val="28"/>
        </w:rPr>
      </w:pPr>
      <w:r>
        <w:rPr>
          <w:b/>
          <w:sz w:val="28"/>
          <w:szCs w:val="28"/>
        </w:rPr>
        <w:t xml:space="preserve">к распоряжению начальника департамента финансов </w:t>
      </w:r>
    </w:p>
    <w:p>
      <w:pPr>
        <w:pStyle w:val="Normal"/>
        <w:tabs>
          <w:tab w:val="clear" w:pos="720"/>
          <w:tab w:val="left" w:pos="11340" w:leader="none"/>
        </w:tabs>
        <w:autoSpaceDE w:val="false"/>
        <w:spacing w:lineRule="exact" w:line="240"/>
        <w:rPr>
          <w:b/>
          <w:b/>
          <w:sz w:val="28"/>
          <w:szCs w:val="28"/>
        </w:rPr>
      </w:pPr>
      <w:r>
        <w:rPr>
          <w:b/>
          <w:sz w:val="28"/>
          <w:szCs w:val="28"/>
        </w:rPr>
        <w:t xml:space="preserve">администрации города Перми </w:t>
      </w:r>
    </w:p>
    <w:p>
      <w:pPr>
        <w:pStyle w:val="Normal"/>
        <w:tabs>
          <w:tab w:val="clear" w:pos="720"/>
          <w:tab w:val="left" w:pos="11340" w:leader="none"/>
        </w:tabs>
        <w:autoSpaceDE w:val="false"/>
        <w:spacing w:lineRule="exact" w:line="240"/>
        <w:rPr>
          <w:b/>
          <w:b/>
          <w:sz w:val="28"/>
          <w:szCs w:val="28"/>
        </w:rPr>
      </w:pPr>
      <w:r>
        <w:rPr>
          <w:b/>
          <w:sz w:val="28"/>
          <w:szCs w:val="28"/>
        </w:rPr>
        <w:t>от 30.06.2022 № 059-06-01.01-03-р-171</w:t>
      </w:r>
    </w:p>
    <w:p>
      <w:pPr>
        <w:pStyle w:val="Normal"/>
        <w:tabs>
          <w:tab w:val="clear" w:pos="720"/>
          <w:tab w:val="left" w:pos="11340" w:leader="none"/>
        </w:tabs>
        <w:autoSpaceDE w:val="false"/>
        <w:spacing w:lineRule="exact" w:line="240"/>
        <w:rPr>
          <w:b/>
          <w:b/>
          <w:sz w:val="28"/>
          <w:szCs w:val="28"/>
        </w:rPr>
      </w:pPr>
      <w:r>
        <w:rPr>
          <w:b/>
          <w:sz w:val="28"/>
          <w:szCs w:val="28"/>
        </w:rPr>
        <w:t>«О порядке применения бюджетной классифик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1340" w:leader="none"/>
        </w:tabs>
        <w:autoSpaceDE w:val="false"/>
        <w:ind w:firstLine="709"/>
        <w:jc w:val="both"/>
        <w:rPr>
          <w:sz w:val="28"/>
          <w:szCs w:val="28"/>
        </w:rPr>
      </w:pPr>
      <w:r>
        <w:rPr>
          <w:sz w:val="28"/>
          <w:szCs w:val="28"/>
        </w:rPr>
        <w:t>На основании пункта 3 статьи 5 Положения о бюджете и бюджетном процессе в городе Перми, утвержденного решением Пермской городской Думы от 28.08.2007 № 185, Устава города Перми, утвержденного решением Пермской городской Думы от 25.08.2015 № 150:</w:t>
      </w:r>
    </w:p>
    <w:p>
      <w:pPr>
        <w:pStyle w:val="Normal"/>
        <w:tabs>
          <w:tab w:val="clear" w:pos="720"/>
          <w:tab w:val="left" w:pos="11340" w:leader="none"/>
        </w:tabs>
        <w:autoSpaceDE w:val="false"/>
        <w:ind w:firstLine="709"/>
        <w:jc w:val="both"/>
        <w:rPr>
          <w:sz w:val="28"/>
          <w:szCs w:val="28"/>
        </w:rPr>
      </w:pPr>
      <w:r>
        <w:rPr>
          <w:sz w:val="28"/>
          <w:szCs w:val="28"/>
        </w:rPr>
        <w:t>1. Внести в Приложение 1 «Указания о порядке применения целевых статей расходов бюджета города Перми» к распоряжению начальника департамента финансов администрации города Перми от 30.06.2022 № 059-06-01.01-03-р-171 «О порядке применения бюджетной классификации» (в редакции распоряжений начальника департамента финансов администрации города Перми от 20.10.2022 № 059-06-01.01-03-р-246; от 18.11.2022 № 059-06-01.01-03-р-268; от 23.01.2023 № 059-06-01.01-03-р-9; от 07.02.2023 № 059-06-01.01-03-р-22; от 09.02.2023 № 059-06-01.01-03-р-29; от 28.02.2023 № 059-06-01.01-03-р-46; 09.03.2023 № 059-06-01.01-03-р-55; 28.03.2023 № 059-06-01.01-03-р-89) (далее - Приложение 1) следующие изменения:</w:t>
      </w:r>
    </w:p>
    <w:p>
      <w:pPr>
        <w:pStyle w:val="Normal"/>
        <w:tabs>
          <w:tab w:val="clear" w:pos="720"/>
          <w:tab w:val="left" w:pos="11340" w:leader="none"/>
        </w:tabs>
        <w:autoSpaceDE w:val="false"/>
        <w:ind w:firstLine="709"/>
        <w:jc w:val="both"/>
        <w:rPr/>
      </w:pPr>
      <w:r>
        <w:rPr>
          <w:sz w:val="28"/>
          <w:szCs w:val="28"/>
        </w:rPr>
        <w:t>1.1 в разделе 1 «Общие положения» Приложения 1:</w:t>
      </w:r>
    </w:p>
    <w:p>
      <w:pPr>
        <w:pStyle w:val="Normal"/>
        <w:tabs>
          <w:tab w:val="clear" w:pos="720"/>
          <w:tab w:val="left" w:pos="11340" w:leader="none"/>
        </w:tabs>
        <w:autoSpaceDE w:val="false"/>
        <w:ind w:firstLine="709"/>
        <w:jc w:val="both"/>
        <w:rPr/>
      </w:pPr>
      <w:r>
        <w:rPr>
          <w:sz w:val="28"/>
          <w:szCs w:val="28"/>
        </w:rPr>
        <w:t>1.1.1 абзац: «S0000-S9990 - для отражения расходов бюджета города Перми, в целях софинансирования которых из бюджета Пермского края предоставляются бюджету города Перми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tabs>
          <w:tab w:val="clear" w:pos="720"/>
          <w:tab w:val="left" w:pos="11340" w:leader="none"/>
        </w:tabs>
        <w:autoSpaceDE w:val="false"/>
        <w:ind w:firstLine="709"/>
        <w:jc w:val="both"/>
        <w:rPr>
          <w:sz w:val="28"/>
          <w:szCs w:val="28"/>
        </w:rPr>
      </w:pPr>
      <w:r>
        <w:rPr>
          <w:sz w:val="28"/>
          <w:szCs w:val="28"/>
        </w:rPr>
        <w:t>изложить в редакции:</w:t>
      </w:r>
    </w:p>
    <w:p>
      <w:pPr>
        <w:pStyle w:val="Normal"/>
        <w:tabs>
          <w:tab w:val="clear" w:pos="720"/>
          <w:tab w:val="left" w:pos="11340" w:leader="none"/>
        </w:tabs>
        <w:autoSpaceDE w:val="false"/>
        <w:ind w:firstLine="709"/>
        <w:jc w:val="both"/>
        <w:rPr>
          <w:sz w:val="28"/>
          <w:szCs w:val="28"/>
        </w:rPr>
      </w:pPr>
      <w:r>
        <w:rPr>
          <w:sz w:val="28"/>
          <w:szCs w:val="28"/>
        </w:rPr>
        <w:t>«S0000 - S9990 - для отражения расходов бюджета города Перми, в целях софинансирования которых из бюджета Пермского края предоставляются бюджету города Перми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tabs>
          <w:tab w:val="clear" w:pos="720"/>
          <w:tab w:val="left" w:pos="11340" w:leader="none"/>
        </w:tabs>
        <w:autoSpaceDE w:val="false"/>
        <w:ind w:firstLine="709"/>
        <w:jc w:val="both"/>
        <w:rPr/>
      </w:pPr>
      <w:r>
        <w:rPr>
          <w:sz w:val="28"/>
          <w:szCs w:val="28"/>
        </w:rPr>
        <w:t>1.1.2 абзац: «Внесение в течение финансового года изменений в наименование и (или) код целевой статьи не допускается, за исключением случая, если в течение финансового года по указанной целевой статье не производились кассовые расходы, а также есл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 июня 2019 года N 85Н, не установлено иное.»</w:t>
      </w:r>
    </w:p>
    <w:p>
      <w:pPr>
        <w:pStyle w:val="Normal"/>
        <w:tabs>
          <w:tab w:val="clear" w:pos="720"/>
          <w:tab w:val="left" w:pos="11340" w:leader="none"/>
        </w:tabs>
        <w:autoSpaceDE w:val="false"/>
        <w:ind w:firstLine="709"/>
        <w:jc w:val="both"/>
        <w:rPr>
          <w:sz w:val="28"/>
          <w:szCs w:val="28"/>
        </w:rPr>
      </w:pPr>
      <w:r>
        <w:rPr>
          <w:sz w:val="28"/>
          <w:szCs w:val="28"/>
        </w:rPr>
        <w:t>изложить в редакции:</w:t>
      </w:r>
    </w:p>
    <w:p>
      <w:pPr>
        <w:pStyle w:val="Normal"/>
        <w:tabs>
          <w:tab w:val="clear" w:pos="720"/>
          <w:tab w:val="left" w:pos="11340" w:leader="none"/>
        </w:tabs>
        <w:autoSpaceDE w:val="false"/>
        <w:ind w:firstLine="709"/>
        <w:jc w:val="both"/>
        <w:rPr>
          <w:sz w:val="28"/>
          <w:szCs w:val="28"/>
        </w:rPr>
      </w:pPr>
      <w:r>
        <w:rPr>
          <w:sz w:val="28"/>
          <w:szCs w:val="28"/>
        </w:rPr>
        <w:t>«Внесение в течение финансового года изменений в наименование и (или) код целевой статьи не допускается, за исключением случая, если в течение финансового года по указанной целевой статье не производились кассовые расходы, а также есл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ода № 82н, не установлено иное.».</w:t>
      </w:r>
    </w:p>
    <w:p>
      <w:pPr>
        <w:pStyle w:val="Normal"/>
        <w:tabs>
          <w:tab w:val="clear" w:pos="720"/>
          <w:tab w:val="left" w:pos="11340" w:leader="none"/>
        </w:tabs>
        <w:autoSpaceDE w:val="false"/>
        <w:ind w:firstLine="709"/>
        <w:jc w:val="both"/>
        <w:rPr/>
      </w:pPr>
      <w:r>
        <w:rPr>
          <w:sz w:val="28"/>
          <w:szCs w:val="28"/>
        </w:rPr>
        <w:t>1.2 подраздел 3.15 «Муниципальная программа «Обеспечение жильем жителей города Перми» раздела 3 «Перечень и правила отнесения расходов бюджета города Перми на соответствующие целевые статьи» Приложения 1 дополнить абзацем шестнадцатым следующего содержания:</w:t>
      </w:r>
    </w:p>
    <w:p>
      <w:pPr>
        <w:pStyle w:val="Normal"/>
        <w:tabs>
          <w:tab w:val="clear" w:pos="720"/>
          <w:tab w:val="left" w:pos="11340" w:leader="none"/>
        </w:tabs>
        <w:autoSpaceDE w:val="false"/>
        <w:ind w:firstLine="709"/>
        <w:jc w:val="both"/>
        <w:rPr>
          <w:sz w:val="28"/>
          <w:szCs w:val="28"/>
        </w:rPr>
      </w:pPr>
      <w:r>
        <w:rPr>
          <w:sz w:val="28"/>
          <w:szCs w:val="28"/>
        </w:rPr>
        <w:t>«6748S Реализация мероприятий по обеспечению устойчивого сокращения непригодного для проживания жилого фонда».</w:t>
      </w:r>
    </w:p>
    <w:p>
      <w:pPr>
        <w:pStyle w:val="Normal"/>
        <w:tabs>
          <w:tab w:val="clear" w:pos="720"/>
          <w:tab w:val="left" w:pos="11340" w:leader="none"/>
        </w:tabs>
        <w:autoSpaceDE w:val="false"/>
        <w:ind w:firstLine="709"/>
        <w:jc w:val="both"/>
        <w:rPr>
          <w:sz w:val="28"/>
          <w:szCs w:val="28"/>
        </w:rPr>
      </w:pPr>
      <w:r>
        <w:rPr>
          <w:sz w:val="28"/>
          <w:szCs w:val="28"/>
        </w:rPr>
        <w:t>1.3 подраздел 3.17 «Муниципальная программа «Развитие системы жилищно-коммунального хозяйства в городе Перми» раздела 3 «Перечень и правила отнесения расходов бюджета города Перми на соответствующие целевые статьи» Приложения 1 дополнить абзацами двадцать шестым - двадцать восьмым следующего содержания:</w:t>
      </w:r>
    </w:p>
    <w:p>
      <w:pPr>
        <w:pStyle w:val="Normal"/>
        <w:tabs>
          <w:tab w:val="clear" w:pos="720"/>
          <w:tab w:val="left" w:pos="11340" w:leader="none"/>
        </w:tabs>
        <w:autoSpaceDE w:val="false"/>
        <w:ind w:firstLine="709"/>
        <w:jc w:val="both"/>
        <w:rPr>
          <w:sz w:val="28"/>
          <w:szCs w:val="28"/>
        </w:rPr>
      </w:pPr>
      <w:r>
        <w:rPr>
          <w:sz w:val="28"/>
          <w:szCs w:val="28"/>
        </w:rPr>
        <w:t>«17 1 05 00000 Основное мероприятие «Научно-исследовательские работы в области развития систем коммунальной инфраструктуры»</w:t>
      </w:r>
    </w:p>
    <w:p>
      <w:pPr>
        <w:pStyle w:val="Normal"/>
        <w:tabs>
          <w:tab w:val="clear" w:pos="720"/>
          <w:tab w:val="left" w:pos="11340" w:leader="none"/>
        </w:tabs>
        <w:autoSpaceDE w:val="false"/>
        <w:ind w:firstLine="709"/>
        <w:jc w:val="both"/>
        <w:rPr>
          <w:sz w:val="28"/>
          <w:szCs w:val="28"/>
        </w:rPr>
      </w:pPr>
      <w:r>
        <w:rPr>
          <w:sz w:val="28"/>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tabs>
          <w:tab w:val="clear" w:pos="720"/>
          <w:tab w:val="left" w:pos="11340" w:leader="none"/>
        </w:tabs>
        <w:autoSpaceDE w:val="false"/>
        <w:ind w:firstLine="709"/>
        <w:jc w:val="both"/>
        <w:rPr>
          <w:sz w:val="28"/>
          <w:szCs w:val="28"/>
        </w:rPr>
      </w:pPr>
      <w:r>
        <w:rPr>
          <w:sz w:val="28"/>
          <w:szCs w:val="28"/>
        </w:rPr>
        <w:t>23230 Разработка программы комплексного развития систем коммунальной инфраструктуры города Перми».</w:t>
      </w:r>
    </w:p>
    <w:p>
      <w:pPr>
        <w:pStyle w:val="Normal"/>
        <w:tabs>
          <w:tab w:val="clear" w:pos="720"/>
          <w:tab w:val="left" w:pos="11340" w:leader="none"/>
        </w:tabs>
        <w:autoSpaceDE w:val="false"/>
        <w:ind w:firstLine="709"/>
        <w:jc w:val="both"/>
        <w:rPr/>
      </w:pPr>
      <w:r>
        <w:rPr>
          <w:sz w:val="28"/>
          <w:szCs w:val="28"/>
        </w:rPr>
        <w:t>1.4 подраздел 3.19</w:t>
      </w:r>
      <w:r>
        <w:rPr>
          <w:sz w:val="28"/>
          <w:szCs w:val="28"/>
          <w:vertAlign w:val="superscript"/>
        </w:rPr>
        <w:t>1</w:t>
      </w:r>
      <w:r>
        <w:rPr>
          <w:sz w:val="28"/>
          <w:szCs w:val="28"/>
        </w:rPr>
        <w:t xml:space="preserve"> «Муниципальная программа «Развитие автомобильных дорог и дорожных сооружений в городе Перми» раздела 3 «Перечень и правила отнесения расходов бюджета города Перми на соответствующие целевые статьи» Приложения 1 дополнить абзацем девятым следующего содержания:</w:t>
      </w:r>
    </w:p>
    <w:p>
      <w:pPr>
        <w:pStyle w:val="Normal"/>
        <w:tabs>
          <w:tab w:val="clear" w:pos="720"/>
          <w:tab w:val="left" w:pos="11340" w:leader="none"/>
        </w:tabs>
        <w:autoSpaceDE w:val="false"/>
        <w:ind w:firstLine="709"/>
        <w:jc w:val="both"/>
        <w:rPr>
          <w:sz w:val="28"/>
          <w:szCs w:val="28"/>
        </w:rPr>
      </w:pPr>
      <w:r>
        <w:rPr>
          <w:sz w:val="28"/>
          <w:szCs w:val="28"/>
        </w:rPr>
        <w:t>«41990 Строительство ливневой канализации и очистных сооружений для отвода воды с автомобильной дороги по ул. Маршала Жукова и прилегающей территории».</w:t>
      </w:r>
    </w:p>
    <w:p>
      <w:pPr>
        <w:pStyle w:val="Normal"/>
        <w:tabs>
          <w:tab w:val="clear" w:pos="720"/>
          <w:tab w:val="left" w:pos="11340" w:leader="none"/>
        </w:tabs>
        <w:autoSpaceDE w:val="false"/>
        <w:ind w:firstLine="709"/>
        <w:jc w:val="both"/>
        <w:rPr/>
      </w:pPr>
      <w:r>
        <w:rPr>
          <w:sz w:val="28"/>
          <w:szCs w:val="28"/>
        </w:rPr>
        <w:t>2. Приложение 5 «Перечень дополнительных экономических кодов расходов в разрезе источников финансирования (Доп. ЭК)» к распоряжению начальника департамента финансов администрации города Перми от 30.06.2022 № 059-06-01.01-03-р-171 «О порядке применения бюджетной классификации» (в редакции распоряжений начальника департамента финансов администрации города Перми от 20.10.2022 № 059-06-01.01-03-р-246; от 18.11.2022 № 059-06-01.01-03-р-268; от 20.12.2022 № 059-06-01.01-03-р-308; от 23.01.2023 № 059-06-01.01-03-р-9; от 07.02.2023 № 059-06-01.01-03-р-22; от 09.02.2023 № 059-06-01.01-03-р-29; от 28.02.2023 № 059-06-01.01-03-р-46; 09.03.2023 № 059-06-01.01-03-р-55) изложить в редакции согласно приложению к настоящему распоряжению.</w:t>
      </w:r>
    </w:p>
    <w:p>
      <w:pPr>
        <w:pStyle w:val="Normal"/>
        <w:tabs>
          <w:tab w:val="clear" w:pos="720"/>
          <w:tab w:val="left" w:pos="11340" w:leader="none"/>
        </w:tabs>
        <w:autoSpaceDE w:val="false"/>
        <w:ind w:firstLine="709"/>
        <w:jc w:val="both"/>
        <w:rPr/>
      </w:pPr>
      <w:r>
        <w:rPr>
          <w:sz w:val="28"/>
          <w:szCs w:val="28"/>
        </w:rPr>
        <w:t>3. Начальнику управления по обеспечению деятельности департамента финансов администрации города Перми Канзепаровой И.В. разместить настоящее распоряжение на сайте департамента финансов администрации города Перми.</w:t>
      </w:r>
    </w:p>
    <w:p>
      <w:pPr>
        <w:pStyle w:val="Normal"/>
        <w:tabs>
          <w:tab w:val="clear" w:pos="720"/>
          <w:tab w:val="left" w:pos="11340" w:leader="none"/>
        </w:tabs>
        <w:autoSpaceDE w:val="false"/>
        <w:ind w:firstLine="709"/>
        <w:jc w:val="both"/>
        <w:rPr>
          <w:sz w:val="28"/>
          <w:szCs w:val="28"/>
        </w:rPr>
      </w:pPr>
      <w:r>
        <w:rPr>
          <w:sz w:val="28"/>
          <w:szCs w:val="28"/>
        </w:rPr>
        <w:t>4. Настоящее распоряжение вступает в силу с даты подписания.</w:t>
      </w:r>
    </w:p>
    <w:p>
      <w:pPr>
        <w:pStyle w:val="Normal"/>
        <w:tabs>
          <w:tab w:val="clear" w:pos="720"/>
          <w:tab w:val="left" w:pos="11340" w:leader="none"/>
        </w:tabs>
        <w:autoSpaceDE w:val="false"/>
        <w:ind w:firstLine="709"/>
        <w:jc w:val="both"/>
        <w:rPr/>
      </w:pPr>
      <w:r>
        <w:rPr>
          <w:sz w:val="28"/>
          <w:szCs w:val="28"/>
        </w:rPr>
        <w:t>Подпункт 1.2 настоящего распоряжения применяется к правоотношениям, возникшим с 10.03.2023.</w:t>
      </w:r>
    </w:p>
    <w:p>
      <w:pPr>
        <w:pStyle w:val="Normal"/>
        <w:tabs>
          <w:tab w:val="clear" w:pos="720"/>
          <w:tab w:val="left" w:pos="11340" w:leader="none"/>
        </w:tabs>
        <w:autoSpaceDE w:val="false"/>
        <w:ind w:firstLine="709"/>
        <w:jc w:val="both"/>
        <w:rPr>
          <w:sz w:val="28"/>
          <w:szCs w:val="28"/>
        </w:rPr>
      </w:pPr>
      <w:r>
        <w:rPr>
          <w:sz w:val="28"/>
          <w:szCs w:val="28"/>
        </w:rPr>
        <w:t>5. Контроль за исполнением распоряжения возложить на начальника отдела бюджетного планирования департамента финансов администрации города Перми Хибовскую О.Н.</w:t>
      </w:r>
    </w:p>
    <w:p>
      <w:pPr>
        <w:pStyle w:val="Normal"/>
        <w:tabs>
          <w:tab w:val="clear" w:pos="720"/>
          <w:tab w:val="left" w:pos="11340" w:leader="none"/>
        </w:tabs>
        <w:autoSpaceDE w:val="false"/>
        <w:jc w:val="both"/>
        <w:rPr>
          <w:sz w:val="28"/>
          <w:szCs w:val="28"/>
        </w:rPr>
      </w:pPr>
      <w:r>
        <w:rPr>
          <w:sz w:val="28"/>
          <w:szCs w:val="28"/>
        </w:rPr>
      </w:r>
    </w:p>
    <w:p>
      <w:pPr>
        <w:pStyle w:val="Normal"/>
        <w:tabs>
          <w:tab w:val="clear" w:pos="720"/>
          <w:tab w:val="left" w:pos="11340" w:leader="none"/>
        </w:tabs>
        <w:autoSpaceDE w:val="false"/>
        <w:jc w:val="both"/>
        <w:rPr>
          <w:sz w:val="28"/>
          <w:szCs w:val="28"/>
        </w:rPr>
      </w:pPr>
      <w:r>
        <w:rPr>
          <w:sz w:val="28"/>
          <w:szCs w:val="28"/>
        </w:rPr>
      </w:r>
    </w:p>
    <w:p>
      <w:pPr>
        <w:pStyle w:val="Normal"/>
        <w:tabs>
          <w:tab w:val="clear" w:pos="720"/>
          <w:tab w:val="left" w:pos="11340" w:leader="none"/>
        </w:tabs>
        <w:autoSpaceDE w:val="false"/>
        <w:jc w:val="both"/>
        <w:rPr>
          <w:sz w:val="28"/>
          <w:szCs w:val="28"/>
        </w:rPr>
      </w:pPr>
      <w:r>
        <w:rPr>
          <w:sz w:val="28"/>
          <w:szCs w:val="28"/>
        </w:rPr>
      </w:r>
    </w:p>
    <w:p>
      <w:pPr>
        <w:pStyle w:val="Normal"/>
        <w:tabs>
          <w:tab w:val="clear" w:pos="720"/>
          <w:tab w:val="left" w:pos="1380" w:leader="none"/>
        </w:tabs>
        <w:jc w:val="right"/>
        <w:rPr>
          <w:sz w:val="28"/>
          <w:szCs w:val="28"/>
        </w:rPr>
      </w:pPr>
      <w:r>
        <w:rPr>
          <w:sz w:val="28"/>
          <w:szCs w:val="28"/>
        </w:rPr>
        <w:t>В.С. Титяпкина</w:t>
      </w:r>
      <w:r>
        <w:br w:type="page"/>
      </w:r>
    </w:p>
    <w:p>
      <w:pPr>
        <w:pStyle w:val="Normal"/>
        <w:tabs>
          <w:tab w:val="clear" w:pos="720"/>
          <w:tab w:val="left" w:pos="11340" w:leader="none"/>
        </w:tabs>
        <w:autoSpaceDE w:val="false"/>
        <w:jc w:val="right"/>
        <w:rPr>
          <w:sz w:val="28"/>
          <w:szCs w:val="28"/>
        </w:rPr>
      </w:pPr>
      <w:r>
        <w:rPr>
          <w:sz w:val="28"/>
          <w:szCs w:val="28"/>
        </w:rPr>
        <w:t>Приложение</w:t>
      </w:r>
    </w:p>
    <w:p>
      <w:pPr>
        <w:pStyle w:val="Normal"/>
        <w:tabs>
          <w:tab w:val="clear" w:pos="720"/>
          <w:tab w:val="left" w:pos="11340" w:leader="none"/>
        </w:tabs>
        <w:autoSpaceDE w:val="false"/>
        <w:jc w:val="right"/>
        <w:rPr>
          <w:sz w:val="28"/>
          <w:szCs w:val="28"/>
        </w:rPr>
      </w:pPr>
      <w:r>
        <w:rPr>
          <w:sz w:val="28"/>
          <w:szCs w:val="28"/>
        </w:rPr>
        <w:t>к распоряжению</w:t>
      </w:r>
    </w:p>
    <w:p>
      <w:pPr>
        <w:pStyle w:val="Normal"/>
        <w:tabs>
          <w:tab w:val="clear" w:pos="720"/>
          <w:tab w:val="left" w:pos="11340" w:leader="none"/>
        </w:tabs>
        <w:autoSpaceDE w:val="false"/>
        <w:jc w:val="right"/>
        <w:rPr>
          <w:sz w:val="28"/>
          <w:szCs w:val="28"/>
        </w:rPr>
      </w:pPr>
      <w:r>
        <w:rPr>
          <w:sz w:val="28"/>
          <w:szCs w:val="28"/>
        </w:rPr>
        <w:t>начальника департамента</w:t>
      </w:r>
    </w:p>
    <w:p>
      <w:pPr>
        <w:pStyle w:val="Normal"/>
        <w:tabs>
          <w:tab w:val="clear" w:pos="720"/>
          <w:tab w:val="left" w:pos="11340" w:leader="none"/>
        </w:tabs>
        <w:autoSpaceDE w:val="false"/>
        <w:jc w:val="right"/>
        <w:rPr>
          <w:sz w:val="28"/>
          <w:szCs w:val="28"/>
        </w:rPr>
      </w:pPr>
      <w:r>
        <w:rPr>
          <w:sz w:val="28"/>
          <w:szCs w:val="28"/>
        </w:rPr>
        <w:t>финансов администрации</w:t>
      </w:r>
    </w:p>
    <w:p>
      <w:pPr>
        <w:pStyle w:val="Normal"/>
        <w:tabs>
          <w:tab w:val="clear" w:pos="720"/>
          <w:tab w:val="left" w:pos="11340" w:leader="none"/>
        </w:tabs>
        <w:autoSpaceDE w:val="false"/>
        <w:jc w:val="right"/>
        <w:rPr>
          <w:sz w:val="28"/>
          <w:szCs w:val="28"/>
        </w:rPr>
      </w:pPr>
      <w:r>
        <w:rPr>
          <w:sz w:val="28"/>
          <w:szCs w:val="28"/>
        </w:rPr>
        <w:t>города Перми</w:t>
      </w:r>
    </w:p>
    <w:p>
      <w:pPr>
        <w:pStyle w:val="Normal"/>
        <w:tabs>
          <w:tab w:val="clear" w:pos="720"/>
          <w:tab w:val="left" w:pos="11340" w:leader="none"/>
        </w:tabs>
        <w:autoSpaceDE w:val="false"/>
        <w:jc w:val="right"/>
        <w:rPr>
          <w:sz w:val="28"/>
          <w:szCs w:val="28"/>
        </w:rPr>
      </w:pPr>
      <w:r>
        <w:rPr>
          <w:sz w:val="28"/>
          <w:szCs w:val="28"/>
        </w:rPr>
      </w:r>
    </w:p>
    <w:p>
      <w:pPr>
        <w:pStyle w:val="Normal"/>
        <w:tabs>
          <w:tab w:val="clear" w:pos="720"/>
          <w:tab w:val="left" w:pos="11340" w:leader="none"/>
        </w:tabs>
        <w:autoSpaceDE w:val="false"/>
        <w:jc w:val="right"/>
        <w:rPr>
          <w:sz w:val="28"/>
          <w:szCs w:val="28"/>
        </w:rPr>
      </w:pPr>
      <w:r>
        <w:rPr>
          <w:sz w:val="28"/>
          <w:szCs w:val="28"/>
        </w:rPr>
      </w:r>
    </w:p>
    <w:p>
      <w:pPr>
        <w:pStyle w:val="Heading1"/>
        <w:ind w:right="-1" w:firstLine="709"/>
        <w:jc w:val="right"/>
        <w:rPr>
          <w:sz w:val="28"/>
          <w:szCs w:val="28"/>
        </w:rPr>
      </w:pPr>
      <w:r>
        <w:rPr>
          <w:sz w:val="28"/>
          <w:szCs w:val="28"/>
        </w:rPr>
        <w:t>Приложение 5</w:t>
      </w:r>
    </w:p>
    <w:p>
      <w:pPr>
        <w:pStyle w:val="Normal"/>
        <w:tabs>
          <w:tab w:val="clear" w:pos="720"/>
          <w:tab w:val="left" w:pos="11340" w:leader="none"/>
        </w:tabs>
        <w:autoSpaceDE w:val="false"/>
        <w:jc w:val="right"/>
        <w:rPr>
          <w:sz w:val="28"/>
          <w:szCs w:val="28"/>
        </w:rPr>
      </w:pPr>
      <w:r>
        <w:rPr>
          <w:sz w:val="28"/>
          <w:szCs w:val="28"/>
        </w:rPr>
        <w:t>к распоряжению</w:t>
      </w:r>
    </w:p>
    <w:p>
      <w:pPr>
        <w:pStyle w:val="Normal"/>
        <w:tabs>
          <w:tab w:val="clear" w:pos="720"/>
          <w:tab w:val="left" w:pos="11340" w:leader="none"/>
        </w:tabs>
        <w:autoSpaceDE w:val="false"/>
        <w:jc w:val="right"/>
        <w:rPr>
          <w:sz w:val="28"/>
          <w:szCs w:val="28"/>
        </w:rPr>
      </w:pPr>
      <w:r>
        <w:rPr>
          <w:sz w:val="28"/>
          <w:szCs w:val="28"/>
        </w:rPr>
        <w:t>начальника департамента</w:t>
      </w:r>
    </w:p>
    <w:p>
      <w:pPr>
        <w:pStyle w:val="Normal"/>
        <w:tabs>
          <w:tab w:val="clear" w:pos="720"/>
          <w:tab w:val="left" w:pos="11340" w:leader="none"/>
        </w:tabs>
        <w:autoSpaceDE w:val="false"/>
        <w:jc w:val="right"/>
        <w:rPr>
          <w:sz w:val="28"/>
          <w:szCs w:val="28"/>
        </w:rPr>
      </w:pPr>
      <w:r>
        <w:rPr>
          <w:sz w:val="28"/>
          <w:szCs w:val="28"/>
        </w:rPr>
        <w:t>финансов администрации</w:t>
      </w:r>
    </w:p>
    <w:p>
      <w:pPr>
        <w:pStyle w:val="Normal"/>
        <w:tabs>
          <w:tab w:val="clear" w:pos="720"/>
          <w:tab w:val="left" w:pos="11340" w:leader="none"/>
        </w:tabs>
        <w:autoSpaceDE w:val="false"/>
        <w:jc w:val="right"/>
        <w:rPr>
          <w:sz w:val="28"/>
          <w:szCs w:val="28"/>
        </w:rPr>
      </w:pPr>
      <w:r>
        <w:rPr>
          <w:sz w:val="28"/>
          <w:szCs w:val="28"/>
        </w:rPr>
        <w:t xml:space="preserve"> </w:t>
      </w:r>
      <w:r>
        <w:rPr>
          <w:sz w:val="28"/>
          <w:szCs w:val="28"/>
        </w:rPr>
        <w:t>города Перми</w:t>
      </w:r>
    </w:p>
    <w:p>
      <w:pPr>
        <w:pStyle w:val="Normal"/>
        <w:tabs>
          <w:tab w:val="clear" w:pos="720"/>
          <w:tab w:val="left" w:pos="11340" w:leader="none"/>
        </w:tabs>
        <w:autoSpaceDE w:val="false"/>
        <w:jc w:val="right"/>
        <w:rPr>
          <w:sz w:val="28"/>
          <w:szCs w:val="28"/>
        </w:rPr>
      </w:pPr>
      <w:r>
        <w:rPr>
          <w:sz w:val="28"/>
          <w:szCs w:val="28"/>
        </w:rPr>
        <w:t>от 30.06.2022 № 059-06-01.01-03-р-171</w:t>
      </w:r>
    </w:p>
    <w:p>
      <w:pPr>
        <w:pStyle w:val="Normal"/>
        <w:tabs>
          <w:tab w:val="clear" w:pos="720"/>
          <w:tab w:val="left" w:pos="11340" w:leader="none"/>
        </w:tabs>
        <w:autoSpaceDE w:val="false"/>
        <w:jc w:val="center"/>
        <w:rPr>
          <w:sz w:val="28"/>
          <w:szCs w:val="28"/>
        </w:rPr>
      </w:pPr>
      <w:r>
        <w:rPr>
          <w:sz w:val="28"/>
          <w:szCs w:val="28"/>
        </w:rPr>
      </w:r>
    </w:p>
    <w:p>
      <w:pPr>
        <w:pStyle w:val="Normal"/>
        <w:tabs>
          <w:tab w:val="clear" w:pos="720"/>
          <w:tab w:val="left" w:pos="11340" w:leader="none"/>
        </w:tabs>
        <w:autoSpaceDE w:val="false"/>
        <w:jc w:val="center"/>
        <w:rPr>
          <w:sz w:val="28"/>
          <w:szCs w:val="28"/>
        </w:rPr>
      </w:pPr>
      <w:r>
        <w:rPr>
          <w:sz w:val="28"/>
          <w:szCs w:val="28"/>
        </w:rPr>
        <w:t>ПЕРЕЧЕНЬ</w:t>
      </w:r>
    </w:p>
    <w:p>
      <w:pPr>
        <w:pStyle w:val="Normal"/>
        <w:tabs>
          <w:tab w:val="clear" w:pos="720"/>
          <w:tab w:val="left" w:pos="11340" w:leader="none"/>
        </w:tabs>
        <w:autoSpaceDE w:val="false"/>
        <w:jc w:val="center"/>
        <w:rPr/>
      </w:pPr>
      <w:r>
        <w:rPr/>
        <w:t>дополнительных экономических кодов расходов в разрезе источников финансирования (Доп. ЭК)</w:t>
      </w:r>
    </w:p>
    <w:tbl>
      <w:tblPr>
        <w:tblW w:w="10137" w:type="dxa"/>
        <w:jc w:val="left"/>
        <w:tblInd w:w="-113" w:type="dxa"/>
        <w:tblLayout w:type="fixed"/>
        <w:tblCellMar>
          <w:top w:w="0" w:type="dxa"/>
          <w:left w:w="108" w:type="dxa"/>
          <w:bottom w:w="0" w:type="dxa"/>
          <w:right w:w="108" w:type="dxa"/>
        </w:tblCellMar>
      </w:tblPr>
      <w:tblGrid>
        <w:gridCol w:w="8152"/>
        <w:gridCol w:w="1985"/>
      </w:tblGrid>
      <w:tr>
        <w:trPr>
          <w:tblHeader w:val="true"/>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center"/>
              <w:rPr>
                <w:sz w:val="24"/>
                <w:szCs w:val="24"/>
              </w:rPr>
            </w:pPr>
            <w:r>
              <w:rPr>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center"/>
              <w:rPr>
                <w:sz w:val="24"/>
                <w:szCs w:val="24"/>
              </w:rPr>
            </w:pPr>
            <w:r>
              <w:rPr>
                <w:sz w:val="24"/>
                <w:szCs w:val="24"/>
              </w:rPr>
              <w:t>Код</w:t>
            </w:r>
          </w:p>
        </w:tc>
      </w:tr>
      <w:tr>
        <w:trPr>
          <w:tblHeader w:val="true"/>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11340" w:leader="none"/>
              </w:tabs>
              <w:autoSpaceDE w:val="false"/>
              <w:jc w:val="center"/>
              <w:rPr>
                <w:sz w:val="24"/>
                <w:szCs w:val="24"/>
              </w:rPr>
            </w:pPr>
            <w:r>
              <w:rPr>
                <w:sz w:val="24"/>
                <w:szCs w:val="24"/>
              </w:rPr>
              <w:t>2</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Мероприятия, финансируемые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0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0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ановка на улично-дорожной сети города Перми светодиодных конструкций новогодней иллюминац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нос многоквартирных домов, признанных аварийными и подлежащих снос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нос многоквартирных домов, признанных аварийными и подлежащих сносу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Советской Армии, 23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Средства бюджета города Перми на выполнение полномочий городского округа - Капитальный ремонт ул. Советской Армии от ул. Мира до шоссе Космонав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Сортировочная,3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Ветлужская, 2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Ветлужская, 5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2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Г. Наумова, 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Г. Наумова, 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очегаров, 3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Лепешинской, 1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Машинистов, 4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Легополис" по ул. Белоевская, 4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РР - Детский сад № 2" по ул. Машинистов, 4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Акуловский по ул. Кустарной Дзерж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3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плоскостного спортивного сооружения по ул.Маяковского,4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л. Есенина от ПК8+40 до ПК11 с разворотным кольцом по ул. Есе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Усть-Мулянка по ул. Кирпичной; по ул. Отдыха; по ул. Пригородной Дзерж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5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Монастырская, 16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Плеханова, 3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Ленина, 6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Проспекту Парковый, 41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адресу: г. Пермь, ул. Ленина, 8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сквера у гостиницы "Урал"</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сквера у гостиницы "Урал"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6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парка культуры и отдыха "Балатово"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6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л. Василия Камен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дания по ул. Д.Давыдова,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РР-детский сад № 35" по ул. Геологов, 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136" по ул. Милиционера Власова, 3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АОУ "СОШ № 136" по ул. М.Власова, 37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76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дамбы с водопропускной трубой по ул. Гиринской 1-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путепровода по ул. Промышленной, 12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Верхнемуллинский по ул. Верхнемуллинской от ул. Промышленной до ул. Прибрежной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8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ов в микрорайоне Верхнемуллинский по ул. Верхнемуллинской от ул. Промышленной до ул. Прибрежной по ул. 2-й Верховой от ул. 1-й Юннатской до ш. Космонавтов по ул. Кордонной от дома № 2 по ул. 3-й Верховой до дома № 28 по ул. Кордонной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8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Поселок Геологов" по ул. Энергетиков от ул. Академика Свиязева до ул. Милиционера Власова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8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Мира, 6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ул. Мира, 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проспекта Декабристов от ул. 9 Мая до ул. Шахтерской с разворотным кольцом</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Танкистов, 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0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общественного центра по ул. Шишкина, 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Липатова, 8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РР-Детский сад № 252" по ул. Кировоградская, 45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119" по ул. Шишкина, 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сквера на набережной реки Камы в Кировском районе города Перми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Судозаводская,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97" по ул. А.Ушакова, 28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СинТез" по ул. Адмирала Ушакова, 2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путепровода по ул. Светлогор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Налимиха по ул. Новосельской от ул. Семафорной до ул. 1-й Гаревой, 6 по ул. Высокой от ул. Новосельской до ул. 2-й Запольской по ул. Запольской от ул. Вольской до ул. Высокой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2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а в микрорайоне Налимиха по ул. Новосельской от ул. Семафорной до ул. 1-й Гаревой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2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Никольский по ул. Рижской от ул. Заборной до дома № 13а по ул. Заборной по ул. Вербной от ул. Налимихинской до ул. Копейской по ул. Копейской от ул. Бузулукской до ул. Вербной по ул. Бузулукской от ул. Налимихинской до ул. Фруктовой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2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Торфяная,28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К "Пермский театр юного зрител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Халтурина, 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Дедюкина, 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Петропавловская, 7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Уральская, 1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ул. Сибирская,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ул. Ленина, 2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ул. Сибирская, 2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адресу: г.Пермь, ул. Ленина, 2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и по ул. Сибирская, 6/ул. Сибирская,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ул. Ленина, 36/ ул.Сибирская, 17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ул. Сибирская, 1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адресу: г. Пермь, ул. Сибирская,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ов здания ул. Ленина, 2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ул. Ленина, 3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ул. Ленина, 3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Театр на звезде" по ул. Г.Звезда,1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24" по ул. Репина, 67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Комсомольского проспекта от ул. Монастырской до ул. Чкал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5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л. Ленина от ж/д вокзала Пермь-II до ул. Парково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5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бульвара по Комсомольскому проспекту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сквера в 66 квартале эсплана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6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сквера на нижней части набережной реки Кам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6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путепровода над ж/д путями по ул. Решетниковский спуск</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л. Петропавловская от ул. Крисанова до Комсомольского проспект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6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tabs>
                <w:tab w:val="clear" w:pos="4395"/>
                <w:tab w:val="clear" w:pos="11340"/>
                <w:tab w:val="left" w:pos="1785" w:leader="none"/>
              </w:tabs>
              <w:rPr/>
            </w:pPr>
            <w:r>
              <w:rPr/>
              <w:t>Средства бюджета города Перми на выполнение полномочий городского округа - Капитальный ремонт ул. Окулова от Соборной площади до ул. Свердлов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л. Окулова от Соборной площади до ул. Свердловской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6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орудование спортивной площадки в микрорайоне Камская Долина по ул. Брикетной, 7 Лен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8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общественного центра по бульвару Гагарина, 32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9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общественного центра по ул. Халтурина, 1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Уральская, 8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ул. Уральская, 3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1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трамвайного пути на участке ул. Уральская - ул. Розалии Землячки - ул. 1905 года (включая разворотное кольцо "Висим")</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трамвайного пути на участке ул. Уральская - ул. Розалии Землячки - ул. 1905 года (включая разворотное кольцо "Висим")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бульвара по ул. Крупской от площади Дружбы до ул. Старц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л. Уральская от ул. Парковой до ул. Розалии Землячки (участок от ул. Крупской до ул. Розалии Землячки, от ул. Крупской от ул. Уральской до ул. Лебед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л. Крупской от ул. Лебедева до площади Дружб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л. Крупской от площади Дружбы до ул. Старцева (1 этап: площадь Дружб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Костарево по ул. Артема от ост. "Почта" до ул. Добрянской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1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орудование места (площадки) накопления твердых коммунальных отходов в микрорайоне Костарево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1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общественного центра по ул. Уинская, 3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Уинская, 3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419" по ул. Старцева, 2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127" по ул. Крупской, 8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общественного центра по ул. Запрудская 4-я, 3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плоскостного спортивного сооружения по ул. Льва Лаврова, 15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Свободы,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2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49" по ул. Бушмакина,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Лицей № 5" по ул. Генерала Черняховского, 5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Висим по ул. Восстания (нечет. сторона) от ул. Красногвардейской до ул. Сельскохозяйственной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3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Кислотные Дачи по ул. Колвинской от ул. Суперфосфатной до ул. Генерала Черняховского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3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орудование места (площадки) накопления твердых коммунальных отходов в микрорайоне Висим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3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СШОР "Олимп" по ул. Мостовая,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РР-Детский сад № 411" по ул. Целинная, 29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ДО "ДЮСТШ "Нортон-Юниор" по ул.Ольховская, 32, ул.Светлогорская, 3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оста через шлюзы Камской ГЭС</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ов в микрорайоне Вышка-1 по ул. Козловской (чет. сторона) от ул. Кузнецкой до ул. Магнитогорской по ул. Магнитогорской (чет. сторона) от ул. Огородникова до ул. Козловской по ул. Огородникова от ул. Кузнецкой до ул. Ленинградской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6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ов в микрорайоне Вышка-2 по ул. Целинной от ул. Бекетова до ул. Туркина по ул. Целинной от ул. Сивилева до ул. Целинной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6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Верхняя Курья по ул. Верхнекурьинской от ул. 10-я Линия до ул. 13-я Линия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6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СШОР "Темп" по ул. Карбышева,5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Трясолобова,6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7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Никитин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Репин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Щербакова,3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Гардарика" по ул. Криворожская, 3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79" по ул. Цимлянская, 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9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кладбища "Банная гор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микрорайоне Январ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2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ижнее Васильево от дороги "Чусовской водозабор" до ул. Куликовской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квера по ул. Корсуньской, 3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СШОР "Орленок" по ул. Революции,2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Фонтанная,8/1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Механошина, 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омсомольский проспект, 5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87" по ул. Седова, 1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Егошихинского кладбищ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ул. Щербакова, 2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ул. Куйбышева, 15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ул. Куйбышева, 15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ул. Куйбышева, 15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ул. Куйбышева, 157 (2127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ул. Куйбышева, 15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АртГрад" по ул. Тбилисская, 7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квера по ул. Яблоч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К "ПГДК г. Перми им. А. Г. Солдат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Солдатова, 3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уйбышева, 107 (64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уйбышева, 107 (64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Комсомольский проспект, 76 (81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Комсомольский проспект, 76 (8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Комсомольский проспект, 80 (63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Комсомольский проспект, 80 (63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Комсомольский проспект, 80 (63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364" по ул. Моторостроителей, 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77" по ул. Героев Хасан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Школа-интернат 85" ул. Муромская, 3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АОУ "Школа-интернат 85" ул. Муромская, 32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57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ногоквартирного дома по адресу: г.Пермь, Куйбышева,86 в рамках исполнения судебных актов, вступивших в законную сил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общественного центра по бульвару Гагарина, 58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Куйбышева, 6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омсомольский проспект, 49 (80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6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омсомольский проспект, 49 (80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22" по ул. Сибирской, 8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93" по ул. П. Осипенко, 4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бульвара им. Советской Арм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объекта озеленения по ул. Макаренк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общественного центра по ул. Крылова, 6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Братская,175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часткового пункта полиции по ул. Холмогорская, 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Восстановление дорожного полотна между домами № 7а-9 по ул. Коммунистической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л. Самарканд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39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автомобильной дороги в микрорайоне Новобродовский от ул. Виноградной до пересечения ул. Пасечной Свердл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автомобильной дороги в микрорайоне Новобродовский от ул. Виноградной до пересечения ул. Пасечной Свердл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0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Новые Ляды от дома № 2а до дома № 28 по ул. Чусовской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0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Оборудование мест (площадок) накопления твердых коммунальных отходов в микрорайоне Новые Ляды по ул. Чусовской, 27; ул. Железнодорожной, 19; ул. Островского, 1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Оборудование мест (площадок) накопления твердых коммунальных отходов в микрорайоне Новые Ляды по ул. Чусовской, 27; ул. Железнодорожной, 19; ул. Островского, 1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0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обродовский по ул. Ореховой от дороги "Бродовский тракт" до ул. 1-й Радиальной Свердл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Нейвинская 1-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Холмогорская,11-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Школа-интернат № 4 для обучающихся с ограниченными возможностями здоровья" по ул. Бушмакина, 2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БОУ "Школа-интернат № 4 для обучающихся с ограниченными возможностями здоровья" по ул. Бушмакина, 26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39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Южноуральская,3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орудование детской площадки в микрорайоне Новые Ляды по ул. Коммунистической, 10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4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берегоукрепительных сооружений набережной Воткинского водохранилища в Кировском районе г. Перми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4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296" по ул. Механошина,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муниципального плоскостного спортивного сооружения по ул. Монастырская, 159-15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трамвайных путей в тоннеле между ул. Дзержинского и ул. Вишер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трамвайных путей в тоннеле между ул. Дзержинского и ул. Вишерско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5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а в микрорайоне Вышка-1 по ул. Огородникова от ул. Московской до ул. Харьковской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6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а в микрорайоне Вышка-1 по ул. Огородникова от ул. Московской до ул. Харьковской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6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СШОР "Орленок" по ул. Сибирская,4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4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квера по ул. Генерала Чернях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2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квера по ул. Калгановской, 6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Гимназия № 2" по ул. Юрша, 56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АОУ "Гимназия № 2" по ул. Юрша, 56а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25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сквера им. М.И. Суббот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бульвара по проспекту Парковом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о ул. Куфонина, 2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им. Ф.Э. Дзерж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им. Ф.Э. Дзержинского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у здания по ул. Советской Армии, 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 xml:space="preserve">Средства бюджета города Перми на выполнение полномочий городского округа - Ремонт сквера у здания по ул. </w:t>
            </w:r>
            <w:r>
              <w:rPr>
                <w:lang w:val="en-US"/>
              </w:rPr>
              <w:t>Советской Армии, 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о ул. Космонавта Лео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бульвара по ул. Космонавта Лео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бульвара по ул. Космонавта Леон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о ул. Торгов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у клуба им. С.М. Кир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у клуба им. С.М. Кир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3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объекта озеленения напротив ул. Петропавловской, 121-12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еатральн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Уральских добровольце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им. Татищ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им. Татище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на Торфянк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на Торфянке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ада им. Н.В. Гогол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у здания по ул. Уральской, 9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бульвара по ул. Дружб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бульвара по ул. Аркадия Гайдар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около здания по ул. Технической, 1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около здания по ул. Технической, 1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4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бульвара по ул. Металлис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бульвара по ул. Металлистов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ионер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о ул. Кавказ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о ул. Героев Хасана - ул. Чкал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о ул. Героев Хасана - ул. Чкал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обе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обедителе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им. академика Е.А. Вагнер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Желан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Желани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у МАУК "Пермский городской дворец культуры им. М.И. Кали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о ул. Мира в поселке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Мемориал Побе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Мемориал Побе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микрорайоне Октябрь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микрорайоне Верхнее Васильев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микрорайоне Кам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оста через р. Мулянка по ул. Крас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6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адресу: г. Пермь, п. Новые Ляды, ул. Транспортная, 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9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одержание контрольно-ревизио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трамвайных путей по ул. Крупской от ул. Лебедева до площади Дружб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трамвайных путей по ул. Крупской от площади Дружбы до ул. Старцева (1 этап: площадь Дружб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9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Сказка.ру" по ул. Маршала Рыбалко, 29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РР - детский сад № 272" по ул. Дружбы, 15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Планета "Здорово" по ул. Целинная, 29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5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РР - Детский сад № 252" по ул. Закамская, 4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ентр развития ребенка - детский сад № 35" по ул. Мира, 10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Школа инженерной мысли" по пр. Серебрянский, 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Капитальный ремонт МАОУ "СОШ № 36" по ул. Лукоянова, 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14" по ул. Маршала Рыбалко,101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Петролеум+" по Шоссе Космонавтов, 19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63" по ул. Воронежская,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плоскостного спортивного сооружения по ул. Ласьвинская /ул. Маршала Рыбалк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плоскостного спортивного сооружения по ул.Мильчакова,3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плоскостного спортивного сооружения по ул.Карпинского,100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плоскостного спортивного сооружения по ул.Лиственная,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СШ "Ника" по ул. Нефтяников,60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СШ "Ермак" по ул. Льва Шатрова,3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Акуловский по ул. Путейской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Акуловский по ул. Путейской Дзерж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Усть-Мулянка по ул. Кирпичной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Усть-Мулянка по ул. Кирпичной Дзерж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Поселок Геологов" по ул. Проселочной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Поселок Геологов" по ул. Проселочной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Поселок Геологов" по ул. Проселочной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Поселок Геологов" по ул. Проселочной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1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Октябрьский по ул. Миргородской от ул. Сивашской до ул. Победы; по ул. Чебоксарской от ул. Новоржевской до ул. Миргородской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Октябрьский по ул. Миргородской от ул. Сивашской до ул. Победы; по ул. Чебоксарской от ул. Новоржевской до ул. Миргородской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Водники по пер. Омутинскому от ул. 5-ой Каховской до ул. Каляева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Водники по пер. Омутинскому от ул. 5-ой Каховской до ул. Каляева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Камская Долина по ул. Конечной; ул. Ломоносова; ул. 2-ой Набережной; ул. Рыбацкой; ул. 2-ой Дачной; ул. Болотной; ул. Брикетной; ул. Лабинской; ул. Сборной; ул. Средней Лен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Камская Долина по ул. Конечной; ул. Ломоносова; ул. 2-ой Набережной; ул. Рыбацкой; ул. 2-ой Дачной; ул. Болотной; ул. Брикетной; ул. Лабинской; ул. Сборной; ул. Средней Лен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орудование спортивной площадки в микрорайоне Костарево по ул. Лифанова, 95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орудование спортивной площадки в микрорайоне Костарево по ул. Лифанова, 95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Заозерье по ул. Трясолобова от ул. 1-ой Палубной до ул. Турбинской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Заозерье по ул. Трясолобова от ул. 1-ой Палубной до ул. Турбинской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Гайва от ул. Усадебной до "дорога в микрорайон Соцпоселок"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Гайва от ул. Усадебной до "дорога в микрорайон Соцпоселок"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Гайва по ул. Гайвинской от пер. 2-го Гайвинского до пер. 4-го Гайвинского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Гайва по ул. Гайвинской от пер. 2-го Гайвинского до пер. 4-го Гайвинского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Голованово по ул. Евгения Пузырева от ул. Ромашковой до ул. Яблоневой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Голованово по ул. Евгения Пузырева от ул. Ромашковой до ул. Яблоневой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орудование детской площадки в микрорайоне Голованово в районе домов по ул. Прохладная, 84, 82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орудование детской площадки в микрорайоне Голованово в районе домов по ул. Прохладная, 84, 82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о-Бродовский от ул. Виноградной до пересечения ул. Пасечной; по ул. Ореховой от дороги "Бродовский тракт" до ул. 1-й Радиальной Свердл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о-Бродовский от ул. Виноградной до пересечения ул. Пасечной; по ул. Ореховой от дороги "Бродовский тракт" до ул. 1-й Радиальной Свердл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2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а в микрорайоне Новые Ляды от дома № 3 до дома № 7б по ул. Чусовской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а в микрорайоне Новые Ляды от дома № 3 до дома № 7б по ул. Чусовской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3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Новые Ляды по ул. Железнодорожной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Новые Ляды по ул. Железнодорожной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3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орудование детской площадки в микрорайоне Новые Ляды по ул. Островского, 25; ул. Коммунистической, 10; ул. Кирова, 30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орудование детской площадки в микрорайоне Новые Ляды по ул. Островского, 25; ул. Коммунистической, 10; ул. Кирова, 30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3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микрорайоне Бумкомбина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ул. Ленин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плоскостного спортивного сооружения по ул.Урожайная 1-я,3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адресу: г. Пермь, ул. Ленина, 2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адресу: г. Пермь, ул. Пермская, 5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6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Акуловский по ул. Красноборской от ул. Ветлужской до ул. Кустарной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Акуловский по ул. Красноборской от ул. Ветлужской до ул. Кустарной Дзерж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Усть-Мулянка по ул. Пожарной от ул. 2-й Южной до дорожки развязки; по ул. Южной от ул. Пожарной до 3-й Усть-Мулянской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Усть-Мулянка по ул. Пожарной от ул. 2-й Южной до дорожки развязки; по ул. Южной от ул. Пожарной до 3-й Усть-Мулянской Дзерж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0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Новые Ляды от дома №4 по ул. Комсомольской до дома №19 по ул. Коммунистической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Новые Ляды от дома №4 по ул. Комсомольской до дома №19 по ул. Коммунистической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по ул. Советской от ул. Максима Горького до ул. Комсомольской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по ул. Советской от ул. Максима Горького до ул. Комсомольской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от дома №34 до дома №51 по ул. Мира; по ул. Мира от дома №36 по ул. Мира до дома №105 по ул. Островского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от дома №34 до дома №51 по ул. Мира; по ул. Мира от дома №36 по ул. Мира до дома №105 по ул. Островского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о-Бродовский по ул. Ореховой от "Дорога на полигон твердых бытовых отходов" до ул. 2-й Радиальной Свердл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о-Бродовский по ул. Ореховой от "Дорога на полигон твердых бытовых отходов" до ул. 2-й Радиальной Свердл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Поселок Геологов по ул. 3-й Карьерной от дома №49 до дома №37а по ул. Экскаваторной; по ул. 1-й Андроновской от дома №57 до дома №62 по ул. Экскаваторной; по ул. Экскаваторной от дома №62 до дома №68 по ул. Экскаваторной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Поселок Геологов по ул. 3-й Карьерной от дома №49 до дома №37а по ул. Экскаваторной; по ул. 1-й Андроновской от дома №57 до дома №62 по ул. Экскаваторной; по ул. Экскаваторной от дома №62 до дома №68 по ул. Экскаваторной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а в микрорайоне Поселок Геологов по ул. Проселочной от ул. Архитектора Свиязева до ул. Дивьинской; по ул. Дивьинской от ул. Проселочной до ул. Милиционера Власова; на участке (без адреса) от ул. Геологов до ул. Конструкторской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а в микрорайоне Поселок Геологов по ул. Проселочной от ул. Архитектора Свиязева до ул. Дивьинской; по ул. Дивьинской от ул. Проселочной до ул. Милиционера Власова; на участке (без адреса) от ул. Геологов до ул. Конструкторской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Камская Долина от дома №111 по ул. Борцов Революции до дома №3 по ул. Торфяной; от дома №22 по ул. Борцов Революции до дома №13 по ул. Средней; по ул. Торфяной от ул. Спешилова до дома №61 по ул. Торфяной; по ул. Торфяной от ул. Спешилова до дома №91 по ул. Торфяной; от "Дорога Дружбы" до станции Блочной Лен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Камская Долина от дома №111 по ул. Борцов Революции до дома №3 по ул. Торфяной; от дома №22 по ул. Борцов Революции до дома №13 по ул. Средней; по ул. Торфяной от ул. Спешилова до дома №61 по ул. Торфяной; по ул. Торфяной от ул. Спешилова до дома №91 по ул. Торфяной; от "Дорога Дружбы" до станции Блочной Лен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86 (62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86 (62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86 (63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86 (63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7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адресу: Комсомольский проспект, 7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уйбышева, 80 (22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2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уйбышева, 80 (22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Сибирская, 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25 Октября, 2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Академика Веденеева, 1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Академика Веденеева, 2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Александра Щербакова, 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микрорайоне Нижняя Мостовая, дорога по ул. Реп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ДО ДД(ю)Т по ул. Сибирской, 2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Чапаевский по ул. Липовой от ул. 1-й Логовой до ул. Чапаева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Чапаевский по ул. Липовой от ул. 1-й Логовой до ул. Чапаева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ов в микрорайоне Чапаевский по ул. Новогодней от пер. 1-го Еловского до пер. 3-го Еловского; по пер. 1-му Еловскому от ул. Александра Пархоменко до ул. Новогодней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ов в микрорайоне Чапаевский по ул. Новогодней от пер. 1-го Еловского до пер. 3-го Еловского; по пер. 1-му Еловскому от ул. Александра Пархоменко до ул. Новогодней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Гайва (подъезд к микрорайону Химики) от железнодорожного переезда до дома N 46 микрорайона Химики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Гайва (подъезд к микрорайону Химики) от железнодорожного переезда до дома N 46 микрорайона Химики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Кислотные Дачи по ул. Краснодонской от ул. Суперфосфатной до ул. Ракитной; по ул. Колвинской от ул. Генерала Черняховского до ул. Бушмакина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Кислотные Дачи по ул. Краснодонской от ул. Суперфосфатной до ул. Ракитной; по ул. Колвинской от ул. Генерала Черняховского до ул. Бушмакина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Январский по ул. Январской от ул. Лянгасова до пер. Ямальского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Январский по ул. Январской от ул. Лянгасова до пер. Ямальского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Домостроительный по ул. Александра Щербакова от ул. Верхоянской до пер. Ленского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Домостроительный по ул. Александра Щербакова от ул. Верхоянской до пер. Ленского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Гарцы по ул. Гарцовской от дома №68 по ул. Гарцовской до ул. Колыбалова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Гарцы по ул. Гарцовской от дома №68 по ул. Гарцовской до ул. Колыбалова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3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Вышка-2 по ул.Кузнецкой от дома № 57 по ул. Целинной до ул. Тагильской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Вышка-2 по ул.Кузнецкой от дома № 57 по ул. Целинной до ул. Тагильской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4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газонов по ул. Петропавловской от ул. Крисанова до ул. Поп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газонов по ул. Петропавловской от ул. Крисанова до ул. Попов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4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им. П. Мороз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сквере им. П. Мороз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бульвара по ул. Крупской от площади Дружбы до ул. Старц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бульвара по ул. Крупской от площади Дружбы до ул. Старце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9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Октябрьский по ул. Новоржевской от ул. Сивашской до ул. Ардатовской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9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Октябрьский по ул. Новоржевской от ул. Сивашской до ул. Ардатовской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9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ов в микрорайоне Октябрьский по ул. Победы от ул. Ласьвинской до дома N 39 по ул. Победы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ов в микрорайоне Октябрьский по ул. Победы от ул. Ласьвинской до дома N 39 по ул. Победы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9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Водники по ул. 5-й Каховской от ул. Адмирала Ушакова до ул. Сумской; по ул. Каляе-ва от ул. Адмирала Ушакова до ул. Сумской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Водники по ул. 5-й Каховской от ул. Адмирала Ушакова до ул. Сумской; по ул. Каляе-ва от ул. Адмирала Ушакова до ул. Сумской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9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Никольский по ул. Мореходной от ул. Заборной до ул. Канатной; по ул. Комаринской от ул. Заборной до дома N 32а по ул. Копейской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Никольский по ул. Мореходной от ул. Заборной до ул. Канатной; по ул. Комаринской от ул. Заборной до дома N 32а по ул. Копейской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79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45" по ул. Валежная, 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а в микрорайоне Акуловский по ул. Красноборской от ул. Кустарной до ул. Якутской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а в микрорайоне Акуловский по ул. Красноборской от ул. Кустарной до ул. Якутской Дзерж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6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Заостровка по ул. 1-й Колхозной от ж/д № 8 по ул. Сорокинской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Заостровка по ул. 1-й Колхозной от ж/д № 8 по ул. Сорокинской Дзерж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6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Вышка-1 по ул. Ленинградской, ул. Огородникова, ул. Труда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6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Вышка-1 по ул. Ленинградской, ул. Огородникова, ул. Труда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6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Камская Долина" на участке (без адреса) Лен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Камская Долина" на участке (без адреса) Лен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на участке от ул. Космонавта Леонова, 87/8 до ул. 2-я Мало-Субботинская, 8 "а"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на участке от ул. Космонавта Леонова, 87/8 до ул. 2-я Мало-Субботинская, 8 "а"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тротуара по ул. 1-й Юннатской от ул. 2-й Верховой до ул. 1-й Юннатской, 2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тротуара по ул. 1-й Юннатской от ул. 2-й Верховой до ул. 1-й Юннатской, 2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Новоплоский по пер. Бершетскому от ул. Левченко до ул. Самолетной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Новоплоский по пер. Бершетскому от ул. Левченко до ул. Самолетной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оплоский по ул. Малой от ул. Левченко до ул. Самолетной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оплоский по ул. Малой от ул. Левченко до ул. Самолетной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Новоплоский по ул. Малой от ул. Левченко до ул. Самолетной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Новоплоский по ул. Малой от ул. Левченко до ул. Самолетной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от дома № 1 до дома № 17 по ул. Спортивной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от дома № 1 до дома № 17 по ул. Спортивной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по ул. Кирова от ул. Школьной до ул. Комсомольской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по ул. Кирова от ул. Школьной до ул. Комсомольской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алимиха по ул. Новосельской от ул. Вольской до ул. Семафорной, 23 (с обустройством тротуаров), 2. ул. 1-я Гаревая (от ул. Новосельской до ул. 1-й Гаревой, д. 1)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алимиха по ул. Новосельской от ул. Вольской до ул. Семафорной, 23 (с обустройством тротуаров), 2. ул. 1-я Гаревая (от ул. Новосельской до ул. 1-й Гаревой, д. 1)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Чистопольский по ул. 2-й Бахчевой (от ул. Причальной)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Чистопольский по ул. 2-й Бахчевой (от ул. Причальной)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7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й Крым по ул. Котельнической, ул. Херсонской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й Крым по ул. Котельнической, ул. Херсонской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Январский по ул. Январской от ул. Лянгасова до пер. Ямальского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Январский по ул. Январской от ул. Лянгасова до пер. Ямальского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Январский по ул. Кронита от ул. Льва Лаврова до отворота на СНТ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Январский по ул. Кронита от ул. Льва Лаврова до отворота на СНТ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Домостроительный по ул. Александра Щербакова от ул. Перевалочной до ул. Верхоянской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Домостроительный по ул. Александра Щербакова от ул. Перевалочной до ул. Верхоянской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Голованово по ул. Пузырева от ул. Мозырской до пер. 1-го Мозырского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Голованово по ул. Пузырева от ул. Мозырской до пер. 1-го Мозырского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Камский по ул. Химиков от ул. Ольховской до ул. Наймушина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Камский по ул. Химиков от ул. Ольховской до ул. Наймушина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Кислотные дачи по ул. Колвинской от ул. Нежинской до ул. Суперфосфатной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Кислотные дачи по ул. Колвинской от ул. Нежинской до ул. Суперфосфатной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Гайва по ул. Усадебной от ул. Медведева до ул. Карбышева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Гайва по ул. Усадебной от ул. Медведева до ул. Карбышева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о-Бродовский по ул. Ореховой от 2-ой Радиальной до ул. 5-ой Радиальной Свердл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о-Бродовский по ул. Ореховой от 2-ой Радиальной до ул. 5-ой Радиальной Свердл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88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им. М.И. Суббот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им. М.И. Субботин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0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адресу: г. Пермь, ул. Максима Горького,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дминистративного здания по адресу: г. Пермь, ул. Ленина, 27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СШОР "Летающий лыжник" по ул. Академика Веденеева, 10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СШОР "Летающий лыжник" по ул. Тихая, 2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БУ СШ "Киокушинкай" г. Перми по ул. Крисанова, 11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БУ "СШОР по самбо и дзюдо "Витязь" имени И.И. Пономарева" г. Перми по ул. Карпинского, 100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2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 Анвара Гатауллина, 7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 Уш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объекта озеленения по ул. Макаренк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о ул. Академика Ведене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по ул. Академика Веденее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3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по Шоссе Космонав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БДОУ "Центр развития ребенка - детский сад № 387" по ул. Чехов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БДОУ "Центр развития ребенка - детский сад № 387" по ул.Чехова, 18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33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Галактика" по ул. Веденеева, 71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400" по ул. Васнецова, 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305" по ул. Братьев Игнатовых, 13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305" по ул. Нефтяников, 3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ентр развития ребенка- детский сад № 403" по ул. Архитектора Свиязева, 2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ентр развития ребенка - детский сад № 268" по ул. Решетникова, 3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РР - детский сад № 417" по ул. Солдатова, 14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Калейдоскоп" по ул. Мира, 14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103" по ул. Крисанова, 57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394" по ул. Гайвинская, 1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369" по ул. Холмогорская, 4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АДОУ "Детский сад № 369" по ул.Холмогорская, 4а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4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АртГрад" по ул. Гусарова, 22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АДОУ МАДОУ "АртГрад" по ул.Гусарова, 22а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5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21" по ул. Сибирская, 2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133" по ул. А.Гайдара, 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28" по ул. Луначарского, 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АОУ "СОШ № 28" по ул.Луначарского, 4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8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122 с углубленным изучением иностранных языков" по ул. Л.Толстого, 1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АОУ "СОШ № 122 с углубленным изучением иностранных языков" по ул.Л.Толстого, 12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49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Энергополис" по пр. Парковый, 8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АОУ "Энергополис" по пр.Парковый, 8а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50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СО Дом учителя по ул. Сибирская, 1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на автомобильных дорогах города Перми (КЖЦ)</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Изъятие земельных участков и объектов недвижимости, имущества по адресу: ул. Николая Островского, 101 для реконструкции дорож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6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Изъятие земельных участков и объектов недвижимости, имущества по адресу: Комсомольский проспект, 23 для реконструкции дорож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адресу: Героев Хасана, 1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1" по ул. Калинина, 1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09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сквера в 66 квартале эспланады (устройство покрытия из гранитных плит на Аллее Слав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сквера в 66 квартале эспланады (устройство покрытия из гранитных плит на Аллее Слав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Запруд по ул. Февральской, ул. Гарцовской, Бахчисарайский переулок, ул. Кувинской, ул. Краепрудской, ул. Колыбалова, ул. 4-й Запрудской, ул. Комаровской, ул. Старых Большевиков, ул. Поваренный лог, ул. Пугачевской, ул. 2-й Запрудской, ул. 3-й Запрудской, ул. Марата, ул. Журналиста Дементьева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Запруд по ул. Февральской, ул. Гарцовской, Бахчисарайский переулок, ул. Кувинской, ул. Краепрудской, ул. Колыбалова, ул. 4-й Запрудской, ул. Комаровской, ул. Старых Большевиков, ул. Поваренный лог, ул. Пугачевской, ул. 2-й Запрудской, ул. 3-й Запрудской, ул. Марата, ул. Журналиста Дементьева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Водники по ул. Сумской (от ул. 2-й Каховской до ул. 5-й Каховской)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Водники по ул. Сумской (от ул. 2-й Каховской до ул. 5-й Каховской)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0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от дома № 7 до дома № 19 по ул. Школьной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от дома № 7 до дома № 19 по ул. Школьной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1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по ул. Садовая от ул. Коммунистическая до ул. Советской поселка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по ул. Садовая от ул. Коммунистическая до ул. Советской поселка Новые Ля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1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по ул. 2-я Мулян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2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по ул. Гальпер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по Гамовскому тракт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по ул. Гремячий Лог, Лядовский трак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от ул. Вагонная до ул. Марии Загуменных и от ул. Белоевской до ул. Марии Загуменных</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микрорайоне Чапа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нежилого помещения по ул. Ижевская, 30 (литер 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ада им. Н.В. Гогол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ада им. Н.В. Гоголя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3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адресу: Героев Хасана, 1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421 "Гармония" по ул. Чернышевского, 7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Лицей "Дельта" по ул. Макаренко, 2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У СШ "Урал-Грейт-Юниор" по ул. Куйбышева, 1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а плоскостного спортивного сооружения по ул. Теплогорская, 2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Изготовление и установка остановочных павильонов и остановочных навесов с информационным блоком "Умная о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Изготовление и установка остановочных павильонов и остановочных навесов с информационным блоком "Умная остановк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3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путепровода станции Блочн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Ива спортивная по ул. Грибоедова от ул. Грибоедова, 102 до ул. Самаркандской в Мотовилихинском районе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Ива спортивная по ул. Грибоедова от ул. Грибоедова, 102 до ул. Самаркандской в Мотовилихинском районе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4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Вышка-2 по ул. Целинной от ул. Туркина до ул. Телефонной в Мотовилихинском районе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в микрорайоне Вышка-2 по ул. Целинной от ул. Туркина до ул. Телефонной в Мотовилихинском районе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 xml:space="preserve">Средства бюджета города Перми на выполнение полномочий городского округа - Капитальный ремонт МАОУ СОШ № 44 по ул. </w:t>
            </w:r>
            <w:r>
              <w:rPr>
                <w:lang w:val="en-US"/>
              </w:rPr>
              <w:t>Маяковского, 3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уйбышева, 38 (20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плоскостного спортивного сооружения по ул. Докучаева, з/у 2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автомобильной дороги по ул. Монастырской между зданиями Монастырская, 2 и Монастырская,3а в г. Перми ("площадь Европ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Веденеева, 19 (№ 2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А. Щербакова, 17 (№ 4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уйбышева, 38/Луначарского, 62в (№ 20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Нефтяников, 32 (№ 4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6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Соловьева, 3 (№ 62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Соловьева, 3 (№ 62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7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плоскостного спортивного сооружения по ул. Лиственн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плоскостного спортивного сооружения по ул. Нижне-Курьинская, 11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Детспорт" по ул. М. Рыбалко, 109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Симфония" по ул. Сокольская, 2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Город мастеров" по ул. Нефтяников, 5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96" по ул. Клары Цеткин, 17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ентр развития ребенка- детский сад № 134" по ул. Добролюбова, 1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РР - детский сад "Зодчий" по ул. Чайковского,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ЦРР - детский сад № 46" по ул. Стахановская, 51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175" по ул. Воркутинская, 7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396" по ул. Сивкова, 2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Старт" по ул. Генерала Черняховского, 8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390" по ул. Никитина, 2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227" по ул. Крупской, 91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 364" по ул. Моторостроителей, 1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Лидер" по ул. Гатчинская, 1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ДОУ "Детский сад №167" по ул. Адмирала Нахимова, 18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132" по ул. Баумана, 1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116" по ул. Техническая, 1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42" по ул. Нестеров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9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Траектория" по ул. Уральская, 6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131" по ул. Александра Пархоменко, 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108" по ул. Нефтяников, 5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9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Школа "Диалог" по ул. Шишкин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37" по ул. Маршала Толбухина, 3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61" по ул. Николая Островского, 46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0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СОШ № 81" по ул. Загарьинская, 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Устройство спортивных площадок в МАОУ "СОШ № 83"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спортивных площадок в МАОУ "СОШ № 76"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спортивных площадок в МАОУ "Многопрофильная школа "Приоритет" г. Перми по ул. Мильчакова, 2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спортивных площадок в МАОУ "СОШ № 63"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спортивных площадок в МАУ ДО ДЮЦ "Фавори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проезжей части по ул. Маяковского от ул. Красина до ул. Маяковского, 1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проезжей части по ул. Маяковского от ул. Красина до ул. Маяковского, 1 Дзерж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проезжей части по ул. Проточная от контейнерной площадки до ул. Проточная, 16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проезжей части по ул. Проточная от контейнерной площадки до ул. Проточная, 16 Дзерж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по ул. Ягодная на участке от ул. Космонавта Леонова, 90 до ул. 1-ой Гиринской, 50а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по ул. Ягодная на участке от ул. Космонавта Леонова, 90 до ул. 1-ой Гиринской, 50а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0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по ул. 1-ая Гиринская на участке от ул. Архитектора Свиязева до ул. 1-ая Гиринская, 41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по ул. 1-ая Гиринская на участке от ул. Архитектора Свиязева до ул. 1-ая Гиринская, 41 Индустриальн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Октябрьский по ул. Чебоксарская от ул. Миргородской до ул. Новоржевской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Октябрьский по ул. Чебоксарская от ул. Миргородской до ул. Новоржевской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Водники по Омутинскому переулку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Водники по Омутинскому переулку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алимиха по ул. Новосельской от ул. Кедровая до ул. 1-ая Гаревая (с тротуаром)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алимиха по ул. Новосельской от ул. Кедровая до ул. 1-ая Гаревая (с тротуаром)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Водники по ул. Танцорова (от ул. Каляева до ул. Байкальской); по ул. Парусная (от ул. Танцорова до ул. Водников); по ул. Каляева (от ул. Танцорова до ул. Водников); по ул. Оханская (от ул. Танцорова до ул. Водников)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Водники по ул. Танцорова (от ул. Каляева до ул. Байкальской); по ул. Парусная (от ул. Танцорова до ул. Водников); по ул. Каляева (от ул. Танцорова до ул. Водников); по ул. Оханская (от ул. Танцорова до ул. Водников) Кир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проезжей части от ул. Сигаева, 2а до ул. Омской, 1а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проезжей части от ул. Сигаева, 2а до ул. Омской, 1а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проезжей части по ул. Артема от проспекта Октябрят до ул. Лесная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проезжей части по ул. Артема от проспекта Октябрят до ул. Лесная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111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по ул. Уральской от ул. Ивановской до ул. Лифанова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по ул. Уральской от ул. Ивановской до ул. Лифанова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по ул. Борцов Революции от ДСТ до ул. Верхнекурьинская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тротуара по ул. Борцов Революции от ДСТ до ул. Верхнекурьинская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Гайва по ул. 5-ая Мезенская от ул. Мезенской, 7 до ул. Мезенской, 37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Гайва по ул. 5-ая Мезенская от ул. Мезенской, 7 до ул. Мезенской, 37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1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Камский по ул. Наймушина от ул. Химиков до ул. Возовой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Камский по ул. Наймушина от ул. Химиков до ул. Возовой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2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Домостроительный по ул. Перевалочной от ул. Александра Щербакова до ул. Белозерской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Домостроительный по ул. Перевалочной от ул. Александра Щербакова до ул. Белозерской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2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Чапаевский по ул. Липовой от ул. Лянгасова до разворотного кольца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Чапаевский по ул. Липовой от ул. Лянгасова до разворотного кольца Орджоникидзе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2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ов в микрорайоне Южный по ул. Лихвинская от ул. Старцева до ул. Братской Свердл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2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тротуаров в микрорайоне Южный по ул. Лихвинская от ул. Старцева до ул. Братской Свердлов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2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от ул. Ключевой, 1 до ул. Жда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ой дороги в микрорайоне Новые Ляды от ул. Ключевой, 1 до ул. Ждан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2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микрорайоне Стаханов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микрорайоне Новопло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микрорайоне Андронов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Обустройство (строительство) сетей наружного освещения в микрорайоне Парковы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л. Яблочкова от ул. Куйбышева до ул. Солдат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ул. Соликамской, включая автодорожный мост через р. Кама от ул. Первомайской до ул. Карбыш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Камская долина" на участке от ул. Борцов Революции до ул. Конечная на территории Лен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автомобильных дорог в микрорайоне "Камская долина" на участке от ул. Борцов Революции до ул. Конечная на территории Лен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4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у Дворца культуры им. С.М. Кир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монт сквера у Дворца культуры им. С.М. Кир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5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подземного пешеходного перехода по ул. Ураль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торгового павильона, расположенного по адресу: ул. Крисанова,12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торгового павильона, расположенного по адресу: ул. Крисанова,12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6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Демонтаж либо утилизация самовольно установленных и незаконно размещенных движим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асселение аварийного многоквартирного дома, расположенного по адресу: г. Пермь, ул. Куйбышева, 14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Капитальный ремонт МАДОУ "Детский сад № 167" по ул. ул. Автозаводская, 4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Капитальный ремонт МАДОУ "Детский сад № 103" по ул. Крисанова, 39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Героев Хасана, 8 (71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6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Уральская, 109 (12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Уральская, 109 (13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7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Устройство плоскостного спортивного сооружения по ул. Пермской, 5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уйбышева, 86 (65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Сибирская, 61 (851/0018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7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Куйбышева, 153/Новосибирская, 1 (68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защитных сооружений ГО по ул. Новосибирская, 4 (68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Посадка зеленых насаждений ценных видов в кадках.</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00 11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0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Средства бюджета города Перми на выполнение полномочий городского округа в части софинансирования расходов - Проект "Умный свет"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0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Обеспечение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Обновление подвижного состава г.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0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Советской Армии, 23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Комиссара Пожарского, 1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Устройство плоскостного спортивного сооружения по ул.Маяковского,4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Монастырская, 16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Плеханова, 3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Парковый, 41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парка культуры и отдыха "Балатово"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6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Мира, 10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Мира, 6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Мира, 3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Танкистов, 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Чистопольская 23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Генерала Панфилова, 6/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0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Липатова, 8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сквера на набережной реки Камы в Кировском районе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сквера на набережной реки Камы в Кировском районе города Перми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Судозаводская,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Халтурина, 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Дедюкина, 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Петропавловская, 7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Уральская, 1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Екатерининская, 13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Комсомольского проспекта от ул. Монастырской до ул. Чкал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Комсомольского проспекта от ул. Монастырской до ул. Чкал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5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бульвара по Комсомольскому проспект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бульвара по Комсомольскому проспекту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сквера в 66 квартале эсплана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сквера в 66 квартале эсплана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6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сквера на нижней части набережной реки Кам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6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Уральская, 8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1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ого пути на участке ул. Уральская - ул. Розалии Землячки - ул. 1905 года (включая разворотное кольцо "Висим")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2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Уинская, 3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2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Устройство плоскостного спортивного сооружения по ул.Льва Лаврова,15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2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Постаногова, 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2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Гашкова, 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2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Никитин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2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Трясолобова, 9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2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Репин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2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Социалистическая,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2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Механошина, 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3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Пушкина, 6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3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Егошихинского кладбищ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3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Егошихинского кладбищ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31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АУК "ПГДК г. Перми им. А. Г. Солдат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3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Солдатова, 3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3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Чкалова, 2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3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АОУ "СОШ № 22" по ул. Сибирской, 8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3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бульвара им. Советской Арм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3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Холмогорская, 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3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часткового пункта полиции по ул. Крупской, 80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Пушкина, 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Текущий ремонт участкового пункта полиции по ул. Революции,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азвитие системы фотовидеофиксации на аварийно-опасных участках в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азвитие системы фотовидеофиксации на аварийно-опасных участках в г.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3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берегоукрепительных сооружений набережной Воткинского водохранилища в Кировском районе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берегоукрепительных сооружений набережной Воткинского водохранилища в Кировском районе г.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4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Архитектурная подсветка коммунального мос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Архитектурная подсветка коммунального мост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в тоннеле между ул. Дзержинского и ул. Вишер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в тоннеле между ул. Дзержинского и ул. Вишерско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5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Петропавловской от Перми II до ул. Криса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Петропавловской от Перми II до ул. Крисан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47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сквера им. М.И. Суббот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5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Петропавловской от ул. Крисанова до ул. Куйбыш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5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Петропавловской от ул. Крисанова до ул. Куйбышев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57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рупской от ул. Лебедева до площади Дружб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5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рупской от ул. Лебедева до площади Дружб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59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Устройство плоскостного спортивного сооружения по ул. Карпинского, 100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6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газонов по ул. Петропавловской от ул. Крисанова до ул. Поп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7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газонов по ул. Петропавловской от ул. Крисанова до ул. Попов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74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7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74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Устройство плоскостного спортивного сооружения по пер.Урожайны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7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МБОУ "СОШ № 45" по ул. Валежная, 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8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Устройство плоскостного спортивного сооружения по ул. Уш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9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объекта озеленения по ул. Макаренк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9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уйбышева от ул. Революции до ул. Коминтер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9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уйбышева от ул. Революции до ул. Коминтерн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96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уйбышева от ул. Коминтерна до ул. Обвин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9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рамвайных путей по ул. Куйбышева от ул. Коминтерна до ул. Обвинская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09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бюджета города Перми на выполнение полномочий городского округа в части софинансирования расходов - Устройство плоскостного спортивного сооружения по ул. Теплогорская, 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rPr/>
            </w:pPr>
            <w:r>
              <w:rPr/>
              <w:t>1 110 10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ерритории общего пользования "Сквер на нижней части набережной реки Ка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rPr/>
            </w:pPr>
            <w:r>
              <w:rPr/>
              <w:t>1 110 10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территории общего пользования "Сквер на нижней части набережной реки Камы" (Пермь - 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rPr/>
            </w:pPr>
            <w:r>
              <w:rPr/>
              <w:t>1 110 104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бюджета города Перми на выполнение полномочий городского округа в части софинансирования расходов - Проект "Зеленое кольцо" в особо охраняемой природной территории местного значения - охраняемом ландшафте "Черняевский 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rPr/>
            </w:pPr>
            <w:r>
              <w:rPr/>
              <w:t>1 110 10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бюджета города Перми на выполнение полномочий городского округа в части софинансирования расходов - Проект "Зеленое кольцо" в особо охраняемой природной территории местного значения - охраняемом ландшафте "Черняевский лес" (Пермь-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rPr/>
            </w:pPr>
            <w:r>
              <w:rPr/>
              <w:t>1 110 105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бюджета города Перми на выполнение полномочий городского округа в части софинансирования расходов - Обустройство общественных территорий "Квартал № 2 особо охраняемой природной территории "Черняевский лес" (участок от ДКЖ до ул. Подлес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rPr/>
            </w:pPr>
            <w:r>
              <w:rPr/>
              <w:t>1 110 10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Обустройство общественных территорий проекта "Зеленое кольцо" в долине реки Егоших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11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Обустройство общественных территорий проекта "Зеленое кольцо" в долине реки Егоших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114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Обустройство общественных территорий проекта "Зеленое кольцо" в долине реки Данилих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11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Обустройство общественных территорий проекта "Зеленое кольцо" в долине реки Данилих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114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Устройство плоскостного спортивного сооружения по ул. Мира, 70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110 11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отдельные государственные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2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00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4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1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4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1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4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4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1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1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5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4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5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1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5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1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1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5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5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Архитектурная подсветка зданий по Комсомольскому проспект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Архитектурная подсветка зданий по Комсомольскому проспекту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Архитектурная подсветка зданий по ул. Петропавлов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Архитектурная подсветка зданий по ул. Петропавловско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6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7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9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9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8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 1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9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л.Луначарского,6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9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 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19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4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1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4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1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5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1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5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1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5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1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5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2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Пушкина,7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2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раснова,2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2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раснова,28 (Пермь-300)</w:t>
            </w:r>
          </w:p>
          <w:p>
            <w:pPr>
              <w:pStyle w:val="1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2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7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7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8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6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8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5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7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7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7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7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4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4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37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Сибирская, 5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4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Сибирская, 5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48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4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48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4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48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4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48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4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Героев Хасана, 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48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Архитектурная подсветка зданий по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5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Архитектурная подсветка зданий по ул. Ленин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52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Героев Хасана, 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Героев Хасана, 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3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Комсомольский проспект,8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Комсомольский проспект,8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Комсомольский проспект,4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Капитальный ремонт фасада многоквартирного дома по адресу: г. Пермь, Комсомольский проспект,4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2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2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3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3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фасада многоквартирного дома по адресу: г.Пермь, Комсомольский проспект,3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9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9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Юрия Смирнова,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Юрия Смирнова,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исанова, 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исанова,1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исанова,1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исанова,1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7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7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6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Сибирская, 6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Сибирская, 6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7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 9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7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 9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7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3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 Капитальный ремонт фасада многоквартирного дома по адресу: г.Пермь, Ленина,3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7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 2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 2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7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5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5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67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4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4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4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4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4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72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72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4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72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72б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4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8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8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4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5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5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7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7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уйбышева,9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уйбышева,9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уйбышева,9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уйбышева,9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интерна,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интерна,1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5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5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олины Осипенко,5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олины Осипенко,5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8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8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3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3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8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расноармейская, 58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расноармейская, 58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9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асноармейская,4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асноармейская,4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9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9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9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9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79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25 Октября,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25 Октября,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Белинского,4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Белинского,4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Белинского,5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Белинского,5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Газеты Звезда,1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Газеты Звезда,1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8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8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62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62б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25 Октября,2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25 Октября,2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1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Героев Хасана,28</w:t>
            </w:r>
          </w:p>
        </w:tc>
        <w:tc>
          <w:tcPr>
            <w:tcW w:w="1985"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1 300 08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Героев Хасана,2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1 300 082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Героев Хасана,3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Героев Хасана,3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5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Екатерининская,5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Екатерининская, 9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Екатерининская, 9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6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омсомольский проспект, 6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омсомольский проспект, 6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7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2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9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омсомольский проспект,9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упской,2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Крупской,2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Ленина, 7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Ленина, 7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7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7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8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8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10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10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3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6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уначарского,6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Монастырская,53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Монастырская,53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Осинская,2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Осинская,2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Петропавловская, 4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Петропавловская, 4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7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7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8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9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етропавловская,9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олины Осипенко,5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олины Осипенко,5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2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2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3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3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4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3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Пушкина,3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Сибирская, 4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Сибирская, 4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ибирская,7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ибирская,7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Советская, 2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Советская, 2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24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24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2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ветская,2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1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1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1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Соловьева,1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0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0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1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1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Уральская,11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Чернышевского,2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Чернышевского,2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раснова, 2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раснова, 2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86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9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Пермь, Ленина,1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092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уйбышева, 3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10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уйбышева, 3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105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уйбышева, 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10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фасада многоквартирного дома по адресу: г. Пермь, Куйбышева, 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106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Архитектурная подсветка здания по ул. Осинской, 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11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Архитектурная подсветка здания по ул. Осинской, 1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11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Архитектурная подсветка здания по ул. Татьяны Барамзиной, 5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11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Архитектурная подсветка здания по ул. Татьяны Барамзиной, 5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114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решение вопросов, не отнесенных к вопросам местного значения городского округа - Капитальный ремонт многоквартирного дома по адресу: г. Пермь, Советская, 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1 300 11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Мероприятия, финансируемые за счет средств краев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0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0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12"/>
              <w:rPr/>
            </w:pPr>
            <w:r>
              <w:rPr/>
              <w:t>Средства краевого бюджета на выполнение полномочий городского округа за счет ассигнований текущего года - Проект "Умный свет"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0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Обеспечение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в части софинансирования расходов - Обновление подвижного состава г.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0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Советской Армии, 23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спортивной площадки МАОУ "Многопрофильная школа "Приоритет" г. Перми по ул. Голева,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Карпинского от ул. Мира до шоссе Космонав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Крисанова от шоссе Космонавтов до ул.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Плеханова от шоссе Космонавтов до ул. Грузин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Советской Армии от ул. Мира до ул. Баума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Маршала Жу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Хабаровская от ул. Кочегаров до ул. Хабаровской, 4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Ветлуж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Комиссара Пожарского, 1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Устройство плоскостного спортивного сооружения по ул.Маяковского,4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проспекта Парковы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Куфо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Фомин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Монастырская, 16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Плеханова, 3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Парковый, 41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физкультурно-оздоровительного комплекса по адресу: г. Пермь, ул. Рабочая, 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парка культуры и отдыха "Балатово"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6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ул. Углеуральской на участке от проспекта Парковый до автомобильной дороги переход от ул. Строителей до площади Гайдар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2-я Шоссейная, от тоннеля до ул. Папанинце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7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Мира, 10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СОШ 136 по ул. М.Власова, 3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СОШ 136 по ул. М.Власова, 37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76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Мира, 6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Мира, 3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Ряза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Танкистов, 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Карпинского от ул. Архитектора Свиязева до ул. Советской Арм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Чистопольская 23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Генерала Панфилова, 6/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0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Липатова, 8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сквера на набережной реки Камы в Кировском районе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сквера на набережной реки Камы в Кировском районе города Перми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Судозаводская,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здания для размещения общеобразовательного учреждения по ул. Юнг Прикамья, 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здания для размещения общеобразовательного учреждения по ул. Юнг Прикамья, 3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12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здания для размещения общеобразовательного учреждения по ул. Юнг Прикамья, 3 (целевая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12 02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СОШ "СинТез" по ул.Адмирала Ушакова, 2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Киров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ах Старые водники, Нижняя Курь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Налимих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Налимих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2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Адмирала Ушакова от ул. Калинина до ул. Буксир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УК "Пермский театр юного зрител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Халтурина, 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Дедюкина, 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Петропавловская, 7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Уральская, 1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Екатерининская, 13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здания МАОУ "Гимназия № 17" г. Перми (пристройка нового корпус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здания МАОУ "Гимназия № 17" г. Перми (пристройка нового корпуса)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45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4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4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5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1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5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5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Комсомольского проспекта от ул. Монастырской до ул. Чкал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Комсомольского проспекта от ул. Монастырской до ул. Чкал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5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Архитектурная подсветка зданий по Комсомольскому проспекту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Архитектурная подсветка зданий по ул. Петропавловской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6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бульвара по Комсомольскому проспект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бульвара по Комсомольскому проспекту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сквера в 66 квартале эсплана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сквера в 66 квартале эсплана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6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сквера на нижней части набережной реки Кам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6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трамвайных путей между станциями Пермь II и Пермь I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6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автодорожного путепровода по ул. Монастырской на 4А + 325 км перегона Пермь-II - Пермь-I Свердловской железной дорог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автодорожного путепровода по ул. Монастырской на 4А + 325 км перегона Пермь-II - Пермь-I Свердловской железной дороги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6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9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9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8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Пермская от ул. 25-го Октября до ул. Сибир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Рыбацкая, 7-2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6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6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9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Уральская, 8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1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рамвайного пути на участке ул. Уральская - ул. Розалии Землячки - ул. 1905 года (включая разворотное кольцо "Висим")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автомобильной дороги по Ивинскому проспект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Грибоедова от ул. Уинской до ул. Лес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Костарев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Костарево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И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Архиерейк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Лесная в Мотовилихинском районе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Уинская, 3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плоскостного спортивного сооружения по ул.Льва Лаврова,15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Постаногова, 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спортивной площадки МАОУ "СОШ № 131"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Журналиста Дементьева от ул. Лядовская до дома № 147 по ул. Журналиста Дементь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ах Запруд, Гарц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Висим</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Лядовской от дома № 123 до Восточного обх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Кислотные дач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Запруд-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Генерала Черняховского от ул. Ракитной до ул. Уссурий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Гашкова, 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здания под размещение общеобразовательной организации по ул. Целинной, 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здания под размещение общеобразовательной организации по ул. Целинной, 15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48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площади Восстания, 2 этап</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Чапаева (2-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Верхняя Курь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Анри Барбюса от ул. Хрустальной до ул. Уральской, 5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Никитин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Трясолобова, 9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Гайва (1-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Гайва (2-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анация и строительство 2-й нитки водовода Гайва-Заозерь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дороги на Заозерье от ул. Гайвинской, 92Б до ул. Турби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Репин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Социалистическая,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Январ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Январски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9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Корсуньской, 1-ый Мозырьский переулок</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2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Нижнее Васильев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Механошина, 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Пушкина, 6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Егошихинского кладбищ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Егошихинского кладбищ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1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Революции от ЦКР до ул. Сибирской с обустройством трамвайной линии, 1 этап</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Революции. Второй этап - площадь ЦКР, участок ул. Революции от площади ЦКР до ул. Куйбышева, участок ул. Куйбышева от ул. Революции до ул. Пушкина, ул. Пушкина от площади ЦКР до Комсомольского проспек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Революции: 2 очередь моста через реку Егоших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4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4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1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2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Пушкина,7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Пушкина,7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2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Газеты Звезда от ул. Пушкина до ул. Бел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Максима Горького от ул. Революции до ул. 1-й Красноармей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Пристанционная, ул. 1-я Бахарев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Василь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УК "ПГДК г. Перми им. А.Г. Солдат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СОШ № 77" по ул. Героев Хасан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Школа-интернат 85" ул. Муромская, 3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Школа-интернат 85" ул. Муромская, 32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57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Чкалова, 2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СОШ № 22" по ул. Сибирская, 8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7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7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7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СОШ № 93" по ул. П.Осипенко, 4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бульвара им. Советской Арм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автомобильной дороги от площади Карла Маркса до ул. Чкал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блокировочной сети водопровода по ул. Макаренко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автомобильных дорог по ул. Карла Модераха, ул. Александра Турчевича, ул. Николая Воронцова, ул. Василия Татищева в квартале 272 Свердловского район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Полины Осипенко от Комсомольского проспекта до ул. Пионер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Холмогорская, 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нового корпуса здания МАОУ "СОШ № 82"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нового корпуса здания МАОУ "СОШ № 82" г. Перми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89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нового корпуса МАОУ "Техно-школа имени летчика-космонавта СССР, дважды Героя Советского Союза В.П.Савиных"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нового корпуса МАОУ "Техно-школа имени летчика-космонавта СССР, дважды Героя Советского Союза В.П.Савиных" г. Перми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90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Героев Хасана от ул. Хлебозаводская до ул. Василия Василь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л. Краснополя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Южны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3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Сылвенскому тракту, Бродовскому тракту от Сылвенского тракта до Восточного обх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Островского от ул. 40 лет Победы до ул. Кутуз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Братская от остановки Биомед до Сылвенского тракта (включая кольц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Изъятие земельного участка и объекта недвижимости, имущества по адресу Комсомольский проспект, 59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Выкуп земельного участка, объектов имущества по адресу: г.Пермь, ул. Монастырская, 2б в целях строительства трамвайных путей между ст. Пермь II и Пермь I</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Выкуп земельного участка, объектов имущества по адресу: г.Пермь, ул. Монастырская, 2б в целях строительства трамвайных путей между ст. Пермь II и Пермь I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3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Изъятие земельного участка в коридоре проектируемых дорог по ул. Барамзиной, ул. Углеуральской и ул. Гатчинской и объектов недвижимости, расположенных на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часткового пункта полиции по ул. Крупской, 80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Пушкина, 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Текущий ремонт участкового пункта полиции по ул. Революции,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азвитие системы фотовидеофиксации на аварийно-опасных участках в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азвитие системы фотовидеофиксации на аварийно-опасных участках в г.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3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Капитальный ремонт МАОУ "Школа-интернат № 4 для обучающихся с ограниченными возможностями здоровья" по ул. Бушмакина, 2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берегоукрепительных сооружений набережной Воткинского водохранилища в Кировском районе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берегоукрепительных сооружений набережной Воткинского водохранилища в Кировском районе г.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4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Архитектурная подсветка коммунального мос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Архитектурная подсветка коммунального мост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Архитектурная подсветка центральных улиц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Архитектурная подсветка центральных улиц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4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Петропавловской от Перми II до ул. Криса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Петропавловской от Перми II до ул. Крисан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7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Архитектурная подсветка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Архитектурная подсветка сооружени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7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5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5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8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8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8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8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48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Гимназия № 2" по ул. Юрша, 56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Гимназия № 2" по ул. Юрша, 56а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25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Архитектурная подсветка зданий по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Архитектурная подсветка зданий по ул. Ленин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2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сквера им. М.И. Суббот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шоссе Космонавтов от ул. Плеханова до площади ЦК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Запруд</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ах Гарцы, Висим</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Октябрь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Октябрьски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Гай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Верхнее Васильев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Верхнее Васильево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Верхние Мулл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Верхние Мулл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Центральная усадьб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Центральная усадьб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Кам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Камски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ах Железнодорожный, Акулов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Петропавловской от ул. Крисанова до ул. Куйбыш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Петропавловской от ул. Крисанова до ул. Куйбышев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7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Окулова от ул. Крисанова до площади Гайдар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омбайнеров от ул. Мира до шоссе Космонав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ировоградская от ул. 5-ой Каховской до ул. Сысоль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Газеты Звезда от ул. Ленина до ул.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Якова Свердлова от ул. Уральской до ул. Лифа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Репина от ул. Карбышева до ул. Кабельщик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Пионерская от ул. Белинского до ул. Глеба Успен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рупской от ул. Лебедева до площади Дружб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рупской от ул. Лебедева до площади Дружб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59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плоскостного спортивного сооружения по ул. Карпинского, 100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3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Ленин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Приобретение оборудования МАОУ "Гимназия № 17"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Приобретение оборудования МАОУ "Гимназия № 17" г. Перми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44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8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8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2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2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9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9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Юрия Смирнова,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Юрия Смирнова,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исанова,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исанова,1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исанова,1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исанова,1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7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7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6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6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6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 9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 9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3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3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ветская, 2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ветская, 2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Ветлужская от ул. Докучаева до границы с Кировским районом</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Докучаева от ул. Ветлужская до развязки "Сосновый бо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проспекта Парковый от ул. Зои Космодемьянской до ул. Переселенче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Одоевского от ул. Рязанская до шоссе Космонав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Адмирала Ушакова от ул. 5-я Коховская до ул. Сысоль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81 00 00</w:t>
            </w:r>
          </w:p>
          <w:p>
            <w:pPr>
              <w:pStyle w:val="12"/>
              <w:rPr/>
            </w:pPr>
            <w:r>
              <w:rPr/>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Окулова от Комсомольского проспекта до ул. Поп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лименко от ул. Ленина до ул.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Техническая от ул. Дружбы до ул. Турген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Металлистов от ул. КИМ до ул. Чех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Генерала Черняховского от ул. Ракитной до ул. Лянгас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Тимирязева от ул. Николая Островского до ул. 25-го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оминтерна от ул. Героев Хасана до ул. Куйбыш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дороги на полигон твердых бытовых отходов от остановки "Поворот на Броды" до полигона твердых бытов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уйбышева от ул. Чкалова до ул. Лодыг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Нагорная от ул. Молодежная до ул. Трактов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6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шоссе Космонавтов от ул. Дениса Давыдова до ул. Рабоче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Нижняя Мостовая, дорога по ул. Реп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в микрорайоне Нижняя Мостовая, дорога по ул. Репин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3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газонов по ул. Петропавловской от ул. Крисанова до ул. Поп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газонов по ул. Петропавловской от ул. Крисанова до ул. Попов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4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4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4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4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72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72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72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 72б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4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Адмирала Макарова от ул. Светлогорской до ул. Адмирала Уша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Юнг Прикамья от ул. Светлогорской до ул. Кали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Богдана Хмельницкого от ул. Богдана Хмельницкого,1 до ул. Химград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Васнецова от ул. Гайвинской до ул. Реп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Бумажников от ул. Корсуньской до ул. Бенгаль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лары Цеткин от Комсомольского проспекта до ул. Клары Цеткин,3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Борцов Революции от ул. Спешилова до ул. Лаби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дороги на полигон твердых бытовых отходов от остановки "Поворот на Броды" до Бродовского трак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дороги автобусного маршрута № 5-а от НПО "Биомед" до микрорайона Голый Мыс</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Славянова от ул. Восстания до Лифа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Лифанова от ул. Славянова до ул. Якова Свердл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Восстания от ул. 1905 года до ул. Сельскохозяйствен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проспекта Парковый от ул. Куфонина до ул. Зои Космодемья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дороги на Гамово от ул. Промышленной до р. Пыж</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6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арпинского от ул. Советской Армии до ул. Мир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Заборная от ул. Вольской до ДОС "Березовая рощ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Вольская от ул. Светлогорской до ул. Забор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Бушмакина от ул. Генерала Доватора до ул. Ракит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Генерала Доватора от ул. Генерала Черняховского до территории кладбищ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орсуньской от Восточного обхода до ул. Бумажник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6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Железнодорожная от ул. Трактовой до ул. Железнодорожной, 2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Транспортной от ул. Железнодорожной до ул. Транспортной, 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плоскостного спортивного сооружения по пер.Урожайны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1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31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4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5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7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9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9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9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уйбышева,9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интерна,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интерна,1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5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5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6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олины Осипенко,5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олины Осипенко,5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8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8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8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1-я Красноармейская, 58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1-я Красноармейская, 58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9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1-я Красноармейская, 4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1-я Красноармейская, 4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9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ветская,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ветская,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9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9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9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7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7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79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25 Октября,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25 Октября,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елинского,4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елинского,4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елинского,5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елинского,5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азеты Звезда,1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азеты Звезда,1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7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8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8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62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62б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0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спортивной площадки МАОУ "Лицей №3" г. Перми по ул.Архитектора Свиязева,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орчанинова,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Борчанинова,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1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3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Героев Хасана,3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2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9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Екатерининская,9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2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2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 6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2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Комсомольский проспект, 7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Комсомольский проспект, 7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2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9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омсомольский проспект,9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Куйбышева, 3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Куйбышева, 3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7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7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7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7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енина,8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Луначарского,3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3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4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4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7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7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4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Петропавловская,8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4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Пушкина, 3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Пушкина, 3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4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7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ибирская,7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5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Советская,24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Советская,24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5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5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1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Соловьева,1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0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0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1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1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6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6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Уральская,11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6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Чернышевского,2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Чернышевского,2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6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аснова,2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Пермь, Краснова,2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6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здания по ул. Уральской, 110 для размещения общеобразовательной организации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здания по ул. Уральской, 110 для размещения общеобразовательной организации г. Перми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95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здания по ул. Уральской, 110 для размещения общеобразовательной организации г. Перми (целевая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95 02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Петропавловская "Слудская горк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9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по ул. Петропавловская "Слудская горк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9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Агатов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Топаз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8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плоскостного спортивного сооружения по ул. Уш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объекта озеленения по ул. Макаренк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автомобильной дороги по ул. Сапфирной в жилом районе Ива-1 Мотовилихинского район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БДОУ "Центр развития ребенка - детский сад № 387" по ул. Чехова,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БДОУ "Центр развития ребенка - детский сад № 387" по ул. Чехова, 18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33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ДОУ "Детский сад № 369" по ул. Холмогорская, 4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ДОУ "Детский сад № 369" по ул. Холмогорская, 4а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44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ДОУ "АртГрад" по ул. Гусарова, 22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ДОУ "АртГрад" по ул. Гусарова, 22а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45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СОШ № 28" по ул. Луначарского, 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СОШ № 28" по ул. Луначарского, 4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48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СОШ № 122 с углубленным изучением иностранных языков" по ул. Л.Толстого, 1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СОШ № 122 с углубленным изучением иностранных языков" по ул. Л.Толстого, 12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b/>
                <w:b/>
              </w:rPr>
            </w:pPr>
            <w:r>
              <w:rPr/>
              <w:t>2 110 0949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Энергополис" по пр. Парковый, 8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МАОУ "Энергополис" по пр. Парковый, 8а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50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корпуса МАОУ "Гимназия № 33"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корпуса МАОУ "Гимназия № 33" г. Перми (целевая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52 02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корпуса МАОУ "Школа дизайна "Точк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корпуса МАОУ "Школа дизайна "Точка" г. Перми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53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корпуса МАОУ "Школа дизайна "Точка" г. Перми (целевая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53 02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реконструкция) сетей наружного освещения на объекте озеленения по ул. Макаренк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Сибир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Сибирской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уйбышева от ул. Революции до ул. Коминтер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уйбышева от ул. Революции до ул. Коминтерн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6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уйбышева от ул. Коминтерна до ул. Обвин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рамвайных путей по ул. Куйбышева от ул. Коминтерна до ул. Обвинская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Ветлужская - ул. Белоев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перекресток ул. Ветлужская - ул. Лепеши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Докучаева - пос. Пролетарский (ООТ "Микрорайон Пролетар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6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ок ул. Докучаева - Горный проезд</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Рабочая от шоссе Космонавтов до ул. Мал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7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Промышленная - дорога на Гамов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Геологов от ул. Космонавта Леонова до ул. Архитектора Свияз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Глинки от ул. Геологов до ул. Архитектора Свияз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7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Карпинского - ул. Конноармей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Карпинского - проспект Декабрис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Карпинского - ул. Сив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Александра Невского от ул. Худанина до ул. Оборонщик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ок ул. Адмирала Макарова - ул. Адмирала Уша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ул. Борцов Революции - ООТ "Школа № 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Индустриализации от ул. Уральской до ул. КИМ</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Работницы от ул. Лебедева до ул. Ураль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ок ул. Ракитная - ул. Генерала Чернях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Бушмакина, 26 - ул. Ракитн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Славянова - ул. Восстан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ерекресток ул. Славянова - ул. Смир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по ул. Корсуньской, 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Валежной от ул. Песочной до ло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перекресток ул. Тимирязева - ул. 2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Тимирязева - ул. Николая Остр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Куйбышева, 1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Куйбышева - ул. Солдат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Куйбышева - ул. Яблоч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9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Юрия Смирнова от ул. Героев Хасана до ул. Куйбыш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крестке ул. Куйбышева - ул. Маршрутн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Куйбышева - ул. Лодыг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9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Техническая, 2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09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Волгодонская от ул. 5-ой Каховской до ул. Кали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Петропавловская от ул. 25-го Октября до дома № 3 по ул. Петропавлов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Студенческая от бульвара Гагарина до ул. Техниче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Трактовая от автодороги Пермь-Новые Ляды до ул. Коммунистиче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Александра Щербакова от ул. Первомайской до ул. Перевалоч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раснофлотская от ул. Нестерова до ул. Механош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Докучаева от ул. Ветлужская до развязки "Сосновый бор" (перекресток ул. Докучаева -ул. Сочин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Докучаева от ул. Ветлужская до развязки "Сосновый бор" (перекресток ул. Докучаева - полк ДПС (Низовский проезд)</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проспекте Парковый от ул. Зои Космодемьянской до ул. Переселенче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Валежной от ул. Песочной до ло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Богдана Хмельницкого от ул. Богдана Хмельницкого,1 до ул. Химград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Одоевского от ул. Рязанская до шоссе Космонав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Юнг Прикамья от ул. Светлогорской до ул. Калинина (перекресток ул. Калинина - ул. Юнг Прикамь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Юнг Прикамья от ул. Светлогорской до ул. Калинина (перекресток ул. Юнг Прикамья - ул. Соколь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модернизация) светофорных объектов на ул. Адмирала Макарова от ул. Светлогорской до ул. Адмирала Уша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Газонная от ул. Веденеева до ул. Кося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Средства краевого бюджета на выполнение полномочий городского округа за счет ассигнований текущего года - Строительство школы в м/р Рабочий Поселок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2 110 10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школы в м/р Рабочий Поселок г. Перми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30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color w:val="000000"/>
              </w:rPr>
              <w:t>Средства краевого бюджета на выполнение полномочий городского округа за счет ассигнований текущего года - Строительство школы в м/р Рабочий Поселок г. Перми</w:t>
            </w:r>
            <w:r>
              <w:rPr/>
              <w:t xml:space="preserve"> (целевая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30 02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плоскостного спортивного сооружения по ул. Теплогорская, 2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уйбышева от ул. Революции до ул. Бел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л. Сибирской от ул. Монастырской до ул. Перм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л. Сибирской от ул. Монастырской до ул. Пермско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4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л. Сибирской от ул. Пермской до площади Карла Маркс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л. Сибирской от ул. Пермской до площади Карла Маркс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4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уйбышева от ул. Петропавловская до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ерритории общего пользования "Сквер на нижней части набережной реки Кам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территории общего пользования "Сквер на нижней части набережной реки Кам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4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краевого бюджета на выполнение полномочий городского округа за счет ассигнований текущего года - Реализация проекта, направленного на комплексное развитие городского наземного электрического транспорт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Сибирская, 4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Сибирская, 4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5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Советская, 2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фасада многоквартирного дома по адресу: г. Пермь, Советская, 22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5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краевого бюджета на выполнение полномочий городского округа за счет ассигнований текущего года - Проект "Зеленое кольцо" в особо охраняемой природной территории местного значения - охраняемом ландшафте "Черняевский лес"</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краевого бюджета на выполнение полномочий городского округа за счет ассигнований текущего года - Проект "Зеленое кольцо" в особо охраняемой природной территории местного значения - охраняемом ландшафте "Черняевский лес"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5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12"/>
              <w:rPr/>
            </w:pPr>
            <w:r>
              <w:rPr/>
              <w:t>Средства краевого бюджета на выполнение полномочий городского округа за счет ассигнований текущего года - Обустройство общественных территорий "Квартал № 2 особо охраняемой природной территории "Черняевский лес" (участок от ДКЖ до ул. Подлес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автомобильной дороги по ул. Монастырской между зданиями Монастырская, 2 и Монастырская,3а в г. Перми ("площадь Европ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0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Обустройство объекта озеленения общего пользования "Архиерейское подворь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Обустройство объекта озеленения общего пользования "Архиерейское подворье"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0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Строителей (кольц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Малкова, ул. Энгельса, ул. Локомотивн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Пермская от ул. Куйбышева до дома № 160 по ул. Перм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проезда вдоль стадиона "Звезда" от ул. Куйбышева до ул. Коминтер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Татьяны Барамзиной от ул. Папанинцев до ул. Локомотив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Карпинского от ул. Архитектора Свиязева до ул. Космонавта Лео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Пушкина от ул. Крисанова до Колхозной площади, ул. Революции от Колхозной площади до ул. Куйбыш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конструкция ул. Чкалова на участке от ул. Куйбышева до ул. Героев Хасана с устройством транспортных развязок в разных уровнях на пересечении с ул. Куйбышева и ул. Героев Хаса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Строительство транспортной развязки в разных уровнях на пересечении ул. Макаренко и бульвара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Капитальный ремонт ул. Крисанова от ул. Пушкина до ул. Окул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Обустройство общественных территорий проекта "Зеленое кольцо" в долине реки Егоших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Обустройство общественных территорий проекта "Зеленое кольцо" в долине реки Егоших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4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Обустройство общественных территорий проекта "Зеленое кольцо" в долине реки Данилих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Обустройство общественных территорий проекта "Зеленое кольцо" в долине реки Данилих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4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Устройство плоскостного спортивного сооружения по ул. Мира, 70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Революции от ул. М. Горького до ул. Н. Остр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Революции от ул. Н. Островского до бульвара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технического проезда по ул. Революц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Лебедева от ул. Крупской до ул. Индустри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Соликамская от ул. 1905 до границ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проспекта Парковый от ул. Зои Космодемьянской до ул. Переселенче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9-го мая от шоссе Космонавтов до ул. Мир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Адмирала Макарова от ул. Светлогорская до ул. Адмирала Уша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Шишкина от ул. Магистральная до ул. Кировоград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Корсуньская от Восточного обхода до ул. Бумажник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ул. Целинная от границы Мотовилихинского района до ул. Лянгасова, 14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 xml:space="preserve">Средства краевого бюджета на выполнение полномочий городского округа за счет ассигнований текущего года - Ремонт автомобильной дороги по ул. </w:t>
            </w:r>
            <w:r>
              <w:rPr>
                <w:lang w:val="en-US"/>
              </w:rPr>
              <w:t xml:space="preserve">Спешилова от ул. Борцов Революции до развязки </w:t>
            </w:r>
            <w:r>
              <w:rPr/>
              <w:t>"</w:t>
            </w:r>
            <w:r>
              <w:rPr>
                <w:lang w:val="en-US"/>
              </w:rPr>
              <w:t>Сосновый бор</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счет ассигнований текущего года - Капитальный ремонт многоквартирного дома по адресу: г. Пермь, Советская, 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ассигнований текущего года - Ремонт дороги Дружбы от остановки "Лесная поляна" до границ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lang w:val="en-US"/>
              </w:rPr>
              <w:t xml:space="preserve">Средства краевого бюджета на выполнение полномочий городского округа за счет ассигнований текущего года - Строительство </w:t>
            </w:r>
            <w:r>
              <w:rPr/>
              <w:t xml:space="preserve">здания общеобразовательного учреждения по адресу: г. Пермь, ул. </w:t>
            </w:r>
            <w:r>
              <w:rPr>
                <w:lang w:val="en-US"/>
              </w:rPr>
              <w:t>Ветлуж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 xml:space="preserve">Средства краевого бюджета на выполнение полномочий городского округа за счет ассигнований текущего года - Строительство </w:t>
            </w:r>
            <w:r>
              <w:rPr/>
              <w:t xml:space="preserve">здания общеобразовательного учреждения по адресу: г. Пермь, ул. </w:t>
            </w:r>
            <w:r>
              <w:rPr>
                <w:lang w:val="en-US"/>
              </w:rPr>
              <w:t>Ветлужская (целевая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10 1178 02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0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Проект "Умный све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Проект "Умный свет"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0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Обеспечение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в части софинансирования расходов - Обновление подвижного состав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в части софинансирования расходов - Обновление подвижного состава г.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0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Реконструкция ул. Карпинского от ул. Мира до шоссе Космонав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Реконструкция ул. Плеханова от шоссе Космонавтов до ул. Грузин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Ремонт ул. Советской Армии от ул. Мира до ул. Баума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Строительство автомобильной дороги по ул. Маршала Жу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Реконструкция физкультурно-оздоровительного комплекса по адресу: г.Пермь, ул. Рабочая, 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Реконструкция ул. Карпинского от ул. Архитектора Свиязева до ул. Советской Арм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0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Строительство (реконструкция) сетей наружного освещения в микрорайоне Налимих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1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Комсомольскому проспект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1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Комсомольскому проспекту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1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ул. Петропавлов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1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ул. Петропавловско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16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Изъятие земельных участков и объектов недвижимости, имущества по адресу: Комсомольский проспект, 23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1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Строительство (реконструкция) сетей наружного освещения по ул. Лядовской от дома № 123 до Восточного обх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2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Строительство (реконструкция) сетей наружного освещения в микрорайоне Чапаева (2-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2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Реконструкция ул. Революции от ЦКР до ул. Сибирской с обустройством трамвайной линии, 1 этап</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3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Реконструкция ул. Героев Хасана от ул. Хлебозаводская до ул. Василия Василь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3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Капитальный ремонт ул. Краснополя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3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Строительство (реконструкция) сетей наружного освещения в микрорайоне Южны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3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Капитальный ремонт участкового пункта полиции по ул. Крупской, 80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4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Текущий ремонт участкового пункта полиции по ул. Пушкина, 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4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Текущий ремонт участкового пункта полиции по ул. Революции, 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4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Строительство (реконструкция) сетей наружного освещения в микрорайоне Заостровк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4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4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сооружени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47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Героев Хасана,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4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Героев Хасана,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48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5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зданий по ул. Ленин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52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Комсомольский проспект,4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6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Комсомольский проспект,4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65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Комсомольский проспект,6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6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Комсомольский проспект,6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6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Крисанова,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6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Крисанова,1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66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Ремонт газонов по ул. Петропавловской от ул. Крисанова до ул. Поп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7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Ремонт газонов по ул. Петропавловской от ул. Крисанова до ул. Поп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74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Капитальный ремонт фасада многоквартирного дома по адресу: г.Пермь, 1-я Красноармейская, 58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7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Капитальный ремонт фасада многоквартирного дома по адресу: г.Пермь, 1-я Красноармейская, 58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79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Борчанинова,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8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Борчанинова,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81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Петропавловская,8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8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Капитальный ремонт фасада многоквартирного дома по адресу: г.Пермь, Петропавловская,8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084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Проект "Зеленое кольцо" в особо охраняемой природной территории местного значения - охраняемом ландшафте "Черняевский лес"</w:t>
            </w:r>
          </w:p>
        </w:tc>
        <w:tc>
          <w:tcPr>
            <w:tcW w:w="1985" w:type="dxa"/>
            <w:tcBorders>
              <w:top w:val="single" w:sz="4" w:space="0" w:color="000000"/>
              <w:left w:val="single" w:sz="4" w:space="0" w:color="000000"/>
              <w:bottom w:val="single" w:sz="4" w:space="0" w:color="000000"/>
              <w:right w:val="single" w:sz="4" w:space="0" w:color="000000"/>
            </w:tcBorders>
          </w:tcPr>
          <w:p>
            <w:pPr>
              <w:pStyle w:val="12"/>
              <w:rPr>
                <w:lang w:val="en-US"/>
              </w:rPr>
            </w:pPr>
            <w:r>
              <w:rPr>
                <w:lang w:val="en-US"/>
              </w:rPr>
              <w:t>2 120 10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Проект "Зеленое кольцо" в особо охраняемой природной территории местного значения - охраняемом ландшафте "Черняевский лес"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105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здания по ул. Осинской, 1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11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здания по ул. Осинской, 1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11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здания по ул. Татьяны Барамзиной, 5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11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Архитектурная подсветка здания по ул. Татьяны Барамзиной, 5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114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ассигнований прошлых лет - Изъятие земельного участка и объекта недвижимости, имущества с кадастровым номером 59:01:4410122:691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20 11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Проект "Умный све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0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Проект "Умный свет"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0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00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Строительство автомобильной дороги по ул. Маршала Жу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0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Реконструкция физкультурно-оздоровительного комплекса по адресу: г.Пермь, ул. Рабочая, 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0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участкового пункта полиции по ул. Танкистов, 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0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Реконструкция ул. Карпинского от ул. Архитектора Свиязева до ул. Советской Арм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0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Строительство (реконструкция) сетей наружного освещения в микрорайонах Старые водники, Нижняя Курь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1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1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5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Комсомольского проспекта от ул. Монастырской до ул. Чкал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Комсомольского проспекта от ул. Монастырской до ул. Чкал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5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Архитектурная подсветка зданий по Комсомольскому проспект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Архитектурная подсветка зданий по Комсомольскому проспекту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бульвара по Комсомольскому проспект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бульвара по Комсомольскому проспекту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сквера в 66 квартале эсплана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сквера в 66 квартале эспланад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6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53а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70б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ых участков и объектов недвижимости, имущества по адресам: Комсомольский проспект, 23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27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ых участков и объектов недвижимости, имущества по адресам ул. Крисанова, 12в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34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уначарского, 60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Петропавловская,9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Петропавловская,9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18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трамвайного пути на участке ул. Уральская - ул. Розалии Землячки - ул. 1905 года (включая разворотное кольцо "Висим")</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2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трамвайного пути на участке ул. Уральская - ул. Розалии Землячки - ул. 1905 года (включая разворотное кольцо "Висим")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20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 xml:space="preserve">Средства краевого бюджета на выполнение полномочий городского округа за счет остатков средств на счете - </w:t>
            </w:r>
            <w:r>
              <w:rPr>
                <w:color w:val="000000"/>
                <w:sz w:val="22"/>
                <w:szCs w:val="22"/>
              </w:rPr>
              <w:t>Обустройство (строительство)</w:t>
            </w:r>
            <w:r>
              <w:rPr/>
              <w:t xml:space="preserve"> сетей наружного освещения в микрорайоне Январ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2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 xml:space="preserve">Средства краевого бюджета на выполнение полномочий городского округа за счет остатков средств на счете - </w:t>
            </w:r>
            <w:r>
              <w:rPr>
                <w:color w:val="000000"/>
                <w:sz w:val="22"/>
                <w:szCs w:val="22"/>
              </w:rPr>
              <w:t xml:space="preserve">Обустройство (строительство) </w:t>
            </w:r>
            <w:r>
              <w:rPr/>
              <w:t>сетей наружного освещения в микрорайоне Январски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29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Реконструкция ул. Революции от ЦКР до ул. Сибирской с обустройством трамвайной линии, 1 этап</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3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71а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3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бульвара им. Советской Арм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3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Островского, 93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3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Реконструкция ул. Героев Хасана от ул. Хлебозаводская до ул. Василия Василь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3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ул. Краснополя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3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Николая Островского, 72/1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Крисанова, 19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53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72а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2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72б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2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70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2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Ленина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59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берегоукрепительных сооружений набережной Воткинского водохранилища в Кировском районе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берегоукрепительных сооружений набережной Воткинского водохранилища в Кировском районе г.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4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59а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Крисанова, 12б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ул. Петропавловская, 77б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Изъятие земельного участка и объекта недвижимости, имущества по адресу Комсомольский проспект, 25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Архитектурная подсветка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Архитектурная подсветка сооружени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7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Героев Хасана, 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Героев Хасана, 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8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Героев Хасана, 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Героев Хасана, 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8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Героев Хасана, 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Героев Хасана, 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48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4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4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5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6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6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5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6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66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Ремонт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Ремонт ул. Ленин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рисанова,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рисанова,1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6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Петропавловская,8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Петропавловская,83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66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Ленина,4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Ленина,4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ул. Ленина, 72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ул. Ленина, 72б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4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7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7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5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5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7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1-я Красноармейская, 58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1-я Красноармейская, 58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9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6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9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омсомольский проспект,6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79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Борчанинова,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8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Борчанинова,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81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Ленина,7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8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Ленина,7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83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Ленина,8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8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Ленина,80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83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Соловьева,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8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Соловьева,9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85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 xml:space="preserve">Средства краевого бюджета на выполнение полномочий городского округа за счет остатков средств на счете - </w:t>
            </w:r>
            <w:r>
              <w:rPr>
                <w:color w:val="000000"/>
                <w:sz w:val="22"/>
                <w:szCs w:val="22"/>
              </w:rPr>
              <w:t xml:space="preserve">Обустройство (строительство) </w:t>
            </w:r>
            <w:r>
              <w:rPr/>
              <w:t>сетей наружного освещения по ул. Петропавловская "Слудская горк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89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 xml:space="preserve">Средства краевого бюджета на выполнение полномочий городского округа за счет остатков средств на счете - </w:t>
            </w:r>
            <w:r>
              <w:rPr>
                <w:color w:val="000000"/>
                <w:sz w:val="22"/>
                <w:szCs w:val="22"/>
              </w:rPr>
              <w:t xml:space="preserve">Обустройство (строительство) </w:t>
            </w:r>
            <w:r>
              <w:rPr/>
              <w:t>сетей наружного освещения по ул. Петропавловская "Слудская горк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089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ул. Сибирской от ул. Монастырской до ул. Перм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10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ул. Сибирской от ул. Монастырской до ул. Пермско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104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ул. Сибирской от ул. Пермской до площади Карла Маркс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10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ул. Сибирской от ул. Пермской до площади Карла Маркс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104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территории общего пользования "Сквер на нижней части набережной реки Кам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10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территории общего пользования "Сквер на нижней части набережной реки Камы"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104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уйбышева,3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10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полномочий городского округа за счет остатков средств на счете - Капитальный ремонт фасада многоквартирного дома по адресу: г.Пермь, Куйбышева,38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130 1058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государственны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2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государственных полномочий за счет ассигнований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21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государственных полномочий за счет ассигнований текущего года -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210 00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государственных полномочий за счет ассигнований текущего года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210 00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государственных полномочий за счет остатков ассигнований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22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государственных полномочий за счет остатков ассигнований прошлых лет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220 00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государственных полномочий за счет остатков средств на счет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23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краевого бюджета на выполнение государственных полномочий за счет остатков средств на счете -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2 230 00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Мероприятия, финансируемые за счет средств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0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Обеспечение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0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Баумана от ул. Стахановская до ул. Бр. Игнатовых</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0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Бабушкина от ул. Нытвенская до ул. Луньев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0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Машинистов от ул. Марии Загуменных до ул. Сортировочн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0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Кочегаров от ул. Марии Загуменных до ул. Генерала Наум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0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Подлесная от шоссе Космонавтов до ул. Куфо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0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проспекта Парковый от ул. Зои Космодемьянской до ул. Куфо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0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Экскаваторная от ул. Архитектора Свиязева до ул. 1-я Андронов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0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Промышленная от шоссе Космонавтов до ул. К. Лео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0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Формовщиков от ул. Карпинского, 51 до ул. Танкис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0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Автозаводская от ул. Гальперина до ул. Липат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1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строительство здания для размещения общеобразовательного учреждения по ул. Юнг Прикамья, 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1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Капитальный ремонт МАОУ "СОШ "СинТез" по ул. Адмирала Ушакова,2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1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Калинина от ул. Кировоградская до ул. Светлогор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1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Заборная от ул. Вольская до ул. Мореходн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1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Капитальный ремонт МАУК "Пермский театр юного зрител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1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конструкция здания МАОУ "Гимназия № 17" г. Перми (пристройка нового корпус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1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Монастырская от ул. Попова до ул. Криса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1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Окулова от ул. Попова до ул. Криса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1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Петропавловская от ул. Куйбышева до ул. Криса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1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дороги Дружбы от ул. П. Дедюкина до границы с Мотовилихинским районом</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1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Строительство автомобильной дороги по ул. Лесная в Мотовилихинском районе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2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КИМ от ул. Крупской до ул. Иванов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2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Звонарева от ул. Пушкарская до ул. Жигулев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2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Академика Веденеева от ул. Первомайская до ул. Ракитн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2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Талицкого переулка от ул. Бушмакина до Талицкого переулка, 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2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Санация и строительство 2-й нитки водовода Гайва-Заозерь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2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Новогайвинская от ул. Новогайвинская, 97а до границы Орджоникидз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2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Пулковская от ул. Писарева до ул. Гайвин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2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Евгения Пузырева от ул. Корсуньская до ул. Бенгаль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3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Краснова от Комсомольского проспекта до ул. Сибир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3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Николая Островского от ул. Пушкина до ул. Революц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3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Анвара Гатауллина от ул. Куйбышева до ул. Анвара Гатауллина, 29/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3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Капитальный ремонт МАОУ "СОШ № 77" по ул. Героев Хасана,1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3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Моторостроителей от ул. Солдатова до ло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3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Капитальный ремонт МАОУ "СОШ № 22" по ул. Сибирская,8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3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Капитальный ремонт МАОУ "СОШ № 93" по ул. П.Осипенко,4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3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Строительство блокировочной сети водопровода по ул. Макаренко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3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Строительство автомобильных дорог по ул. Карла Модераха, ул. Александра Турчевича, ул. Николая Воронцова, ул. Василия Татищева в квартале 272 Свердловского район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3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автомобильной дороги "Переход от ул. Стахановской до развязки на "Восточном обходе" от ул. Чкалова до ул. Сакко и Ванцетт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4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Красноуфимская от ул. Самаркандская до ул. Зеленогор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4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Героев Хасана от ул. Героев Хасана до ул. Героев Хасана, д 68а/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4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Ижевская от ул. Усольской до ул. Холмогор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4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Пихтовая от ул. Краснополянская до ул. Пихтовая, 4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4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Якутская от ул. Красноборской до границы с Кировским районом</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Братьев Игнатовых от шоссе Космонавтов до ул. Мир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Баумана от ул. Стахановской до ул. Братьев Игнатовых</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7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5-я Каховская от ул. А. Ушакова до ул. Волгодо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Генерала Панфилова от ул. Ласьвинская до разворотного кольц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7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Советская от ул. Крисанова до ул. Поп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Советская от ул. Осинская до Комсомольского проспек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Монастырская от ул. Максима Горького до ул. Поп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автомобильной дороги "Переход от ул. Стахановской до развязки на Восточном обходе" от ул. Грибоедова до Восточного обх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Веденеева от площади у станции Молодежная до Восточного обх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Н. Островского от ул. 1-ая Красноармейская до ул. Революц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Тимирязева от ул. Газеты Звезда до Комсомольского проспек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П. Соловьева от ул. Г. Хасана до ул. Куйбыш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Мира от ул. Молодежной до ул. Остр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58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Якутская от границы с Кировским районом до остановки "Сосновый бор" (полоса в сторону гор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6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Чукотская от ул. Старцева до ул. Запорож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6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Академика Веденеева, 25 - ООТ НПО "Искр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69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ул. Баумана, 2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6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ул. Баумана, 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6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ул. Баумана - ул. 9 М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69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Мира - ул. Братьев Игнатовых</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6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ул. Мира, 9 (п. Новые Ляд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6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Монастырская - ул. 2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6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Советская - ул. Матрос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7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Адмирала Ушакова - ул. 5-я Кахов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7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проспекта Парковый - ул. Желяб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7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Энгельса - ул. Углеураль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7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Космонавта Беляева - ул. Одоев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7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Героев Хасана - ул. Смир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7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Куйбышева - ООТ "Троллейбусное деп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7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Устройство (модернизация) светофорных объектов на пересечении ул. Тургенева - ул. Макаренко, 2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7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Мостовая от ул. Мостовой, 4 до ул. Огородни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7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Ремонт ул. Ласьвинская от ул. Маршала Рыбалко до ул. Магистраль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7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Строительство спортивной площадки МАОУ "Лицей №3" г. Перми по ул.Архитектора Свиязева,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8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Строительство автомобильной дороги по ул. Сапфирной в жилом районе Ива-1 Мотовилихинского район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9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Строительство корпуса МАОУ "Гимназия № 33"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9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ассигнований текущего года - Строительство корпуса МАОУ "Школа дизайна "Точк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10 09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остатков ассигнований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2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полномочий городского округа за счет остатков средств на счет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13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государственны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2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государственных полномочий за счет ассигнований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21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государственных полномочий за счет ассигнований текущего года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210 00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государственных полномочий за счет остатков ассигнований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22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государственных полномочий за счет остатков ассигнований прошлых лет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220 00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едерального бюджета на выполнение государственных полномочий за счет остатков средств на счет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3 23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Мероприятия, финансируемые за счет безвозмездных поступлений от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0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ассигнований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1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ассигнований текущего года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10 000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ассигнований текущего года- Строительство многоквартирного жилого дома на земельном участке с кадастровым номером 59:01:4410713:1234, расположенного по адресу: г. Пермь, ул. Чайковского, 1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10 09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ассигнований текущего года- Строительство многоквартирного жилого дома на земельном участке с кадастровым номером 59:01:4410713:1234, расположенного по адресу: г. Пермь, ул. Чайковского, 11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10 091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ассигнований текущего года- Строительство многоквартирного жилого дома на земельном участке с кадастровым номером 59:01:4515026:413, расположенного по адресу: г. Пермь, ул. Маяковского, 5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10 09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ассигнований текущего года- Строительство многоквартирного жилого дома на земельном участке с кадастровым номером 59:01:4515026:413, расположенного по адресу: г. Пермь, ул. Маяковского, 57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10 095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ассигнований текущего года- Строительство многоквартирного жилого дома на земельном участке с кадастровым номером 59:01:4515016:191, расположенного по адресу: г. Пермь, ул. Маяковского, 5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10 09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ассигнований текущего года- Строительство многоквартирного жилого дома на земельном участке с кадастровым номером 59:01:4515016:191, расположенного по адресу: г. Пермь, ул. Маяковского, 54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10 095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ассигнований текущего года - Строительство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10 10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ассигнований текущего года - Строительство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10 106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color w:val="000000"/>
              </w:rPr>
            </w:pPr>
            <w:r>
              <w:rPr/>
              <w:t>Средства Фонда содействия реформированию жилищно-коммунального хозяйства за счет остатков ассигнований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2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остатков ассигнований прошлых лет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20 000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остатков средств на счет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3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Фонда содействия реформированию жилищно-коммунального хозяйства за счет остатков средств на счете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130 000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офинансирование проекта инициативного бюджетирования "Здоровье нации" за счет безвозмездных поступлений от физических лиц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31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Cофинансирование проекта инициативного бюджетирования "Детско-спортивная площадка "Счастливое детство" за счет безвозмездных поступлений от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32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Cофинансирование проекта инициативного бюджетирования "Создание аллеи имени Владимира Шокина в микрорайоне Бумкомбинат Орджоникидзевского района города Перми" за счет безвозмездных поступлений от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33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Cофинансирование проекта инициативного бюджетирования "Обустройство открытого общественного пространства "Театральный променад: от Любимовых до Каменских" за счет безвозмездных поступлений от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34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Cофинансирование проекта инициативного бюджетирования "Ремонт фасада здания бассейна МАУ ДО "Детско-юношеский центр "Фаворит" г. Перми" за счет безвозмездных поступлений от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35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Cофинансирование проекта инициативного бюджетирования "Ремонт фасада здания "МАОУ СОШ № 101" г. Перми" за счет безвозмездных поступлений от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36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Cофинансирование проекта инициативного бюджетирования "Обустройство площадки для выгула и дрессировки собак" за счет безвозмездных поступлений от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37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Cофинансирование инициативных проектов за счет инициатив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4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Безвозмездные поступления от Фонда содействия развитию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5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 xml:space="preserve">Безвозмездные поступления от Фонда содействия развитию города Перми - Ремонт сквера по ул. </w:t>
            </w:r>
            <w:r>
              <w:rPr>
                <w:lang w:val="en-US"/>
              </w:rPr>
              <w:t>Академика Ведене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500 09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Безвозмездные поступления от юридических лиц на финансирование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6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Безвозмездные поступления от юридических лиц на финансирование инвестиционных проектов за счет ассигнований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61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Безвозмездные поступления от юридических лиц на финансирование инвестиционных проектов за счет ассигнований текущего года - Реконструкция здания под размещение общеобразовательной организации по ул. Целинной, 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5 610 02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Бюджетные инвестиции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0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кважин для обеспечения населения города Перми резервным водоснабжением, при возникновени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по ул. Плеханова, 6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й площадки МАОУ "Многопрофильная школа "Приоритет" г. Перми по ул.Голева, 8</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й площадки МАОУ "Многопрофильная школа "Приоритет" г. Перми по ул.Мильчакова, 2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по ул. Ветлужской, 89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кладбища "Северно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етей водоснабжения в м/р Акуловский по ул. 1-й, 2-й Путейской, ул. Сортировочной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Ветлуж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го комплекса с плавательным бассейном в микрорайоне Парковый по ул. Шпальная, 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по ул. Желябова, 16б</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Фомин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блокировочной сети водопровода на пересечении ул. Красина - ул. Маяковского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сети водопровода по ул. Трамвайной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канализационной насосной станции "Речник"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второго напорного коллектора от канализационной насосной станции "Речник" Дзерж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физкультурно-оздоровительного комплекса по адресу: ул. Рабочая, 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здания МАУ "Дворец Молодежи"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6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объектов недвижимого имущества и инженерной инфраструктуры на территории Экстрим-парк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2-я Шоссейная, от тоннеля до ул. Папанинце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7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риюта для содержания безнадзорных животных по ул. Верхне-Муллинской, 106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7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Верхнемуллинский (Субботино)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етей водоснабжения в м/р Верхнемуллинский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а в деревне Субботино Индустриальн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Ряза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здания общеобразовательного учреждения в Индустриальном районе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9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арка Победы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9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й площадки МАОУ "СОШ № 63"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0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системы очистки сточных вод в микрорайоне Крым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Верхняя Курья по ул. 9-й Линии, 70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ледовой арены МАУ ДО "ДЮЦ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й трассы для велосипедов, лыжероллеров по адресу: г. Пермь, ул. Агрономическая, 2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по ул. Байкальской, 26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здания для размещения общеобразовательного учреждения по ул. Юнг Прикамья, 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й площадки МАОУ "СОШ № 83"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Кировский по ул. Мореходной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Киров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ах Нижняя Курья, Старые Водник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Налимих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2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здания МАОУ "Гимназия № 17" г. Перми (пристройка нового корпус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Архиерейского подворья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6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сквера в 68 квартале, эспланад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70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сквера на нижней части набережной реки Кам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7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Средняя Курья по ул. Торфяной Лен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резервуара в микрорайоне Нижняя Курья по ул. Борцов Революции Лен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7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етей водоснабжения в м/р Средняя Курья по ул. Борцов революции Лен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Рыбацкой от дома № 7 до дома № 2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сада им. Н.В. Гоголя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192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й площадки МАОУ "Школа бизнеса и предпринимательств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Костарев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И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Архиерейк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асширение и реконструкция (3 очередь) канализации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й площадки МАОУ "СОШ № 131"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резервуара в микрорайоне Центральная усадьба по ул. Бобруйской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ах Запруд, Гарц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Висим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31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Лядовской от дома № 123 до Восточного обх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Кислотные дач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Запруд-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водопроводных сетей в микрорайоне Висим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етей водоснабжения в микрорайоне Гарцы Мотовилихинского района города Перми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36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ов в микрорайоне Кислотные дачи (по ул.Генерала Доватора, ул.Генерала Ватутина, ул.Волоколам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лавательного бассейна по адресу: ул. Гашкова, 20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здания под размещение общеобразовательной организации по ул. Целинной, 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Верхняя Курья по ул. 10-й линии, 50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Вышка-2 по ул. Телефонной, 12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Вышка-2 по ул. Омской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5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ротивооползневого сооружения в районе жилых домов по ул. КИМ, 5, 7, ул. Ивановской, 19 и ул. Чехова, 2, 4, 6, 8, 1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5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Чапаева (2-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Верхняя Курья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водопроводных сетей в микрорайоне Вышка-1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ов в микрорайонах индивидуальной застройки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етей водоснабжения в м/р Верхняя Курья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Строительство газопровода в микрорайоне Язовая (I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Строительство газопровода в микрорайоне Язовая (II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6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етей водоснабжения в м/р Вышка-II по ул. Новгородской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7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квера по ул. Гашкова, 2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лавательного бассейна по адресу: ул. Гайвинская, 5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й площадки МАУ ДО ДЮЦ "Фавори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Гайва (1-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Гайва (2-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анация и строительство 2-й нитки водовода Гайва-Заозерь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а в микрорайоне Соцпоселок (п. Химик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физкультурно-спортивного центра по адресу: ул. Академика Веденеева, 2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го зала МАОУ "СОШ № 79"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Малые реки по ул. Логовая-Токарева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Корсуньской, 1-ый Мозырьский переулок</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2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Нижнее Васильев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сквера им. П. Мороз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й площадки МАОУ "СОШ № 76"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Бахаревка на пересечении ул. 1-й Бахаревской и ул. Пристанционной Свердл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4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Пристанционная, ул. 1-я Бахарев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4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Василь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го зала МАОУ "СОШ № 96"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здания по ул. Ижевской, 25 (литер Д)</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здания по ул. Ижевской, 25 (литер А, А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6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охранение объекта культурного наследия "Здание, где Е.П. Серебренниковой (Солониной) было основано училище для слепых детей" с пристроями по ул.Сибирской,80 в г.Перми при проведении реставрации и его приспособления для современного использования (размещения МАОУ "СОШ № 22" г.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7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сетей водоснабжения Мотовилихинского района города Перми: блокировочной сети водопровода от проектируемой камеры переключения на ул. Фрезеровщиков на сети водопровода Д400 мм инв. № 1083 до проектируемой камеры на водопроводе Д1200 мм инв. № 3470 по ул. Макаренк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нового корпуса здания МАОУ "СОШ № 82"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нового корпуса МАОУ "Техно-школа имени летчика-космонавта СССР, дважды Героя Советского Союза В.П.Савиных"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го зала МАОУ "СОШ № 81"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места отвала снега "Голый мыс"</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9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кладбища "Лесно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Голый Мыс Свердл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Южны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3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Сылвенскому тракту, Бродовскому тракту от Сылвенского тракта до Восточного обхо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системы водоснабжения в микрорайоне "Южны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блочной модульной котельной в микрорайоне "Южны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ов в микрорайонах индивидуальной застройки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кольцевой линии электроснабжения для обеспечения вторым независимым источником электроснабжения газовой котельной по ул. Железнодорожной, 22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а в микрорайоне Голый Мыс Свердл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0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Братской от остановки "НПО Биомед" до Сылвенского трак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го зала МАОУ Гимназия № 10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а в микрорайоне Вышка-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а в микрорайоне Вышка-2</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крематория на кладбище "Восточное"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школы в м/р ДКЖ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а в микрорайоне Новобродовский</w:t>
            </w:r>
          </w:p>
          <w:p>
            <w:pPr>
              <w:pStyle w:val="1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58 00 00</w:t>
            </w:r>
          </w:p>
          <w:p>
            <w:pPr>
              <w:pStyle w:val="12"/>
              <w:rPr/>
            </w:pPr>
            <w:r>
              <w:rPr/>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а в микрорайоне Пихтовая стрелка</w:t>
            </w:r>
          </w:p>
          <w:p>
            <w:pPr>
              <w:pStyle w:val="1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59 00 00</w:t>
            </w:r>
          </w:p>
          <w:p>
            <w:pPr>
              <w:pStyle w:val="12"/>
              <w:rPr/>
            </w:pPr>
            <w:r>
              <w:rPr/>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а в микрорайоне Налимиха (3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60 00 00</w:t>
            </w:r>
          </w:p>
          <w:p>
            <w:pPr>
              <w:pStyle w:val="12"/>
              <w:rPr/>
            </w:pPr>
            <w:r>
              <w:rPr/>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й площадки МАОУ "СОШ N 55"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47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Исполнение судебных решений об изъятии жилых (нежилых) помещений, о предоставлении благоустроенного жиль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5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квера по ул. Екатерининской, 17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52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Запруд</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5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ах Гарцы, Висим</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56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Гай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56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Верхние Мулл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5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е Центральная усадьб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5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в микрорайонах Железнодорожный, Акуловски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5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по ул. Цимлянская, 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6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по ул. Овчинникова/Ползу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60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резервуара в д. Ласьвинские хутора Кир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6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Липовая Гора по ул. 4-й Липогорской Свердл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6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водоема в микрорайоне Химики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6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здания под размещение общеобразовательной организации по ул. Целинной, 15 - приобретение оборудования, средств обучения, мебели,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6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b/>
                <w:b/>
              </w:rPr>
            </w:pPr>
            <w:r>
              <w:rPr/>
              <w:t>Средства бюджета города Перми на выполнение полномочий городского округа - Строительство (реконструкция) сетей наружного освещения по шоссе Космонавтов от ул. Дениса Давыдова до ул. Рабоче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7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портивной площадки МАОУ "Лицей №3" г. Перми по ул. Архитектора Свиязе-ва,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8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дпорной стенки с устройством противопожарного проезда по ул. Льва Шатрова, 3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8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самотечного коллектора Д-360 мм/450 мм по бульвару Гагарина до шахты №13 ГРК</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8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8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здания по ул. Уральской, 110 для размещения общеобразовательной организации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8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Петропавловская "Слудская горк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89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кладбища "Березовая роща" в Кировском районе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89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места отвала снега по ул. Промышлен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9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сетей водоснабжения в микрорайоне «Заозерье» для земельных участков многодет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9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центра сложнокоординационных видов спорта по адресу: г.Пермь,ул.Нефтяников,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9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здания муниципального автономного учреждения дополнительного образования "Детско-юношеский центр имени Василия Солом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9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корпуса МАОУ "Гимназия № 33"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9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корпуса МАОУ "Школа дизайна "Точка" г.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9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азопровода в микрорайоне Ширяих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9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городского питомника растений на земельном участке с кадастровым номером 59:01:0000000:9138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95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на объекте озеленения по ул. Макаренк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95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на автомобильных дорогах города Перми (КЖЦ)</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9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резервуара в микрорайоне Чапаевский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09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реконструкция) сетей наружного освещения по ул. Ферма 3-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1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школы в м/р Рабочий Поселок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10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Приобретение здания дворца культуры (с земельным участком), расположенного по адресу: г. Пермь, ул. Репина, 2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10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нежилого здания под размещение общественного центра по адресу: г. Пермь, Кировский район, ул. Батум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105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резервуара в микрорайоне Новобродовский Свердло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107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жарного резервуара в микрорайоне Социалистический Орджоникидзев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10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асселение аварийного многоквартирного дома, расположенного по адресу: г. Пермь, ул. Куйбышева, 14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116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lang w:val="en-US"/>
              </w:rPr>
              <w:t xml:space="preserve">Средства бюджета города Перми на выполнение полномочий городского округа – Строительство </w:t>
            </w:r>
            <w:r>
              <w:rPr/>
              <w:t xml:space="preserve">здания общеобразовательного учреждения по адресу: г. Пермь, ул. </w:t>
            </w:r>
            <w:r>
              <w:rPr>
                <w:lang w:val="en-US"/>
              </w:rPr>
              <w:t>Ветлуж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00 11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0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Приобретение жилых помещений для реализации мероприятий, связанных с переселением граждан из непригодного для проживания и аварийного жилищного фонда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00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физкультурно-оздоровительного комплекса по адресу: г. Пермь, ул. Рабочая, 9</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06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здания общеобразовательного учреждения по ул. Юнг Прикамья, 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1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здания общеобразовательного учреждения по ул. Юнг Прикамья, 3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112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здания для размещения общеобразовательного учреждения по ул. Юнг Прикамья, 3 (целевая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112 02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здания МАОУ "Гимназия № 17" г. Перми (пристройка нового корпус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1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здания МАОУ "Гимназия № 17" г. Перми (пристройка нового корпуса)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145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здания МАОУ "Гимназия № 17" г. Перми (пристройка нового корпуса) (целевая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145 02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здания под размещение общеобразовательной организации по ул. Целинной, 1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24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здания под размещение общеобразовательной организации по ул. Целинной,15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248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здания под размещение общеобразовательной организации по ул. Целинной, 15 (целевая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248 02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анация и строительство 2-й нитки водовода Гайва-Заозерь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2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Революции от ЦКР до ул. Сибирской с обустройством трамвайной линии, 1 этап</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3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блокировочной сети водопровода по ул. Макаренко Мотовилихинского район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38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нового корпуса здания МАОУ "СОШ № 82"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3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нового корпуса здания МАОУ "СОШ № 82" г. Перми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389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нового корпуса здания МАОУ "СОШ № 82" г. Перми (целевая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389 02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нового корпуса МАОУ "Техно-школа имени летчика-космонавта СССР, дважды Героя Советского Союза В.П.Савиных"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3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Строительство нового корпуса МАОУ "Техно-школа имени летчика-космонавта СССР, дважды Героя Советского Союза В.П.Савиных" г. Перми (ФС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390 01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Строительство нового корпуса МАОУ "Техно-школа имени летчика-космонавта СССР, дважды Героя Советского Союза В.П.Савиных" г. Перми (целевая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390 02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в коридоре проектируемых дорог по ул. Барамзиной, ул. Углеуральской и ул. Гатчинской и объектов недвижимости, расположенных на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4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Приспособление для современного использования объекта культурного наследия, расположенного по адресу: ул. Пермская, 66</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5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здания МАОУ "Гимназия № 17" г. Перми (пристройка нового корпуса) - приобретение оборудования, средств обучения, мебели,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6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нового корпуса здания МАОУ "СОШ № 82" г. Перми - приобретение оборудования, средств обучения, мебели,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6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нового корпуса МАОУ "Техно-школа имени лётчика-космонавта СССР, дважды Героя Советского Союза В. П. Савиных" г. Перми - приобретение оборудования, средств обучения, мебели,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6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спортивной площадки МАОУ "Лицей №3" г. Перми по ул.Архитектора Свиязева,17</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81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Строительство корпуса МАОУ "Школа дизайна "Точк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09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ализация проекта, направленного на комплексное развитие городского наземного электрического транспорт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6 110 104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Дорожный фонд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0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автомобильной дороги по ул. Крисанова от шоссе Космонавтов до ул.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0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ливневой канализации и очистных сооружений для отвода воды с автомобильной дороги по ул. Маршала Жукова и прилегающе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0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автомобильной дороги по Ивинскому проспект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2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ул. Грибоедова от ул. Уинской до ул. Лес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2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автомобильной дороги по ул. Лесная в Мотовилихинском районе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2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автомобильной дороги по ул. Журналиста Дементьева от ул. Лядовская до дома № 147 по ул. Журналиста Дементь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2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надземного пешеходного перехода по ул. Соликамской в районе остановки общественного транспорта "Промкомбинат"</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2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ул. Социалистической от ПК7 до ПК10+50 с разворотным кольцом</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2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ул. Революции от ЦКР до ул. Сибирской с обустройством трамвайной линии, 1 этап</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3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3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пересечения ул. Героев Хасана и Транссибирской магистрали (включая тоннель)</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33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автомобильных дорог по ул. Карла Модераха, ул. Александра Турчевича, ул. Николая Воронцова, ул. Василия Татищева в квартале 272 Свердловского район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3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ул. Героев Хасана от ул. Хлебозаводская до ул. Василия Василь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3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подпорной стенки с устройством противопожарного проезда по ул. Льва Шатрова, 35</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8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автомобильной дороги по ул. Агатов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8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автомобильной дороги по ул. Топаз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8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автомобильной дороги в микрорайоне "Нижнее Васильев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9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очистных сооружений и водоотвода ливневых стоков по ул. Куйбышева,1 от ул. Петропавловской до выпуск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90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очистных сооружений и водоотвода ливневых стоков по ул. Куфонина от ул. Трамвайной до ул. Подлесной до выпуск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9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Строительство очистных сооружений и водоотвода ливневых стоков по ул. Окулова, 73</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9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Реконструкция Комсомольского проспекта от ул. Ленина до ул. Екатерининской по нечетной стороне, Тр-5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00 09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Карпинского от ул. Мира до шоссе Космонав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1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Крисанова от шоссе Космонавтов до ул.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1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Плеханова от шоссе Космонавтов до ул. Грузин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1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Советской Армии от ул. Мира до ул. Баума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1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Маршала Жук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3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Хабаровская от ул. Кочегаров до ул. Хабаровской, 44</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проспекта Парковы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4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Куфо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4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ул. Углеуральской на участке от проспекта Парковый до автомобильной дороги переход от ул. Строителей до площади Гайдар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Ленина, 84а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6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Петропавловская, 60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Карпинского от ул. Архитектора Свиязева до ул. Советской Арм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0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Адмирала Ушакова от ул. Калинина до ул. Буксир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1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Комсомольского проспекта от ул. Монастырской до ул. Чкалов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157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автодорожного путепровода по ул. Монастырской на 4А + 325 км перегона Пермь-II - Пермь-I Свердловской железной дорог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16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Ленина, 53а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17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ых участков и объектов недвижимости, имущества по адресу: Комсомольский проспект, 23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17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Комсомольский проспект, 27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17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Петропавловская, 77а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17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ов недвижимости, имущества по адресу: ул. Крисанова, 12в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1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Комсомольский проспект, 34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18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Пермская от ул. 25-го Октября до ул. Сибир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1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л. Крупской от ул. Лебедева до площади Дружб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2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л. Крупской от площади Дружбы до ул. Старцева (1 этап: площадь Дружб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2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Ивинскому проспект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2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Грибоедова от ул. Уинской до ул. Лес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2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Лесная в Мотовилихинском районе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2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Журналиста Дементьева от ул. Лядовская до дома № 147 по ул. Журналиста Дементь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2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Генерала Черняховского от ул. Ракитной до ул. Уссурий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2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площади Восстания, 2 этап</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25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Анри Барбюса от ул. Хрустальной до ул. Уральской, 51</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27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дороги на Заозерье от ул. Гайвинской, 92Б до ул. Турби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2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Революции от ЦКР до ул. Сибирской с обустройством трамвайной линии, 1 этап</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Революции. Второй этап - площадь ЦКР, участок ул. Революции от площади ЦКР до ул. Куйбышева, участок ул. Куйбышева от ул. Революции до ул. Пушкина, ул. Пушкина от площади ЦКР до Комсомольского проспек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1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Революции: 2 очередь моста через реку Егошиху</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1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Николая Островского, 101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Газеты Звезда от ул. Пушкина до ул. Бел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Максима Горького от ул. Революции до ул. 1-й Красноармей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3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Комсомольский проспект, 71а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6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автомобильной дороги от площади Карла Маркса до ул. Чкал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8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автомобильных дорог по ул. Карла Модераха, ул. Александра Турчевича, ул. Николая Воронцова, ул. Василия Татищева в квартале 272 Свердловского район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8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Полины Осипенко от Комсомольского проспекта до ул. Пионер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8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Героев Хасана от ул. Хлебозаводская до ул. Василия Василь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9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л. Краснополян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39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Островского от ул. 40 лет Победы до ул. Кутуз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41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Крисанова, 19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41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Ленина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42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Комсомольский проспект, 25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45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Ленина, 70а участок № 1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45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Комсомольский проспект, 25а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45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шоссе Космонавтов от ул. Плеханова до площади ЦКР</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53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Окулова от ул. Крисанова до площади Гайдар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58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Комбайнеров от ул. Мира до шоссе Космонавт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58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Кировоградская от ул. 5-ой Каховской до ул. Сысоль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58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Газеты Звезда от ул. Ленина до ул.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58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Якова Свердлова от ул. Уральской до ул. Лифа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59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Репина от ул. Карбышева до ул. Кабельщиков</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591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Пионерская от ул. Белинского до ул. Глеба Успенског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59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64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Ленин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643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Агатов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89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Топаз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89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автомобильной дороги по ул. Сапфирной в жилом районе Ива-1 Мотовилихинского район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93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Сибир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959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Сибирской (Пермь - 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0959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Волгодонская от ул. 5-ой Каховской до ул. Калин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0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Петропавловская от ул. 25-го Октября до дома № 3 по ул. Петропавлов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0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Студенческая от бульвара Гагарина до ул. Техниче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0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Трактовая от автодороги Пермь-Новые Ляды до ул. Коммунистиче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0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Александра Щербакова от ул. Первомайской до ул. Перевалоч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0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Краснофлотская от ул. Нестерова до ул. Механош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0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Изъятие земельного участка и объекта недвижимости, имущества по адресу: ул. Петропавловская, 60 для реконструкции дорожных объектов Перм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12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л. Сибирской от ул. Монастырской до ул. Пермск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4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л. Сибирской от ул. Монастырской до ул. Пермской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44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л. Сибирской от ул. Пермской до площади Карла Маркс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4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л. Сибирской от ул. Пермской до площади Карла Маркса (Пермь-300)</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45 03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автомобильной дороги по ул. Монастырской между зданиями Монастырская, 2 и Монастырская,3а в г. Перми ("площадь Европы")</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06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Строителей (кольцо)</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12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Малкова, ул. Энгельса, ул. Локомотивн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12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ул. Пермская от ул. Куйбышева до дома № 160 по ул. Пермск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12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монт проезда вдоль стадиона "Звезда" от ул. Куйбышева до ул. Коминтер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128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Татьяны Барамзиной от ул. Папанинцев до ул. Локомотивной</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133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Карпинского от ул. Архитектора Свиязева до ул. Космонавта Леон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134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Пушкина от ул. Крисанова до Колхозной площади, ул. Революции от Колхозной площади до ул. Куйбыше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135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Реконструкция ул. Чкалова на участке от ул. Куйбышева до ул. Героев Хасана с устройством транспортных развязок в разных уровнях на пересечении с ул. Куйбышева и ул. Героев Хаса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136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Строительство транспортной развязки в разных уровнях на пересечении ул. Макаренко и бульвара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137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в части софинансирования расходов - Капитальный ремонт ул. Крисанова от ул. Пушкина до ул. Окулов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14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 xml:space="preserve">Средства бюджета города Перми на выполнение полномочий городского округа в части софинансирования расходов - Ремонт автомобильной дороги по ул. </w:t>
            </w:r>
            <w:r>
              <w:rPr>
                <w:lang w:val="en-US"/>
              </w:rPr>
              <w:t xml:space="preserve">Спешилова от ул. Борцов Революции до развязки </w:t>
            </w:r>
            <w:r>
              <w:rPr/>
              <w:t>"</w:t>
            </w:r>
            <w:r>
              <w:rPr>
                <w:lang w:val="en-US"/>
              </w:rPr>
              <w:t>Сосновый бор</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7 110 116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Мероприятия, связанные с профилактикой распространения коронавирусной 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8 0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 - мероприятия, связанные с профилактикой распространения коронавирусной 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8 1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Финансирование расходов на содержание органов местного самоуправления муниципальных образований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9 000 0000 00 00</w:t>
            </w:r>
          </w:p>
        </w:tc>
      </w:tr>
      <w:tr>
        <w:trPr>
          <w:trHeight w:val="23" w:hRule="atLeast"/>
        </w:trPr>
        <w:tc>
          <w:tcPr>
            <w:tcW w:w="8152" w:type="dxa"/>
            <w:tcBorders>
              <w:top w:val="single" w:sz="4" w:space="0" w:color="000000"/>
              <w:left w:val="single" w:sz="4" w:space="0" w:color="000000"/>
              <w:bottom w:val="single" w:sz="4" w:space="0" w:color="000000"/>
              <w:right w:val="single" w:sz="4" w:space="0" w:color="000000"/>
            </w:tcBorders>
          </w:tcPr>
          <w:p>
            <w:pPr>
              <w:pStyle w:val="12"/>
              <w:rPr/>
            </w:pPr>
            <w:r>
              <w:rPr/>
              <w:t>Средства бюджета города Перми на выполнение полномочий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12"/>
              <w:rPr/>
            </w:pPr>
            <w:r>
              <w:rPr/>
              <w:t>9 100 0000 00 00</w:t>
            </w:r>
          </w:p>
        </w:tc>
      </w:tr>
    </w:tbl>
    <w:p>
      <w:pPr>
        <w:pStyle w:val="Normal"/>
        <w:tabs>
          <w:tab w:val="clear" w:pos="720"/>
          <w:tab w:val="left" w:pos="1380" w:leader="none"/>
        </w:tabs>
        <w:rPr>
          <w:sz w:val="28"/>
          <w:szCs w:val="28"/>
        </w:rPr>
      </w:pPr>
      <w:r>
        <w:rPr>
          <w:sz w:val="28"/>
          <w:szCs w:val="28"/>
        </w:rPr>
      </w:r>
    </w:p>
    <w:sectPr>
      <w:headerReference w:type="default" r:id="rId2"/>
      <w:headerReference w:type="first" r:id="rId3"/>
      <w:type w:val="nextPage"/>
      <w:pgSz w:w="11906" w:h="16838"/>
      <w:pgMar w:left="1418"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Normal"/>
    <w:next w:val="Normal"/>
    <w:qFormat/>
    <w:pPr>
      <w:keepNext w:val="true"/>
      <w:keepLines/>
      <w:numPr>
        <w:ilvl w:val="2"/>
        <w:numId w:val="1"/>
      </w:numPr>
      <w:tabs>
        <w:tab w:val="clear" w:pos="720"/>
        <w:tab w:val="left" w:pos="4395" w:leader="none"/>
        <w:tab w:val="left" w:pos="11340" w:leader="none"/>
      </w:tabs>
      <w:autoSpaceDE w:val="false"/>
      <w:spacing w:lineRule="auto" w:line="256" w:before="40" w:after="0"/>
      <w:outlineLvl w:val="2"/>
    </w:pPr>
    <w:rPr>
      <w:rFonts w:ascii="Calibri Light" w:hAnsi="Calibri Light" w:cs="Calibri Light"/>
      <w:color w:val="1F4D78"/>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3">
    <w:name w:val="Заголовок 3 Знак"/>
    <w:qFormat/>
    <w:rPr>
      <w:rFonts w:ascii="Calibri Light" w:hAnsi="Calibri Light" w:cs="Calibri Light"/>
      <w:color w:val="1F4D78"/>
      <w:sz w:val="24"/>
      <w:szCs w:val="28"/>
      <w:lang w:val="en-US"/>
    </w:rPr>
  </w:style>
  <w:style w:type="character" w:styleId="Style14">
    <w:name w:val="Подпись Знак"/>
    <w:qFormat/>
    <w:rPr>
      <w:sz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Style18">
    <w:name w:val="Ниж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9">
    <w:name w:val="Основной текст Знак"/>
    <w:qFormat/>
    <w:rPr>
      <w:rFonts w:ascii="Courier New" w:hAnsi="Courier New" w:cs="Courier New"/>
      <w:sz w:val="26"/>
    </w:rPr>
  </w:style>
  <w:style w:type="character" w:styleId="Style20">
    <w:name w:val="Основной текст с отступом Знак"/>
    <w:qFormat/>
    <w:rPr>
      <w:sz w:val="26"/>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20"/>
        <w:tab w:val="left" w:pos="1673" w:leader="none"/>
        <w:tab w:val="left" w:pos="4395" w:leader="none"/>
        <w:tab w:val="left" w:pos="11340" w:leader="none"/>
      </w:tabs>
      <w:autoSpaceDE w:val="false"/>
      <w:spacing w:lineRule="exact" w:line="240" w:before="240" w:after="0"/>
      <w:ind w:left="1985" w:right="0" w:hanging="1985"/>
      <w:jc w:val="both"/>
    </w:pPr>
    <w:rPr>
      <w:rFonts w:ascii="Times New Roman" w:hAnsi="Times New Roman" w:cs="Times New Roman"/>
      <w:sz w:val="28"/>
      <w:lang w:val="en-US"/>
    </w:rPr>
  </w:style>
  <w:style w:type="paragraph" w:styleId="Style25">
    <w:name w:val="Подпись на  бланке должностного лица"/>
    <w:basedOn w:val="Normal"/>
    <w:next w:val="TextBody"/>
    <w:qFormat/>
    <w:pPr>
      <w:tabs>
        <w:tab w:val="clear" w:pos="720"/>
        <w:tab w:val="left" w:pos="4395" w:leader="none"/>
        <w:tab w:val="left" w:pos="11340" w:leader="none"/>
      </w:tabs>
      <w:autoSpaceDE w:val="false"/>
      <w:spacing w:lineRule="exact" w:line="240" w:before="480" w:after="0"/>
      <w:ind w:left="7088" w:hanging="0"/>
    </w:pPr>
    <w:rPr>
      <w:sz w:val="28"/>
      <w:lang w:val="en-US"/>
    </w:rPr>
  </w:style>
  <w:style w:type="paragraph" w:styleId="Signature">
    <w:name w:val="Signature"/>
    <w:basedOn w:val="Normal"/>
    <w:next w:val="TextBody"/>
    <w:pPr>
      <w:tabs>
        <w:tab w:val="clear" w:pos="720"/>
        <w:tab w:val="left" w:pos="4395" w:leader="none"/>
        <w:tab w:val="left" w:pos="5103" w:leader="none"/>
        <w:tab w:val="right" w:pos="9639" w:leader="none"/>
        <w:tab w:val="left" w:pos="11340" w:leader="none"/>
      </w:tabs>
      <w:suppressAutoHyphens w:val="true"/>
      <w:autoSpaceDE w:val="false"/>
      <w:spacing w:lineRule="exact" w:line="240" w:before="480" w:after="0"/>
    </w:pPr>
    <w:rPr>
      <w:sz w:val="28"/>
      <w:lang w:val="en-US"/>
    </w:rPr>
  </w:style>
  <w:style w:type="paragraph" w:styleId="Style26">
    <w:name w:val="Текст примечания"/>
    <w:basedOn w:val="Normal"/>
    <w:qFormat/>
    <w:pPr>
      <w:tabs>
        <w:tab w:val="clear" w:pos="720"/>
        <w:tab w:val="left" w:pos="4395" w:leader="none"/>
        <w:tab w:val="left" w:pos="11340" w:leader="none"/>
      </w:tabs>
      <w:autoSpaceDE w:val="false"/>
      <w:spacing w:before="0" w:after="160"/>
    </w:pPr>
    <w:rPr>
      <w:rFonts w:ascii="Calibri" w:hAnsi="Calibri" w:eastAsia="Calibri" w:cs="Calibri"/>
      <w:lang w:val="en-US"/>
    </w:rPr>
  </w:style>
  <w:style w:type="paragraph" w:styleId="Style27">
    <w:name w:val="Тема примечания"/>
    <w:basedOn w:val="Style26"/>
    <w:next w:val="Style26"/>
    <w:qFormat/>
    <w:pPr/>
    <w:rPr>
      <w:b/>
      <w:bCs/>
    </w:rPr>
  </w:style>
  <w:style w:type="paragraph" w:styleId="Style28">
    <w:name w:val="Абзац списка"/>
    <w:basedOn w:val="Normal"/>
    <w:qFormat/>
    <w:pPr>
      <w:tabs>
        <w:tab w:val="clear" w:pos="720"/>
        <w:tab w:val="left" w:pos="4395" w:leader="none"/>
        <w:tab w:val="left" w:pos="11340" w:leader="none"/>
      </w:tabs>
      <w:autoSpaceDE w:val="false"/>
      <w:spacing w:lineRule="auto" w:line="256" w:before="0" w:after="16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tabs>
        <w:tab w:val="clear" w:pos="720"/>
        <w:tab w:val="left" w:pos="4395" w:leader="none"/>
        <w:tab w:val="left" w:pos="11340" w:leader="none"/>
      </w:tabs>
      <w:autoSpaceDE w:val="false"/>
    </w:pPr>
    <w:rPr>
      <w:rFonts w:eastAsia="Calibri"/>
      <w:sz w:val="24"/>
      <w:szCs w:val="28"/>
      <w:lang w:val="en-US"/>
    </w:rPr>
  </w:style>
  <w:style w:type="paragraph" w:styleId="Style30">
    <w:name w:val="Заголовок к тексту"/>
    <w:basedOn w:val="Normal"/>
    <w:next w:val="TextBody"/>
    <w:qFormat/>
    <w:pPr>
      <w:tabs>
        <w:tab w:val="clear" w:pos="720"/>
        <w:tab w:val="left" w:pos="4395" w:leader="none"/>
        <w:tab w:val="left" w:pos="11340" w:leader="none"/>
      </w:tabs>
      <w:suppressAutoHyphens w:val="true"/>
      <w:autoSpaceDE w:val="false"/>
      <w:spacing w:lineRule="exact" w:line="240" w:before="0" w:after="480"/>
    </w:pPr>
    <w:rPr>
      <w:b/>
      <w:sz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67">
    <w:name w:val="xl67"/>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68">
    <w:name w:val="xl68"/>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textAlignment w:val="top"/>
    </w:pPr>
    <w:rPr>
      <w:sz w:val="24"/>
      <w:szCs w:val="28"/>
      <w:lang w:val="en-US"/>
    </w:rPr>
  </w:style>
  <w:style w:type="paragraph" w:styleId="Xl72">
    <w:name w:val="xl72"/>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73">
    <w:name w:val="xl73"/>
    <w:basedOn w:val="Normal"/>
    <w:qFormat/>
    <w:pPr>
      <w:shd w:fill="FFFFFF" w:val="clear"/>
      <w:tabs>
        <w:tab w:val="clear" w:pos="720"/>
        <w:tab w:val="left" w:pos="4395" w:leader="none"/>
        <w:tab w:val="left" w:pos="11340" w:leader="none"/>
      </w:tabs>
      <w:autoSpaceDE w:val="false"/>
      <w:spacing w:before="280" w:after="280"/>
    </w:pPr>
    <w:rPr>
      <w:color w:val="FF0000"/>
      <w:sz w:val="24"/>
      <w:szCs w:val="28"/>
      <w:lang w:val="en-US"/>
    </w:rPr>
  </w:style>
  <w:style w:type="paragraph" w:styleId="Xl74">
    <w:name w:val="xl74"/>
    <w:basedOn w:val="Normal"/>
    <w:qFormat/>
    <w:pP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pPr>
    <w:rPr>
      <w:sz w:val="24"/>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jc w:val="center"/>
      <w:textAlignment w:val="center"/>
    </w:pPr>
    <w:rPr>
      <w:sz w:val="24"/>
      <w:szCs w:val="2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4395" w:leader="none"/>
        <w:tab w:val="left" w:pos="11340" w:leader="none"/>
      </w:tabs>
      <w:autoSpaceDE w:val="false"/>
      <w:spacing w:before="280" w:after="280"/>
      <w:jc w:val="center"/>
      <w:textAlignment w:val="center"/>
    </w:pPr>
    <w:rPr>
      <w:sz w:val="24"/>
      <w:szCs w:val="28"/>
      <w:lang w:val="en-US"/>
    </w:rPr>
  </w:style>
  <w:style w:type="paragraph" w:styleId="Xl63">
    <w:name w:val="xl63"/>
    <w:basedOn w:val="Normal"/>
    <w:qFormat/>
    <w:pPr>
      <w:tabs>
        <w:tab w:val="clear" w:pos="720"/>
        <w:tab w:val="left" w:pos="4395" w:leader="none"/>
        <w:tab w:val="left" w:pos="11340" w:leader="none"/>
      </w:tabs>
      <w:autoSpaceDE w:val="false"/>
      <w:spacing w:before="280" w:after="280"/>
    </w:pPr>
    <w:rPr>
      <w:sz w:val="24"/>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clear" w:pos="720"/>
        <w:tab w:val="left" w:pos="4395" w:leader="none"/>
        <w:tab w:val="left" w:pos="11340" w:leader="none"/>
      </w:tabs>
      <w:autoSpaceDE w:val="false"/>
      <w:spacing w:before="280" w:after="280"/>
      <w:textAlignment w:val="top"/>
    </w:pPr>
    <w:rPr>
      <w:sz w:val="24"/>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20"/>
        <w:tab w:val="left" w:pos="4395" w:leader="none"/>
        <w:tab w:val="left" w:pos="11340" w:leader="none"/>
      </w:tabs>
      <w:autoSpaceDE w:val="false"/>
      <w:spacing w:before="280" w:after="280"/>
      <w:textAlignment w:val="top"/>
    </w:pPr>
    <w:rPr>
      <w:rFonts w:ascii="Segoe UI" w:hAnsi="Segoe UI" w:cs="Segoe UI"/>
      <w:color w:val="2F2F2F"/>
      <w:sz w:val="24"/>
      <w:szCs w:val="28"/>
      <w:lang w:val="en-US"/>
    </w:rPr>
  </w:style>
  <w:style w:type="paragraph" w:styleId="Xl79">
    <w:name w:val="xl79"/>
    <w:basedOn w:val="Normal"/>
    <w:qFormat/>
    <w:pPr>
      <w:tabs>
        <w:tab w:val="clear" w:pos="720"/>
        <w:tab w:val="left" w:pos="4395" w:leader="none"/>
        <w:tab w:val="left" w:pos="11340" w:leader="none"/>
      </w:tabs>
      <w:autoSpaceDE w:val="false"/>
      <w:spacing w:before="280" w:after="280"/>
      <w:textAlignment w:val="top"/>
    </w:pPr>
    <w:rPr>
      <w:sz w:val="24"/>
      <w:szCs w:val="28"/>
      <w:lang w:val="en-US"/>
    </w:rPr>
  </w:style>
  <w:style w:type="paragraph" w:styleId="Style31">
    <w:name w:val="Исполнитель"/>
    <w:basedOn w:val="TextBody"/>
    <w:qFormat/>
    <w:pPr>
      <w:tabs>
        <w:tab w:val="clear" w:pos="720"/>
        <w:tab w:val="left" w:pos="4395" w:leader="none"/>
        <w:tab w:val="left" w:pos="11340" w:leader="none"/>
      </w:tabs>
      <w:suppressAutoHyphens w:val="true"/>
      <w:spacing w:lineRule="exact" w:line="240"/>
      <w:ind w:right="0" w:hanging="0"/>
    </w:pPr>
    <w:rPr>
      <w:rFonts w:ascii="Times New Roman" w:hAnsi="Times New Roman" w:cs="Times New Roman"/>
      <w:sz w:val="20"/>
      <w:lang w:val="en-US"/>
    </w:rPr>
  </w:style>
  <w:style w:type="paragraph" w:styleId="12">
    <w:name w:val="12 пт"/>
    <w:basedOn w:val="Normal"/>
    <w:qFormat/>
    <w:pPr>
      <w:tabs>
        <w:tab w:val="clear" w:pos="720"/>
        <w:tab w:val="left" w:pos="4395" w:leader="none"/>
        <w:tab w:val="left" w:pos="11340" w:leader="none"/>
      </w:tabs>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00:00Z</dcterms:created>
  <dc:creator>Ялчынтюрк Ольга Владимировна</dc:creator>
  <dc:description/>
  <cp:keywords/>
  <dc:language>en-US</dc:language>
  <cp:lastModifiedBy>Горшкова Лариса Анатольевна</cp:lastModifiedBy>
  <cp:lastPrinted>2023-04-04T14:48:00Z</cp:lastPrinted>
  <dcterms:modified xsi:type="dcterms:W3CDTF">2023-04-06T06:00:00Z</dcterms:modified>
  <cp:revision>2</cp:revision>
  <dc:subject/>
  <dc:title/>
</cp:coreProperties>
</file>