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181610</wp:posOffset>
                </wp:positionV>
                <wp:extent cx="6285865" cy="1944370"/>
                <wp:effectExtent l="0" t="0" r="0" b="0"/>
                <wp:wrapNone/>
                <wp:docPr id="1" name="Group 1025"/>
                <a:graphic xmlns:a="http://schemas.openxmlformats.org/drawingml/2006/main">
                  <a:graphicData uri="http://schemas.microsoft.com/office/word/2010/wordprocessingGroup">
                    <wpg:wgp>
                      <wpg:cNvGrpSpPr/>
                      <wpg:grpSpPr>
                        <a:xfrm>
                          <a:off x="0" y="0"/>
                          <a:ext cx="6285960" cy="1944360"/>
                          <a:chOff x="0" y="0"/>
                          <a:chExt cx="6285960" cy="1944360"/>
                        </a:xfrm>
                      </wpg:grpSpPr>
                      <wps:wsp>
                        <wps:cNvSpPr txBox="1"/>
                        <wps:spPr>
                          <a:xfrm>
                            <a:off x="0" y="0"/>
                            <a:ext cx="6285960" cy="1940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ЧАЛЬНИК ДЕПАРТАМЕНТА </w:t>
                              </w:r>
                              <w:r>
                                <w:rPr>
                                  <w:kern w:val="2"/>
                                  <w:sz w:val="24"/>
                                  <w:b/>
                                  <w:szCs w:val="24"/>
                                  <w:spacing w:val="-8"/>
                                  <w:rFonts w:ascii="Times New Roman" w:hAnsi="Times New Roman" w:eastAsia="Times New Roman" w:cs="Times New Roman"/>
                                  <w:color w:val="auto"/>
                                  <w:lang w:val="ru-RU" w:bidi="ar-SA"/>
                                </w:rPr>
                                <w:t>ФИНАНСОВ</w:t>
                              </w: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580040"/>
                            <a:ext cx="1536120" cy="360720"/>
                          </a:xfrm>
                          <a:prstGeom prst="rect">
                            <a:avLst/>
                          </a:prstGeom>
                          <a:noFill/>
                          <a:ln w="0">
                            <a:noFill/>
                          </a:ln>
                        </wps:spPr>
                        <wps:bodyPr/>
                      </wps:wsp>
                      <wps:wsp>
                        <wps:cNvSpPr txBox="1"/>
                        <wps:spPr>
                          <a:xfrm>
                            <a:off x="4941000" y="1583640"/>
                            <a:ext cx="1085760" cy="360720"/>
                          </a:xfrm>
                          <a:prstGeom prst="rect">
                            <a:avLst/>
                          </a:prstGeom>
                          <a:solidFill>
                            <a:srgbClr val="ffffff"/>
                          </a:solidFill>
                          <a:ln w="0">
                            <a:noFill/>
                          </a:ln>
                        </wps:spPr>
                        <wps:bodyPr/>
                      </wps:wsp>
                    </wpg:wgp>
                  </a:graphicData>
                </a:graphic>
              </wp:anchor>
            </w:drawing>
          </mc:Choice>
          <mc:Fallback>
            <w:pict>
              <v:group id="shape_0" alt="Group 1025" style="position:absolute;margin-left:0.6pt;margin-top:-14.3pt;width:494.95pt;height:153.1pt" coordorigin="12,-286" coordsize="9899,3062">
                <v:shapetype id="_x0000_t202" coordsize="21600,21600" o:spt="202" path="m,l,21600l21600,21600l21600,xe">
                  <v:stroke joinstyle="miter"/>
                  <v:path gradientshapeok="t" o:connecttype="rect"/>
                </v:shapetype>
                <v:shape id="shape_0" fillcolor="white" stroked="f" o:allowincell="f" style="position:absolute;left:12;top:-286;width:9898;height:30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ЧАЛЬНИК ДЕПАРТАМЕНТА </w:t>
                        </w:r>
                        <w:r>
                          <w:rPr>
                            <w:kern w:val="2"/>
                            <w:sz w:val="24"/>
                            <w:b/>
                            <w:szCs w:val="24"/>
                            <w:spacing w:val="-8"/>
                            <w:rFonts w:ascii="Times New Roman" w:hAnsi="Times New Roman" w:eastAsia="Times New Roman" w:cs="Times New Roman"/>
                            <w:color w:val="auto"/>
                            <w:lang w:val="ru-RU" w:bidi="ar-SA"/>
                          </w:rPr>
                          <w:t>ФИНАНСОВ</w:t>
                        </w: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2203;width:2418;height:5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2208;width:1709;height:567;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1340" w:leader="none"/>
        </w:tabs>
        <w:autoSpaceDE w:val="false"/>
        <w:spacing w:lineRule="exact" w:line="240"/>
        <w:rPr>
          <w:sz w:val="28"/>
          <w:szCs w:val="28"/>
        </w:rPr>
      </w:pPr>
      <w:r>
        <w:rPr>
          <w:sz w:val="28"/>
          <w:szCs w:val="28"/>
        </w:rPr>
        <w:t>05.04.2022   № 059-06-01.01-03-р-99</w:t>
      </w:r>
    </w:p>
    <w:p>
      <w:pPr>
        <w:pStyle w:val="Normal"/>
        <w:tabs>
          <w:tab w:val="clear" w:pos="720"/>
          <w:tab w:val="left" w:pos="11340" w:leader="none"/>
        </w:tabs>
        <w:autoSpaceDE w:val="false"/>
        <w:spacing w:lineRule="exact" w:line="240"/>
        <w:rPr>
          <w:sz w:val="28"/>
          <w:szCs w:val="28"/>
        </w:rPr>
      </w:pPr>
      <w:r>
        <w:rPr>
          <w:sz w:val="28"/>
          <w:szCs w:val="28"/>
        </w:rPr>
      </w:r>
    </w:p>
    <w:p>
      <w:pPr>
        <w:pStyle w:val="Normal"/>
        <w:tabs>
          <w:tab w:val="clear" w:pos="720"/>
          <w:tab w:val="left" w:pos="11340" w:leader="none"/>
        </w:tabs>
        <w:autoSpaceDE w:val="false"/>
        <w:spacing w:lineRule="exact" w:line="240"/>
        <w:rPr>
          <w:b/>
          <w:b/>
          <w:sz w:val="28"/>
          <w:szCs w:val="28"/>
        </w:rPr>
      </w:pPr>
      <w:r>
        <w:rPr>
          <w:b/>
          <w:sz w:val="28"/>
          <w:szCs w:val="28"/>
        </w:rPr>
        <w:t>О внесении изменений в распоряжение</w:t>
      </w:r>
    </w:p>
    <w:p>
      <w:pPr>
        <w:pStyle w:val="Normal"/>
        <w:tabs>
          <w:tab w:val="clear" w:pos="720"/>
          <w:tab w:val="left" w:pos="11340" w:leader="none"/>
        </w:tabs>
        <w:autoSpaceDE w:val="false"/>
        <w:spacing w:lineRule="exact" w:line="240"/>
        <w:rPr>
          <w:b/>
          <w:b/>
          <w:sz w:val="28"/>
          <w:szCs w:val="28"/>
        </w:rPr>
      </w:pPr>
      <w:r>
        <w:rPr>
          <w:b/>
          <w:sz w:val="28"/>
          <w:szCs w:val="28"/>
        </w:rPr>
        <w:t xml:space="preserve">начальника департамента финансов </w:t>
      </w:r>
    </w:p>
    <w:p>
      <w:pPr>
        <w:pStyle w:val="Normal"/>
        <w:tabs>
          <w:tab w:val="clear" w:pos="720"/>
          <w:tab w:val="left" w:pos="11340" w:leader="none"/>
        </w:tabs>
        <w:autoSpaceDE w:val="false"/>
        <w:spacing w:lineRule="exact" w:line="240"/>
        <w:rPr>
          <w:b/>
          <w:b/>
          <w:sz w:val="28"/>
          <w:szCs w:val="28"/>
        </w:rPr>
      </w:pPr>
      <w:r>
        <w:rPr>
          <w:b/>
          <w:sz w:val="28"/>
          <w:szCs w:val="28"/>
        </w:rPr>
        <w:t>администрации города Перми от 30.06.2021</w:t>
      </w:r>
    </w:p>
    <w:p>
      <w:pPr>
        <w:pStyle w:val="Normal"/>
        <w:tabs>
          <w:tab w:val="clear" w:pos="720"/>
          <w:tab w:val="left" w:pos="11340" w:leader="none"/>
        </w:tabs>
        <w:autoSpaceDE w:val="false"/>
        <w:spacing w:lineRule="exact" w:line="240"/>
        <w:rPr>
          <w:b/>
          <w:b/>
          <w:sz w:val="28"/>
          <w:szCs w:val="28"/>
        </w:rPr>
      </w:pPr>
      <w:r>
        <w:rPr>
          <w:b/>
          <w:sz w:val="28"/>
          <w:szCs w:val="28"/>
        </w:rPr>
        <w:t xml:space="preserve">№ </w:t>
      </w:r>
      <w:r>
        <w:rPr>
          <w:b/>
          <w:sz w:val="28"/>
          <w:szCs w:val="28"/>
        </w:rPr>
        <w:t>059-06-01.01-03-р-84</w:t>
      </w:r>
    </w:p>
    <w:p>
      <w:pPr>
        <w:pStyle w:val="Normal"/>
        <w:tabs>
          <w:tab w:val="clear" w:pos="720"/>
          <w:tab w:val="left" w:pos="11340" w:leader="none"/>
        </w:tabs>
        <w:autoSpaceDE w:val="false"/>
        <w:spacing w:lineRule="exact" w:line="240"/>
        <w:rPr>
          <w:b/>
          <w:b/>
          <w:sz w:val="28"/>
          <w:szCs w:val="28"/>
        </w:rPr>
      </w:pPr>
      <w:r>
        <w:rPr>
          <w:b/>
          <w:sz w:val="28"/>
          <w:szCs w:val="28"/>
        </w:rPr>
        <w:t>«О порядке применения бюджетной классификаци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20"/>
          <w:tab w:val="left" w:pos="11340" w:leader="none"/>
        </w:tabs>
        <w:autoSpaceDE w:val="false"/>
        <w:ind w:firstLine="709"/>
        <w:jc w:val="both"/>
        <w:rPr>
          <w:sz w:val="28"/>
          <w:szCs w:val="28"/>
        </w:rPr>
      </w:pPr>
      <w:r>
        <w:rPr>
          <w:sz w:val="28"/>
          <w:szCs w:val="28"/>
        </w:rPr>
        <w:t>На основании пункта 3 статьи 5 Положения о бюджете и бюджетном процессе в городе Перми, утвержденного решением Пермской городской Думы от 28.08.2007 № 185, Устава города Перми, утвержденного решением Пермской городской Думы от 25.08.2015 № 150:</w:t>
      </w:r>
    </w:p>
    <w:p>
      <w:pPr>
        <w:pStyle w:val="Normal"/>
        <w:tabs>
          <w:tab w:val="clear" w:pos="720"/>
          <w:tab w:val="left" w:pos="11340" w:leader="none"/>
        </w:tabs>
        <w:autoSpaceDE w:val="false"/>
        <w:ind w:firstLine="709"/>
        <w:jc w:val="both"/>
        <w:rPr/>
      </w:pPr>
      <w:r>
        <w:rPr>
          <w:sz w:val="28"/>
          <w:szCs w:val="28"/>
        </w:rPr>
        <w:t>1. Внести в распоряжение начальника департамента финансов администрации города Перми от 30.06.2021 № 059-06-01.01-03-р-84 «О порядке применения бюджетной классификации» (в редакции распоряжений начальника департамента финансов администрации города Перми от 12.08.2021 № 059-06-01.01-03-р-106, от 21.10.2021 № 059-06-01.01-03-р-154, от 19.11.2021 № 059-06-01.01-03-р-180, от 22.11.2021 № 059-06-01.01-03-р-181; от 17.12.2021 № 059-06-01.01-03-р-212; от 26.01.2022 № 059-06-01.01-03-р-19; от 01.02.2022 № 059-06-01.01-03-р-25; от 01.03.2022 № 059-06-01.01-03-р-44) следующие изменения:</w:t>
      </w:r>
    </w:p>
    <w:p>
      <w:pPr>
        <w:pStyle w:val="Normal"/>
        <w:tabs>
          <w:tab w:val="clear" w:pos="720"/>
          <w:tab w:val="left" w:pos="11340" w:leader="none"/>
        </w:tabs>
        <w:autoSpaceDE w:val="false"/>
        <w:ind w:firstLine="709"/>
        <w:jc w:val="both"/>
        <w:rPr>
          <w:sz w:val="28"/>
          <w:szCs w:val="28"/>
        </w:rPr>
      </w:pPr>
      <w:r>
        <w:rPr>
          <w:sz w:val="28"/>
          <w:szCs w:val="28"/>
        </w:rPr>
        <w:t>1.1. в приложении 1 «Указания о порядке применения целевых статей расходов бюджета города Перми»:</w:t>
      </w:r>
    </w:p>
    <w:p>
      <w:pPr>
        <w:pStyle w:val="Normal"/>
        <w:tabs>
          <w:tab w:val="clear" w:pos="720"/>
          <w:tab w:val="left" w:pos="11340" w:leader="none"/>
        </w:tabs>
        <w:autoSpaceDE w:val="false"/>
        <w:ind w:firstLine="709"/>
        <w:jc w:val="both"/>
        <w:rPr/>
      </w:pPr>
      <w:r>
        <w:rPr>
          <w:sz w:val="28"/>
          <w:szCs w:val="28"/>
        </w:rPr>
        <w:t xml:space="preserve">1.1.1. подпункт 3.3. «Муниципальная программа «Культура города Перми» дополнить абзацами двадцать седьмым - двадцать девятым следующего содержания: </w:t>
      </w:r>
    </w:p>
    <w:p>
      <w:pPr>
        <w:pStyle w:val="Normal"/>
        <w:tabs>
          <w:tab w:val="clear" w:pos="720"/>
          <w:tab w:val="left" w:pos="11340" w:leader="none"/>
        </w:tabs>
        <w:autoSpaceDE w:val="false"/>
        <w:ind w:firstLine="709"/>
        <w:jc w:val="both"/>
        <w:rPr>
          <w:sz w:val="28"/>
          <w:szCs w:val="28"/>
        </w:rPr>
      </w:pPr>
      <w:r>
        <w:rPr>
          <w:sz w:val="28"/>
          <w:szCs w:val="28"/>
        </w:rPr>
        <w:t>«03 2 03 00000 Основное мероприятие «Капитальные вложения в объекты недвижимого имущества муниципальной собственности в сфере культуры»</w:t>
      </w:r>
    </w:p>
    <w:p>
      <w:pPr>
        <w:pStyle w:val="Normal"/>
        <w:tabs>
          <w:tab w:val="clear" w:pos="720"/>
          <w:tab w:val="left" w:pos="11340" w:leader="none"/>
        </w:tabs>
        <w:autoSpaceDE w:val="false"/>
        <w:ind w:firstLine="709"/>
        <w:jc w:val="both"/>
        <w:rPr/>
      </w:pPr>
      <w:r>
        <w:rPr>
          <w:sz w:val="28"/>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tabs>
          <w:tab w:val="clear" w:pos="720"/>
          <w:tab w:val="left" w:pos="11340" w:leader="none"/>
        </w:tabs>
        <w:autoSpaceDE w:val="false"/>
        <w:ind w:firstLine="709"/>
        <w:jc w:val="both"/>
        <w:rPr/>
      </w:pPr>
      <w:r>
        <w:rPr>
          <w:sz w:val="28"/>
          <w:szCs w:val="28"/>
        </w:rPr>
        <w:t>42170 Приобретение здания дворца культуры (с земельным участком), расположенного по адресу: г. Пермь, ул. Репина, 20».</w:t>
      </w:r>
    </w:p>
    <w:p>
      <w:pPr>
        <w:pStyle w:val="Normal"/>
        <w:tabs>
          <w:tab w:val="clear" w:pos="720"/>
          <w:tab w:val="left" w:pos="11340" w:leader="none"/>
        </w:tabs>
        <w:autoSpaceDE w:val="false"/>
        <w:ind w:firstLine="709"/>
        <w:jc w:val="both"/>
        <w:rPr>
          <w:sz w:val="28"/>
          <w:szCs w:val="28"/>
        </w:rPr>
      </w:pPr>
      <w:r>
        <w:rPr>
          <w:sz w:val="28"/>
          <w:szCs w:val="28"/>
        </w:rPr>
        <w:t>1.1.2. подпункт 3.5. «Муниципальная программа «Развитие физической культуры и спорта города Перми» абзац тридцать восьмой изложить в новой редакции:</w:t>
      </w:r>
    </w:p>
    <w:p>
      <w:pPr>
        <w:pStyle w:val="Normal"/>
        <w:tabs>
          <w:tab w:val="clear" w:pos="720"/>
          <w:tab w:val="left" w:pos="11340" w:leader="none"/>
        </w:tabs>
        <w:autoSpaceDE w:val="false"/>
        <w:ind w:firstLine="709"/>
        <w:jc w:val="both"/>
        <w:rPr/>
      </w:pPr>
      <w:r>
        <w:rPr>
          <w:sz w:val="28"/>
          <w:szCs w:val="28"/>
        </w:rPr>
        <w:t>«50810 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p>
      <w:pPr>
        <w:pStyle w:val="Normal"/>
        <w:tabs>
          <w:tab w:val="clear" w:pos="720"/>
          <w:tab w:val="left" w:pos="11340" w:leader="none"/>
        </w:tabs>
        <w:autoSpaceDE w:val="false"/>
        <w:ind w:firstLine="709"/>
        <w:jc w:val="both"/>
        <w:rPr/>
      </w:pPr>
      <w:r>
        <w:rPr>
          <w:sz w:val="28"/>
          <w:szCs w:val="28"/>
        </w:rPr>
        <w:t>1.1.3. подпункт 3.8. «Муниципальная программа «Развитие сети образовательных организаций города Перми» дополнить абзацем одиннадцатым, двадцать девятым, девяносто пятым:</w:t>
      </w:r>
    </w:p>
    <w:p>
      <w:pPr>
        <w:pStyle w:val="Normal"/>
        <w:tabs>
          <w:tab w:val="clear" w:pos="720"/>
          <w:tab w:val="left" w:pos="11340" w:leader="none"/>
        </w:tabs>
        <w:autoSpaceDE w:val="false"/>
        <w:ind w:firstLine="709"/>
        <w:jc w:val="both"/>
        <w:rPr/>
      </w:pPr>
      <w:r>
        <w:rPr>
          <w:sz w:val="28"/>
          <w:szCs w:val="28"/>
        </w:rPr>
        <w:t>«41640 Строительство здания для размещения дошкольного образовательного учреждения по ул. Плеханова, 63»;</w:t>
      </w:r>
    </w:p>
    <w:p>
      <w:pPr>
        <w:pStyle w:val="Normal"/>
        <w:tabs>
          <w:tab w:val="clear" w:pos="720"/>
          <w:tab w:val="left" w:pos="11340" w:leader="none"/>
        </w:tabs>
        <w:autoSpaceDE w:val="false"/>
        <w:ind w:firstLine="709"/>
        <w:jc w:val="both"/>
        <w:rPr/>
      </w:pPr>
      <w:r>
        <w:rPr>
          <w:sz w:val="28"/>
          <w:szCs w:val="28"/>
        </w:rPr>
        <w:t>«41390 Реконструкция здания муниципального автономного учреждения дополнительного образования «Детско-юношеский центр имени Василия Соломина»;</w:t>
      </w:r>
    </w:p>
    <w:p>
      <w:pPr>
        <w:pStyle w:val="Normal"/>
        <w:tabs>
          <w:tab w:val="clear" w:pos="720"/>
          <w:tab w:val="left" w:pos="11340" w:leader="none"/>
        </w:tabs>
        <w:autoSpaceDE w:val="false"/>
        <w:ind w:firstLine="709"/>
        <w:jc w:val="both"/>
        <w:rPr>
          <w:sz w:val="28"/>
          <w:szCs w:val="28"/>
        </w:rPr>
      </w:pPr>
      <w:r>
        <w:rPr>
          <w:sz w:val="28"/>
          <w:szCs w:val="28"/>
        </w:rPr>
        <w:t>«23490 Оснащение вновь вводимых в эксплуатацию зданий для размещения образовательных организаций».</w:t>
      </w:r>
    </w:p>
    <w:p>
      <w:pPr>
        <w:pStyle w:val="Normal"/>
        <w:tabs>
          <w:tab w:val="clear" w:pos="720"/>
          <w:tab w:val="left" w:pos="11340" w:leader="none"/>
        </w:tabs>
        <w:autoSpaceDE w:val="false"/>
        <w:ind w:firstLine="709"/>
        <w:jc w:val="both"/>
        <w:rPr/>
      </w:pPr>
      <w:r>
        <w:rPr>
          <w:sz w:val="28"/>
          <w:szCs w:val="28"/>
        </w:rPr>
        <w:t>1.1.4. в подпункте 3.9 «Муниципальная программа «Экономическое развитие города Перми»:</w:t>
      </w:r>
    </w:p>
    <w:p>
      <w:pPr>
        <w:pStyle w:val="Normal"/>
        <w:tabs>
          <w:tab w:val="clear" w:pos="720"/>
          <w:tab w:val="left" w:pos="11340" w:leader="none"/>
        </w:tabs>
        <w:autoSpaceDE w:val="false"/>
        <w:ind w:firstLine="709"/>
        <w:jc w:val="both"/>
        <w:rPr/>
      </w:pPr>
      <w:r>
        <w:rPr>
          <w:sz w:val="28"/>
          <w:szCs w:val="28"/>
        </w:rPr>
        <w:t>1.1.4.1 абзацы двадцать девятый - тридцать первый признать утратившими силу.</w:t>
      </w:r>
    </w:p>
    <w:p>
      <w:pPr>
        <w:pStyle w:val="Normal"/>
        <w:tabs>
          <w:tab w:val="clear" w:pos="720"/>
          <w:tab w:val="left" w:pos="11340" w:leader="none"/>
        </w:tabs>
        <w:autoSpaceDE w:val="false"/>
        <w:ind w:firstLine="709"/>
        <w:jc w:val="both"/>
        <w:rPr>
          <w:sz w:val="28"/>
          <w:szCs w:val="28"/>
        </w:rPr>
      </w:pPr>
      <w:r>
        <w:rPr>
          <w:sz w:val="28"/>
          <w:szCs w:val="28"/>
        </w:rPr>
        <w:t>1.1.4.2. дополнить абзацами шестьдесят восьмым - семьдесят вторым следующего содержания:</w:t>
      </w:r>
    </w:p>
    <w:p>
      <w:pPr>
        <w:pStyle w:val="Normal"/>
        <w:tabs>
          <w:tab w:val="clear" w:pos="720"/>
          <w:tab w:val="left" w:pos="11340" w:leader="none"/>
        </w:tabs>
        <w:autoSpaceDE w:val="false"/>
        <w:ind w:firstLine="709"/>
        <w:jc w:val="both"/>
        <w:rPr/>
      </w:pPr>
      <w:r>
        <w:rPr>
          <w:sz w:val="28"/>
          <w:szCs w:val="28"/>
        </w:rPr>
        <w:t>«09 5 00 00000 Подпрограмма «Развитие туризма в городе Перми»</w:t>
      </w:r>
    </w:p>
    <w:p>
      <w:pPr>
        <w:pStyle w:val="Normal"/>
        <w:tabs>
          <w:tab w:val="clear" w:pos="720"/>
          <w:tab w:val="left" w:pos="11340" w:leader="none"/>
        </w:tabs>
        <w:autoSpaceDE w:val="false"/>
        <w:ind w:firstLine="709"/>
        <w:jc w:val="both"/>
        <w:rPr/>
      </w:pPr>
      <w:r>
        <w:rPr>
          <w:sz w:val="28"/>
          <w:szCs w:val="28"/>
        </w:rPr>
        <w:t>По данной целевой статье отражаются расходы бюджета города Перми на реализацию подпрограммы по следующим основным мероприятиям:</w:t>
      </w:r>
    </w:p>
    <w:p>
      <w:pPr>
        <w:pStyle w:val="Normal"/>
        <w:tabs>
          <w:tab w:val="clear" w:pos="720"/>
          <w:tab w:val="left" w:pos="11340" w:leader="none"/>
        </w:tabs>
        <w:autoSpaceDE w:val="false"/>
        <w:ind w:firstLine="709"/>
        <w:jc w:val="both"/>
        <w:rPr/>
      </w:pPr>
      <w:r>
        <w:rPr>
          <w:sz w:val="28"/>
          <w:szCs w:val="28"/>
        </w:rPr>
        <w:t>09 5 01 00000 Основное мероприятие «Популяризация города как привлекательного объекта историко-культурного, круизного, промышленного и событийного туризма»</w:t>
      </w:r>
    </w:p>
    <w:p>
      <w:pPr>
        <w:pStyle w:val="Normal"/>
        <w:tabs>
          <w:tab w:val="clear" w:pos="720"/>
          <w:tab w:val="left" w:pos="11340" w:leader="none"/>
        </w:tabs>
        <w:autoSpaceDE w:val="false"/>
        <w:ind w:firstLine="709"/>
        <w:jc w:val="both"/>
        <w:rPr/>
      </w:pPr>
      <w:r>
        <w:rPr>
          <w:sz w:val="28"/>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tabs>
          <w:tab w:val="clear" w:pos="720"/>
          <w:tab w:val="left" w:pos="11340" w:leader="none"/>
        </w:tabs>
        <w:autoSpaceDE w:val="false"/>
        <w:ind w:firstLine="709"/>
        <w:jc w:val="both"/>
        <w:rPr/>
      </w:pPr>
      <w:r>
        <w:rPr>
          <w:sz w:val="28"/>
          <w:szCs w:val="28"/>
        </w:rPr>
        <w:t>22240 Изготовление информационных материалов в сфере туризма».</w:t>
      </w:r>
    </w:p>
    <w:p>
      <w:pPr>
        <w:pStyle w:val="Normal"/>
        <w:tabs>
          <w:tab w:val="clear" w:pos="720"/>
          <w:tab w:val="left" w:pos="11340" w:leader="none"/>
        </w:tabs>
        <w:autoSpaceDE w:val="false"/>
        <w:ind w:firstLine="709"/>
        <w:jc w:val="both"/>
        <w:rPr/>
      </w:pPr>
      <w:r>
        <w:rPr>
          <w:sz w:val="28"/>
          <w:szCs w:val="28"/>
        </w:rPr>
        <w:t>1.1.5. подпункт 3.11. «Муниципальная программа «Благоустройство города Перми» дополнить абзацем сорок девятым следующего содержания:</w:t>
      </w:r>
    </w:p>
    <w:p>
      <w:pPr>
        <w:pStyle w:val="ConsPlusNormal"/>
        <w:ind w:firstLine="709"/>
        <w:jc w:val="both"/>
        <w:rPr/>
      </w:pPr>
      <w:r>
        <w:rPr>
          <w:rFonts w:cs="Times New Roman" w:ascii="Times New Roman" w:hAnsi="Times New Roman"/>
          <w:sz w:val="28"/>
          <w:szCs w:val="28"/>
        </w:rPr>
        <w:t>«23390 Содержание и ремонт гидротехнических сооружений».</w:t>
      </w:r>
    </w:p>
    <w:p>
      <w:pPr>
        <w:pStyle w:val="ConsPlusNormal"/>
        <w:ind w:firstLine="709"/>
        <w:jc w:val="both"/>
        <w:rPr/>
      </w:pPr>
      <w:r>
        <w:rPr>
          <w:rFonts w:cs="Times New Roman" w:ascii="Times New Roman" w:hAnsi="Times New Roman"/>
          <w:sz w:val="28"/>
          <w:szCs w:val="28"/>
        </w:rPr>
        <w:t>1.1.6. подпункт 3.15. «Муниципальная программа «Обеспечение жильем жителей города Перми» дополнить абзацем двенадцатым следующего содержания:</w:t>
      </w:r>
    </w:p>
    <w:p>
      <w:pPr>
        <w:pStyle w:val="ConsPlusNormal"/>
        <w:ind w:firstLine="709"/>
        <w:jc w:val="both"/>
        <w:rPr/>
      </w:pPr>
      <w:r>
        <w:rPr>
          <w:rFonts w:cs="Times New Roman" w:ascii="Times New Roman" w:hAnsi="Times New Roman"/>
          <w:sz w:val="28"/>
          <w:szCs w:val="28"/>
        </w:rPr>
        <w:t>«SЖ860 Мероприятия по расселению жилых помещений, признанных непригодными для проживания, а также жилых помещений, находящихся в многоквартирных домах, признанных аварийными и подлежащими сносу, на территории г. 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7. подпункт 3.16 «Муниципальная программа «Управление муниципальным имуществом города Перми» дополнить абзацем восемнадцатым следующего содержания:</w:t>
      </w:r>
    </w:p>
    <w:p>
      <w:pPr>
        <w:pStyle w:val="ConsPlusNormal"/>
        <w:ind w:firstLine="709"/>
        <w:jc w:val="both"/>
        <w:rPr/>
      </w:pPr>
      <w:r>
        <w:rPr>
          <w:rFonts w:cs="Times New Roman" w:ascii="Times New Roman" w:hAnsi="Times New Roman"/>
          <w:sz w:val="28"/>
          <w:szCs w:val="28"/>
        </w:rPr>
        <w:t>«SП150 Приведение в нормативное состояние помещений, приобретение и установка модульных конструкций».</w:t>
      </w:r>
    </w:p>
    <w:p>
      <w:pPr>
        <w:pStyle w:val="ConsPlusNormal"/>
        <w:ind w:firstLine="709"/>
        <w:jc w:val="both"/>
        <w:rPr/>
      </w:pPr>
      <w:r>
        <w:rPr>
          <w:rFonts w:cs="Times New Roman" w:ascii="Times New Roman" w:hAnsi="Times New Roman"/>
          <w:sz w:val="28"/>
          <w:szCs w:val="28"/>
        </w:rPr>
        <w:t>1.1.8. подпункт 3.17. «Муниципальная программа «Развитие системы жилищно-коммунального хозяйства в городе Перми» дополнить абзацем семьдесят третьим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60 Техническая инвентаризация и паспортизация объектов инженерной инфраструктуры».</w:t>
      </w:r>
    </w:p>
    <w:p>
      <w:pPr>
        <w:pStyle w:val="Normal"/>
        <w:tabs>
          <w:tab w:val="clear" w:pos="720"/>
          <w:tab w:val="left" w:pos="11340" w:leader="none"/>
        </w:tabs>
        <w:autoSpaceDE w:val="false"/>
        <w:ind w:firstLine="709"/>
        <w:jc w:val="both"/>
        <w:rPr/>
      </w:pPr>
      <w:r>
        <w:rPr>
          <w:sz w:val="28"/>
          <w:szCs w:val="28"/>
        </w:rPr>
        <w:t>1.1.9. в подпункте 3.19</w:t>
      </w:r>
      <w:r>
        <w:rPr>
          <w:sz w:val="28"/>
          <w:szCs w:val="28"/>
          <w:vertAlign w:val="superscript"/>
        </w:rPr>
        <w:t>1</w:t>
      </w:r>
      <w:r>
        <w:rPr>
          <w:sz w:val="28"/>
          <w:szCs w:val="28"/>
        </w:rPr>
        <w:t xml:space="preserve"> «Муниципальная программа «Развитие автомобильных дорог и дорожных сооружений в городе Перми»:</w:t>
      </w:r>
    </w:p>
    <w:p>
      <w:pPr>
        <w:pStyle w:val="Normal"/>
        <w:tabs>
          <w:tab w:val="clear" w:pos="720"/>
          <w:tab w:val="left" w:pos="11340" w:leader="none"/>
        </w:tabs>
        <w:autoSpaceDE w:val="false"/>
        <w:ind w:firstLine="709"/>
        <w:jc w:val="both"/>
        <w:rPr/>
      </w:pPr>
      <w:r>
        <w:rPr>
          <w:sz w:val="28"/>
          <w:szCs w:val="28"/>
        </w:rPr>
        <w:t>1.1.9.1. дополнить абзацем шестьдесят первым следующего содержания:</w:t>
      </w:r>
    </w:p>
    <w:p>
      <w:pPr>
        <w:pStyle w:val="Normal"/>
        <w:tabs>
          <w:tab w:val="clear" w:pos="720"/>
          <w:tab w:val="left" w:pos="11340" w:leader="none"/>
        </w:tabs>
        <w:autoSpaceDE w:val="false"/>
        <w:ind w:firstLine="709"/>
        <w:jc w:val="both"/>
        <w:rPr/>
      </w:pPr>
      <w:r>
        <w:rPr>
          <w:sz w:val="28"/>
          <w:szCs w:val="28"/>
        </w:rPr>
        <w:t>«ST280 Изъятие земельных участков и объектов недвижимости, имущества, проектирование в целях строительства (реконструкции) дорожных объектов Пермского городского округа».</w:t>
      </w:r>
    </w:p>
    <w:p>
      <w:pPr>
        <w:pStyle w:val="Normal"/>
        <w:tabs>
          <w:tab w:val="clear" w:pos="720"/>
          <w:tab w:val="left" w:pos="11340" w:leader="none"/>
        </w:tabs>
        <w:autoSpaceDE w:val="false"/>
        <w:ind w:firstLine="709"/>
        <w:jc w:val="both"/>
        <w:rPr>
          <w:sz w:val="28"/>
          <w:szCs w:val="28"/>
        </w:rPr>
      </w:pPr>
      <w:r>
        <w:rPr>
          <w:sz w:val="28"/>
          <w:szCs w:val="28"/>
        </w:rPr>
        <w:t>1.1.9.2. дополнить абзацем восемьдесят седьмым следующего содержания:</w:t>
      </w:r>
    </w:p>
    <w:p>
      <w:pPr>
        <w:pStyle w:val="Normal"/>
        <w:tabs>
          <w:tab w:val="clear" w:pos="720"/>
          <w:tab w:val="left" w:pos="11340" w:leader="none"/>
        </w:tabs>
        <w:autoSpaceDE w:val="false"/>
        <w:ind w:firstLine="709"/>
        <w:jc w:val="both"/>
        <w:rPr/>
      </w:pPr>
      <w:r>
        <w:rPr>
          <w:sz w:val="28"/>
          <w:szCs w:val="28"/>
        </w:rPr>
        <w:t>«50210 Стимулирование программ развития жилищного строительства субъектов Российской Федерации».</w:t>
      </w:r>
    </w:p>
    <w:p>
      <w:pPr>
        <w:pStyle w:val="Normal"/>
        <w:tabs>
          <w:tab w:val="clear" w:pos="720"/>
          <w:tab w:val="left" w:pos="1770" w:leader="none"/>
        </w:tabs>
        <w:autoSpaceDE w:val="false"/>
        <w:ind w:firstLine="709"/>
        <w:jc w:val="both"/>
        <w:rPr>
          <w:sz w:val="28"/>
          <w:szCs w:val="28"/>
        </w:rPr>
      </w:pPr>
      <w:r>
        <w:rPr>
          <w:sz w:val="28"/>
          <w:szCs w:val="28"/>
        </w:rPr>
        <w:t>1.2. приложение 2 «Перечень кодов подвидов по видам доходов, главными администраторами которых являются функциональные и территориальные органы администрации города Перми» дополнить следующими строками:</w:t>
      </w:r>
    </w:p>
    <w:tbl>
      <w:tblPr>
        <w:tblW w:w="9985" w:type="dxa"/>
        <w:jc w:val="left"/>
        <w:tblInd w:w="-67" w:type="dxa"/>
        <w:tblLayout w:type="fixed"/>
        <w:tblCellMar>
          <w:top w:w="102" w:type="dxa"/>
          <w:left w:w="62" w:type="dxa"/>
          <w:bottom w:w="102" w:type="dxa"/>
          <w:right w:w="62" w:type="dxa"/>
        </w:tblCellMar>
      </w:tblPr>
      <w:tblGrid>
        <w:gridCol w:w="2472"/>
        <w:gridCol w:w="2693"/>
        <w:gridCol w:w="709"/>
        <w:gridCol w:w="709"/>
        <w:gridCol w:w="3402"/>
      </w:tblGrid>
      <w:tr>
        <w:trPr>
          <w:trHeight w:val="2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sz w:val="24"/>
                <w:szCs w:val="24"/>
              </w:rPr>
            </w:pPr>
            <w:r>
              <w:rPr>
                <w:sz w:val="24"/>
                <w:szCs w:val="24"/>
              </w:rPr>
              <w:t>1 11 05074 04 0000 1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sz w:val="24"/>
                <w:szCs w:val="24"/>
              </w:rPr>
            </w:pPr>
            <w:r>
              <w:rPr>
                <w:sz w:val="24"/>
                <w:szCs w:val="24"/>
              </w:rPr>
              <w:t>Доходы от сдачи в аренду имущества, составляющего казну городских округов (за исключением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snapToGrid w:val="false"/>
              <w:ind w:firstLine="709"/>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snapToGrid w:val="false"/>
              <w:ind w:firstLine="709"/>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snapToGrid w:val="false"/>
              <w:ind w:firstLine="709"/>
              <w:jc w:val="both"/>
              <w:rPr>
                <w:sz w:val="24"/>
                <w:szCs w:val="24"/>
              </w:rPr>
            </w:pPr>
            <w:r>
              <w:rPr>
                <w:sz w:val="24"/>
                <w:szCs w:val="24"/>
              </w:rPr>
            </w:r>
          </w:p>
        </w:tc>
      </w:tr>
      <w:tr>
        <w:trPr>
          <w:trHeight w:val="2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snapToGrid w:val="false"/>
              <w:jc w:val="both"/>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sz w:val="24"/>
                <w:szCs w:val="24"/>
              </w:rPr>
            </w:pPr>
            <w:r>
              <w:rPr>
                <w:sz w:val="24"/>
                <w:szCs w:val="24"/>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sz w:val="24"/>
                <w:szCs w:val="24"/>
              </w:rPr>
            </w:pPr>
            <w:r>
              <w:rPr>
                <w:sz w:val="24"/>
                <w:szCs w:val="24"/>
              </w:rPr>
              <w:t>Сумма платежа (перерасчеты, недоимка и задолженность) по данному виду дохода</w:t>
            </w:r>
          </w:p>
        </w:tc>
      </w:tr>
      <w:tr>
        <w:trPr>
          <w:trHeight w:val="2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snapToGrid w:val="false"/>
              <w:jc w:val="both"/>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sz w:val="24"/>
                <w:szCs w:val="24"/>
              </w:rPr>
            </w:pPr>
            <w:r>
              <w:rPr>
                <w:sz w:val="24"/>
                <w:szCs w:val="24"/>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sz w:val="24"/>
                <w:szCs w:val="24"/>
              </w:rPr>
            </w:pPr>
            <w:r>
              <w:rPr>
                <w:sz w:val="24"/>
                <w:szCs w:val="24"/>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sz w:val="24"/>
                <w:szCs w:val="24"/>
              </w:rPr>
            </w:pPr>
            <w:r>
              <w:rPr>
                <w:sz w:val="24"/>
                <w:szCs w:val="24"/>
              </w:rPr>
              <w:t>Сумма НДС по договорам аренды муниципального имущества, заключенным с физическими лицами, подлежащая перечислению в федеральный бюджет</w:t>
            </w:r>
          </w:p>
        </w:tc>
      </w:tr>
    </w:tbl>
    <w:p>
      <w:pPr>
        <w:pStyle w:val="Normal"/>
        <w:tabs>
          <w:tab w:val="clear" w:pos="720"/>
          <w:tab w:val="left" w:pos="1770" w:leader="none"/>
        </w:tabs>
        <w:autoSpaceDE w:val="false"/>
        <w:ind w:firstLine="709"/>
        <w:jc w:val="both"/>
        <w:rPr>
          <w:sz w:val="28"/>
          <w:szCs w:val="28"/>
        </w:rPr>
      </w:pPr>
      <w:r>
        <w:rPr>
          <w:sz w:val="28"/>
          <w:szCs w:val="28"/>
        </w:rPr>
      </w:r>
    </w:p>
    <w:p>
      <w:pPr>
        <w:pStyle w:val="Normal"/>
        <w:tabs>
          <w:tab w:val="clear" w:pos="720"/>
          <w:tab w:val="left" w:pos="11340" w:leader="none"/>
        </w:tabs>
        <w:autoSpaceDE w:val="false"/>
        <w:ind w:firstLine="709"/>
        <w:jc w:val="both"/>
        <w:rPr/>
      </w:pPr>
      <w:r>
        <w:rPr>
          <w:sz w:val="28"/>
          <w:szCs w:val="28"/>
        </w:rPr>
        <w:t>1.3. приложение 5 «Перечень дополнительных экономических кодов расходов в разрезе источников финансирования (Доп. ЭК)» изложить в редакции согласно приложению к настоящему распоряжению.</w:t>
      </w:r>
    </w:p>
    <w:p>
      <w:pPr>
        <w:pStyle w:val="Normal"/>
        <w:tabs>
          <w:tab w:val="clear" w:pos="720"/>
          <w:tab w:val="left" w:pos="11340" w:leader="none"/>
        </w:tabs>
        <w:autoSpaceDE w:val="false"/>
        <w:ind w:firstLine="709"/>
        <w:jc w:val="both"/>
        <w:rPr>
          <w:sz w:val="28"/>
          <w:szCs w:val="28"/>
        </w:rPr>
      </w:pPr>
      <w:r>
        <w:rPr>
          <w:sz w:val="28"/>
          <w:szCs w:val="28"/>
        </w:rPr>
        <w:t>2. Начальнику управления по обеспечению деятельности департамента финансов администрации города Перми Канзепаровой И.В. разместить настоящее распоряжение на сайте департамента финансов администрации города Перми.</w:t>
      </w:r>
    </w:p>
    <w:p>
      <w:pPr>
        <w:pStyle w:val="Normal"/>
        <w:tabs>
          <w:tab w:val="clear" w:pos="720"/>
          <w:tab w:val="left" w:pos="11340" w:leader="none"/>
        </w:tabs>
        <w:autoSpaceDE w:val="false"/>
        <w:ind w:firstLine="709"/>
        <w:jc w:val="both"/>
        <w:rPr/>
      </w:pPr>
      <w:r>
        <w:rPr>
          <w:sz w:val="28"/>
          <w:szCs w:val="28"/>
        </w:rPr>
        <w:t>3. Настоящее распоряжение вступает в силу с даты подписания.</w:t>
      </w:r>
    </w:p>
    <w:p>
      <w:pPr>
        <w:pStyle w:val="Normal"/>
        <w:tabs>
          <w:tab w:val="clear" w:pos="720"/>
          <w:tab w:val="left" w:pos="11340" w:leader="none"/>
        </w:tabs>
        <w:autoSpaceDE w:val="false"/>
        <w:ind w:firstLine="709"/>
        <w:jc w:val="both"/>
        <w:rPr/>
      </w:pPr>
      <w:r>
        <w:rPr>
          <w:sz w:val="28"/>
          <w:szCs w:val="28"/>
        </w:rPr>
        <w:t>Подпункт 1.1.2. настоящего распоряжения применяются к правоотношениям, возникшим с 01.04.2022.</w:t>
      </w:r>
    </w:p>
    <w:p>
      <w:pPr>
        <w:pStyle w:val="Normal"/>
        <w:tabs>
          <w:tab w:val="clear" w:pos="720"/>
          <w:tab w:val="left" w:pos="11340" w:leader="none"/>
        </w:tabs>
        <w:autoSpaceDE w:val="false"/>
        <w:ind w:firstLine="709"/>
        <w:jc w:val="both"/>
        <w:rPr/>
      </w:pPr>
      <w:r>
        <w:rPr>
          <w:sz w:val="28"/>
          <w:szCs w:val="28"/>
        </w:rPr>
        <w:t>Подпункт 1.1.6. настоящего распоряжения применяются к правоотношениям, возникшим с 31.03.2022.</w:t>
      </w:r>
    </w:p>
    <w:p>
      <w:pPr>
        <w:pStyle w:val="Normal"/>
        <w:tabs>
          <w:tab w:val="clear" w:pos="720"/>
          <w:tab w:val="left" w:pos="11340" w:leader="none"/>
        </w:tabs>
        <w:autoSpaceDE w:val="false"/>
        <w:ind w:firstLine="709"/>
        <w:jc w:val="both"/>
        <w:rPr/>
      </w:pPr>
      <w:r>
        <w:rPr>
          <w:sz w:val="28"/>
          <w:szCs w:val="28"/>
        </w:rPr>
        <w:t>Подпункт 1.1.7. настоящего распоряжения применяются к правоотношениям, возникшим с 05.03.2022.</w:t>
      </w:r>
    </w:p>
    <w:p>
      <w:pPr>
        <w:pStyle w:val="Normal"/>
        <w:tabs>
          <w:tab w:val="clear" w:pos="720"/>
          <w:tab w:val="left" w:pos="11340" w:leader="none"/>
        </w:tabs>
        <w:autoSpaceDE w:val="false"/>
        <w:ind w:firstLine="709"/>
        <w:jc w:val="both"/>
        <w:rPr/>
      </w:pPr>
      <w:r>
        <w:rPr>
          <w:sz w:val="28"/>
          <w:szCs w:val="28"/>
        </w:rPr>
        <w:t>Подпункт 1.1.9.1. настоящего распоряжения применяется к правоотношениям, возникшим с 10.03.2022.</w:t>
      </w:r>
    </w:p>
    <w:p>
      <w:pPr>
        <w:pStyle w:val="Normal"/>
        <w:tabs>
          <w:tab w:val="clear" w:pos="720"/>
          <w:tab w:val="left" w:pos="11340" w:leader="none"/>
        </w:tabs>
        <w:autoSpaceDE w:val="false"/>
        <w:ind w:firstLine="709"/>
        <w:jc w:val="both"/>
        <w:rPr>
          <w:sz w:val="28"/>
          <w:szCs w:val="28"/>
        </w:rPr>
      </w:pPr>
      <w:r>
        <w:rPr>
          <w:sz w:val="28"/>
          <w:szCs w:val="28"/>
        </w:rPr>
        <w:t>Подпункт 1.1.9.2. настоящего распоряжения применяется к правоотношениям, возникшим с 24.03.2022.</w:t>
      </w:r>
    </w:p>
    <w:p>
      <w:pPr>
        <w:pStyle w:val="Normal"/>
        <w:tabs>
          <w:tab w:val="clear" w:pos="720"/>
          <w:tab w:val="left" w:pos="11340" w:leader="none"/>
        </w:tabs>
        <w:autoSpaceDE w:val="false"/>
        <w:ind w:firstLine="709"/>
        <w:jc w:val="both"/>
        <w:rPr>
          <w:sz w:val="28"/>
          <w:szCs w:val="28"/>
        </w:rPr>
      </w:pPr>
      <w:r>
        <w:rPr>
          <w:sz w:val="28"/>
          <w:szCs w:val="28"/>
        </w:rPr>
        <w:t>4. Контроль за исполнением распоряжения возложить на начальника отдела бюджетного планирования департамента финансов администрации города Перми Хибовскую О.Н.</w:t>
      </w:r>
    </w:p>
    <w:p>
      <w:pPr>
        <w:pStyle w:val="Normal"/>
        <w:tabs>
          <w:tab w:val="clear" w:pos="720"/>
          <w:tab w:val="left" w:pos="11340" w:leader="none"/>
        </w:tabs>
        <w:autoSpaceDE w:val="false"/>
        <w:jc w:val="both"/>
        <w:rPr>
          <w:sz w:val="28"/>
          <w:szCs w:val="28"/>
        </w:rPr>
      </w:pPr>
      <w:r>
        <w:rPr>
          <w:sz w:val="28"/>
          <w:szCs w:val="28"/>
        </w:rPr>
      </w:r>
    </w:p>
    <w:p>
      <w:pPr>
        <w:pStyle w:val="Normal"/>
        <w:tabs>
          <w:tab w:val="clear" w:pos="720"/>
          <w:tab w:val="left" w:pos="11340" w:leader="none"/>
        </w:tabs>
        <w:autoSpaceDE w:val="false"/>
        <w:jc w:val="both"/>
        <w:rPr>
          <w:sz w:val="28"/>
          <w:szCs w:val="28"/>
        </w:rPr>
      </w:pPr>
      <w:r>
        <w:rPr>
          <w:sz w:val="28"/>
          <w:szCs w:val="28"/>
        </w:rPr>
      </w:r>
    </w:p>
    <w:p>
      <w:pPr>
        <w:pStyle w:val="Normal"/>
        <w:tabs>
          <w:tab w:val="clear" w:pos="720"/>
          <w:tab w:val="left" w:pos="11340" w:leader="none"/>
        </w:tabs>
        <w:autoSpaceDE w:val="false"/>
        <w:jc w:val="both"/>
        <w:rPr>
          <w:sz w:val="28"/>
          <w:szCs w:val="28"/>
        </w:rPr>
      </w:pPr>
      <w:r>
        <w:rPr>
          <w:sz w:val="28"/>
          <w:szCs w:val="28"/>
        </w:rPr>
      </w:r>
    </w:p>
    <w:p>
      <w:pPr>
        <w:pStyle w:val="Normal"/>
        <w:tabs>
          <w:tab w:val="clear" w:pos="720"/>
          <w:tab w:val="left" w:pos="1380" w:leader="none"/>
        </w:tabs>
        <w:jc w:val="right"/>
        <w:rPr>
          <w:sz w:val="28"/>
          <w:szCs w:val="28"/>
        </w:rPr>
      </w:pPr>
      <w:r>
        <w:rPr>
          <w:sz w:val="28"/>
          <w:szCs w:val="28"/>
        </w:rPr>
        <w:t>В.С. Титяпкина</w:t>
      </w:r>
      <w:r>
        <w:br w:type="page"/>
      </w:r>
    </w:p>
    <w:p>
      <w:pPr>
        <w:pStyle w:val="Normal"/>
        <w:tabs>
          <w:tab w:val="clear" w:pos="720"/>
          <w:tab w:val="left" w:pos="11340" w:leader="none"/>
        </w:tabs>
        <w:autoSpaceDE w:val="false"/>
        <w:jc w:val="right"/>
        <w:rPr>
          <w:sz w:val="28"/>
          <w:szCs w:val="28"/>
        </w:rPr>
      </w:pPr>
      <w:r>
        <w:rPr>
          <w:sz w:val="28"/>
          <w:szCs w:val="28"/>
        </w:rPr>
        <w:t>Приложение</w:t>
      </w:r>
    </w:p>
    <w:p>
      <w:pPr>
        <w:pStyle w:val="Normal"/>
        <w:tabs>
          <w:tab w:val="clear" w:pos="720"/>
          <w:tab w:val="left" w:pos="11340" w:leader="none"/>
        </w:tabs>
        <w:autoSpaceDE w:val="false"/>
        <w:jc w:val="right"/>
        <w:rPr>
          <w:sz w:val="28"/>
          <w:szCs w:val="28"/>
        </w:rPr>
      </w:pPr>
      <w:r>
        <w:rPr>
          <w:sz w:val="28"/>
          <w:szCs w:val="28"/>
        </w:rPr>
        <w:t>к распоряжению</w:t>
      </w:r>
    </w:p>
    <w:p>
      <w:pPr>
        <w:pStyle w:val="Normal"/>
        <w:tabs>
          <w:tab w:val="clear" w:pos="720"/>
          <w:tab w:val="left" w:pos="11340" w:leader="none"/>
        </w:tabs>
        <w:autoSpaceDE w:val="false"/>
        <w:jc w:val="right"/>
        <w:rPr>
          <w:sz w:val="28"/>
          <w:szCs w:val="28"/>
        </w:rPr>
      </w:pPr>
      <w:r>
        <w:rPr>
          <w:sz w:val="28"/>
          <w:szCs w:val="28"/>
        </w:rPr>
        <w:t>начальника департамента</w:t>
      </w:r>
    </w:p>
    <w:p>
      <w:pPr>
        <w:pStyle w:val="Normal"/>
        <w:tabs>
          <w:tab w:val="clear" w:pos="720"/>
          <w:tab w:val="left" w:pos="11340" w:leader="none"/>
        </w:tabs>
        <w:autoSpaceDE w:val="false"/>
        <w:jc w:val="right"/>
        <w:rPr>
          <w:sz w:val="28"/>
          <w:szCs w:val="28"/>
        </w:rPr>
      </w:pPr>
      <w:r>
        <w:rPr>
          <w:sz w:val="28"/>
          <w:szCs w:val="28"/>
        </w:rPr>
        <w:t>финансов администрации</w:t>
      </w:r>
    </w:p>
    <w:p>
      <w:pPr>
        <w:pStyle w:val="Normal"/>
        <w:tabs>
          <w:tab w:val="clear" w:pos="720"/>
          <w:tab w:val="left" w:pos="11340" w:leader="none"/>
        </w:tabs>
        <w:autoSpaceDE w:val="false"/>
        <w:jc w:val="right"/>
        <w:rPr>
          <w:sz w:val="28"/>
          <w:szCs w:val="28"/>
        </w:rPr>
      </w:pPr>
      <w:r>
        <w:rPr>
          <w:sz w:val="28"/>
          <w:szCs w:val="28"/>
        </w:rPr>
        <w:t>города Перми</w:t>
      </w:r>
    </w:p>
    <w:p>
      <w:pPr>
        <w:pStyle w:val="Normal"/>
        <w:tabs>
          <w:tab w:val="clear" w:pos="720"/>
          <w:tab w:val="left" w:pos="11340" w:leader="none"/>
        </w:tabs>
        <w:autoSpaceDE w:val="false"/>
        <w:jc w:val="right"/>
        <w:rPr>
          <w:sz w:val="28"/>
          <w:szCs w:val="28"/>
        </w:rPr>
      </w:pPr>
      <w:r>
        <w:rPr>
          <w:sz w:val="28"/>
          <w:szCs w:val="28"/>
        </w:rPr>
      </w:r>
    </w:p>
    <w:p>
      <w:pPr>
        <w:pStyle w:val="Normal"/>
        <w:tabs>
          <w:tab w:val="clear" w:pos="720"/>
          <w:tab w:val="left" w:pos="11340" w:leader="none"/>
        </w:tabs>
        <w:autoSpaceDE w:val="false"/>
        <w:jc w:val="right"/>
        <w:rPr>
          <w:sz w:val="28"/>
          <w:szCs w:val="28"/>
        </w:rPr>
      </w:pPr>
      <w:r>
        <w:rPr>
          <w:sz w:val="28"/>
          <w:szCs w:val="28"/>
        </w:rPr>
      </w:r>
    </w:p>
    <w:p>
      <w:pPr>
        <w:pStyle w:val="Normal"/>
        <w:tabs>
          <w:tab w:val="clear" w:pos="720"/>
          <w:tab w:val="left" w:pos="11340" w:leader="none"/>
        </w:tabs>
        <w:autoSpaceDE w:val="false"/>
        <w:jc w:val="right"/>
        <w:rPr>
          <w:sz w:val="28"/>
          <w:szCs w:val="28"/>
        </w:rPr>
      </w:pPr>
      <w:r>
        <w:rPr>
          <w:sz w:val="28"/>
          <w:szCs w:val="28"/>
        </w:rPr>
        <w:t>Приложение 5</w:t>
      </w:r>
    </w:p>
    <w:p>
      <w:pPr>
        <w:pStyle w:val="Normal"/>
        <w:tabs>
          <w:tab w:val="clear" w:pos="720"/>
          <w:tab w:val="left" w:pos="11340" w:leader="none"/>
        </w:tabs>
        <w:autoSpaceDE w:val="false"/>
        <w:jc w:val="right"/>
        <w:rPr>
          <w:sz w:val="28"/>
          <w:szCs w:val="28"/>
        </w:rPr>
      </w:pPr>
      <w:r>
        <w:rPr>
          <w:sz w:val="28"/>
          <w:szCs w:val="28"/>
        </w:rPr>
        <w:t>к распоряжению</w:t>
      </w:r>
    </w:p>
    <w:p>
      <w:pPr>
        <w:pStyle w:val="Normal"/>
        <w:tabs>
          <w:tab w:val="clear" w:pos="720"/>
          <w:tab w:val="left" w:pos="11340" w:leader="none"/>
        </w:tabs>
        <w:autoSpaceDE w:val="false"/>
        <w:jc w:val="right"/>
        <w:rPr>
          <w:sz w:val="28"/>
          <w:szCs w:val="28"/>
        </w:rPr>
      </w:pPr>
      <w:r>
        <w:rPr>
          <w:sz w:val="28"/>
          <w:szCs w:val="28"/>
        </w:rPr>
        <w:t>начальника департамента</w:t>
      </w:r>
    </w:p>
    <w:p>
      <w:pPr>
        <w:pStyle w:val="Normal"/>
        <w:tabs>
          <w:tab w:val="clear" w:pos="720"/>
          <w:tab w:val="left" w:pos="11340" w:leader="none"/>
        </w:tabs>
        <w:autoSpaceDE w:val="false"/>
        <w:jc w:val="right"/>
        <w:rPr>
          <w:sz w:val="28"/>
          <w:szCs w:val="28"/>
        </w:rPr>
      </w:pPr>
      <w:r>
        <w:rPr>
          <w:sz w:val="28"/>
          <w:szCs w:val="28"/>
        </w:rPr>
        <w:t>финансов администрации</w:t>
      </w:r>
    </w:p>
    <w:p>
      <w:pPr>
        <w:pStyle w:val="Normal"/>
        <w:tabs>
          <w:tab w:val="clear" w:pos="720"/>
          <w:tab w:val="left" w:pos="11340" w:leader="none"/>
        </w:tabs>
        <w:autoSpaceDE w:val="false"/>
        <w:jc w:val="right"/>
        <w:rPr>
          <w:sz w:val="28"/>
          <w:szCs w:val="28"/>
        </w:rPr>
      </w:pPr>
      <w:r>
        <w:rPr>
          <w:sz w:val="28"/>
          <w:szCs w:val="28"/>
        </w:rPr>
        <w:t xml:space="preserve"> </w:t>
      </w:r>
      <w:r>
        <w:rPr>
          <w:sz w:val="28"/>
          <w:szCs w:val="28"/>
        </w:rPr>
        <w:t>города Перми</w:t>
      </w:r>
    </w:p>
    <w:p>
      <w:pPr>
        <w:pStyle w:val="Normal"/>
        <w:tabs>
          <w:tab w:val="clear" w:pos="720"/>
          <w:tab w:val="left" w:pos="11340" w:leader="none"/>
        </w:tabs>
        <w:autoSpaceDE w:val="false"/>
        <w:jc w:val="right"/>
        <w:rPr>
          <w:sz w:val="28"/>
          <w:szCs w:val="28"/>
        </w:rPr>
      </w:pPr>
      <w:r>
        <w:rPr>
          <w:sz w:val="28"/>
          <w:szCs w:val="28"/>
        </w:rPr>
        <w:t>от 30.06.2021 № 059-06-01.01-03-р-84</w:t>
      </w:r>
    </w:p>
    <w:p>
      <w:pPr>
        <w:pStyle w:val="Normal"/>
        <w:tabs>
          <w:tab w:val="clear" w:pos="720"/>
          <w:tab w:val="left" w:pos="11340" w:leader="none"/>
        </w:tabs>
        <w:autoSpaceDE w:val="false"/>
        <w:jc w:val="center"/>
        <w:rPr>
          <w:sz w:val="28"/>
          <w:szCs w:val="28"/>
        </w:rPr>
      </w:pPr>
      <w:r>
        <w:rPr>
          <w:sz w:val="28"/>
          <w:szCs w:val="28"/>
        </w:rPr>
      </w:r>
    </w:p>
    <w:p>
      <w:pPr>
        <w:pStyle w:val="Normal"/>
        <w:tabs>
          <w:tab w:val="clear" w:pos="720"/>
          <w:tab w:val="left" w:pos="11340" w:leader="none"/>
        </w:tabs>
        <w:autoSpaceDE w:val="false"/>
        <w:jc w:val="center"/>
        <w:rPr>
          <w:sz w:val="28"/>
          <w:szCs w:val="28"/>
        </w:rPr>
      </w:pPr>
      <w:r>
        <w:rPr>
          <w:sz w:val="28"/>
          <w:szCs w:val="28"/>
        </w:rPr>
        <w:t>ПЕРЕЧЕНЬ</w:t>
      </w:r>
    </w:p>
    <w:p>
      <w:pPr>
        <w:pStyle w:val="Normal"/>
        <w:tabs>
          <w:tab w:val="clear" w:pos="720"/>
          <w:tab w:val="left" w:pos="11340" w:leader="none"/>
        </w:tabs>
        <w:autoSpaceDE w:val="false"/>
        <w:jc w:val="center"/>
        <w:rPr/>
      </w:pPr>
      <w:r>
        <w:rPr/>
        <w:t>дополнительных экономических кодов расходов в разрезе источников финансирования (Доп. ЭК)</w:t>
      </w:r>
    </w:p>
    <w:tbl>
      <w:tblPr>
        <w:tblW w:w="10045" w:type="dxa"/>
        <w:jc w:val="left"/>
        <w:tblInd w:w="-113" w:type="dxa"/>
        <w:tblLayout w:type="fixed"/>
        <w:tblCellMar>
          <w:top w:w="0" w:type="dxa"/>
          <w:left w:w="108" w:type="dxa"/>
          <w:bottom w:w="0" w:type="dxa"/>
          <w:right w:w="108" w:type="dxa"/>
        </w:tblCellMar>
      </w:tblPr>
      <w:tblGrid>
        <w:gridCol w:w="8036"/>
        <w:gridCol w:w="1995"/>
        <w:gridCol w:w="14"/>
      </w:tblGrid>
      <w:tr>
        <w:trPr>
          <w:trHeight w:val="565"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д</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финансируемые за счет средств местного бюджет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000 00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0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Установка на улично-дорожной сети города Перми светодиодных конструкций новогодней иллюминаци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00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города Перми на выполнение полномочий городского округа - Снос многоквартирных домов, признанных аварийными и подлежащих сносу (Пермь - 300)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008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участкового пункта полиции по ул. Советской Армии, 23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01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ул. Советской Армии от ул. Мира до шоссе Космонавто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01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Устройства плоскостного спортивного сооружения по ул.Сортировочная,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02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защитных сооружений ГО по ул. Ветлужская, 2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02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защитных сооружений ГО по ул. Ветлужская, 5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02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защитных сооружений ГО по ул. Г. Наумова, 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02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защитных сооружений ГО по ул. Г. Наумова, 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02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защитных сооружений ГО по ул. Кочегаров, 3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02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защитных сооружений ГО по ул. Лепешинской, 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02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защитных сооружений ГО по ул. Машинистов, 4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02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ДОУ "Легополис" по ул. Белоевская, 4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03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ДОУ "ЦРР - Детский сад № 2" по ул. Машинистов, 4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03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Устройство тротуара в микрорайоне Акуловский по ул. Кустарной Дзержин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036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Устройство плоскостного спортивного сооружения по ул.Маяковского,4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04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ул. Есенина от ПК8+40 до ПК11 с разворотным кольцом по ул. Есенин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04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ых дорог в микрорайоне Усть-Мулянка по ул. Кирпичной; по ул. Отдыха; по ул. Пригородной Дзержин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053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участкового пункта полиции по ул. Монастырская, 16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05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участкового пункта полиции по ул. Плеханова, 3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05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защитных сооружений ГО по ул. Ленина, 6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05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участкового пункта полиции по Проспекту Парковый, 41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06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административного здания по адресу: г. Пермь, ул. Ленина, 8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06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сквера у гостиницы "Урал"</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06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сквера у гостиницы "Урал" (Пермь - 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065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парка культуры и отдыха "Балатово" (Пермь - 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066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ул. Василия Каменског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06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здания по ул. Д.Давыдова,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07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ДОУ "ЦРР-детский сад № 35" по ул. Геологов, 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07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ОУ "СОШ № 136" по ул. Милиционера Власова, 3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07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МАОУ "СОШ № 136" по ул. М.Власова, 37 (ФС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076 01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дамбы с водопропускной трубой по ул. Гиринской 1-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07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путепровода по ул. Промышленной, 12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100 007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Верхнемуллинский по ул. Верхнемуллинской от ул. Промышленной до ул. Прибрежной Индустриальн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08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Устройство тротуаров в микрорайоне Верхнемуллинский по ул. Верхнемуллинской от ул. Промышленной до ул. Прибрежной по ул. 2-й Верховой от ул. 1-й Юннатской до ш. Космонавтов по ул. Кордонной от дома № 2 по ул. 3-й Верховой до дома № 28 по ул. Кордонной Индустриальн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082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Поселок Геологов» по ул. Энергетиков от ул. Академика Свиязева до ул. Милиционера Власова Индустриальн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083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участкового пункта полиции по ул. Мира, 6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08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административного здания по ул. Мира, 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08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проспекта Декабристов от ул. 9 Мая до ул. Шахтерской с разворотным кольцо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09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участкового пункта полиции по ул. Танкистов, 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09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общественного центра по ул. Шишкина, 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10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участкового пункта полиции по ул. Липатова, 8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10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ДОУ "ЦРР-Детский сад № 252" по ул. Кировоградская, 45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10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ОУ "СОШ № 119" по ул. Шишкина, 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10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сквера на набережной реки Камы в Кировском районе города Перми (Пермь - 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108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участкового пункта полиции по ул. Судозаводская, 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10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ДОУ "Детский сад № 97" по ул. А.Ушакова, 28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11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ОУ "СОШ "СинТез" по ул. Адмирала Ушакова, 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11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путепровода по ул. Светлогорско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11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ых дорог в микрорайоне Налимиха по ул. Новосельской от ул. Семафорной до ул. 1-й Гаревой, 6 по ул. Высокой от ул. Новосельской до ул. 2-й Запольской по ул. Запольской от ул. Вольской до ул. Высокой Киров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12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тротуара в микрорайоне Налимиха по ул. Новосельской от ул. Семафорной до ул. 1-й Гаревой Киров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122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ых дорог в микрорайоне Никольский по ул. Рижской от ул. Заборной до дома № 13а по ул. Заборной по ул. Вербной от ул. Налимихинской до ул. Копейской по ул. Копейской от ул. Бузулукской до ул. Вербной по ул. Бузулукской от ул. Налимихинской до ул. Фруктовой Киров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123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Устройства плоскостного спортивного сооружения по ул.Торфяная,28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12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УК "Пермский театр юного зрител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12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участкового пункта полиции по ул. Халтурина,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12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участкового пункта полиции по ул. Дедюкина, 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13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участкового пункта полиции по ул. Петропавловская, 7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13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участкового пункта полиции по ул. Уральская, 1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13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административного здания по ул. Сибирская, 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13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административного здания по ул. Ленина, 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13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административного здания по ул. Сибирская, 2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13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административного здания по адресу: г.Пермь, ул. Ленина, 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13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административного здании по ул. Сибирская, 6/ул. Сибирская, 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13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административного здания по ул. Ленина, 36/ ул.Сибирская, 17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13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административного здания по ул. Сибирская, 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13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административного здания по адресу: г. Пермь, ул. Сибирская,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14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фасадов здания ул. Ленина, 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14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административного здания по ул. Ленина, 3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14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административного здания по ул. Ленина, 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14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ДОУ "Детский сад 273" по пр. Комсомольский, 20а, ул. 25 Октября, 1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15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БОУ "СОШ № 21" по ул. Сибирская, 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15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Комсомольского проспекта от ул. Монастырской до ул. Чкалова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157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ул. Ленина от ж/д вокзала Пермь-II до ул. Парковой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158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Архитектурная подсветка зданий по Комсомольскому проспекту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159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Архитектурная подсветка зданий по ул. Петропавловской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160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бульвара по Комсомольскому проспекту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16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сквера в 66 квартале эспланады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162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сквера на нижней части набережной реки Кама (Пермь - 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163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путепровода над ж/д путями по ул. Решетниковский спус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16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ул. Петропавловская от ул. Крисанова до Комсомольского проспекта (Пермь - 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165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ул. Окулова от Соборной площади до ул. Свердловской (Пермь - 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166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Оборудование спортивной площадки в микрорайоне Камская Долина по ул. Брикетной, 7 Ленин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184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общественного центра по бульвару Гагарина, 32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19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общественного центра по ул. Халтурина, 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19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участкового пункта полиции по ул. Уральская, 8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100 019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административного здания по ул. Уральская, 3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19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трамвайного пути на участке ул. Уральская – ул. Розалии Землячки - ул. 1905 года (включая разворотное кольцо «Висим») (Пермь - 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20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города Перми на выполнение полномочий городского округа - Капитальный ремонт бульвара по ул. Крупской от площади Дружбы до ул. Старцева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20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города Перми на выполнение полномочий городского округа - Капитальный ремонт ул. Уральская от ул. Парковой до ул. Розалии Землячки (участок от ул. Крупской до ул. Розалии Землячки, от ул. Крупской от ул. Уральской до ул. Лебедева)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20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города Перми на выполнение полномочий городского округа - Капитальный ремонт ул. Крупской от ул. Лебедева до площади Дружбы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20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города Перми на выполнение полномочий городского округа - Капитальный ремонт ул. Крупской от площади Дружбы до ул. Старцева (1 этап: площадь Дружбы)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20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Устройство тротуара в микрорайоне Костарево по ул. Артема от ост. «Почта» до ул. Добрянской Мотовилихин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212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Оборудование места (площадки) накопления твердых коммунальных отходов в микрорайоне Костарево Мотовилихин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213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общественного центра по ул. Уинская, 3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21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участкового пункта полиции по ул. Уинская, 3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21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ДОУ "Детский сад № 419" по ул. Старцева, 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21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ОУ "СОШ № 127" по ул. Крупской, 8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21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общественного центра по ул. Запрудская 4-я, 3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22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Устройство плоскостного спортивного сооружения по ул. Льва Лаврова, 15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22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Устройства плоскостного спортивного сооружения по ул.Свободы,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22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ДОУ "Детский сад № 49" по ул. Бушмакина, 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22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ОУ "Лицей № 5" по ул. Генерала Черняховского, 5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22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Устройство тротуара в микрорайоне Висим по ул. Восстания (нечет. сторона) от ул. Красногвардейской до ул. Сельскохозяйственной Мотовилихин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237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Кислотные Дачи по ул. Колвинской от ул. Суперфосфатной до ул. Генерала Черняховского Орджоникидзев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238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Оборудование места (площадки) накопления твердых коммунальных отходов в микрорайоне Висим Мотовилихин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239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У СШОР "Олимп" по ул. Мостовая,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24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ДОУ "ЦРР-Детский сад № 411" по ул. Целинная, 29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24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У ДО "ДЮСТШ "Нортон-Юниор" по ул.Ольховская, 32, ул.Светлогорская, 3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100 025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города Перми на выполнение полномочий городского округа - Капитальный ремонт моста через шлюзы Камской ГЭС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25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Устройство тротуаров в микрорайоне Вышка-1 по ул. Козловской (чет. сторона) от ул. Кузнецкой до ул. Магнитогорской по ул. Магнитогорской (чет. сторона) от ул. Огородникова до ул. Козловской по ул. Огородникова от ул. Кузнецкой до ул. Ленинградской Мотовилихин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263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тротуаров в микрорайоне Вышка-2 по ул. Целинной от ул. Бекетова до ул. Туркина по ул. Целинной от ул. Сивилева до ул. Целинной Мотовилихин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264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Устройство тротуара в микрорайоне Верхняя Курья по ул. Верхнекурьинской от ул. 10-я Линия до ул. 13-я Линия Мотовилихин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265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У СШОР "Темп" по ул. Карбышева,5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27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Устройства плоскостного спортивного сооружения по ул.Трясолобова,6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27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участкового пункта полиции по ул. Никитина, 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27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участкового пункта полиции по ул. Репина, 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28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Устройства плоскостного спортивного сооружения по ул.Щербакова,3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28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ДОУ "Гардарика" по ул. Криворожская, 3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29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ОУ "СОШ № 79" по ул. Цимлянская, 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29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кладбища "Банная гор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29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Нижнее Васильево от дороги «Чусовской водозабор» до ул. Куликовской Орджоникидзев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30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У СШОР "Орленок" по ул. Революции,2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30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Устройства плоскостного спортивного сооружения по ул.Фонтанная,8/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30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города Перми на выполнение полномочий городского округа - Капитальный ремонт участкового пункта полиции по ул. Механошина, 6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30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защитных сооружений ГО по ул. Комсомольский проспект, 5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30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ДОУ "Детский сад № 87" по ул. Седова, 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100 031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Егошихинского кладбищ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31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административного здания по ул. Щербакова, 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32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защитных сооружений ГО по ул. ул. Куйбышева, 15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33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защитных сооружений ГО по ул. ул. Куйбышева, 15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33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защитных сооружений ГО по ул. ул. Куйбышева, 15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100 033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защитных сооружений ГО по ул. ул. Куйбышева, 157 (2127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33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защитных сооружений ГО по ул. ул. Куйбышева, 15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33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ДОУ "Детский сад "АртГрад" по ул. Тбилисская, 7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33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УК "ПГДК г. Перми им. А. Г. Солдато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34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города Перми на выполнение полномочий городского округа - Капитальный ремонт участкового пункта полиции по ул. Солдатова, 32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34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защитных сооружений ГО по ул. Куйбышева, 10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34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защитных сооружений ГО по ул. Куйбышева, 107 (68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34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защитных сооружений ГО по ул.Комсомольский проспект, 76 (8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34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защитных сооружений ГО по ул.Комсомольский проспект, 76 (8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35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защитных сооружений ГО по ул.Комсомольский проспект, 80 (63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35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защитных сооружений ГО по ул.Комсомольский проспект, 80 (63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35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защитных сооружений ГО по ул.Комсомольский проспект, 80 (63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35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ДОУ "Детский сад № 364" по пр. Серебрянский, 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35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ОУ "СОШ № 77" по ул. Героев Хасана, 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35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ОУ "Школа-интернат 85" ул. Муромская, 3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35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МАОУ «Школа-интернат 85» ул. Муромская, 32 (ФС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357 01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ногоквартирного дома по адресу: г.Пермь, Куйбышева,86 в рамках исполнения судебных актов, вступивших в законную сил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35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общественного центра по бульвару Гагарина, 58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36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защитных сооружений ГО по Куйбышева, 6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36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защитных сооружений ГО по ул.Комсомольский проспект, 49 (8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36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защитных сооружений ГО по ул.Комсомольский проспект, 49 (80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37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ОУ "СОШ № 22" по ул. Сибирская, 8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37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ОУ "СОШ № 93" по ул. П. Осипенко, 4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37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бульвара им. Советской Арми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37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объекта озеленения по ул. Макаренк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37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общественного центра по ул. Крылова, 6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38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Устройства плоскостного спортивного сооружения по ул.Братская,175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38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участкового пункта полиции по ул. Холмогорская, 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38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Восстановление дорожного полотна между домами № 7а-9 по ул. Коммунистической поселка Новые Ляд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39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ул. Самаркандско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39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автомобильной дороги в микрорайоне Новобродовский от ул. Виноградной до пересечения ул. Пасечной Свердлов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405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Устройство тротуара в микрорайоне Новые Ляды от дома № 2а до дома № 28 по ул. Чусовской поселка Новые Ляды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406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Оборудование мест (площадок) накопления твердых коммунальных отходов в микрорайоне Новые Ляды по ул. Чусовской, 27; ул. Железнодорожной, 19; ул. Островского, 1 поселка Новые Ляд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40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Оборудование мест (площадок) накопления твердых коммунальных отходов в микрорайоне Новые Ляды по ул. Чусовской, 27; ул. Железнодорожной, 19; ул. Островского, 1 поселка Новые Ляды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407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Новобродовский по ул. Ореховой от дороги «Бродовский тракт» до ул. 1-й Радиальной Свердлов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408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Устройства плоскостного спортивного сооружения по ул.Нейвинская 1-я</w:t>
            </w:r>
          </w:p>
          <w:p>
            <w:pPr>
              <w:pStyle w:val="Normal"/>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43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Устройства плоскостного спортивного сооружения по ул.Холмогорская,11-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43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ОУ «Школа-интернат № 4 для обучающихся с ограниченными возможностями здоровья» по ул. Бушмакина, 2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43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МБОУ «Школа-интернат № 4 для обучающихся с ограниченными возможностями здоровья» по ул. Бушмакина, 26 (ФС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439 01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Устройства плоскостного спортивного сооружения по ул.Южноуральская,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100 044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Оборудование детской площадки в микрорайоне Новые Ляды по ул. Коммунистической, 10 поселка Новые Ляд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44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берегоукрепительных сооружений набережной Воткинского водохранилища в Кировском районе г. Перми (Пермь - 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442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ДОУ «Детский сад № 296» по ул. Механошина, 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45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Устройство муниципального плоскостного спортивного сооружения по ул. Монастырская, 159-15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100 045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трамвайных путей в тоннеле между ул. Дзержинского и ул. Вишерско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45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трамвайных путей в тоннеле между ул. Дзержинского и ул. Вишерской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456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тротуара в микрорайоне Вышка-1 по ул. Огородникова от ул. Московской до ул. Харьковской Мотовилихин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46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тротуара в микрорайоне Вышка-1 по ул. Огородникова от ул. Московской до ул. Харьковской Мотовилихин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469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У СШОР "Орленок" по ул. Сибирская,4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47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ОУ "Гимназия № 2" по ул. Юрша, 56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52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МАОУ "Гимназия № 2" по ул. Юрша, 56а (ФС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525 01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Архитектурная подсветка зданий по ул. Ленин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52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Архитектурная подсветка зданий по ул. Ленина (Пермь - 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528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сквера им. М.И. Субботин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53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бульвара по проспекту Парковом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53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сквера по ул. Куфонина, 2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53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сквера им. Ф.Э. Дзержинског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53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сквера у здания по ул. Советской Армии, 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53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сквера по ул. Космонавта Леоно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53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бульвара по ул. Космонавта Леоно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53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сквера по ул. Торгово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53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сквера у клуба им. С.М. Киро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53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объекта озеленения напротив ул. Петропавловской, 121-1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54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Театрального сад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100 054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сквера Уральских добровольце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54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сквера им. Татище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100 054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сквера на Торфянк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54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сада им. Н.В. Гогол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54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сквера у здания по ул. Уральской, 9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54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бульвара по ул. Дружб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54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бульвара по ул. Аркадия Гайдар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54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сквера около здания по ул. Технической, 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100 054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бульвара по ул. Металлисто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55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сквера «Пионерски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100 055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сквера по ул. Кавказско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55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сквера по ул. Героев Хасана - ул. Чкало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100 055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сквера Победителе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55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сквера им. академика Е.А. Вагнер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100 055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сквера Желани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55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сквера у МАУК «Пермский городской дворец культуры им. М.И. Калинин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55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сквера по ул. Мира в поселке Новые Ляд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55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сквера «Мемориал Побед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55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оста через р. Мулянка по ул. Красин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56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административного здания по адресу: г. Пермь, п. Новые Ляды, ул. Транспортная,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 100 0593 00 00 </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одержание контрольно-ревизионной служб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100 059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трамвайных путей по ул. Крупской от ул. Лебедева до площади Дружб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59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трамвайных путей по ул. Крупской от площади Дружбы до ул. Старцева (1 этап: площадь Дружб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59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ДОУ "Детский сад "Сказка.ру" по ул. Маршала Рыбалко, 29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59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ДОУ "ЦРР - детский сад № 272" по ул. Дружбы, 15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59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ДОУ "Планета Здорово" по ул. Целинная, 11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59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ДОУ "ЦРР - Детский сад № 252" по ул. Закамская, 4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6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ДОУ "Центр развития ребенка - детский сад № 35" по ул. Мира, 10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60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ОУ "СОШ № 44" по ул. Маяковского, 3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60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МАОУ "СОШ № 44" по ул. Маяковского, 33 (ФС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602 01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Капитальный ремонт МАОУ "СОШ № 36" по ул. Лукоянова, 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60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ОУ "СОШ № 14" по ул. Маршала Рыбалко,101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60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ОУ "СОШ "Петролеум+" по Шоссе Космонавтов, 19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60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ОУ "СОШ № 63" по ул. Воронежская, 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60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Устройство плоскостного спортивного сооружения по ул. Ласьвинская /ул. Маршала Рыбалк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60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Устройство плоскостного спортивного сооружения по ул.Мильчакова,3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61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Устройство плоскостного спортивного сооружения по ул.Карпинского,100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61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Устройство плоскостного спортивного сооружения по ул.Лиственная,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61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У «СШ «Ника» по ул. Нефтяников,60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61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У «СШ «Ермак» по ул. Льва Шатрова,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61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Акуловский по ул. Путейской Дзержин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100 061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Акуловский по ул. Путейской Дзержин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616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Усть-Мулянка по ул. Кирпичной Дзержин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61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Усть-Мулянка по ул. Кирпичной Дзержин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617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Поселок Геологов» по ул. Проселочной Индустриальн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61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Поселок Геологов» по ул. Проселочной Индустриальн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618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Устройство тротуара в микрорайоне «Поселок Геологов» по ул. Проселочной Индустриальн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61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Устройство тротуара в микрорайоне «Поселок Геологов» по ул. Проселочной Индустриальн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619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Октябрьский по ул. Миргородской от ул. Сивашской до ул. Победы; по ул. Чебоксарской от ул. Новоржевской до ул. Миргородской Киров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62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Октябрьский по ул. Миргородской от ул. Сивашской до ул. Победы; по ул. Чебоксарской от ул. Новоржевской до ул. Миргородской Киров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620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Новые Водники по пер. Омутинскому от ул. 5-ой Каховской до ул. Каляева Киров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62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Новые Водники по пер. Омутинскому от ул. 5-ой Каховской до ул. Каляева Киров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62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Камская Долина по ул. Конечной; ул. Ломоносова; ул. 2-ой Набережной; ул. Рыбацкой; ул. 2-ой Дачной; ул. Болотной; ул. Брикетной; ул. Лабинской; ул. Сборной; ул. Средней Ленин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62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Камская Долина по ул. Конечной; ул. Ломоносова; ул. 2-ой Набережной; ул. Рыбацкой; ул. 2-ой Дачной; ул. Болотной; ул. Брикетной; ул. Лабинской; ул. Сборной; ул. Средней Ленин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622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Оборудование спортивной площадки в микрорайоне Костарево по ул. Лифанова, 95 Мотовилихин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62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Оборудование спортивной площадки в микрорайоне Костарево по ул. Лифанова, 95 Мотовилихин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623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Заозерье по ул. Трясолобова от ул. 1-ой Палубной до ул. Турбинской Орджоникидзев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62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Заозерье по ул. Трясолобова от ул. 1-ой Палубной до ул. Турбинской Орджоникидзев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624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Гайва от ул. Усадебной до «дорога в микрорайон Соцпоселок» Орджоникидзев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62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Гайва от ул. Усадебной до «дорога в микрорайон Соцпоселок» Орджоникидзев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625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Устройство тротуара в микрорайоне Гайва по ул. Гайвинской от пер. 2-го Гайвинского до пер. 4-го Гайвинского Орджоникидзев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100 062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Устройство тротуара в микрорайоне Гайва по ул. Гайвинской от пер. 2-го Гайвинского до пер. 4-го Гайвинского Орджоникидзев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100 0626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Голованово по ул. Евгения Пузырева от ул. Ромашковой до ул. Яблоневой Орджоникидзев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62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Голованово по ул. Евгения Пузырева от ул. Ромашковой до ул. Яблоневой Орджоникидзев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627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Оборудование детской площадки в микрорайоне Голованово в районе домов по ул. Прохладная, 84, 82 Орджоникидзев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62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Оборудование детской площадки в микрорайоне Голованово в районе домов по ул. Прохладная, 84, 82 Орджоникидзев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628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Ново-Бродовский от ул. Виноградной до пересечения ул. Пасечной; по ул. Ореховой от дороги «Бродовский тракт» до ул. 1-й Радиальной Свердлов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62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Ново-Бродовский от ул. Виноградной до пересечения ул. Пасечной; по ул. Ореховой от дороги «Бродовский тракт» до ул. 1-й Радиальной Свердлов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629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тротуара в микрорайоне Новые Ляды от дома № 3 до дома № 7б по ул. Чусовской поселка Новые Ляд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63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тротуара в микрорайоне Новые Ляды от дома № 3 до дома № 7б по ул. Чусовской поселка Новые Ляды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630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Устройство тротуара в микрорайоне Новые Ляды по ул. Железнодорожной поселка Новые Ляд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63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Устройство тротуара в микрорайоне Новые Ляды по ул. Железнодорожной поселка Новые Ляды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63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Оборудование детской площадки в микрорайоне Новые Ляды по ул. Островского, 25; ул. Коммунистической, 10; ул. Кирова, 30 поселка Новые Ляд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63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Оборудование детской площадки в микрорайоне Новые Ляды по ул. Островского, 25; ул. Коммунистической, 10; ул. Кирова, 30 поселка Новые Ляды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632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ул. Ленин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64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ул. Ленина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643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Устройство плоскостного спортивного сооружения по ул.Урожайная 1-я,3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64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административного здания по адресу: г. Пермь, ул. Ленина, 2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64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административного здания по адресу: г. Пермь, ул. Пермская, 5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65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Устройство тротуара в микрорайоне Акуловский по ул. Красноборской от ул. Ветлужской до ул. Кустарной Дзержин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0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Устройство тротуара в микрорайоне Акуловский по ул. Красноборской от ул. Ветлужской до ул. Кустарной Дзержин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08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ых дорог в микрорайоне Усть-Мулянка по ул. Пожарной от ул. 2-й Южной до дорожки развязки; по ул. Южной от ул. Пожарной до 3-й Усть-Мулянской Дзержин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0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ых дорог в микрорайоне Усть-Мулянка по ул. Пожарной от ул. 2-й Южной до дорожки развязки; по ул. Южной от ул. Пожарной до 3-й Усть-Мулянской Дзержин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09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Устройство тротуара в микрорайоне Новые Ляды от дома №4 по ул. Комсомольской до дома №19 по ул. Коммунистической поселка Новые Ляд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1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Устройство тротуара в микрорайоне Новые Ляды от дома №4 по ул. Комсомольской до дома №19 по ул. Коммунистической поселка Новые Ляды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10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Новые Ляды по ул. Советской от ул. Максима Горького до ул. Комсомольской поселка Новые Ляд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1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Новые Ляды по ул. Советской от ул. Максима Горького до ул. Комсомольской поселка Новые Ляды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1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Новые Ляды от дома №34 до дома №51 по ул. Мира; по ул. Мира от дома №36 по ул. Мира до дома №105 по ул. Островского поселка Новые Ляды</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00 071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Новые Ляды от дома №34 до дома №51 по ул. Мира; по ул. Мира от дома №36 по ул. Мира до дома №105 по ул. Островского поселка Новые Ляды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12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Ново-Бродовский по ул. Ореховой от "Дорога на полигон твердых бытовых отходов" до ул. 2-й Радиальной Свердлов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1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Ново-Бродовский по ул. Ореховой от "Дорога на полигон твердых бытовых отходов" до ул. 2-й Радиальной Свердлов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100 0713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ых дорог в микрорайоне Поселок Геологов по ул. 3-й Карьерной от дома №49 до дома №37а по ул. Экскаваторной; по ул. 1-й Андроновской от дома №57 до дома №62 по ул. Экскаваторной; по ул. Экскаваторной от дома №62 до дома №68 по ул. Экскаваторной Индустриальн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1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ых дорог в микрорайоне Поселок Геологов по ул. 3-й Карьерной от дома №49 до дома №37а по ул. Экскаваторной; по ул. 1-й Андроновской от дома №57 до дома №62 по ул. Экскаваторной; по ул. Экскаваторной от дома №62 до дома №68 по ул. Экскаваторной Индустриальн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14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тротуара в микрорайоне Поселок Геологов по ул. Проселочной от ул. Архитектора Свиязева до ул. Дивьинской; по ул. Дивьинской от ул. Проселочной до ул. Милиционера Власова; на участке (без адреса) от ул. Геологов до ул. Конструкторской Индустриальн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1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тротуара в микрорайоне Поселок Геологов по ул. Проселочной от ул. Архитектора Свиязева до ул. Дивьинской; по ул. Дивьинской от ул. Проселочной до ул. Милиционера Власова; на участке (без адреса) от ул. Геологов до ул. Конструкторской Индустриальн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100 0715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ых дорог в микрорайоне Камская Долина от дома №111 по ул. Борцов Революции до дома №3 по ул. Торфяной; от дома №22 по ул. Борцов Революции до дома №13 по ул. Средней; по ул. Торфяной от ул. Спешилова до дома №61 по ул. Торфяной; по ул. Торфяной от ул. Спешилова до дома №91 по ул. Торфяной; от "Дорога Дружбы" до станции Блочной Ленин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1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ых дорог в микрорайоне Камская Долина от дома №111 по ул. Борцов Революции до дома №3 по ул. Торфяной; от дома №22 по ул. Борцов Революции до дома №13 по ул. Средней; по ул. Торфяной от ул. Спешилова до дома №61 по ул. Торфяной; по ул. Торфяной от ул. Спешилова до дома №91 по ул. Торфяной; от "Дорога Дружбы" до станции Блочной Ленин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16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защитных сооружений ГО по адресу: Комсомольский проспект, 86 (24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1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защитных сооружений ГО по адресу: Комсомольский проспект, 86 (24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1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защитных сооружений ГО по адресу: Комсомольский проспект, 86 (24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1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защитных сооружений ГО по адресу: Комсомольский проспект, 86 (24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2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защитных сооружений ГО по адресу: Комсомольский проспект, 7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2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защитных сооружений ГО по адресу: Комсомольский проспект, 7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2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защитных сооружений ГО по ул. Куйбышева, 80 (22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2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защитных сооружений ГО по ул. Куйбышева, 80 (22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2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защитных сооружений ГО по ул. Сибирская,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2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защитных сооружений ГО по ул. 25 Октября, 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2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защитных сооружений ГО по ул. Академика Веденеева, 1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2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защитных сооружений ГО по ул. Академика Веденеева, 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2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защитных сооружений ГО по ул. Александра Щербакова, 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2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У ДО ДД(ю)Т по ул. Сибирской, 2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3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Чапаевский по ул. Липовой от ул. 1-й Логовой до ул. Чапаева Орджоникидзев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3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Чапаевский по ул. Липовой от ул. 1-й Логовой до ул. Чапаева Орджоникидзев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33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тротуаров в микрорайоне Чапаевский по ул. Новогодней от пер. 1-го Еловского до пер. 3-го Еловского; по пер. 1-му Еловскому от ул. Александра Пархоменко до ул. Новогодней Орджоникидзев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100 073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тротуаров в микрорайоне Чапаевский по ул. Новогодней от пер. 1-го Еловского до пер. 3-го Еловского; по пер. 1-му Еловскому от ул. Александра Пархоменко до ул. Новогодней Орджоникидзев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34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Гайва (подъезд к микрорайону Химики) от желез-нодорожного переезда до дома N 46 микрорайона Химики Орджоникидзев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3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Гайва (подъезд к микрорайону Химики) от желез-нодорожного переезда до дома N 46 микрорайона Химики Орджоникидзев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35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ых дорог в микрорайоне Кислотные Дачи по ул. Краснодонской от ул. Су-перфосфатной до ул. Ракитной; по ул. Колвинской от ул. Генерала Черняховского до ул. Бушмакина Орджоникидзев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3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ых дорог в микрорайоне Кислотные Дачи по ул. Краснодонской от ул. Су-перфосфатной до ул. Ракитной; по ул. Колвинской от ул. Генерала Черняховского до ул. Бушмакина Орджоникидзев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36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Январский по ул. Январской от ул. Лянгасова до пер. Ямальского Орджоникидзев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3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Январский по ул. Январской от ул. Лянгасова до пер. Ямальского Орджоникидзев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37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Домостроительный по ул. Александра Щербакова от ул. Верхоянской до пер. Ленского Орджоникидзев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3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Домостроительный по ул. Александра Щербакова от ул. Верхоянской до пер. Ленского Орджоникидзев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38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Устройство тротуара в микрорайоне Гарцы по ул. Гарцовской от дома №68 по ул. Гарцовской до ул. Колыбалова Мотовилихин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3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Устройство тротуара в микрорайоне Гарцы по ул. Гарцовской от дома №68 по ул. Гарцовской до ул. Колыбалова Мотовилихин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39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Устройство тротуара в микрорайоне Вышка-2 по ул.Кузнецкой от дома № 57 по ул. Целинной до ул. Тагильской Мотовилихин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4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Устройство тротуара в микрорайоне Вышка-2 по ул.Кузнецкой от дома № 57 по ул. Целинной до ул. Тагильской Мотовилихин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40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газонов по ул. Петропавловской от ул. Крисанова до ул. Попо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4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газонов по ул. Петропавловской от ул. Крисанова до ул. Попова (Пермь - 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4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сквера им. П. Морозо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4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бульвара по ул. Крупской от площади Дружбы до ул. Старце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9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Октябрьский по ул. Новоржевской от ул. Сивашской до ул. Ардатовской Киров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9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Октябрьский по ул. Новоржевской от ул. Сивашской до ул. Ардатовской Киров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96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тротуаров в микрорайоне Октябрьский по ул. Победы от ул. Ласьвинской до дома N 39 по ул. Победы Киров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9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тротуаров в микрорайоне Октябрьский по ул. Победы от ул. Ласьвинской до дома N 39 по ул. Победы Киров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97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Новые Водники по ул. 5-й Каховской от ул. Адмирала Ушакова до ул. Сумской; по ул. Каляе-ва от ул. Адмирала Ушакова до ул. Сумской Киров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9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Новые Водники по ул. 5-й Каховской от ул. Адмирала Ушакова до ул. Сумской; по ул. Каляе-ва от ул. Адмирала Ушакова до ул. Сумской Киров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98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ых дорог в микрорайоне Никольский по ул. Мореходной от ул. Заборной до ул. Канатной; по ул. Комаринской от ул. Заборной до дома N 32а по ул. Копейской Киров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9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ых дорог в микрорайоне Никольский по ул. Мореходной от ул. Заборной до ул. Канатной; по ул. Комаринской от ул. Заборной до дома N 32а по ул. Копейской Киров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799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тротуара в микрорайоне Акуловский по ул. Красноборской от ул. Кустарной до ул. Якутской Дзержин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86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тротуара в микрорайоне Акуловский по ул. Красноборской от ул. Кустарной до ул. Якутской Дзержин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867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Заостровка по ул. 1-й Колхозной от ж/д № 8 по ул. Сорокинской Дзержин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86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Заостровка по ул. 1-й Колхозной от ж/д № 8 по ул. Сорокинской Дзержин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868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ых дорог в микрорайоне Вышка-1 по ул. Ленинградской, ул. Огородникова, ул. Труда Мотовилихин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86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ых дорог в микрорайоне Вышка-1 по ул. Ленинградской, ул. Огородникова, ул. Труда Мотовилихин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869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ых дорог в микрорайоне «Камская Долина» на участке (без адреса) Ленин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87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ых дорог в микрорайоне «Камская Долина» на участке (без адреса) Ленин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870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на участке от ул. Космонавта Леонова, 87/8 до ул. 2-я Мало-Субботинская, 8 «а» Индустриальн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87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на участке от ул. Космонавта Леонова, 87/8 до ул. 2-я Мало-Субботинская, 8 «а» Индустриальн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87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Обустройство тротуара по ул. 1-й Юннатской от ул. 2-й Верховой до ул. 1-й Юннатской, 2 Индустриальн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87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Обустройство тротуара по ул. 1-й Юннатской от ул. 2-й Верховой до ул. 1-й Юннатской, 2 Индустриальн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872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Устройство тротуара в микрорайоне Новоплоский по пер. Бершетскому от ул. Левченко до ул. Самолетной Индустриальн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87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Устройство тротуара в микрорайоне Новоплоский по пер. Бершетскому от ул. Левченко до ул. Самолетной Индустриальн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100 0873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Новоплоский по ул. Малой от ул. Левченко до ул. Самолетной Индустриальн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87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Новоплоский по ул. Малой от ул. Левченко до ул. Самолетной Индустриальн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874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Устройство тротуара в микрорайоне Новоплоский по ул. Малой от ул. Левченко до ул. Самолетной Индустриальн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87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Устройство тротуара в микрорайоне Новоплоский по ул. Малой от ул. Левченко до ул. Самолетной Индустриальн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875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Новые Ляды от дома № 1 до дома № 17 по ул. Спортивной поселка Новые Ляд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87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Новые Ляды от дома № 1 до дома № 17 по ул. Спортивной поселка Новые Ляды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876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Новые Ляды по ул. Кирова от ул. Школьной до ул. Комсомольской поселка Новые Ляд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87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Новые Ляды по ул. Кирова от ул. Школьной до ул. Комсомольской поселка Новые Ляды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877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Намилиха по ул. Новосельской от ул. Вольской до ул. Семафорной, 23 (с обустройством тротуаров), 2. ул. 1-я Гаревая (от ул. Новосельской до ул. 1-й Гаревой, д. 1) Киров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87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Намилиха по ул. Новосельской от ул. Вольской до ул. Семафорной, 23 (с обустройством тротуаров), 2. ул. 1-я Гаревая (от ул. Новосельской до ул. 1-й Гаревой, д. 1) Киров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878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Чистопольский по ул. 2-й Бахчевой (от ул. Причальной) Киров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87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Чистопольский по ул. 2-й Бахчевой (от ул. Причальной) Киров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879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Новый Крым по ул. Котельнической, ул. Херсонской Киров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88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Новый Крым по ул. Котельнической, ул. Херсонской Киров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880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Устройство тротуара в микрорайоне Январский по ул. Январской от ул. Лянгасова до пер. Ямальского Орджоникидзев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88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Устройство тротуара в микрорайоне Январский по ул. Январской от ул. Лянгасова до пер. Ямальского Орджоникидзев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100 088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Январский по ул. Кронита от ул. Льва Лаврова до отворота на СНТ Орджоникидзев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88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Январский по ул. Кронита от ул. Льва Лаврова до отворота на СНТ Орджоникидзев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882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Домостроительный по ул. Александра Щербакова от ул. Перевалочной до ул. Верхоянской Орджоникидзев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88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Домостроительный по ул. Александра Щербакова от ул. Перевалочной до ул. Верхоянской Орджоникидзев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883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Устройство тротуара в микрорайоне Голованово по ул. Пузырева от ул. Мозырской до пер. 1-го Мозырского Орджоникидзев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88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Устройство тротуара в микрорайоне Голованово по ул. Пузырева от ул. Мозырской до пер. 1-го Мозырского Орджоникидзев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884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Камский по ул. Химиков от ул. Ольховской до ул. Наймушина Орджоникидзев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88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Камский по ул. Химиков от ул. Ольховской до ул. Наймушина Орджоникидзев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885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Кислотные дачи по ул. Колвинской от ул. Нежинской до ул. Суперфосфатной Орджоникидзев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88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Кислотные дачи по ул. Колвинской от ул. Нежинской до ул. Суперфосфатной Орджоникидзев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886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Гайва по ул. Усадебной от ул. Медведева до ул. Карбышева Орджоникидзев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88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Гайва по ул. Усадебной от ул. Медведева до ул. Карбышева Орджоникидзев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887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Ново-Бродовский по ул. Ореховой от 2-ой Радиальной до ул. 5-ой Радиальной Свердлов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88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Ново-Бродовский по ул. Ореховой от 2-ой Радиальной до ул. 5-ой Радиальной Свердлов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889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сквера им. М.И. Субботин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90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административного здания по адресу: г. Пермь, ул. Максима Горького, 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 100 0910 00 00 </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административного здания по адресу: г. Пермь, ул. Ленина, 27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 100 0911 00 00 </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У «СШОР «Летающий лыжник» по ул. Академика Веденеева, 1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100 092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У «СШОР «Летающий лыжник» по ул. Тихая, 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 100 0921 00 00 </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БУ СШ «Киокушинкай» г. Перми по ул. Крисанова, 11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 100 0922 00 00 </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БУ «СШОР по самбо и дзюдо «Витязь» имени И.И. Пономарева» г. Перми по ул. Карпинского, 100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92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Устройства плоскостного спортивного сооружения по ул. Анвара Гатауллина, 7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 100 0927 00 00 </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Устройства плоскостного спортивного сооружения по ул. Ушинског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 100 0928 00 00 </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объекта озеленения по ул. Макаренк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92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сквера по ул. Академика Веденее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93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по Шоссе Космонавто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100 093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БДОУ "Центр развития ребенка - детский сад № 387" по ул. Чехова, 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93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МБДОУ "Центр развития ребенка - детский сад № 387" по ул.Чехова, 18 (ФС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933 01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ДОУ "Детский сад "Галактика" по ул. Веденеева, 71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93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ДОУ "Детский сад № 400" по ул. Васнецова, 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93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ДОУ "Детский сад № 305" по ул. Братьев Игнатовых, 13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93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ДОУ "Детский сад № 305" по ул. Нефтяников, 3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93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ДОУ "Центр развития ребенка- детский сад № 403" по ул. Архитектора Свиязева, 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93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ДОУ "Центр развития ребенка - детский сад № 268" по ул. Решетникова, 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93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ДОУ "ЦРР - детский сад № 417" по ул. Солдатова, 14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94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ДОУ "Детский сад Калейдоскоп" по ул. Мира, 14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94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ДОУ "Детский сад № 103" по ул. Крисанова, 57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94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ДОУ "Детский сад № 394" по ул. Гайвинская, 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94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ДОУ "Детский сад № 369" по ул. Холмогорская, 4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94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МАДОУ "Детский сад № 369" по ул.Холмогорская, 4а (ФС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944 01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ДОУ "АртГрад" по ул. Гусарова, 22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94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МАДОУ МАДОУ "АртГрад" по ул.Гусарова, 22а (ФС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945 01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БОУ "СОШ № 21" по ул. Сибирская, 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94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ОУ "СОШ № 133" по ул. А.Гайдара, 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94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ОУ "СОШ № 28" по ул. Луначарского, 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94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МАОУ "СОШ № 28" по ул.Луначарского, 4 (ФС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948 01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ОУ "СОШ № 122 с углубленным изучением иностранных языков" по ул. Л.Толстого, 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94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МАОУ "СОШ № 122 с углубленным изучением иностранных языков" по ул.Л.Толстого, 12 (ФС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949 01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ОУ "Энергополис" по пр. Парковый, 8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95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МАОУ "Энергополис" по пр.Парковый, 8а (ФС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950 01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МАУ СО Дом учителя по ул. Сибирская, 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100 095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Изъятие земельных участков и объектов недвижимости, имущества по адресу: ул. Николая Островского, 101 для реконструкции дорожных объекто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96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Изъятие земельных участков и объектов недвижимости, имущества по адресу: Комсомольский проспект, 23 для реконструкции дорожных объекто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 100 0964 00 00 </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защитных сооружений ГО по адресу: Героев Хасана, 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096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сквера в 66 квартале эспланады (устройство покрытия из гранитных плит на Аллее Слав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100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сквера в 66 квартале эспланады (устройство покрытия из гранитных плит на Аллее Славы)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100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ых дорог в микрорайоне Запруд по ул. Февральской, ул. Гарцовской, Бахчисарайский переулок, ул. Кувинской, ул. Краепрудской, ул. Колыбалова, ул. 4-й Запрудской, ул. Комаровской, ул. Старых Большевиков, ул. Поваренный лог, ул. Пугачевской, ул. 2-й Запрудской, ул. 3-й Запрудской, ул. Марата, ул. Журналиста Дементьева Мотовилихин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100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ых дорог в микрорайоне Запруд по ул. Февральской, ул. Гарцовской, Бахчисарайский переулок, ул. Кувинской, ул. Краепрудской, ул. Колыбалова, ул. 4-й Запрудской, ул. Комаровской, ул. Старых Большевиков, ул. Поваренный лог, ул. Пугачевской, ул. 2-й Запрудской, ул. 3-й Запрудской, ул. Марата, ул. Журналиста Дементьева Мотовилихин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1008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Новые Водники по ул. Сумской (от ул. 2-й Каховской до ул. 5-й Каховской) Киров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100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Новые Водники по ул. Сумской (от ул. 2-й Каховской до ул. 5-й Каховской) Киров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1009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Новые Ляды от дома № 7 до дома № 19 по ул. Школьной поселка Новые Ляд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101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Новые Ляды от дома № 7 до дома № 19 по ул. Школьной поселка Новые Ляды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1010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Новые Ляды по ул. Садовая от ул. Коммунистическая до ул. Советской поселка Новые Ляд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101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монт автомобильной дороги в микрорайоне Новые Ляды по ул. Садовая от ул. Коммунистическая до ул. Советской поселка Новые Ляды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101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нежилого помещения по ул. Ижевская, 30 (литер 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00 102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0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000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Проект "Умный свет" (Пермь - 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00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Приобретение жилых помещений для реализации мероприятий, связанных с переселением граждан из непригодного для проживания и аварийного жилищного фонда (Пермь -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004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Обеспечение жильем молодых семе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00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Обновление подвижного состава г.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009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участкового пункта полиции по ул. Советской Армии, 23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01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Текущий ремонт участкового пункта полиции по ул. Комиссара Пожарского, 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04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Устройство плоскостного спортивного сооружения по ул.Маяковского,4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04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участкового пункта полиции по ул. Монастырская, 16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05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участкового пункта полиции по ул. Плеханова, 3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05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участкового пункта полиции по ул. Парковый, 41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06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парка культуры и отдыха "Балатово" (Пермь - 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066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участкового пункта полиции по ул. Мира, 10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07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участкового пункта полиции по ул. Мира, 6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08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участкового пункта полиции по ул. Мира, 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08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участкового пункта полиции по ул. Танкистов, 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09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Текущий ремонт участкового пункта полиции по ул. Чистопольская 23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09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Текущий ремонт участкового пункта полиции по ул. Генерала Панфилова, 6/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09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участкового пункта полиции по ул. Липатова, 8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10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сквера на набережной реки Камы в Кировском районе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10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сквера на набережной реки Камы в Кировском районе города Перми (Пермь - 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108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участкового пункта полиции по ул. Судозаводская, 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10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участкового пункта полиции по ул. Халтурина,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12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участкового пункта полиции по ул. Дедюкина, 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13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участкового пункта полиции по ул. Петропавловская, 7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13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участкового пункта полиции по ул. Уральская, 1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13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Текущий ремонт участкового пункта полиции по ул. Екатерининская, 13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14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Комсомольского проспекта от ул. Монастырской до ул. Чкало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15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Комсомольского проспекта от ул. Монастырской до ул. Чкалова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157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бульвара по Комсомольскому проспект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16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бульвара по Комсомольскому проспекту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16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сквера в 66 квартале эспланад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16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сквера в 66 квартале эспланады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162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сквера на нижней части набережной реки Кама (Пермь - 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163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участкового пункта полиции по ул. Уральская, 8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19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трамвайного пути на участке ул. Уральская – ул. Розалии Землячки - ул. 1905 года (включая разворотное кольцо «Висим») (Пермь - 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20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участкового пункта полиции по ул. Уинская, 3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21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Устройство плоскостного спортивного сооружения по ул.Льва Лаврова,15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22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Текущий ремонт участкового пункта полиции по ул. Постаногова, 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22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Текущий ремонт участкового пункта полиции по ул. Гашкова, 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24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участкового пункта полиции по ул. Никитина, 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27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Текущий ремонт участкового пункта полиции по ул. Трясолобова, 9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27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Текущий ремонт участкового пункта полиции по ул. Репина, 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28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участкового пункта полиции по ул. Социалистическая, 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28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Текущий ремонт участкового пункта полиции по ул. Механошина, 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30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Текущий ремонт участкового пункта полиции по ул. Пушкина, 6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30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Текущий ремонт участкового пункта полиции по ул. Солдатова, 3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34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Текущий ремонт участкового пункта полиции по ул. Чкалова, 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36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бульвара им. Советской Арми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37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участкового пункта полиции по ул. Холмогорская, 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38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участкового пункта полиции по ул. Крупской, 80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43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Текущий ремонт участкового пункта полиции по ул. Пушкина, 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43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Текущий ремонт участкового пункта полиции по ул. Революции, 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43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азвитие системы фотовидеофиксации на аварийно-опасных участках в г.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43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азвитие системы фотовидеофиксации на аварийно-опасных участках в г.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436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берегоукрепительных сооружений набережной Воткинского водохранилища в Кировском районе г.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44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берегоукрепительных сооружений набережной Воткинского водохранилища в Кировском районе г.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442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Архитектурная подсветка коммунального мост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44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Архитектурная подсветка коммунального моста (Пермь - 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443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МАУК "ПГДК г. Перми им. А. Г. Солдато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34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трамвайных путей в тоннеле между ул. Дзержинского и ул. Вишерско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45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трамвайных путей в тоннеле между ул. Дзержинского и ул. Вишерской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456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трамвайных путей по ул. Петропавловской от Перми II до ул. Крисано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47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трамвайных путей по ул. Петропавловской от Перми II до ул. Крисанова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476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сквера им. М.И. Субботин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53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трамвайных путей по ул. Петропавловской от ул. Крисанова до ул. Куйбыше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57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трамвайных путей по ул. Петропавловской от ул. Крисанова до ул. Куйбышева (Пермь - 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570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трамвайных путей по ул. Крупской от ул. Лебедева до площади Дружб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59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трамвайных путей по ул. Крупской от ул. Лебедева до площади Дружбы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595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монт газонов по ул. Петропавловской от ул. Крисанова до ул. Попо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74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монт газонов по ул. Петропавловской от ул. Крисанова до ул. Попова (Пермь - 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74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енина,8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74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енина,82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747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Устройство плоскостного спортивного сооружения по пер.Урожайны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77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МБОУ «СОШ № 45» по ул. Валежная, 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80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Устройство плоскостного спортивного сооружения по ул. Ушинског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92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объекта озеленения по ул. Макаренк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110 092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трамвайных путей по ул. Куйбышева от ул. Революции до ул. Коминтерн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96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трамвайных путей по ул. Куйбышева от ул. Революции до ул. Коминтерна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960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трамвайных путей по ул. Куйбышева от ул. Коминтерна до ул. Обвинск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96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трамвайных путей по ул. Куйбышева от ул. Коминтерна до ул. Обвинская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0 096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отдельные государственные полномоч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200 00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0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8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146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14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147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17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148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30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149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31а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150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40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15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11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152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16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153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33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154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7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172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етропавловская,9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18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етропавловская,91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185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 10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193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ул.Луначарского,69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194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 3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195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44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315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41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316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50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317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52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318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56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319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58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320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фасада многоквартирного дома по адресу: г.Пермь, Пушкина,78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32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фасада многоквартирного дома по адресу: г.Пермь, Краснова,26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322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фасада многоквартирного дома по адресу: г.Пермь, Краснова,28 (Пермь-300)</w:t>
            </w:r>
          </w:p>
          <w:p>
            <w:pPr>
              <w:pStyle w:val="Normal"/>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323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75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359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85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360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87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36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55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373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7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37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70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300 0375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4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37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47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376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Возмещение затрат по проведению капитального ремонта общего имущества многоквартирных домов по ул.Ветлужская,6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44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Капитальный ремонт фасада многоквартирного дома по адресу: г. Пермь, Сибирская, 5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48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Капитальный ремонт фасада многоквартирного дома по адресу: г. Пермь, Сибирская, 57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480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Капитальный ремонт фасада многоквартирного дома по адресу: г. Пермь, Героев Хасана,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48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Капитальный ремонт фасада многоквартирного дома по адресу: г. Пермь, Героев Хасана, 1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48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Капитальный ремонт фасада многоквартирного дома по адресу: г. Пермь, Героев Хасана, 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48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Капитальный ремонт фасада многоквартирного дома по адресу: г. Пермь, Героев Хасана, 3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300 0482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Капитальный ремонт фасада многоквартирного дома по адресу: г. Пермь, Героев Хасана, 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48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Капитальный ремонт фасада многоквартирного дома по адресу: г. Пермь, Героев Хасана, 5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483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Капитальный ремонт фасада многоквартирного дома по адресу: г. Пермь, Героев Хасана, 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48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Капитальный ремонт фасада многоквартирного дома по адресу: г. Пермь, Героев Хасана, 7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484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Героев Хасана, 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63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Героев Хасана, 4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636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Капитальный ремонт фасада многоквартирного дома по адресу: г. Пермь, Комсомольский проспект,8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65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Капитальный ремонт фасада многоквартирного дома по адресу: г. Пермь, Комсомольский проспект,80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65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Капитальный ремонт фасада многоквартирного дома по адресу: г. Пермь, Комсомольский проспект,4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65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Капитальный ремонт фасада многоквартирного дома по адресу: г. Пермь, Комсомольский проспект,49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653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65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24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654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3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65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32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655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3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65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36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300 0656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64</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00 065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64 (Пермь-3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00 0658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66</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00 065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66 (Пермь-3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00 0659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69</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00 066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69 (Пермь-3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00 0660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90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00 066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90 (Пермь-3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00 066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Юрия Смирнова,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66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Юрия Смирнова,3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662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рисанова, 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66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рисанова,17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664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рисанова,19</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00 066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рисанова,19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665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етропавловская,7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66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етропавловская,77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666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етропавловская,8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300 066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етропавловская,81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667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етропавловская,8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66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етропавловская,83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668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етропавловская,8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66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етропавловская,89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669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Екатерининская, 9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67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Екатерининская, 98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67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Ленина,3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300 067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 Капитальный ремонт фасада многоквартирного дома по адресу: г.Пермь, Ленина,39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672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Советская, 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67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Советская, 25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673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5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67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51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675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Ленина,4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74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Ленина,47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743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Ленина,4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74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Ленина,49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744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Ленина,72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74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Ленина,72а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745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Ленина,72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74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Ленина,72б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746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Ленина,8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300 074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Ленина,82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747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77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50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778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6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77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63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779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уйбышева,9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78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уйбышева,96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78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уйбышева,98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78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уйбышева,98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782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интерна,13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78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интерна,13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783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Екатерининская,53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78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Екатерининская,53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784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6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78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68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786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етропавловская,8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78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етропавловская,85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785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олины Осипенко,5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78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олины Осипенко,52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787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Екатерининская,8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78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Екатерининская,88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788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Луначарского,3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78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Луначарского,32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789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Красноармейская, 58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79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Красноармейская, 58а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300 0790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расноармейская,4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79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расноармейская,43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79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Советская,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79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Советская,1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792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67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793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7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79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72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794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25 Октября,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300 08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25 Октября,4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00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Белинского,4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0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Белинского,42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0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Белинского,5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0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Белинского,59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02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Газеты Звезда,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0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Газеты Звезда,14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03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7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0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73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04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8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0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84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05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Луначарского,62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0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Луначарского,62б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06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Соловьева,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0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Соловьева,3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07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Соловьева,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300 080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Соловьева,6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08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25 Октября,2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1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25 Октября,27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17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25 Октября,27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2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Героев Хасана,2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2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Героев Хасана,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2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Героев Хасана,30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22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Екатерининская,5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2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Екатерининская,59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24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6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2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60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2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76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2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76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29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9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3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92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30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рупской,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3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рупской,25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3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Ленина,80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3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Ленина,80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35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Ленина,10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3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Ленина,102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36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Луначарского,6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4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Луначарского,65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40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Монастырская,53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4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Монастырская,53а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4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Осинская,2а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4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Осинская,2а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42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етропавловская,7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4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етропавловская,79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44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етропавловская,87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4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етропавловская,87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300 0845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етропавловская,93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4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етропавловская,93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46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олины Осипенко,53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4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олины Осипенко,53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47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ушкина,29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4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ушкина,29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48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ушкина,3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4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ушкина,35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49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ушкина,37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5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ушкина,37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50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Сибирская,7а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5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Сибирская,7а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53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Советская,24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5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Советская,24а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56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Советская,2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5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Советская,28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57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Соловьева,9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5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Соловьева,9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58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Соловьева,11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5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Соловьева,11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59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Соловьева,14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6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Соловьева,14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60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Уральская,10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6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Уральская,109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6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Уральская,1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6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Уральская,111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62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Уральская,1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6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Уральская,113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63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Чернышевского,23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6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Чернышевского,23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864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Ленина,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92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Ленина,15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00 0925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финансируемые за счет средств краевого бюджет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000 00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00 00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0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0 00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Проект "Умный свет"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00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Приобретение жилых помещений для реализации мероприятий, связанных с переселением граждан из непригодного для проживания и аварийного жилищного фонда (Пермь - 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004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Обеспечение жильем молодых семе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00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в части софинансирования расходов - Обновление подвижного состава г.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009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участкового пункта полиции по ул. Советской Армии, 23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01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спортивной площадки МАОУ «Многопрофильная школа «Приоритет» г. Перми по ул. Голева, 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 110 001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конструкция ул. Карпинского от ул. Мира до шоссе Космонавто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01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автомобильной дороги по ул. Крисанова от шоссе Космонавтов до ул. Пушкин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01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конструкция ул. Плеханова от шоссе Космонавтов до ул. Грузинск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01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Советской Армии от ул. Мира до ул. Бауман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 110 001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автомобильной дороги по ул. Маршала Жуко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03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Хабаровская от ул. Кочегаров до ул. Хабаровской, 4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03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по ул. Ветлужск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04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Текущий ремонт участкового пункта полиции по ул. Комиссара Пожарского, 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04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Устройство плоскостного спортивного сооружения по ул.Маяковского,4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04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конструкция проспекта Парковы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04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конструкция ул. Куфонин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04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по ул. Фоминск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04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участкового пункта полиции по ул. Монастырская, 16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05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участкового пункта полиции по ул. Плеханова, 3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05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участкового пункта полиции по ул. Парковый, 41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06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конструкция физкультурно-оздоровительного комплекса по адресу: г. Пермь, ул. Рабочая, 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06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парка культуры и отдыха "Балатово" (Пермь - 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066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ул. Углеуральско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06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по ул. 2-я Шоссейная, от тоннеля до ул. Папанинце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07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участкового пункта полиции по ул. Мира, 10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07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МАОУ СОШ 136 по ул. М.Власова, 3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07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МАОУ СОШ 136 по ул. М.Власова, 37 (ФС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076 01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участкового пункта полиции по ул. Мира, 6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08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участкового пункта полиции по ул. Мира, 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08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по ул. Рязанско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09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участкового пункта полиции по ул. Танкистов, 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09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конструкция ул. Карпинского от ул. Архитектора Свиязева до ул. Советской Арми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09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Текущий ремонт участкового пункта полиции по ул. Чистопольская 23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09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Текущий ремонт участкового пункта полиции по ул. Генерала Панфилова, 6/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09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участкового пункта полиции по ул. Липатова, 8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10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сквера на набережной реки Камы в Кировском районе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 110 010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сквера на набережной реки Камы в Кировском районе города Перми (Пермь - 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108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участкового пункта полиции по ул. Судозаводская, 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10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здания для размещения общеобразовательного учреждения по ул. Юнг Прикамья, 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11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здания для размещения общеобразовательного учреждения по ул. Юнг Прикамья, 3 (ФС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112 01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здания для размещения общеобразовательного учреждения по ул. Юнг Прикамья, 3 (целевая субсид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112 02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МАОУ «СОШ "СинТез» по ул.Адмирала Ушакова, 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 110 011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Кировски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11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ах Старые водники, Нижняя Курь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11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Налимих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12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Адмирала Ушакова от ул. Калинина до ул. Буксирно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12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МАУК "Пермский театр юного зрител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12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участкового пункта полиции по ул. Халтурина,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12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участкового пункта полиции по ул. Дедюкина, 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13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участкового пункта полиции по ул. Петропавловская, 7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13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участкового пункта полиции по ул. Уральская, 1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13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краевого бюджета на выполнение полномочий городского округа за счет ассигнований текущего года - Текущий ремонт участкового пункта полиции по ул. Екатерининская, 133 </w:t>
            </w:r>
          </w:p>
          <w:p>
            <w:pPr>
              <w:pStyle w:val="Normal"/>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14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конструкция здания МАОУ «Гимназия № 17» г. Перми (пристройка нового корпус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14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конструкция здания МАОУ «Гимназия № 17» г. Перми (пристройка нового корпуса) (ФС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145 01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14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8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 110 0146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14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17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148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15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11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152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15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16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153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3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15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33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 110 0154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Комсомольского проспекта от ул. Монастырской до ул. Чкало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15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Комсомольского проспекта от ул. Монастырской до ул. Чкалова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157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Архитектурная подсветка зданий по Комсомольскому проспекту (Пермь - 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159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Архитектурная подсветка зданий по ул. Петропавловской (Пермь - 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160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бульвара по Комсомольскому проспект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16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бульвара по Комсомольскому проспекту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16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сквера в 66 квартале эспланад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16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сквера в 66 квартале эспланады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 110 0162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сквера на нижней части набережной реки Кама (Пермь - 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163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трамвайных путей между станциями Пермь II и Пермь I (Пермь - 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167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конструкция автодорожного путепровода по ул. Монастырской на 4А + 325 км перегона Пермь-II - Пермь-I Свердловской железной дорог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16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конструкция автодорожного путепровода по ул. Монастырской на 4А + 325 км перегона Пермь-II - Пермь-I Свердловской железной дороги (Пермь - 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168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Петропавловская,9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18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Петропавловская,91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185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Пермская от ул. 25-го Октября до ул. Сибирско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18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по ул. Рыбацкая, 7-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19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уначарского,6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19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уначарского,69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194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участкового пункта полиции по ул. Уральская, 8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19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трамвайного пути на участке ул. Уральская – ул. Розалии Землячки - ул. 1905 года (включая разворотное кольцо «Висим») (Пермь - 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20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автомобильной дороги по Ивинскому проспект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 110 020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конструкция ул. Грибоедова от ул. Уинской до ул. Лесно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20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Костарев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20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И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20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Архиерейк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21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автомобильной дороги по ул. Лесная в Мотовилихинском районе г.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21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участкового пункта полиции по ул. Уинская, 3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21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Устройство плоскостного спортивного сооружения по ул.Льва Лаврова,15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22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Текущий ремонт участкового пункта полиции по ул. Постаногова, 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22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спортивной площадки МАОУ "СОШ № 131" г.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22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автомобильной дороги по ул. Журналиста Дементьева от ул. Лядовская до дома № 147 по ул. Журналиста Дементье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22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ах Запруд, Гарц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23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Виси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23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по ул. Лядовской от дома № 123 до Восточного обход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23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Кислотные дач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23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Запруд-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23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Генерала Черняховского от ул. Ракитной до ул. Уссурийско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24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Текущий ремонт участкового пункта полиции по ул. Гашкова, 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24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конструкция здания под размещение общеобразовательной организации по ул. Целинной, 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24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конструкция здания под размещение общеобразовательной организации по ул. Целинной, 15 (ФС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248 01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конструкция площади Восстания, 2 эта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25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Чапаева (2-я очередь)</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25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Верхняя Курь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25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Анри Барбюса от ул. Хрустальной до ул. Уральской, 5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27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участкового пункта полиции по ул. Никитина, 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27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Текущий ремонт участкового пункта полиции по ул. Трясолобова, 9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27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Гайва (1-я очередь)</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28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Гайва (2-я очередь)</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28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дороги на Заозерье от ул. Гайвинской, 92Б до ул. Турбинско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28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Текущий ремонт участкового пункта полиции по ул. Репина, 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28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участкового пункта полиции по ул. Социалистическая, 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28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Январски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29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по ул. Корсуньской, 1-ый Мозырьский переуло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29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Нижнее Васильев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 110 03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Текущий ремонт участкового пункта полиции по ул. Механошина, 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30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Текущий ремонт участкового пункта полиции по ул. Пушкина, 6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30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конструкция ул. Революции от ЦКР до ул. Сибирской с обустройством трамвайной линии, 1 эта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31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конструкция ул. Революции. Второй этап - площадь ЦКР, участок ул. Революции от площади ЦКР до ул. Куйбышева, участок ул. Куйбышева от ул. Революции до ул. Пушкина, ул. Пушкина от площади ЦКР до Комсомольского проспект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31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конструкция ул. Революции: 2 очередь моста через реку Егоших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31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 4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31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 44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315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5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 110 032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58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320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Газеты Звезда от ул. Пушкина до ул. Белинског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32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Максима Горького от ул. Революции до ул. 1-й Красноармейско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32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конструкция автомобильной дороги от ул. Героев Хасана до дома № 151а по ул. Героев Хасана с обустройством площадки для разворота общественного транспорт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33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сквера по ул. Яблочко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34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по ул. Пристанционная, ул. 1-я Бахаревск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34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по ул. Василье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34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МАОУ "СОШ № 77" по ул. Героев Хасана, 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35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МАОУ "Школа-интернат 85" ул. Муромская, 3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35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МАОУ "Школа-интернат 85" ул. Муромская, 32 (ФС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357 01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Текущий ремонт участкового пункта полиции по ул. Чкалова, 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36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МАОУ "СОШ № 22" по ул. Сибирская, 8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37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5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37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55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373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7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37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70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375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4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37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47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376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МАОУ «СОШ № 93» по ул. П.Осипенко, 4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37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бульвара им. Советской Арми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37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автомобильной дороги от площади Карла Маркса до ул. Чкало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38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блокировочной сети водопровода по ул. Макаренко Мотовилихин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38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автомобильных дорог по ул. Карла Модераха, ул. Александра Турчевича, ул. Николая Воронцова, ул. Василия Татищева в квартале 272 Свердловского района г.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38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Полины Осипенко от Комсомольского проспекта до ул. Пионерск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38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участкового пункта полиции по ул. Холмогорская, 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38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нового корпуса здания МАОУ «СОШ № 82» г.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38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нового корпуса здания МАОУ «СОШ № 82» г. Перми (ФС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389 01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нового корпуса МАОУ "Техно-школа имени летчика-космонавта СССР, дважды Героя Советского Союза В.П.Савиных" г.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39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нового корпуса МАОУ "Техно-школа имени летчика-космонавта СССР, дважды Героя Советского Союза В.П.Савиных" г. Перми (ФС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390 01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конструкция ул. Героев Хасана от ул. Хлебозаводская до ул. Василия Василье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39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ул. Краснополянско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39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Южны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39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по Сылвенскому тракту, Бродовскому тракту от Сылвенского тракта до Восточного обход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4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Островского от ул. 40 лет Победы до ул. Кутузо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41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по ул. Братская от остановки Биомед до Сылвенского тракта (включая кольц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41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Изъятие земельного участка и объекта недвижимости, имущества по адресу Комсомольский проспект, 59 для реконструкции дорожных объектов Пермского городского округ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42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Выкуп земельного участка, объектов имущества по адресу: г.Пермь, ул. Монастырская, 2б в целях строительства трамвайных путей между ст. Пермь II и Пермь I (Пермь - 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43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Изъятие земельного участка в коридоре проектируемых дорог по ул. Барамзиной, ул. Углеуральской и ул. Гатчинской и объектов недвижимости, расположенных на земельном участк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43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участкового пункта полиции по ул. Крупской, 80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43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Текущий ремонт участкового пункта полиции по ул. Пушкина, 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43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Текущий ремонт участкового пункта полиции по ул. Революции, 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43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азвитие системы фотовидеофиксации на аварийно-опасных участках в г.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43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азвитие системы фотовидеофиксации на аварийно-опасных участках в г.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436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МАОУ "Школа-интернат N 4 для обучающихся с ограниченными возможностями здоровья" по ул. Бушмакина, 2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43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МАОУ "Школа-интернат N 4 для обучающихся с ограниченными возможностями здоровья" по ул. Бушмакина, 26 (ФС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439 01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берегоукрепительных сооружений набережной Воткинского водохранилища в Кировском районе г.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44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берегоукрепительных сооружений набережной Воткинского водохранилища в Кировском районе г.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442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Архитектурная подсветка коммунального мост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44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Архитектурная подсветка коммунального моста (Пермь - 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443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Архитектурная подсветка центральных улиц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44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Архитектурная подсветка центральных улиц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444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здания для размещения общеобразовательного учреждения в районе ДК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45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здания для размещения общеобразовательного учреждения в районе ДКЖ (ФС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455 01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трамвайных путей по ул. Петропавловской от Перми II до ул. Крисано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47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трамвайных путей по ул. Петропавловской от Перми II до ул. Крисанова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476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Архитектурная подсветка сооружени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47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Архитектурная подсветка сооружений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477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Сибирская,5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48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Сибирская,57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480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Героев Хасана,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48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Героев Хасана,1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48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Героев Хасана,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48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Героев Хасана,3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482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Героев Хасана,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48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Героев Хасана,5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483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Героев Хасана,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48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Героев Хасана,7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484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сквера по ул. Калгановской, 6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52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МАОУ "Гимназия № 2" по ул. Юрша, 56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52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МАОУ "Гимназия № 2" по ул. Юрша, 56а (ФС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525 01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Архитектурная подсветка зданий по ул. Ленин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52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Архитектурная подсветка зданий по ул. Ленина (Пермь - 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528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сквера им. М.И. Субботин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53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конструкция шоссе Космонавтов от ул. Плеханова до площади ЦК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53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Запру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56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ах Гарцы, Виси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56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Октябрьски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56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Гай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56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Верхнее Васильев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56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Верхние Мулл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56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Центральная усадьб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56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Камски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56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ах Железнодорожный, Акуловски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56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трамвайных путей по ул. Петропавловской от ул. Крисанова до ул. Куйбыше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57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трамвайных путей по ул. Петропавловской от ул. Крисанова до ул. Куйбышева (Пермь - 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570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Окулова от ул. Крисанова до площади Гайдар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58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Комбайнеров от ул. Мира до шоссе Космонавто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58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Кировоградская от ул. 5-ой Каховской до ул. Сысольско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58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Газеты Звезда от ул. Ленина до ул. Пушкин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58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Якова Свердлова от ул. Уральской до ул. Лифано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59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Репина от ул. Карбышева до ул. Кабельщико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59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Пионерская от ул. Белинского до ул. Глеба Успенског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59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трамвайных путей по ул. Крупской от ул. Лебедева до площади Дружб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59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трамвайных путей по ул. Крупской от ул. Лебедева до площади Дружбы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595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МАОУ "СОШ № 44" по ул. Маяковского, 3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0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МАОУ "СОШ № 44" по ул. Маяковского, 33 (ФС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02 01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Героев Хасана,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3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Героев Хасана,4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36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Ленин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4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Ленина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43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Приобретение оборудования МАОУ "Гимназия № 17" г.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4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Приобретение оборудования МАОУ "Гимназия № 17" г. Перми (ФС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44 01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 8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5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80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5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4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5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49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53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5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24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54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3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5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32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55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3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5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36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56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6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5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62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57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6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5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64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58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6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5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66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59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6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6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69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60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9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6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90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6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Юрия Смирнова,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6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Юрия Смирнова,3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62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Героев Хасана,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6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Героев Хасана,8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63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рисанова,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6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рисанова,17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64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рисанова,1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6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рисанова,19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65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Петропавловская,7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6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Петропавловская,77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66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Петропавловская,8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6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Петропавловская,81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67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Петропавловская,8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6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Петропавловская,83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68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Петропавловская,8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6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Петропавловская,89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69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Сибирская,6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7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Сибирская,61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70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Екатерининская, 9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7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Екатерининская, 98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7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енина,3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7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енина,39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72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Советская, 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7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Советская, 25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73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уйбышева,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7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уйбышева,7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74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5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7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51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75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Ветлужская от ул. Докучаева до границы с Кировским районо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7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Докучаева от ул. Ветлужская до развязки «Сосновый бо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7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проспекта Парковый от ул. Зои Космодемьянской до ул. Переселенческо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7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Одоевского от ул. Рязанская до шоссе Космонавто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8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Адмирала Ушакова от ул. 5-я Коховская до ул. Сысольск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81 00 00</w:t>
            </w:r>
          </w:p>
          <w:p>
            <w:pPr>
              <w:pStyle w:val="Normal"/>
              <w:rPr>
                <w:sz w:val="24"/>
                <w:szCs w:val="24"/>
              </w:rPr>
            </w:pPr>
            <w:r>
              <w:rPr>
                <w:sz w:val="24"/>
                <w:szCs w:val="24"/>
              </w:rPr>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Окулова от Комсомольского проспекта до ул. Попо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8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Клименко от ул. Ленина до ул. Пушкин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8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Техническая от ул. Дружбы до ул. Тургене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8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Металлистов от ул. КИМ до ул. Чехо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8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Генерала Черняховского от ул. Ракитной до ул. Лянгасо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8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Тимирязева от ул. Николая Островского до ул. 25-го Октябр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8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Коминтерна от ул. Героев Хасана до ул. Куйбыше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8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дороги на полигон твердых бытовых отходов от остановки «Поворот на Броды» до полигона твердых бытовых отходо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8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Куйбышева от ул. Чкалова до ул. Лодыгин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9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Нагорная от ул. Молодежная до ул. Трактов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69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по шоссе Космонавтов от ул. Дениса Давыдова до ул. Рабоче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3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Нижняя Мостовая, дорога по ул. Репин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3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газонов по ул. Петропавловской от ул. Крисанова до ул. Попо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4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газонов по ул. Петропавловской от ул. Крисанова до ул. Попова (Пермь - 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4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енина, 4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4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енина, 47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43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енина, 4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4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енина, 49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44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енина, 72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4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енина, 72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45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енина, 72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4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енина, 72б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46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енина,8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4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енина,82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47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Адмирала Макарова от ул. Светлогорской до ул. Адмирала Ушако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5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Юнг Прикамья от ул. Светлогорской до ул. Калинин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5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Богдана Хмельницкого от ул. Богдана Хмельницкого,1 до ул. Химградско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5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Васнецова от ул. Гайвинской до ул. Репин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5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Бумажников от ул. Корсуньской до ул. Бенгальско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5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Клары Цеткин от Комсомольского проспекта до дома № 33 по ул. Клары Цетки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5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Борцов Революции от ул. Спешилова до ул. Лабинско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5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дороги на полигон твердых бытовых отходов от остановки «Поворот на Броды» до Бродовского тракт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5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дороги автобусного маршрута № 5-а от НПО «Биомед» до микрорайона Голый Мы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5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Славянова от ул. Восстания до Лифано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5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Лифанова от ул. Славянова до ул. Якова Свердло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6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Восстания от ул. 1905 года до ул. Сельскохозяйственно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6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проспекта Парковый от ул. Куфонина до ул. Зои Космодемьянско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6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дороги на Гамово от ул. Промышленной до р. Пы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6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Карпинского от ул. Советской Армии до ул. Мир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6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Заборная от ул. Вольской ДОС «Березовая рощ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6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Вольская от ул. Светлогорской до ул. Заборно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6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Бушмакина от ул. Генерала Доватора до ул. Ракитно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6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Генерала Доватора от ул. Генерала Черняховского до территории кладбищ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6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Корсуньской от Восточного обхода до ул. Бумажнико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6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Железнодорожная от ул. Трактовой до ул. Железнодорожной, 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7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Транспортной от ул. Железнодорожной до ул. Транспортной,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7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сквере им. П. Морозо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7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Устройство плоскостного спортивного сооружения по пер.Урожайны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7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7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7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74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7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30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75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31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7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31а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76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4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7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44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77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7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50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78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6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7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63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79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7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8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70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80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уйбышева,9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8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уйбышева,96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8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уйбышева,9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8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уйбышева,98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82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интерна,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8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интерна,13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83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Екатерининская,5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8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Екатерининская,53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84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Петропавловская,8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8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Петропавловская,85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85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6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8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68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86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Полины Осипенко,5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8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Полины Осипенко,52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87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Екатерининская,8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8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Екатерининская,88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88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уначарского,3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8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уначарского,32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89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1-я Красноармейская, 5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9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1-я Красноармейская, 58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90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1-я Красноармейская, 4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9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1-я Красноармейская, 43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9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Советская,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9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Советская,1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92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 6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9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 67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93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 7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9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 72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794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25 Октября,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8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25 Октября,4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800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Белинского,4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80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Белинского,42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80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Белинского,5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80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Белинского,59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802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Газеты Звезда,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80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Газеты Звезда,14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803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7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80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73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804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8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80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84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805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уначарского,62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80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уначарского,62б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806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Соловьева,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80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Соловьева,3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807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Соловьева,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80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Соловьева,6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808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спортивной площадки МАОУ "Лицей №3" г. Перми по ул.Архитектора Свиязева,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81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Борчанинова,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81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Борчанинова,1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818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Героев Хасана,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82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Героев Хасана,30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822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Екатерининская,9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82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Екатерининская,96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825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 6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82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 60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827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 65</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10 082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 65 (Пермь-3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10 0828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92</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10 083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92 (Пермь-3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10 0830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енина,74</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10 083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енина,74 (Пермь-3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10 0833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енина,78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10 083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енина,78 (Пермь-3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10 0834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енина,8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10 083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енина,80 (Пермь-3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10 0835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уначарского,33</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10 083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уначарского,33 (Пермь-3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10 0838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уначарского,35</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10 083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уначарского,35 (Пермь-3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10 0839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Петропавловская,46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10 084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Петропавловская,46 (Пермь-3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10 0843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Петропавловская,87</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10 084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Петропавловская,87 (Пермь-3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10 0845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Сибирская,7а</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10 085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Сибирская,7а (Пермь-3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10 0853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Соловьева,9</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10 085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Соловьева,9 (Пермь-3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10 0858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Соловьева,11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10 085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Соловьева,11 (Пермь-3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10 0859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Уральская,109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10 086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Уральская,109 (Пермь-3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10 086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Уральская,111</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10 086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Уральская,111 (Пермь-3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10 0862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Уральская,113</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10 086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Уральская,113 (Пермь-3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10 0863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Чернышевского,23</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10 086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Чернышевского,23 (Пермь-3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10 0864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раснова,25</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10 086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раснова,25 (Пермь-3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10 0866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конструкция общежития по ул. Уральской,110 для размещения общеобразовательной организаци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89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конструкция общежития по ул. Уральской,110 для размещения общеобразовательной организации (ФС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895 01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по ул. Петропавловская «Слудская горк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89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автомобильной дороги по ул. Агатово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89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автомобильной дороги по ул. Топазно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89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Устройство плоскостного спортивного сооружения по ул. Ушинског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2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объекта озеленения по ул. Макаренк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2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автомобильной дороги по ул. Сапфирной в жилом районе Ива-1 Мотовилихинского района г.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3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МБДОУ "Центр развития ребенка - детский сад № 387" по ул. Чехова, 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3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МБДОУ "Центр развития ребенка - детский сад № 387" по ул. Чехова, 18 (ФС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33 01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МАДОУ "Детский сад № 369" по ул. Холмогорская, 4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4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МАДОУ "Детский сад № 369" по ул. Холмогорская, 4а (ФС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44 01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МАДОУ "АртГрад" по ул. Гусарова, 22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4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МАДОУ "АртГрад" по ул. Гусарова, 22а (ФС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45 01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МАОУ "СОШ № 28" по ул. Луначарского, 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4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МАОУ "СОШ № 28" по ул. Луначарского, 4 (ФС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48 01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МАОУ "СОШ № 122 с углубленным изучением иностранных языков" по ул. Л.Толстого, 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4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МАОУ "СОШ № 122 с углубленным изучением иностранных языков" по ул. Л.Толстого, 12 (ФС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2 110 0949 01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МАОУ "Энергополис" по пр. Парковый, 8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5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МАОУ "Энергополис" по пр. Парковый, 8а (ФС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50 01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корпуса МАОУ «Гимназия № 33» г.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5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корпуса МАОУ «Гимназия № 33» г. Перми (целевая субсид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52 02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корпуса МАОУ «Школа дизайна «Точка» г.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5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корпуса МАОУ «Школа дизайна «Точка» г. Перми (ФС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53 01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корпуса МАОУ «Школа дизайна «Точка» г. Перми (целевая субсид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53 02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на объекте озеленения по ул. Макаренк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5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Сибирско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5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Сибирской (Пермь - 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59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трамвайных путей по ул. Куйбышева от ул. Революции до ул. Коминтерн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6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трамвайных путей по ул. Куйбышева от ул. Революции до ул. Коминтерна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60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трамвайных путей по ул. Куйбышева от ул. Коминтерна до ул. Обвинск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6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трамвайных путей по ул. Куйбышева от ул. Коминтерна до ул. Обвинская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6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на перекрестке ул. Ветлужская – ул. Белоевск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6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на перекрестке перекресток ул. Ветлужская - ул. Лепешинско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6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на перекрестке ул. Докучаева - пос. Пролетарский (ООТ "Микрорайон Пролетарски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6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на перекресток ул. Докучаева - Горный проез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7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Рабочая от шоссе Космонавтов до ул. Малко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7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перекресток ул. Промышленная - дорога на Гамов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7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Геологов от ул. Космонавта Леонова до ул. Архитектора Свиязе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7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Глинки от ул. Геологов до ул. Архитектора Свиязе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7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перекресток ул. Карпинского - ул. Конноармейск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7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перекресток ул. Карпинского - проспект Декабристо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7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перекресток ул. Карпинского - ул. Сивко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7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Александра Невского от ул. Худанина до ул. Оборонщико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7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на перекресток ул. Адмирала Макарова - ул. Адмирала Ушако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7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ул. Борцов Революции - ООТ "Школа № 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8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Индустриализации от ул. Уральской до ул. КИ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8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Работницы от ул. Лебедева до ул. Уральско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8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на перекресток ул. Ракитная - ул. Генерала Черняховског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8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перекресток ул. Бушмакина, 26 - ул. Ракит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8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перекресток ул. Славянова - ул. Восста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8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перекресток ул. Славянова - ул. Смирно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8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по ул. Корсуньской, 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8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Валежной от ул. Песочной до лог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8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на перекрестке перекресток ул. Тимирязева - ул. 25 Октябр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8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на перекрестке ул. Тимирязева - ул. Николая Островског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9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на ул. Куйбышева, 1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9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на перекрестке ул. Куйбышева - ул. Солдато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9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на перекрестке ул. Куйбышева - ул. Яблочко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9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Юрия Смирнова от ул. Героев Хасана до ул. Куйбыше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9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на перекрестке ул. Куйбышева - ул. Маршрут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9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на пересечении ул. Куйбышева - ул. Лодыгин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9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на ул. Техническая, 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099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Волгодонская от ул. 5-ой Каховской до ул. Калинин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100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Петропавловская от ул. 25-го Октября до дома № 3 по ул. Петропавловско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100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Студенческая от бульвара Гагарина до ул. Техническо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100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Трактовая от автодороги Пермь-Новые Ляды до ул. Коммунистическо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100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Александра Щербакова от ул. Первомайской до ул. Перевалочно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100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Краснофлотская от ул. Нестерова до ул. Механошин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100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на ул. Докучаева от ул. Ветлужская до развязки «Сосновый бор» (перекресток ул. Докучаева -ул. Сочинск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101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на ул. Докучаева от ул. Ветлужская до развязки «Сосновый бор» (перекресток ул. Докучаева - полк ДПС (Низовский проез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101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на проспекте Парковый от ул. Зои Космодемьянской до ул. Переселенческо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101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на ул. Валежной от ул. Песочной до лог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101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на ул. Богдана Хмельницкого от ул. Богдана Хмельницкого,1 до ул. Химградско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101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на ул. Одоевского от ул. Рязанская до шоссе Космонавто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101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на ул. Юнг Прикамья от ул. Светлогорской до ул. Калинина (перекресток ул. Калинина - ул. Юнг Прикамь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101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на ул. Юнг Прикамья от ул. Светлогорской до ул. Калинина (перекресток ул. Юнг Прикамья - ул. Сокольск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102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на ул. Адмирала Макарова от ул. Светлогорской до ул. Адмирала Ушако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102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ул. Газонная от ул. Веденеева до ул. Косяко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102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учебного корпуса МАОУ «Лицей № 10» по адресу: г. Пермь, ул. Техническая, 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10 103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ассигнований прошлых ле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20 00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ассигнований прошлых лет -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20 0000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ассигнований прошлых лет - Проект "Умный све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20 000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ассигнований прошлых лет - Проект "Умный свет"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20 000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ассигнований прошлых лет - Приобретение жилых помещений для реализации мероприятий, связанных с переселением граждан из непригодного для проживания и аварийного жилищного фонда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20 0004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ассигнований прошлых лет - Обеспечение жильем молодых семе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20 000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ассигнований прошлых лет в части софинансирования расходов - Обновление подвижного состава г.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20 000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ассигнований прошлых лет в части софинансирования расходов - Обновление подвижного состава г.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20 0009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ассигнований прошлых лет - Реконструкция ул. Карпинского от ул. Мира до шоссе Космонавто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20 001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ассигнований прошлых лет - Реконструкция ул. Плеханова от шоссе Космонавтов до ул. Грузинск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20 001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ассигнований прошлых лет - Ремонт ул. Советской Армии от ул. Мира до ул. Бауман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20 001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ассигнований прошлых лет - Строительство автомобильной дороги по ул. Маршала Жуко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20 003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ассигнований прошлых лет - Реконструкция физкультурно-оздоровительного комплекса по адресу: г.Пермь, ул. Рабочая, 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20 006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ассигнований прошлых лет - Реконструкция ул. Карпинского от ул. Архитектора Свиязева до ул. Советской Арми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20 009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ассигнований прошлых лет - Строительство (реконструкция) сетей наружного освещения в микрорайоне Налимих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20 012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ассигнований прошлых лет - Архитектурная подсветка зданий по Комсомольскому проспект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20 015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ассигнований прошлых лет - Архитектурная подсветка зданий по Комсомольскому проспекту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20 0159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ассигнований прошлых лет - Архитектурная подсветка зданий по ул. Петропавловско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20 016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ассигнований прошлых лет - Архитектурная подсветка зданий по ул. Петропавловской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20 0160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ассигнований прошлых лет - Строительство (реконструкция) сетей наружного освещения по ул. Лядовской от дома № 123 до Восточного обход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20 023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ассигнований прошлых лет - Строительство (реконструкция) сетей наружного освещения в микрорайоне Чапаева (2-я очередь)</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20 025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ассигнований прошлых лет - Реконструкция ул. Революции от ЦКР до ул. Сибирской с обустройством трамвайной линии, 1 эта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20 031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ассигнований прошлых лет - Реконструкция ул. Героев Хасана от ул. Хлебозаводская до ул. Василия Василье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20 039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ассигнований прошлых лет - Капитальный ремонт ул. Краснополянско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20 039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ассигнований прошлых лет - Строительство (реконструкция) сетей наружного освещения в микрорайоне Южны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20 039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ассигнований прошлых лет - Капитальный ремонт участкового пункта полиции по ул. Крупской, 80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20 043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ассигнований прошлых лет - Текущий ремонт участкового пункта полиции по ул. Пушкина, 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20 043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ассигнований прошлых лет - Текущий ремонт участкового пункта полиции по ул. Революции, 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20 043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ассигнований прошлых лет - Строительство (реконструкция) сетей наружного освещения в микрорайоне Заостровк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20 045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ассигнований прошлых лет - Архитектурная подсветка сооружени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20 047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ассигнований прошлых лет - Архитектурная подсветка сооружений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20 0477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ассигнований прошлых лет - Архитектурная подсветка зданий по ул. Ленин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20 052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ассигнований прошлых лет - Архитектурная подсветка зданий по ул. Ленина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20 0528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ассигнований прошлых лет - Ремонт газонов по ул. Петропавловской от ул. Крисанова до ул. Попо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20 074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ассигнований прошлых лет - Ремонт газонов по ул. Петропавловской от ул. Крисанова до ул. Попова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20 074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средств на счет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30 00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средств на счете - Приобретение жилых помещений для реализации мероприятий, связанных с переселением граждан из непригодного для проживания и аварийного жилищного фонда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30 0004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средств на счете - Строительство автомобильной дороги по ул. Маршала Жуко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30 003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средств на счете - Реконструкция физкультурно-оздоровительного комплекса по адресу: г.Пермь, ул. Рабочая, 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30 006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средств на счете - Капитальный ремонт участкового пункта полиции по ул. Танкистов, 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30 009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средств на счете - Строительство (реконструкция) сетей наружного освещения в микрорайонах Старые водники, Нижняя Курь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30 011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средств на счете - Архитектурная подсветка зданий по Комсомольскому проспект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30 015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средств на счете - Архитектурная подсветка зданий по Комсомольскому проспекту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30 0159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средств на счете - Капитальный ремонт бульвара по Комсомольскому проспект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30 016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средств на счете - Капитальный ремонт бульвара по Комсомольскому проспекту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30 016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средств на счете - Капитальный ремонт сквера в 66 квартале эспланад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30 016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средств на счете - Капитальный ремонт сквера в 66 квартале эспланады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30 0162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средств на счете - Изъятие земельного участка и объекта недвижимости, имущества по адресу ул. Ленина, 53а для реконструкции дорожных объектов Пермского городского округ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30 017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средств на счете - Изъятие земельного участка и объекта недвижимости, имущества по адресу ул. Ленина, 70б для реконструкции дорожных объектов Пермского городского округ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30 017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средств на счете - Изъятие земельных участков и объектов недвижимости, имущества по адресам: Комсомольский проспект, 23 для реконструкции дорожных объектов Пермского городского округ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30 017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средств на счете - Изъятие земельного участка и объекта недвижимости, имущества по адресу Комсомольский проспект, 27 для реконструкции дорожных объектов Пермского городского округ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30 017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средств на счете - Изъятие земельных участков и объектов недвижимости, имущества по адресам ул. Крисанова, 12в для реконструкции дорожных объектов Пермского городского округ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30 018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средств на счете - Изъятие земельного участка и объекта недвижимости, имущества по адресу Комсомольский проспект, 34 для реконструкции дорожных объектов Пермского городского округ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30 018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средств на счете - Изъятие земельного участка и объекта недвижимости, имущества по адресу ул. Луначарского, 60 для реконструкции дорожных объектов Пермского городского округ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30 018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средств на счете - Капитальный ремонт трамвайного пути на участке ул. Уральская - ул. Розалии Землячки - ул. 1905 года (включая разворотное кольцо «Виси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30 020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средств на счете - Капитальный ремонт трамвайного пути на участке ул. Уральская - ул. Розалии Землячки - ул. 1905 года (включая разворотное кольцо «Висим»)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30 020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средств на счете - Реконструкция ул. Революции от ЦКР до ул. Сибирской с обустройством трамвайной линии, 1 эта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30 031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средств на счете - Изъятие земельного участка и объекта недвижимости, имущества по адресу Комсомольский проспект, 71а для реконструкции дорожных объектов Пермского городского округ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30 036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средств на счете - Капитальный ремонт бульвара им. Советской Арми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30 037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средств на счете - Изъятие земельного участка и объекта недвижимости, имущества по адресу ул. Островского, 93 для реконструкции дорожных объектов Пермского городского округ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30 038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средств на счете - Реконструкция ул. Героев Хасана от ул. Хлебозаводская до ул. Василия Василье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30 039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средств на счете - Капитальный ремонт ул. Краснополянско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30 039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средств на счете - Изъятие земельного участка и объекта недвижимости, имущества по адресу ул. Николая Островского, 72/1 для реконструкции дорожных объектов Пермского городского округ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30 041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средств на счете - Изъятие земельного участка и объекта недвижимости, имущества по адресу ул. Крисанова, 19 для реконструкции дорожных объектов Пермского городского округ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30 041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средств на счете - Изъятие земельного участка и объекта недвижимости, имущества по адресу ул. Ленина, 53 для реконструкции дорожных объектов Пермского городского округ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30 042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средств на счете - Изъятие земельного участка и объекта недвижимости, имущества по адресу ул. Ленина, 72а для реконструкции дорожных объектов Пермского городского округ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30  042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средств на счете - Изъятие земельного участка и объекта недвижимости, имущества по адресу ул. Ленина, 72б для реконструкции дорожных объектов Пермского городского округ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30 042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средств на счете - Изъятие земельного участка и объекта недвижимости, имущества по адресу ул. Ленина, 70 для реконструкции дорожных объектов Пермского городского округ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30 042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средств на счете - Изъятие земельного участка и объекта недвижимости, имущества по адресу ул. Ленина для реконструкции дорожных объектов Пермского городского округ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30 042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средств на счете - Изъятие земельного участка и объекта недвижимости, имущества по адресу Комсомольский проспект, 59 для реконструкции дорожных объектов Пермского городского округ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30 042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средств на счете - Изъятие земельного участка и объекта недвижимости, имущества по адресу Комсомольский проспект, 59а для реконструкции дорожных объектов Пермского городского округ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30 044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средств на счете - Изъятие земельного участка и объекта недвижимости, имущества по адресу ул. Крисанова, 12б для реконструкции дорожных объектов Пермского городского округ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30 044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средств на счете - Изъятие земельного участка и объекта недвижимости, имущества по адресу ул. Петропавловская, 77б для реконструкции дорожных объектов Пермского городского округ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30 044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средств на счете - Изъятие земельного участка и объекта недвижимости, имущества по адресу Комсомольский проспект, 25 для реконструкции дорожных объектов Пермского городского округ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30 045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средств на счете - Архитектурная подсветка сооружени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30 047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средств на счете - Архитектурная подсветка сооружений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30 0477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Пермь, ул. Ленина, 72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30 074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Пермь, ул. Ленина, 72б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130 0746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государственных полномочи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200 00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государственных полномочий за счет ассигнований текущего год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210 00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государственных полномочий за счет ассигнований текущего года - 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210 000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государственных полномочий за счет ассигнований текущего года -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210 000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государственных полномочий за счет остатков ассигнований прошлых ле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220 00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государственных полномочий за счет остатков ассигнований прошлых лет -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220 000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государственных полномочий за счет остатков средств на счет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230 00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на выполнение государственных полномочий за счет остатков средств на счете - 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230 000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финансируемые за счет средств федерального бюджет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000 00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00 00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0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Обеспечение жильем молодых семе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00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Ремонт ул. Баумана от ул. Стахановская до ул. Бр. Игнатовых</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01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Ремонт ул. Бабушкина от ул. Нытвенская до ул. Луньевск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02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Ремонт ул. Машинистов от ул. Марии Загуменных до ул. Сортиров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03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Ремонт ул. Кочегаров от ул. Марии Загуменных до ул. Генерала Наумо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03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Ремонт ул. Подлесная от шоссе Космонавтов до ул. Куфонин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05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Ремонт проспекта Парковый от ул. Зои Космодемьянской до ул. Куфонин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05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Ремонт ул. Экскаваторная от ул. Архитектора Свиязева до ул. 1-я Андроновск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08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Ремонт ул. Промышленная от шоссе Космонавтов до ул. К. Леоно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08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Ремонт ул. Формовщиков от ул. Карпинского, 51 до ул. Танкисто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09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Ремонт ул. Автозаводская от ул. Гальперина до ул. Липато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10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строительство здания для размещения общеобразовательного учреждения по ул. Юнг Прикамья, 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11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Капитальный ремонт МАОУ "СОШ "СинТез" по ул. Адмирала Ушакова,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11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Ремонт ул. Калинина от ул. Кировоградская до ул. Светлогорск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12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Ремонт ул. Заборная от ул. Вольская до ул. Мореход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12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Капитальный ремонт МАУК "Пермский театр юного зрител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12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Реконструкция здания МАОУ "Гимназия № 17" г. Перми (пристройка нового корпус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14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Ремонт ул. Монастырская от ул. Попова до ул. Крисано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18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Ремонт ул. Окулова от ул. Попова до ул. Крисано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18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Ремонт ул. Петропавловская от ул. Куйбышева до ул. Крисано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18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Ремонт дороги Дружбы от ул. П. Дедюкина до границы с Мотовилихинским районо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19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Строительство автомобильной дороги по ул. Лесная в Мотовилихинском районе г.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21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Ремонт ул. КИМ от ул. Крупской до ул. Ивановск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21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Ремонт ул. Звонарева от ул. Пушкарская до ул. Жигулевск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22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Ремонт ул. Академика Веденеева от ул. Первомайская до ул. Ракит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24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Ремонт Талицкого переулка от ул. Бушмакина до Талицкого переулка, 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24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Ремонт ул. Новогайвинская от ул. Новогайвинская, 97а до границы Орджоникидзевского район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28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Ремонт ул. Пулковская от ул. Писарева до ул. Гайвинск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28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Ремонт ул. Евгения Пузырева от ул. Корсуньская до ул. Бенгальск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30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Ремонт ул. Краснова от Комсомольского проспекта до ул. Сибирск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32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Ремонт ул. Николая Островского от ул. Пушкина до ул. Революци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32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Ремонт ул. Анвара Гатауллина от ул. Куйбышева до ул. Анвара Гатауллина, 29/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34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Капитальный ремонт МАОУ "СОШ № 77" по ул. Героев Хасана,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35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Ремонт ул. Моторостроителей от ул. Солдатова до лог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36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Капитальный ремонт МАОУ "СОШ № 22" по ул. Сибирская,8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37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Капитальный ремонт МАОУ "СОШ № 93" по ул. П.Осипенко,4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37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Строительство блокировочной сети водопровода по ул. Макаренко Мотовилихин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38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Строительство автомобильных дорог по ул. Карла Модераха, ул. Александра Турчевича, ул. Николая Воронцова, ул. Василия Татищева в квартале 272 Свердловского района г.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38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Ремонт автомобильной дороги "Переход от ул. Стахановской до развязки на "Восточном обходе" от ул. Чкалова до ул. Сакко и Ванцетт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41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Ремонт ул. Красноуфимская от ул. Самаркандская до ул. Зеленогорск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41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Ремонт ул. Героев Хасана от ул. Героев Хасана до ул. Героев Хасана, д 68а/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41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Ремонт ул. Ижевская от ул. Усольской до ул. Холмогорско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41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Ремонт ул. Пихтовая от ул. Краснополянская до ул. Пихтовая, 4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41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Строительство здания для размещения общеобразовательного учреждения в районе ДК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45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Ремонт ул. Якутская от ул. Красноборской до границы с Кировским районо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57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Ремонт ул. Братьев Игнатовых от шоссе Космонавтов до ул. Мир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57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Ремонт ул. Баумана от ул. Стахановской до ул. Братьев Игнатовых</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57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Ремонт ул. 5-я Каховская от ул. А. Ушакова до ул. Волгодонско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57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Ремонт ул. Генерала Панфилова от ул. Ласьвинская до разворотного кольц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57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Ремонт ул. Советская от ул. Крисанова до ул. Попо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57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Ремонт ул. Советская от ул. Осинская до Комсомольского проспект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57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Ремонт ул. Монастырская от ул. Максима Горького до ул. Попо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57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Ремонт автомобильной дороги "Переход от ул. Стахановской до развязки на Восточном обходе" от ул. Грибоедова до Восточного обход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58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Ремонт ул. Веденеева от площади у станции Молодежная до Восточного обход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58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Ремонт ул. Н. Островского от ул. 1-ая Красноармейская до ул. Революци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58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Ремонт ул. Тимирязева от ул. Газеты Звезда до Комсомольского проспект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58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Ремонт ул. П. Соловьева от ул. Г. Хасана до ул. Куйбыше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58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Ремонт ул. Мира от ул. Молодежной до ул. Островског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58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Ремонт ул. Якутская от границы с Кировским районом до остановки «Сосновый бор» (полоса в сторону город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67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Ремонт ул. Чукотская от ул. Старцева до ул. Запорожско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69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Устройство (модернизация) светофорных объектов на пересечении ул. Академика Веденеева, 25 - ООТ НПО «Искр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69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Устройство (модернизация) светофорных объектов на ул. Баумана, 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69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Устройство (модернизация) светофорных объектов на ул. Баумана, 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69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Устройство (модернизация) светофорных объектов на ул. Баумана - ул. 9 М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69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Устройство (модернизация) светофорных объектов на пересечении ул. Мира - ул. Братьев Игнатовых</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69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Устройство (модернизация) светофорных объектов на ул. Мира, 9 (п. Новые Ляд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69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Устройство (модернизация) светофорных объектов на пересечении ул. Монастырская - ул. 25 Октябр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69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Устройство (модернизация) светофорных объектов на пересечении ул. Советская - ул. Матросо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7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Устройство (модернизация) светофорных объектов на пересечении ул. Адмирала Ушакова - ул. 5-я Каховск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70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Устройство (модернизация) светофорных объектов на пересечении проспекта Парковый - ул. Желябо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70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Устройство (модернизация) светофорных объектов на пересечении ул. Энгельса - ул. Углеуральск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70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Устройство (модернизация) светофорных объектов на пересечении ул. Космонавта Беляева - ул. Одоевског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70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Устройство (модернизация) светофорных объектов на пересечении ул. Героев Хасана - ул. Смирно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70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Устройство (модернизация) светофорных объектов на пересечении ул. Куйбышева - ООТ «Троллейбусное деп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70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Устройство (модернизация) светофорных объектов на пересечении ул. Тургенева - ул. Макаренко, 2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70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Строительство автомобильной дороги по ул. Сапфирной в жилом районе Ива-1 Мотовилихинского района г.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93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Ремонт ул. Мостовая от ул. Мостовой, 4 до ул. Огороднико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74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Ремонт ул. Ласьвинская от ул. Маршала Рыбалко до ул. Магистрально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74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Строительство спортивной площадки МАОУ "Лицей №3" г. Перми по ул.Архитектора Свиязева,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81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Строительство корпуса МАОУ «Гимназия № 33» г.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10 095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ассигнований текущего года - Строительство корпуса МАОУ «Школа дизайна «Точка» г.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 110 0953 00 00 </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остатков ассигнований прошлых ле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20 00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полномочий городского округа за счет остатков средств на счет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30 00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государственных полномочи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200 00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государственных полномочий за счет ассигнований текущего год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210 00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государственных полномочий за счет ассигнований текущего года -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210 000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государственных полномочий за счет остатков ассигнований прошлых ле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220 00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на выполнение государственных полномочий за счет остатков средств на счет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230 00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финансируемые за счет безвозмездных поступлений от физических и юридических ли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000 00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онда содействия реформированию жилищно-коммунального хозяйст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100 00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онда содействия реформированию жилищно-коммунального хозяйства за счет ассигнований текущего год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110 00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онда содействия реформированию жилищно-коммунального хозяйства за счет ассигнований текущего года - Приобретение жилых помещений для реализации мероприятий, связанных с переселением граждан из непригодного для проживания и аварийного жилищного фонда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110 0004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онда содействия реформированию жилищно-коммунального хозяйства за счет ассигнований текущего года- Строительство многоквартирного жилого дома на земельном участке с кадастровым номером 59:01:4410713:1234, расположенного по адресу: г. Пермь, ул. Чайковского, д. 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5 110 0919 00 00 </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онда содействия реформированию жилищно-коммунального хозяйства за счет ассигнований текущего года- Строительство многоквартирного жилого дома на земельном участке с кадастровым номером 59:01:4410713:1234, расположенного по адресу: г. Пермь, ул. Чайковского, д. 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110 0919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Средства Фонда содействия реформированию жилищно-коммунального хозяйства за счет ассигнований текущего года- </w:t>
            </w:r>
            <w:r>
              <w:rPr>
                <w:sz w:val="24"/>
                <w:szCs w:val="24"/>
              </w:rPr>
              <w:t>Строительство многоквартирного жилого дома на земельном участке с кадастровым номером 59:01:4515026:413, расположенного по адресу: г. Пермь, ул. Маяковского, д. 5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110 095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Средства Фонда содействия реформированию жилищно-коммунального хозяйства за счет ассигнований текущего года- </w:t>
            </w:r>
            <w:r>
              <w:rPr>
                <w:sz w:val="24"/>
                <w:szCs w:val="24"/>
              </w:rPr>
              <w:t>Строительство многоквартирного жилого дома на земельном участке с кадастровым номером 59:01:4515026:413, расположенного по адресу: г. Пермь, ул. Маяковского, д. 5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110 0956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Средства Фонда содействия реформированию жилищно-коммунального хозяйства за счет ассигнований текущего года- </w:t>
            </w:r>
            <w:r>
              <w:rPr>
                <w:sz w:val="24"/>
                <w:szCs w:val="24"/>
              </w:rPr>
              <w:t>Строительство многоквартирного жилого дома на земельном участке с кадастровым номером 59:01:4515016:191, расположенного по адресу: г. Пермь, ул. Маяковского, д. 5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110 095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редства Фонда содействия реформированию жилищно-коммунального хозяйства за счет ассигнований текущего года- </w:t>
            </w:r>
            <w:r>
              <w:rPr>
                <w:sz w:val="24"/>
                <w:szCs w:val="24"/>
              </w:rPr>
              <w:t>Строительство многоквартирного жилого дома на земельном участке с кадастровым номером 59:01:4515016:191, расположенного по адресу: г. Пермь, ул. Маяковского, д. 5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110 0957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Средства Фонда содействия реформированию жилищно-коммунального хозяйства за счет остатков ассигнований прошлых ле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120 00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онда содействия реформированию жилищно-коммунального хозяйства за счет остатков ассигнований прошлых лет - Приобретение жилых помещений для реализации мероприятий, связанных с переселением граждан из непригодного для проживания и аварийного жилищного фонда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120 0004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онда содействия реформированию жилищно-коммунального хозяйства за счет остатков средств на счет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130 00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онда содействия реформированию жилищно-коммунального хозяйства за счет остатков средств на счете - Приобретение жилых помещений для реализации мероприятий, связанных с переселением граждан из непригодного для проживания и аварийного жилищного фонда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130 0004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финансирование проекта инициативного бюджетирования «Здоровье нации» за счет безвозмездных поступлений от физических лиц и юридических ли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310 00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офинансирование проекта инициативного бюджетирования «Детско-спортивная площадка «Счастливое детство» за счет безвозмездных поступлений от физических и юридических ли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320 00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офинансирование проекта инициативного бюджетирования «Создание аллеи имени Владимира Шокина в микрорайоне Бумкомбинат Орджоникидзевского района города Перми» за счет безвозмездных поступлений от физических и юридических ли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330 00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офинансирование проекта инициативного бюджетирования «Обустройство открытого общественного пространства «Театральный променад: от Любимовых до Каменских» за счет безвозмездных поступлений от физических и юридических ли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340 00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офинансирование проекта инициативного бюджетирования «Ремонт фасада здания бассейна МАУ ДО «Детско-юношеский центр «Фаворит» г. Перми» за счет безвозмездных поступлений от физических и юридических ли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350 00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офинансирование инициативных проектов за счет инициативных платеже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400 00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 (за счет средств местного бюджет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000 00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0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скважин для обеспечения населения города Перми резервным водоснабжением, при возникновении чрезвычайных ситуаци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00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Приобретение жилых помещений для реализации мероприятий, связанных с переселением граждан из непригодного для проживания и аварийного жилищного фонд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00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спортивной площадки МАОУ «Многопрофильная школа «Приоритет» г. Перми по ул.Голева, 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01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спортивной площадки МАОУ «Многопрофильная школа «Приоритет» г. Перми по ул.Мильчакова, 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01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здания для размещения дошкольного образовательного учреждения по ул. Ветлужской, 89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02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конструкция кладбища "Северно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03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сетей водоснабжения в м/р Акуловский по ул. 1-й, 2-й Путейской, ул. Сортировочной Дзержин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03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реконструкция) сетей наружного освещения по ул. Ветлужск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04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спортивного комплекса с плавательным бассейном в микрорайоне Парковый по ул. Шпальная,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04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реконструкция) сетей наружного освещения по ул. Фоминск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04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блокировочной сети водопровода на пересечении ул. Красина - ул. Маяковского Дзержин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04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конструкция сети водопровода по ул. Трамвайной Дзержин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05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конструкция канализационной насосной станции "Речник" Дзержин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05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второго напорного коллектора от канализационной насосной станции "Речник" Дзержин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05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конструкция физкультурно-оздоровительного комплекса по адресу: ул. Рабочая, 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06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конструкция здания МАУ "Дворец Молодежи" г.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06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объектов недвижимого имущества и инженерной инфраструктуры на территории Экстрим-парк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06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реконструкция) сетей наружного освещения по ул. 2-я Шоссейная, от тоннеля до ул. Папанинце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07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приюта для содержания безнадзорных животных по ул. Верхне-Муллинской, 106а г.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07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пожарного водоема в микрорайоне Верхнемуллинский (Субботино) Индустриальн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07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сетей водоснабжения в м/р Верхнемуллинский Индустриальн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08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газопровода в деревне Субботино Индустриальн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08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реконструкция) сетей наружного освещения по ул. Рязанско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09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здания общеобразовательного учреждения в Индустриальном районе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09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парка Победы (Пермь - 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096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спортивной площадки МАОУ "СОШ № 63" г.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09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конструкция системы очистки сточных вод в микрорайоне Крым Киров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1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пожарного водоема в микрорайоне Верхняя Курья по ул. 9-й Линии, 70 Мотовилихин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10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конструкция ледовой арены МАУ ДО "ДЮЦ "Здоровь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10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спортивной трассы для велосипедов, лыжероллеров по адресу: г. Пермь, ул. Агрономическая, 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11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здания для размещения дошкольного образовательного учреждения по ул. Байкальской, 26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11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здания для размещения общеобразовательного учреждения по ул. Юнг Прикамья, 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11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спортивной площадки МАОУ "СОШ № 83" г.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11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пожарного водоема в микрорайоне Кировский по ул. Мореходной Киров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11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реконструкция) сетей наружного освещения в микрорайоне Кировски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11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реконструкция) сетей наружного освещения в микрорайонах Нижняя Курья, Старые Водник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11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реконструкция) сетей наружного освещения в микрорайоне Налимих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12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конструкция здания МАОУ «Гимназия № 17» г. Перми (пристройка нового корпус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14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Архиерейского подворья (Пермь - 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169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конструкция сквера в 68 квартале, эспланада (Пермь - 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170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конструкция сквера на нижней части набережной реки Кама (Пермь - 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17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пожарного водоема в микрорайоне Средняя Курья по ул. Торфяной Ленин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17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пожарного водоема в микрорайоне Нижняя Курья по ул. Борцов Революции Ленин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17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сетей водоснабжения в м/р Средняя Курья по ул. Борцов революции Ленин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18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реконструкция) сетей наружного освещения по ул. Рыбацкой от дома № 7 до дома № 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19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конструкция сада им. Н.В. Гоголя (Пермь - 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192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спортивной площадки МАОУ "Школа бизнеса и предпринимательства" г.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2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реконструкция) сетей наружного освещения в микрорайоне Костарев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20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реконструкция) сетей наружного освещения в микрорайоне И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20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реконструкция) сетей наружного освещения в микрорайоне Архиерейк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21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асширение и реконструкция (3 очередь) канализации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21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спортивной площадки МАОУ "СОШ № 131" г.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22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пожарного водоема в микрорайоне Центральная усадьба по ул. Бобруйской Мотовилихин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22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реконструкция) сетей наружного освещения в микрорайонах Запруд, Гарц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23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реконструкция) сетей наружного освещения в микрорайоне Висим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231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реконструкция) сетей наружного освещения по ул. Лядовской от дома № 123 до Восточного обход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23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реконструкция) сетей наружного освещения в микрорайоне Кислотные дач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23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реконструкция) сетей наружного освещения в микрорайоне Запруд-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23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водопроводных сетей в микрорайоне Висим Мотовилихин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23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сетей водоснабжения в микрорайоне Гарцы Мотовилихинского района города Перми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236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газопроводов в микрорайоне Кислотные дачи (по ул.Генерала Доватора, ул.Генерала Ватутина, ул.Волоколамск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24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плавательного бассейна по адресу: ул. Гашкова, 20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24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конструкция здания под размещение общеобразовательной организации по ул. Целинной, 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24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пожарного водоема в микрорайоне Верхняя Курья по ул. 10-й линии, 50 Мотовилихин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25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пожарного водоема в микрорайоне Вышка-2 по ул. Телефонной, 12 Мотовилихин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25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пожарного водоема в микрорайоне Вышка-2 по ул. Омской Мотовилихин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25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противооползневого сооружения в районе жилых домов по ул. КИМ, 5, 7, ул. Ивановской, 19 и ул. Чехова, 2, 4, 6, 8, 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25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реконструкция) сетей наружного освещения в микрорайоне Чапаева (2-я очередь)</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25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реконструкция) сетей наружного освещения в микрорайоне Верхняя Курья (Пермь-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259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водопроводных сетей в микрорайоне Вышка-1 Мотовилихин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26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газопроводов в микрорайонах индивидуальной застройки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26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сетей водоснабжения в м/р Верхняя Курья Мотовилихин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26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Строительство газопровода в микрорайоне Язовая (I очередь)</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26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Строительство газопровода в микрорайоне Язовая (II очередь)</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26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сетей водоснабжения в м/р Вышка-II по ул. Новгородской Мотовилихин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27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сквера по ул. Гашкова, 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27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плавательного бассейна по адресу: ул. Гайвинская, 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27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спортивной площадки МАУ ДО ДЮЦ "Фавори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27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реконструкция) сетей наружного освещения в микрорайоне Гайва (1-я очередь)</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28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реконструкция) сетей наружного освещения в микрорайоне Гайва (2-я очередь)</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28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анация и строительство 2-й нитки водовода Гайва-Заозерь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28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газопровода в микрорайоне Соцпоселок (п. Химик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28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физкультурно-спортивного центра по адресу: ул. Академика Веденеева, 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29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спортивного зала МАОУ "СОШ № 79" г.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29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пожарного водоема в микрорайоне Малые реки по ул. Логовая-Токарева Орджоникидзев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29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реконструкция) сетей наружного освещения в микрорайоне Январски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29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реконструкция) сетей наружного освещения по ул. Корсуньской, 1-ый Мозырьский переуло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29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реконструкция) сетей наружного освещения в микрорайоне Нижнее Васильев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3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конструкция сквера им. П. Морозо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30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сквера по ул. Корсуньской, 3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30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спортивной площадки МАОУ "СОШ № 76" г.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33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сквера по ул. Яблочко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34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пожарного водоема в микрорайоне Бахаревка на пересечении ул. 1-й Бахаревской и ул. Пристанционной Свердлов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34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реконструкция) сетей наружного освещения по ул. Пристанционная, ул. 1-я Бахаревск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34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реконструкция) сетей наружного освещения по ул. Василье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34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спортивного зала МАОУ "СОШ № 96" г.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35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конструкция здания по ул. Ижевской, 25 (литер 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36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конструкция здания по ул. Ижевской, 25 (литер А, А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36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охранение объекта культурного наследия "Здание, где Е.П. Серебренниковой (Солониной) было основано училище для слепых детей" с пристроями по ул.Сибирской,80 в г.Перми при проведении реставрации и его приспособления для современного использования (размещения МАОУ "СОШ № 22" г.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37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блокировочной сети водопровода по ул. Макаренко Мотовилихинского района города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38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строительство нового корпуса здания МАОУ «СОШ № 82» г.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38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нового корпуса МАОУ "Техно-школа имени летчика-космонавта СССР, дважды Героя Советского Союза В.П.Савиных" г.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39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спортивного зала МАОУ "СОШ № 81" г. Пер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39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места отвала снега "Голый мы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39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кладбища "Лесно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39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пожарного водоема в микрорайоне Голый Мыс Свердловского района города Перм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39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реконструкция) сетей наружного освещения в микрорайоне Южны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39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реконструкция) сетей наружного освещения по Сылвенскому тракту, Бродовскому тракту от Сылвенского тракта до Восточного обход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4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конструкция системы водоснабжения в микрорайоне "Южны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40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блочной модульной котельной в микрорайоне "Южны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40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газопроводов в микрорайонах индивидуальной застройки города Перм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40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кольцевой линии электроснабжения для обеспечения вторым независимым источником электроснабжения газовой котельной по ул. Железнодорожной, 22а города Перм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40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газопровода в микрорайоне Голый Мыс Свердловского района города Перм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40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реконструкция) сетей наружного освещения по ул. Братской от остановки «НПО Биомед» до Сылвенского тракт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41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спортивного зала МАОУ Гимназия № 10 г. Перм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42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газопровода в микрорайоне Вышка-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42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газопровода в микрорайоне Вышка-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42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крематория на кладбище «Восточное» города Перм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44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здания для размещения общеобразовательного учреждения в районе ДК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45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газопровода в микрорайоне Новобродовский</w:t>
            </w:r>
          </w:p>
          <w:p>
            <w:pPr>
              <w:pStyle w:val="Normal"/>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4 58 00 00</w:t>
            </w:r>
          </w:p>
          <w:p>
            <w:pPr>
              <w:pStyle w:val="Normal"/>
              <w:rPr>
                <w:sz w:val="24"/>
                <w:szCs w:val="24"/>
              </w:rPr>
            </w:pPr>
            <w:r>
              <w:rPr>
                <w:sz w:val="24"/>
                <w:szCs w:val="24"/>
              </w:rPr>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газопровода в микрорайоне Пихтовая стрелка</w:t>
            </w:r>
          </w:p>
          <w:p>
            <w:pPr>
              <w:pStyle w:val="Normal"/>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4 59 00 00</w:t>
            </w:r>
          </w:p>
          <w:p>
            <w:pPr>
              <w:pStyle w:val="Normal"/>
              <w:rPr>
                <w:sz w:val="24"/>
                <w:szCs w:val="24"/>
              </w:rPr>
            </w:pPr>
            <w:r>
              <w:rPr>
                <w:sz w:val="24"/>
                <w:szCs w:val="24"/>
              </w:rPr>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газопровода в микрорайоне Налимиха (3 очеред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4 60 00 00</w:t>
            </w:r>
          </w:p>
          <w:p>
            <w:pPr>
              <w:pStyle w:val="Normal"/>
              <w:rPr>
                <w:sz w:val="24"/>
                <w:szCs w:val="24"/>
              </w:rPr>
            </w:pPr>
            <w:r>
              <w:rPr>
                <w:sz w:val="24"/>
                <w:szCs w:val="24"/>
              </w:rPr>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спортивной площадки МАОУ «СОШ N 55» г. Перм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47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Исполнение судебных решений об изъятии жилых (нежилых) помещений, о предоставлении благоустроенного жиль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51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сквера по ул. Генерала Черняховског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52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сквера по ул. Калгановской, 6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52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сквера по ул. Екатерининской, 1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52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реконструкция) сетей наружного освещения в микрорайоне Запру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56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реконструкция) сетей наружного освещения в микрорайонах Гарцы, Виси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56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реконструкция) сетей наружного освещения в микрорайоне Октябрьски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56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реконструкция) сетей наружного освещения в микрорайоне Гайв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56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реконструкция) сетей наружного освещения в микрорайоне Верхнее Васильев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56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реконструкция) сетей наружного освещения в микрорайоне Верхние Мулл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56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реконструкция) сетей наружного освещения в микрорайоне Центральная усадьб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56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реконструкция) сетей наружного освещения в микрорайоне Камски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56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реконструкция) сетей наружного освещения в микрорайонах Железнодорожный, Акуловски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56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здания для размещения дошкольного образовательного учреждения по ул. Цимлянская, 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60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здания для размещения дошкольного образовательного учреждения по ул. Овчинникова/Ползунов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60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пожарного водоема в д. Ласьвинские хутора Кировского района города Перм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63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пожарного водоема в микрорайоне Липовая Гора по ул. 4-й Липогорской Свердловского района города Перм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63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пожарного водоема в микрорайоне Химики Орджоникидзевского района города Перм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63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реконструкция) сетей наружного освещения в микрорайоне Бумкомбина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63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конструкция здания под размещение общеобразовательной организации по ул. Целинной, 15 - приобретение оборудования, средств обучения, мебели, инвентар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64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Средства бюджета города Перми на выполнение полномочий городского округа - Строительство (реконструкция) сетей наружного освещения по шоссе Космонавтов от ул. Дениса Давыдова до ул. Рабоче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73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реконструкция) сетей наружного освещения в микрорайоне Нижняя Мостовая, дорога по ул. Репин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73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реконструкция) сетей наружного освещения в сквере им. П. Морозов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77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спортивной площадки МАОУ "Лицей №3" г. Перми по ул. Архитектора Свиязе-ва,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81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подпорной стенки с устройством противопожарного проезда по ул. Льва Шатрова, 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81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конструкция самотечного коллектора Д-360 мм/450 мм по бульвару Гагарина до шахты №13 ГР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81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здания для размещения дошкольного образовательного учреждения МАДОУ "Легополис" г. Перми, в квартале, ограниченном улицами Хабаровской, Ветлужской, Заречной, Красноводск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89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конструкция здания для размещения общеобразовательного учреждения по ул. Уральской, 1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89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реконструкция) сетей наружного освещения по ул. Петропавловская «Слудская горк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89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кладбища «Березовая роща» в Кировском районе г. Перм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89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места отвала снега по ул. Промышлен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90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сетей водоснабжения и водоотведения в микрорайоне «Заозерье» для земельных участков многодетных семе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91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центра сложнокоординационных видов спорта по адресу: г.Пермь,ул.Нефтяников,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6 100 0924 00 00 </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корпуса МАОУ «Гимназия № 33» г. Перм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95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корпуса МАОУ «Школа дизайна «Точка» г.Перм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95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газопровода в микрорайоне Ширяих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95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городского питомника растений на земельном участке с кадастровым номером 59:01:0000000:9138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6 100 0955 00 00 </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реконструкция) сетей наружного освещения на объекте озеленения по ул. Макаренк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95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реконструкция) сетей наружного освещения на автомобильных дорогах города Перми (КЖ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96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пожарного водоема в микрорайоне Чапаевский Орджоникидзевского района города Перм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099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реконструкция) сетей наружного освещения по ул. Ферма 3-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10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реконструкция) сетей наружного освещения по ул. 2-я Мулянска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102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реконструкция) сетей наружного освещения по ул. Гальперин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102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реконструкция) сетей наружного освещения по Гамовскому тракт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102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реконструкция) сетей наружного освещения по ул. Гремячий Лог, Лядовский трак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102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реконструкция) сетей наружного освещения от ул. Вагонная до ул. Марии Загуменных и от ул. Белоевской до ул. Марии Загуменны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102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реконструкция) сетей наружного освещения в микрорайоне Чапаев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00 102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10 00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Приобретение жилых помещений для реализации мероприятий, связанных с переселением граждан из непригодного для проживания и аварийного жилищного фонда (Пермь - 3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10 0004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конструкция физкультурно-оздоровительного комплекса по адресу: г. Пермь, ул. Рабочая, 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10 006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Строительство здания общеобразовательного учреждения по ул. Юнг Прикамья, 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10 011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Строительство здания общеобразовательного учреждения по ул. Юнг Прикамья, 3 (ФС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10 0112 01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строительство здания для размещения общеобразовательного учреждения по ул. Юнг Прикамья, 3 (целевая субсид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10 0112 02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конструкция здания МАОУ «Гимназия № 17» г. Перми (пристройка нового корпус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10 014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конструкция здания МАОУ «Гимназия № 17» г. Перми (пристройка нового корпуса) (ФС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10 0145 01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конструкция здания МАОУ «Гимназия № 17» г. Перми (пристройка нового корпуса) (целевая субсид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10 0145 02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конструкция здания под размещение общеобразовательной организации по ул. Целинной, 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10 024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конструкция здания под размещение общеобразовательной организации по ул. Целинной,15 (ФС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10 0248 01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конструкция здания под размещение общеобразовательной организации по ул. Целинной, 15 (целевая субсид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10 0248 02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конструкция ул. Революции от ЦКР до ул. Сибирской с обустройством трамвайной линии, 1 эта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10 031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Строительство блокировочной сети водопровода по ул. Макаренко Мотовилихинского района города Перм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10 038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строительство нового корпуса здания МАОУ «СОШ № 82» г. Перм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10 038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строительство нового корпуса здания МАОУ «СОШ № 82» г. Перми (ФС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10 0389 01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строительство нового корпуса здания МАОУ «СОШ № 82» г. Перми (целевая субсид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10 0389 02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Строительство нового корпуса МАОУ "Техно-школа имени летчика-космонавта СССР, дважды Героя Советского Союза В.П.Савиных" г. Перм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10 039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Строительство нового корпуса МАОУ "Техно-школа имени летчика-космонавта СССР, дважды Героя Советского Союза В.П.Савиных" г. Перми (ФС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10 0390 01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Строительство нового корпуса МАОУ "Техно-школа имени летчика-космонавта СССР, дважды Героя Советского Союза В.П.Савиных" г. Перми (целевая субсид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10 0390 02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Изъятие земельного участка в коридоре проектируемых дорог по ул. Барамзиной, ул. Углеуральской и ул. Гатчинской и объектов недвижимости, расположенных на земельном участк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10 043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Строительство здания для размещения общеобразовательного учреждения в районе ДК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10 045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Строительство здания для размещения общеобразовательного учреждения в районе ДКЖ (ФС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10 0455 01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Строительство здания для размещения общеобразовательного учреждения в районе ДКЖ (целевая субсид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10 0455 02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Приспособление для современного использования объекта культурного наследия, расположенного по адресу: ул. Пермская, 6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10 051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конструкция здания МАОУ «Гимназия № 17» г. Перми (пристройка нового корпуса) - приобретение оборудования, средств обучения, мебели, инвентар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10 064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Строительство нового корпуса здания МАОУ "СОШ № 82" г. Перми - приобретение оборудования, средств обучения, мебели, инвентар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10 064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Строительство нового корпуса МАОУ "Техно-школа имени лётчика-космонавта СССР, дважды Героя Советского Союза В. П. Савиных" г. Перми - приобретение оборудования, средств обучения, мебели, инвентар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10 064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Строительство спортивной площадки МАОУ "Лицей №3" г. Перми по ул.Архитектора Свиязева,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10 081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конструкция общежития по ул. Уральской,110 для размещения общеобразовательной организаци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10 089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конструкция общежития по ул. Уральской,110 для размещения общеобразовательной организации (ФС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10 0895 01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Строительство корпуса МАОУ «Школа дизайна «Точка» г. Перм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110 095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ый фонд (за счет средств местного бюджет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000 00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00 00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ливневой канализации и очистных сооружений для отвода воды с автомобильной дороги по ул. Маршала Жукова и прилегающей территори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00 003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автомобильной дороги по Ивинскому проспект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00 020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конструкция ул. Грибоедова от ул. Уинской до ул. Лес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00 020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автомобильной дороги по ул. Лесная в Мотовилихинском районе г. Перм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00 021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автомобильной дороги по ул. Журналиста Дементьева от ул. Лядовская до дома № 147 по ул. Журналиста Дементьев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00 022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надземного пешеходного перехода по ул. Соликамской в районе остановки общественного транспорта "Промкомбина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00 025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конструкция ул. Социалистической от ПК7 до ПК10+50 с разворотным кольцо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00 029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конструкция ул. Революции от ЦКР до ул. Сибирской с обустройством трамвайной линии, 1 эта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00 031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конструкция ул. Героев Хасана от ул. Хлебозаводская до ул. Василия Васильев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00 039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конструкция автомобильной дороги от ул. Героев Хасана до дома № 151а по ул. Героев Хасана с обустройством площадки для разворота общественного транспорт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00 033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конструкция пересечения ул. Героев Хасана и Транссибирской магистрали (включая тоннел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00 033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автомобильных дорог по ул. Карла Модераха, ул. Александра Турчевича, ул. Николая Воронцова, ул. Василия Татищева в квартале 272 Свердловского района г. Перм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7 100 0383 00 00 </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подпорной стенки с устройством противопожарного проезда по ул. Льва Шатрова, 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00 081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автомобильной дороги по ул. Агатов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00 089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автомобильной дороги по ул. Топаз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00 089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конструкция автомобильной дороги в микрорайоне «Нижнее Васильев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00 09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очистных сооружений и водоотвода ливневых стоков по ул. Куйбышева,1 от ул. Петропавловской до выпуск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00 090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очистных сооружений и водоотвода ливневых стоков по ул. Куфонина от ул. Трамвайной до ул. Подлесной до выпуск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00 090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Строительство очистных сооружений и водоотвода ливневых стоков по ул. Окулова, 7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00 090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Реконструкция Комсомольского проспекта от ул. Ленина до ул. Екатерининской по нечетной стороне, Тр-5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00 090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0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конструкция ул. Карпинского от ул. Мира до шоссе Космонавто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01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Строительство автомобильной дороги по ул. Крисанова от шоссе Космонавтов до ул. Пушкин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01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конструкция ул. Плеханова от шоссе Космонавтов до ул. Грузинска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01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монт ул. Советской Армии от ул. Мира до ул. Бауман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01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Строительство автомобильной дороги по ул. Маршала Жуков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03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монт ул. Хабаровская от ул. Кочегаров до ул. Хабаровской, 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03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конструкция проспекта Парковы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04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конструкция ул. Куфонин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04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Строительство ул. Углеуральск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06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Изъятие земельного участка и объекта недвижимости, имущества по адресу ул. Ленина, 84а для реконструкции дорожных объектов Пермского городского округ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06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Изъятие земельного участка и объекта недвижимости, имущества по адресу ул. Петропавловская, 60 для реконструкции дорожных объектов Пермского городского округ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07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конструкция ул. Карпинского от ул. Архитектора Свиязева до ул. Советской Арми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09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монт ул. Адмирала Ушакова от ул. Калинина до ул. Буксир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12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Комсомольского проспекта от ул. Монастырской до ул. Чкалова (Пермь-3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157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конструкция автодорожного путепровода по ул. Монастырской на 4А + 325 км перегона Пермь-II - Пермь-I Свердловской железной дорог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16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города Перми на выполнение полномочий городского округа в части софинансирования расходов - Изъятие земельного участка и объекта недвижимости, имущества по адресу Комсомольский проспект, 27 для реконструкции дорожных объектов Пермского городского округа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17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Изъятие земельного участка и объекта недвижимости, имущества по адресу ул. Петропавловская, 77а для реконструкции дорожных объектов Пермского городского округ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17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Изъятие земельного участка и объектов недвижимости, имущества по адресу: ул. Крисанова, 12в для реконструкции дорожных объектов Пермского городского округ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18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Изъятие земельного участка и объекта недвижимости, имущества по адресу Комсомольский проспект, 34 для реконструкции дорожных объектов Пермского городского округ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18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монт ул. Пермская от ул. 25-го Октября до ул. Сибирск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18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ул. Крупской от ул. Лебедева до площади Дружб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20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ул. Крупской от площади Дружбы до ул. Старцева (1 этап: площадь Дружб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20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Строительство автомобильной дороги по Ивинскому проспект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20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конструкция ул. Грибоедова от ул. Уинской до ул. Лес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20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Строительство автомобильной дороги по ул. Лесная в Мотовилихинском районе г. Перм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21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Строительство автомобильной дороги по ул. Журналиста Дементьева от ул. Лядовская до дома № 147 по ул. Журналиста Дементьев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22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монт ул. Генерала Черняховского от ул. Ракитной до ул. Уссурийск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24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конструкция площади Восстания, 2 эта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25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монт ул. Анри Барбюса от ул. Хрустальной до ул. Уральской, 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27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монт дороги на Заозерье от ул. Гайвинской, 92Б до ул. Турбинск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28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конструкция ул. Революции от ЦКР до ул. Сибирской с обустройством трамвайной линии, 1 эта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31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конструкция ул. Революции. Второй этап - площадь ЦКР, участок ул. Революции от площади ЦКР до ул. Куйбышева, участок ул. Куйбышева от ул. Революции до ул. Пушкина, ул. Пушкина от площади ЦКР до Комсомольского проспект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31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конструкция ул. Революции: 2 очередь моста через реку Егоших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31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Изъятие земельного участка и объекта недвижимости, имущества по адресу ул. Николая Островского, 101 для реконструкции дорожных объектов Пермского городского округ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32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монт ул. Газеты Звезда от ул. Пушкина до ул. Белинског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32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монт ул. Максима Горького от ул. Революции до ул. 1-й Красноармейск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32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конструкция автомобильной дороги от ул. Героев Хасана до дома № 151а по ул. Героев Хасана с обустройством площадки для разворота общественного транспорт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33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Изъятие земельного участка и объекта недвижимости, имущества по адресу Комсомольский проспект, 71а для реконструкции дорожных объектов Пермского городского округ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36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Строительство автомобильной дороги от площади Карла Маркса до ул. Чкалов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38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Строительство автомобильных дорог по ул. Карла Модераха, ул. Александра Турчевича, ул. Николая Воронцова, ул. Василия Татищева в квартале 272 Свердловского района г. Перм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38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монт ул. Полины Осипенко от Комсомольского проспекта до ул. Пионерска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38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конструкция ул. Героев Хасана от ул. Хлебозаводская до ул. Василия Васильев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39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Капитальный ремонт ул. Краснополянск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39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монт ул. Островского от ул. 40 лет Победы до ул. Кутузов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41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Изъятие земельного участка и объекта недвижимости, имущества по адресу ул. Крисанова, 19 для реконструкции дорожных объектов Пермского городского округ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41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Изъятие земельного участка и объекта недвижимости, имущества по адресу ул. Ленина для реконструкции дорожных объектов Пермского городского округ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42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Изъятие земельного участка и объекта недвижимости, имущества по адресу Комсомольский проспект, 25 для реконструкции дорожных объектов Пермского городского округ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45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Изъятие земельного участка и объекта недвижимости, имущества по адресу ул. Ленина, 70а участок № 1 для реконструкции дорожных объектов Пермского городского округ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45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Изъятие земельного участка и объекта недвижимости, имущества по адресу Комсомольский проспект, 25а для реконструкции дорожных объектов Пермского городского округ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45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конструкция шоссе Космонавтов от ул. Плеханова до площади ЦК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53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монт ул. Окулова от ул. Крисанова до площади Гайдар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58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монт ул. Комбайнеров от ул. Мира до шоссе Космонавто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58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монт ул. Кировоградская от ул. 5-ой Каховской до ул. Сысольск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58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монт ул. Газеты Звезда от ул. Ленина до ул. Пушкин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58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монт ул. Якова Свердлова от ул. Уральской до ул. Лифанов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59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монт ул. Репина от ул. Карбышева до ул. Кабельщико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591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монт ул. Пионерская от ул. Белинского до ул. Глеба Успенског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59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монт ул. Ленин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64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монт ул. Ленина (Пермь-3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643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Строительство автомобильной дороги по ул. Агатов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898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Строительство автомобильной дороги по ул. Топаз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89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Строительство автомобильной дороги по ул. Сапфирной в жилом районе Ива-1 Мотовилихинского района г. Перм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93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монт ул. Сибирск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959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монт ул. Сибирской (Пермь - 3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0959 03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монт ул. Волгодонская от ул. 5-ой Каховской до ул. Калинин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100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монт ул. Петропавловская от ул. 25-го Октября до дома № 3 по ул. Петропавловск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1003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монт ул. Студенческая от бульвара Гагарина до ул. Техническ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1004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монт ул. Трактовая от автодороги Пермь-Новые Ляды до ул. Коммунистическ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1005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монт ул. Александра Щербакова от ул. Первомайской до ул. Перевалоч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1006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Ремонт ул. Краснофлотская от ул. Нестерова до ул. Механошин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1007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в части софинансирования расходов - Изъятие земельного участка и объекта недвижимости, имущества по адресу: ул. Петропавловская, 60 для реконструкции дорожных объектов Пермского городского округ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10 1012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связанные с профилактикой распространения коронавирусной инфекци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000 00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 - мероприятия, связанные с профилактикой распространения коронавирусной инфекци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100 00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нансирование расходов на содержание органов местного самоуправления муниципальных образований Пермского кра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 000 0000 00 00</w:t>
            </w:r>
          </w:p>
        </w:tc>
      </w:tr>
      <w:tr>
        <w:trPr>
          <w:trHeight w:val="23"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Перми на выполнение полномочий городского округ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 100 0000 00 00</w:t>
            </w:r>
          </w:p>
        </w:tc>
      </w:tr>
    </w:tbl>
    <w:p>
      <w:pPr>
        <w:pStyle w:val="Normal"/>
        <w:tabs>
          <w:tab w:val="clear" w:pos="720"/>
          <w:tab w:val="left" w:pos="1380" w:leader="none"/>
        </w:tabs>
        <w:rPr>
          <w:sz w:val="28"/>
          <w:szCs w:val="28"/>
        </w:rPr>
      </w:pPr>
      <w:r>
        <w:rPr>
          <w:sz w:val="28"/>
          <w:szCs w:val="28"/>
        </w:rPr>
      </w:r>
    </w:p>
    <w:sectPr>
      <w:headerReference w:type="default" r:id="rId2"/>
      <w:headerReference w:type="first" r:id="rId3"/>
      <w:type w:val="nextPage"/>
      <w:pgSz w:w="11906" w:h="16838"/>
      <w:pgMar w:left="1418" w:right="567" w:gutter="0" w:header="720" w:top="776"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keepLines/>
      <w:numPr>
        <w:ilvl w:val="2"/>
        <w:numId w:val="1"/>
      </w:numPr>
      <w:tabs>
        <w:tab w:val="clear" w:pos="720"/>
        <w:tab w:val="left" w:pos="4395" w:leader="none"/>
        <w:tab w:val="left" w:pos="11340" w:leader="none"/>
      </w:tabs>
      <w:autoSpaceDE w:val="false"/>
      <w:spacing w:lineRule="auto" w:line="256" w:before="40" w:after="0"/>
      <w:outlineLvl w:val="2"/>
    </w:pPr>
    <w:rPr>
      <w:rFonts w:ascii="Calibri Light" w:hAnsi="Calibri Light" w:cs="Calibri Light"/>
      <w:color w:val="1F4D78"/>
      <w:sz w:val="24"/>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3">
    <w:name w:val="Заголовок 3 Знак"/>
    <w:qFormat/>
    <w:rPr>
      <w:rFonts w:ascii="Calibri Light" w:hAnsi="Calibri Light" w:cs="Calibri Light"/>
      <w:color w:val="1F4D78"/>
      <w:sz w:val="24"/>
      <w:szCs w:val="28"/>
      <w:lang w:val="en-US"/>
    </w:rPr>
  </w:style>
  <w:style w:type="character" w:styleId="Style14">
    <w:name w:val="Подпись Знак"/>
    <w:qFormat/>
    <w:rPr>
      <w:sz w:val="2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lang w:val="en-US"/>
    </w:rPr>
  </w:style>
  <w:style w:type="character" w:styleId="Style17">
    <w:name w:val="Тема примечания Знак"/>
    <w:qFormat/>
    <w:rPr>
      <w:rFonts w:ascii="Calibri" w:hAnsi="Calibri" w:eastAsia="Calibri" w:cs="Calibri"/>
      <w:b/>
      <w:bCs/>
      <w:lang w:val="en-US"/>
    </w:rPr>
  </w:style>
  <w:style w:type="character" w:styleId="Style18">
    <w:name w:val="Нижний колонтитул Знак"/>
    <w:qFormat/>
    <w:rPr/>
  </w:style>
  <w:style w:type="character" w:styleId="1">
    <w:name w:val="Заголовок 1 Знак"/>
    <w:qFormat/>
    <w:rPr>
      <w:sz w:val="24"/>
    </w:rPr>
  </w:style>
  <w:style w:type="character" w:styleId="2">
    <w:name w:val="Заголовок 2 Знак"/>
    <w:qFormat/>
    <w:rPr>
      <w:sz w:val="24"/>
    </w:rPr>
  </w:style>
  <w:style w:type="character" w:styleId="Style19">
    <w:name w:val="Основной текст Знак"/>
    <w:qFormat/>
    <w:rPr>
      <w:rFonts w:ascii="Courier New" w:hAnsi="Courier New" w:cs="Courier New"/>
      <w:sz w:val="26"/>
    </w:rPr>
  </w:style>
  <w:style w:type="character" w:styleId="Style20">
    <w:name w:val="Основной текст с отступом Знак"/>
    <w:qFormat/>
    <w:rPr>
      <w:sz w:val="26"/>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4">
    <w:name w:val="Приложение"/>
    <w:basedOn w:val="TextBody"/>
    <w:qFormat/>
    <w:pPr>
      <w:tabs>
        <w:tab w:val="clear" w:pos="720"/>
        <w:tab w:val="left" w:pos="1673" w:leader="none"/>
        <w:tab w:val="left" w:pos="4395" w:leader="none"/>
        <w:tab w:val="left" w:pos="11340" w:leader="none"/>
      </w:tabs>
      <w:autoSpaceDE w:val="false"/>
      <w:spacing w:lineRule="exact" w:line="240" w:before="240" w:after="0"/>
      <w:ind w:left="1985" w:right="0" w:hanging="1985"/>
      <w:jc w:val="both"/>
    </w:pPr>
    <w:rPr>
      <w:rFonts w:ascii="Times New Roman" w:hAnsi="Times New Roman" w:cs="Times New Roman"/>
      <w:sz w:val="28"/>
      <w:lang w:val="en-US"/>
    </w:rPr>
  </w:style>
  <w:style w:type="paragraph" w:styleId="Style25">
    <w:name w:val="Подпись на  бланке должностного лица"/>
    <w:basedOn w:val="Normal"/>
    <w:next w:val="TextBody"/>
    <w:qFormat/>
    <w:pPr>
      <w:tabs>
        <w:tab w:val="clear" w:pos="720"/>
        <w:tab w:val="left" w:pos="4395" w:leader="none"/>
        <w:tab w:val="left" w:pos="11340" w:leader="none"/>
      </w:tabs>
      <w:autoSpaceDE w:val="false"/>
      <w:spacing w:lineRule="exact" w:line="240" w:before="480" w:after="0"/>
      <w:ind w:left="7088" w:hanging="0"/>
    </w:pPr>
    <w:rPr>
      <w:sz w:val="28"/>
      <w:lang w:val="en-US"/>
    </w:rPr>
  </w:style>
  <w:style w:type="paragraph" w:styleId="Signature">
    <w:name w:val="Signature"/>
    <w:basedOn w:val="Normal"/>
    <w:next w:val="TextBody"/>
    <w:pPr>
      <w:tabs>
        <w:tab w:val="clear" w:pos="720"/>
        <w:tab w:val="left" w:pos="4395" w:leader="none"/>
        <w:tab w:val="left" w:pos="5103" w:leader="none"/>
        <w:tab w:val="right" w:pos="9639" w:leader="none"/>
        <w:tab w:val="left" w:pos="11340" w:leader="none"/>
      </w:tabs>
      <w:suppressAutoHyphens w:val="true"/>
      <w:autoSpaceDE w:val="false"/>
      <w:spacing w:lineRule="exact" w:line="240" w:before="480" w:after="0"/>
    </w:pPr>
    <w:rPr>
      <w:sz w:val="28"/>
      <w:lang w:val="en-US"/>
    </w:rPr>
  </w:style>
  <w:style w:type="paragraph" w:styleId="Style26">
    <w:name w:val="Текст примечания"/>
    <w:basedOn w:val="Normal"/>
    <w:qFormat/>
    <w:pPr>
      <w:tabs>
        <w:tab w:val="clear" w:pos="720"/>
        <w:tab w:val="left" w:pos="4395" w:leader="none"/>
        <w:tab w:val="left" w:pos="11340" w:leader="none"/>
      </w:tabs>
      <w:autoSpaceDE w:val="false"/>
      <w:spacing w:before="0" w:after="160"/>
    </w:pPr>
    <w:rPr>
      <w:rFonts w:ascii="Calibri" w:hAnsi="Calibri" w:eastAsia="Calibri" w:cs="Calibri"/>
      <w:lang w:val="en-US"/>
    </w:rPr>
  </w:style>
  <w:style w:type="paragraph" w:styleId="Style27">
    <w:name w:val="Тема примечания"/>
    <w:basedOn w:val="Style26"/>
    <w:next w:val="Style26"/>
    <w:qFormat/>
    <w:pPr/>
    <w:rPr>
      <w:b/>
      <w:bCs/>
    </w:rPr>
  </w:style>
  <w:style w:type="paragraph" w:styleId="Style28">
    <w:name w:val="Абзац списка"/>
    <w:basedOn w:val="Normal"/>
    <w:qFormat/>
    <w:pPr>
      <w:tabs>
        <w:tab w:val="clear" w:pos="720"/>
        <w:tab w:val="left" w:pos="4395" w:leader="none"/>
        <w:tab w:val="left" w:pos="11340" w:leader="none"/>
      </w:tabs>
      <w:autoSpaceDE w:val="false"/>
      <w:spacing w:lineRule="auto" w:line="256" w:before="0" w:after="160"/>
      <w:ind w:left="720" w:hanging="0"/>
      <w:contextualSpacing/>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Обычный (веб)"/>
    <w:basedOn w:val="Normal"/>
    <w:qFormat/>
    <w:pPr>
      <w:tabs>
        <w:tab w:val="clear" w:pos="720"/>
        <w:tab w:val="left" w:pos="4395" w:leader="none"/>
        <w:tab w:val="left" w:pos="11340" w:leader="none"/>
      </w:tabs>
      <w:autoSpaceDE w:val="false"/>
    </w:pPr>
    <w:rPr>
      <w:rFonts w:eastAsia="Calibri"/>
      <w:sz w:val="24"/>
      <w:szCs w:val="28"/>
      <w:lang w:val="en-US"/>
    </w:rPr>
  </w:style>
  <w:style w:type="paragraph" w:styleId="Style30">
    <w:name w:val="Заголовок к тексту"/>
    <w:basedOn w:val="Normal"/>
    <w:next w:val="TextBody"/>
    <w:qFormat/>
    <w:pPr>
      <w:tabs>
        <w:tab w:val="clear" w:pos="720"/>
        <w:tab w:val="left" w:pos="4395" w:leader="none"/>
        <w:tab w:val="left" w:pos="11340" w:leader="none"/>
      </w:tabs>
      <w:suppressAutoHyphens w:val="true"/>
      <w:autoSpaceDE w:val="false"/>
      <w:spacing w:lineRule="exact" w:line="240" w:before="0" w:after="480"/>
    </w:pPr>
    <w:rPr>
      <w:b/>
      <w:sz w:val="2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tabs>
        <w:tab w:val="clear" w:pos="720"/>
        <w:tab w:val="left" w:pos="4395" w:leader="none"/>
        <w:tab w:val="left" w:pos="11340" w:leader="none"/>
      </w:tabs>
      <w:autoSpaceDE w:val="false"/>
      <w:spacing w:before="280" w:after="280"/>
      <w:textAlignment w:val="top"/>
    </w:pPr>
    <w:rPr>
      <w:sz w:val="24"/>
      <w:szCs w:val="2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tabs>
        <w:tab w:val="clear" w:pos="720"/>
        <w:tab w:val="left" w:pos="4395" w:leader="none"/>
        <w:tab w:val="left" w:pos="11340" w:leader="none"/>
      </w:tabs>
      <w:autoSpaceDE w:val="false"/>
      <w:spacing w:before="280" w:after="280"/>
      <w:textAlignment w:val="top"/>
    </w:pPr>
    <w:rPr>
      <w:sz w:val="24"/>
      <w:szCs w:val="28"/>
      <w:lang w:val="en-US"/>
    </w:rPr>
  </w:style>
  <w:style w:type="paragraph" w:styleId="Xl67">
    <w:name w:val="xl67"/>
    <w:basedOn w:val="Normal"/>
    <w:qFormat/>
    <w:pPr>
      <w:shd w:fill="FFFFFF" w:val="clear"/>
      <w:tabs>
        <w:tab w:val="clear" w:pos="720"/>
        <w:tab w:val="left" w:pos="4395" w:leader="none"/>
        <w:tab w:val="left" w:pos="11340" w:leader="none"/>
      </w:tabs>
      <w:autoSpaceDE w:val="false"/>
      <w:spacing w:before="280" w:after="280"/>
    </w:pPr>
    <w:rPr>
      <w:sz w:val="24"/>
      <w:szCs w:val="28"/>
      <w:lang w:val="en-US"/>
    </w:rPr>
  </w:style>
  <w:style w:type="paragraph" w:styleId="Xl68">
    <w:name w:val="xl68"/>
    <w:basedOn w:val="Normal"/>
    <w:qFormat/>
    <w:pPr>
      <w:shd w:fill="FFFFFF" w:val="clear"/>
      <w:tabs>
        <w:tab w:val="clear" w:pos="720"/>
        <w:tab w:val="left" w:pos="4395" w:leader="none"/>
        <w:tab w:val="left" w:pos="11340" w:leader="none"/>
      </w:tabs>
      <w:autoSpaceDE w:val="false"/>
      <w:spacing w:before="280" w:after="280"/>
    </w:pPr>
    <w:rPr>
      <w:sz w:val="24"/>
      <w:szCs w:val="28"/>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tabs>
        <w:tab w:val="clear" w:pos="720"/>
        <w:tab w:val="left" w:pos="4395" w:leader="none"/>
        <w:tab w:val="left" w:pos="11340" w:leader="none"/>
      </w:tabs>
      <w:autoSpaceDE w:val="false"/>
      <w:spacing w:before="280" w:after="280"/>
      <w:textAlignment w:val="top"/>
    </w:pPr>
    <w:rPr>
      <w:sz w:val="24"/>
      <w:szCs w:val="28"/>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tabs>
        <w:tab w:val="clear" w:pos="720"/>
        <w:tab w:val="left" w:pos="4395" w:leader="none"/>
        <w:tab w:val="left" w:pos="11340" w:leader="none"/>
      </w:tabs>
      <w:autoSpaceDE w:val="false"/>
      <w:spacing w:before="280" w:after="280"/>
      <w:textAlignment w:val="top"/>
    </w:pPr>
    <w:rPr>
      <w:sz w:val="24"/>
      <w:szCs w:val="28"/>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tabs>
        <w:tab w:val="clear" w:pos="720"/>
        <w:tab w:val="left" w:pos="4395" w:leader="none"/>
        <w:tab w:val="left" w:pos="11340" w:leader="none"/>
      </w:tabs>
      <w:autoSpaceDE w:val="false"/>
      <w:spacing w:before="280" w:after="280"/>
      <w:textAlignment w:val="top"/>
    </w:pPr>
    <w:rPr>
      <w:sz w:val="24"/>
      <w:szCs w:val="28"/>
      <w:lang w:val="en-US"/>
    </w:rPr>
  </w:style>
  <w:style w:type="paragraph" w:styleId="Xl72">
    <w:name w:val="xl72"/>
    <w:basedOn w:val="Normal"/>
    <w:qFormat/>
    <w:pPr>
      <w:shd w:fill="FFFFFF" w:val="clear"/>
      <w:tabs>
        <w:tab w:val="clear" w:pos="720"/>
        <w:tab w:val="left" w:pos="4395" w:leader="none"/>
        <w:tab w:val="left" w:pos="11340" w:leader="none"/>
      </w:tabs>
      <w:autoSpaceDE w:val="false"/>
      <w:spacing w:before="280" w:after="280"/>
    </w:pPr>
    <w:rPr>
      <w:sz w:val="24"/>
      <w:szCs w:val="28"/>
      <w:lang w:val="en-US"/>
    </w:rPr>
  </w:style>
  <w:style w:type="paragraph" w:styleId="Xl73">
    <w:name w:val="xl73"/>
    <w:basedOn w:val="Normal"/>
    <w:qFormat/>
    <w:pPr>
      <w:shd w:fill="FFFFFF" w:val="clear"/>
      <w:tabs>
        <w:tab w:val="clear" w:pos="720"/>
        <w:tab w:val="left" w:pos="4395" w:leader="none"/>
        <w:tab w:val="left" w:pos="11340" w:leader="none"/>
      </w:tabs>
      <w:autoSpaceDE w:val="false"/>
      <w:spacing w:before="280" w:after="280"/>
    </w:pPr>
    <w:rPr>
      <w:color w:val="FF0000"/>
      <w:sz w:val="24"/>
      <w:szCs w:val="28"/>
      <w:lang w:val="en-US"/>
    </w:rPr>
  </w:style>
  <w:style w:type="paragraph" w:styleId="Xl74">
    <w:name w:val="xl74"/>
    <w:basedOn w:val="Normal"/>
    <w:qFormat/>
    <w:pPr>
      <w:shd w:fill="FFFFFF" w:val="clear"/>
      <w:tabs>
        <w:tab w:val="clear" w:pos="720"/>
        <w:tab w:val="left" w:pos="4395" w:leader="none"/>
        <w:tab w:val="left" w:pos="11340" w:leader="none"/>
      </w:tabs>
      <w:autoSpaceDE w:val="false"/>
      <w:spacing w:before="280" w:after="280"/>
    </w:pPr>
    <w:rPr>
      <w:sz w:val="24"/>
      <w:szCs w:val="28"/>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tabs>
        <w:tab w:val="clear" w:pos="720"/>
        <w:tab w:val="left" w:pos="4395" w:leader="none"/>
        <w:tab w:val="left" w:pos="11340" w:leader="none"/>
      </w:tabs>
      <w:autoSpaceDE w:val="false"/>
      <w:spacing w:before="280" w:after="280"/>
    </w:pPr>
    <w:rPr>
      <w:sz w:val="24"/>
      <w:szCs w:val="28"/>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tabs>
        <w:tab w:val="clear" w:pos="720"/>
        <w:tab w:val="left" w:pos="4395" w:leader="none"/>
        <w:tab w:val="left" w:pos="11340" w:leader="none"/>
      </w:tabs>
      <w:autoSpaceDE w:val="false"/>
      <w:spacing w:before="280" w:after="280"/>
      <w:jc w:val="center"/>
      <w:textAlignment w:val="center"/>
    </w:pPr>
    <w:rPr>
      <w:sz w:val="24"/>
      <w:szCs w:val="28"/>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tabs>
        <w:tab w:val="clear" w:pos="720"/>
        <w:tab w:val="left" w:pos="4395" w:leader="none"/>
        <w:tab w:val="left" w:pos="11340" w:leader="none"/>
      </w:tabs>
      <w:autoSpaceDE w:val="false"/>
      <w:spacing w:before="280" w:after="280"/>
      <w:jc w:val="center"/>
      <w:textAlignment w:val="center"/>
    </w:pPr>
    <w:rPr>
      <w:sz w:val="24"/>
      <w:szCs w:val="28"/>
      <w:lang w:val="en-US"/>
    </w:rPr>
  </w:style>
  <w:style w:type="paragraph" w:styleId="Xl63">
    <w:name w:val="xl63"/>
    <w:basedOn w:val="Normal"/>
    <w:qFormat/>
    <w:pPr>
      <w:tabs>
        <w:tab w:val="clear" w:pos="720"/>
        <w:tab w:val="left" w:pos="4395" w:leader="none"/>
        <w:tab w:val="left" w:pos="11340" w:leader="none"/>
      </w:tabs>
      <w:autoSpaceDE w:val="false"/>
      <w:spacing w:before="280" w:after="280"/>
    </w:pPr>
    <w:rPr>
      <w:sz w:val="24"/>
      <w:szCs w:val="28"/>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tabs>
        <w:tab w:val="clear" w:pos="720"/>
        <w:tab w:val="left" w:pos="4395" w:leader="none"/>
        <w:tab w:val="left" w:pos="11340" w:leader="none"/>
      </w:tabs>
      <w:autoSpaceDE w:val="false"/>
      <w:spacing w:before="280" w:after="280"/>
      <w:textAlignment w:val="top"/>
    </w:pPr>
    <w:rPr>
      <w:sz w:val="24"/>
      <w:szCs w:val="28"/>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20"/>
        <w:tab w:val="left" w:pos="4395" w:leader="none"/>
        <w:tab w:val="left" w:pos="11340" w:leader="none"/>
      </w:tabs>
      <w:autoSpaceDE w:val="false"/>
      <w:spacing w:before="280" w:after="280"/>
      <w:textAlignment w:val="top"/>
    </w:pPr>
    <w:rPr>
      <w:rFonts w:ascii="Segoe UI" w:hAnsi="Segoe UI" w:cs="Segoe UI"/>
      <w:color w:val="2F2F2F"/>
      <w:sz w:val="24"/>
      <w:szCs w:val="28"/>
      <w:lang w:val="en-US"/>
    </w:rPr>
  </w:style>
  <w:style w:type="paragraph" w:styleId="Xl79">
    <w:name w:val="xl79"/>
    <w:basedOn w:val="Normal"/>
    <w:qFormat/>
    <w:pPr>
      <w:tabs>
        <w:tab w:val="clear" w:pos="720"/>
        <w:tab w:val="left" w:pos="4395" w:leader="none"/>
        <w:tab w:val="left" w:pos="11340" w:leader="none"/>
      </w:tabs>
      <w:autoSpaceDE w:val="false"/>
      <w:spacing w:before="280" w:after="280"/>
      <w:textAlignment w:val="top"/>
    </w:pPr>
    <w:rPr>
      <w:sz w:val="24"/>
      <w:szCs w:val="28"/>
      <w:lang w:val="en-US"/>
    </w:rPr>
  </w:style>
  <w:style w:type="paragraph" w:styleId="Style31">
    <w:name w:val="Исполнитель"/>
    <w:basedOn w:val="TextBody"/>
    <w:qFormat/>
    <w:pPr>
      <w:tabs>
        <w:tab w:val="clear" w:pos="720"/>
        <w:tab w:val="left" w:pos="4395" w:leader="none"/>
        <w:tab w:val="left" w:pos="11340" w:leader="none"/>
      </w:tabs>
      <w:suppressAutoHyphens w:val="true"/>
      <w:spacing w:lineRule="exact" w:line="240"/>
      <w:ind w:right="0" w:hanging="0"/>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10:00Z</dcterms:created>
  <dc:creator>Ялчынтюрк Ольга Владимировна</dc:creator>
  <dc:description/>
  <cp:keywords/>
  <dc:language>en-US</dc:language>
  <cp:lastModifiedBy>Горшкова Лариса Анатольевна</cp:lastModifiedBy>
  <cp:lastPrinted>2022-04-04T17:08:00Z</cp:lastPrinted>
  <dcterms:modified xsi:type="dcterms:W3CDTF">2022-04-05T12:10:00Z</dcterms:modified>
  <cp:revision>2</cp:revision>
  <dc:subject/>
  <dc:title/>
</cp:coreProperties>
</file>