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8955</wp:posOffset>
                </wp:positionV>
                <wp:extent cx="6292850" cy="15608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560960"/>
                          <a:chOff x="0" y="0"/>
                          <a:chExt cx="629280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280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67920"/>
                            <a:ext cx="1537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6040" y="1271160"/>
                            <a:ext cx="108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pt;margin-top:-41.65pt;width:495.5pt;height:122.9pt" coordorigin="0,-833" coordsize="9910,2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33;width:9909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;top:1164;width:2420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9;top:1169;width:1711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78371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4.5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Во исполнение пункта 3.1 Порядка осуществления департаментом финансов администрации города Перми полномочий по внутреннему муниципальному финансовому контролю, утвержденного постановлением администрации города Пе4.1.3 Положения 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03.04.2023    059-06-01.01-04-о-53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710180</wp:posOffset>
                </wp:positionV>
                <wp:extent cx="3093720" cy="13188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О сроках представления и сдачи консолидированной квартальной бюджетной отчетности главных администраторов бюджетных средств города Перми, сводной бухгалтерской отчетности муниципальных бюджетных и автономных учреждений города Перми в 2023 году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03.85pt;mso-wrap-distance-left:9.05pt;mso-wrap-distance-right:9.05pt;mso-wrap-distance-top:0pt;mso-wrap-distance-bottom:0pt;margin-top:213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О сроках представления и сдачи консолидированной квартальной бюджетной отчетности главных администраторов бюджетных средств города Перми, сводной бухгалтерской отчетности муниципальных бюджетных и автономных учреждений города Перми в 2023 году</w:t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 статьи 154, статьей 264.2 Бюджетного кодекса Российской Федерации,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 устано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exact" w:line="320"/>
        <w:ind w:left="0" w:firstLine="709"/>
        <w:jc w:val="both"/>
        <w:rPr/>
      </w:pPr>
      <w:r>
        <w:rPr/>
        <w:t xml:space="preserve">Сроки представления главными администраторами бюджетных средств города Перми, в том числе осуществляющими полномочия и функции учредителя в отношении муниципальных бюджетных и автономных учреждений города Перми (далее – главные администраторы), в департамент финансов администрации города Перми (далее – департамент финансов) </w:t>
      </w:r>
      <w:r>
        <w:rPr>
          <w:szCs w:val="28"/>
        </w:rPr>
        <w:t>в подсистеме «Свод и консолидация отчетов» Единой информационной системы управления финансово – хозяйственной деятельностью организаций бюджетной сферы Пермского края</w:t>
      </w:r>
      <w:r>
        <w:rPr/>
        <w:t>:</w:t>
      </w:r>
    </w:p>
    <w:p>
      <w:pPr>
        <w:pStyle w:val="TextBody"/>
        <w:rPr/>
      </w:pPr>
      <w:r>
        <w:rPr/>
        <w:t>- консолидированной квартальной бюджетной отчетности – согласно приложениям № 1, 2, 3 к настоящему распоряжению;</w:t>
      </w:r>
    </w:p>
    <w:p>
      <w:pPr>
        <w:pStyle w:val="TextBody"/>
        <w:rPr/>
      </w:pPr>
      <w:r>
        <w:rPr/>
        <w:t>- сводной квартальной бухгалтерской отчетности муниципальных бюджетных и автономных учреждений – согласно приложениям № 4, 5, 6 к настоящему распоряжению.</w:t>
      </w:r>
    </w:p>
    <w:p>
      <w:pPr>
        <w:pStyle w:val="TextBody"/>
        <w:rPr/>
      </w:pPr>
      <w:r>
        <w:rPr/>
        <w:t>2. Утвердить срок представления актов сверок по переданному (полученному) имуществу по состоянию на 01.10.2023 между главными распорядителями бюджетных средств (уполномоченным органам) городского округа город Пермь и главными распорядителями бюджетных средств (уполномоченным органом) другого уровня бюджета на бумажном носителе – не позднее 20 октября 2023 года.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3.</w:t>
        <w:tab/>
        <w:t>Установить срок сдачи главными администраторами консолидированной, сводной квартальной отчетности – в течение 3 (трех) рабочих дней, включая день представления отчетности в департамент финансо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4.</w:t>
        <w:tab/>
        <w:t>Начальникам структурных подразделений департамента финансов обеспечить своевременный прием и проверку представленной отче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Управлению учета и отчетности департамента финансов обеспечить составление консолидированной квартальной отчетности об исполнении бюджета городского округа – город Пермь, сводной бухгалтерской отчетности муниципальных автономных и бюджетных учреждений и представление в Министерство финансов Пермского края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6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7.</w:t>
        <w:tab/>
        <w:t>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/>
        <w:t>8.</w:t>
        <w:tab/>
        <w:t xml:space="preserve">Контроль за исполнением настоящего распоряжения возложить на начальника управления учета и отчетности департамента финансов администрации города Перми Чудинову В.Г.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</w:t>
      </w:r>
      <w:r>
        <w:rPr/>
        <w:t>В.С.Титяп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>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департамента финансов</w:t>
      </w:r>
    </w:p>
    <w:p>
      <w:pPr>
        <w:pStyle w:val="Normal"/>
        <w:tabs>
          <w:tab w:val="clear" w:pos="708"/>
          <w:tab w:val="left" w:pos="9639" w:leader="none"/>
        </w:tabs>
        <w:rPr>
          <w:sz w:val="27"/>
          <w:szCs w:val="27"/>
        </w:rPr>
      </w:pPr>
      <w:r>
        <w:rPr/>
        <w:tab/>
        <w:t xml:space="preserve">от                № </w:t>
      </w:r>
    </w:p>
    <w:p>
      <w:pPr>
        <w:pStyle w:val="Normal"/>
        <w:tabs>
          <w:tab w:val="clear" w:pos="708"/>
          <w:tab w:val="left" w:pos="104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роки представления консолидированной квартально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бюджетной отчетности по состоянию на 01.04.2023 г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главными администраторами бюджетных средств города Перм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"/>
        <w:gridCol w:w="4964"/>
        <w:gridCol w:w="1276"/>
        <w:gridCol w:w="391"/>
        <w:gridCol w:w="460"/>
        <w:gridCol w:w="425"/>
        <w:gridCol w:w="425"/>
        <w:gridCol w:w="1418"/>
        <w:gridCol w:w="1134"/>
        <w:gridCol w:w="1134"/>
        <w:gridCol w:w="1134"/>
        <w:gridCol w:w="992"/>
      </w:tblGrid>
      <w:tr>
        <w:trPr>
          <w:trHeight w:val="2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главы по БК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бюджетных средств города Пер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и представления по перечню форм</w:t>
            </w:r>
          </w:p>
        </w:tc>
      </w:tr>
      <w:tr>
        <w:trPr>
          <w:trHeight w:val="224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0551561, 120551661, 120561561, 120561661, 130111710, 130111810, 130305731, 130305831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28-н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60 (раздел 1,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050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для представления месячной консолидированной бюджетн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финансов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>
          <w:trHeight w:val="6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записи актов гражданского состояния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>
          <w:trHeight w:val="7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29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>
          <w:trHeight w:val="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Департамент транспорта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Контрольный департамент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мская городская Дума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  <w:tr>
        <w:trPr>
          <w:trHeight w:val="5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29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.04.202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9912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 xml:space="preserve">    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епартамента финан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  <w:t>от                №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роки представления консолидированной квартально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бюджетной отчетности по состоянию на 01.07.2023г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главными администраторами бюджетных средств города Перми 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  <w:tab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50"/>
        <w:gridCol w:w="4293"/>
        <w:gridCol w:w="1276"/>
        <w:gridCol w:w="425"/>
        <w:gridCol w:w="567"/>
        <w:gridCol w:w="709"/>
        <w:gridCol w:w="425"/>
        <w:gridCol w:w="567"/>
        <w:gridCol w:w="425"/>
        <w:gridCol w:w="425"/>
        <w:gridCol w:w="709"/>
        <w:gridCol w:w="1560"/>
        <w:gridCol w:w="452"/>
        <w:gridCol w:w="567"/>
        <w:gridCol w:w="425"/>
        <w:gridCol w:w="425"/>
        <w:gridCol w:w="68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главы по БК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бюджетных средств города Перми</w:t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и представления по перечню форм</w:t>
            </w:r>
          </w:p>
        </w:tc>
      </w:tr>
      <w:tr>
        <w:trPr>
          <w:trHeight w:val="22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551561, 120551661, 120561561, 120561661, 130111710, 130111810, 130305731, 13030583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28-н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1,3,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05031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3,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551000, 120561000, 130111000, 130305000, 140110151, 140110161, 140140151, 140140161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29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3,4,5)</w:t>
            </w:r>
          </w:p>
        </w:tc>
      </w:tr>
      <w:tr>
        <w:trPr>
          <w:trHeight w:val="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для представления месячной консолидированной бюджетной отчетност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финансов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записи актов гражданского состояния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34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>
          <w:trHeight w:val="6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Департамент транспорта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Контрольный департамент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>
          <w:trHeight w:val="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>
          <w:trHeight w:val="6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>
          <w:trHeight w:val="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Пермская городская Дума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3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7.20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7.202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left="708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 xml:space="preserve">    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епартамента финан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  <w:t>от                №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Сроки представления консолидированной квартальной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бюджетной отчетности по состоянию на 01.10.2023г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главными администраторами бюджетных средств города Перми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50"/>
        <w:gridCol w:w="4149"/>
        <w:gridCol w:w="1276"/>
        <w:gridCol w:w="425"/>
        <w:gridCol w:w="425"/>
        <w:gridCol w:w="709"/>
        <w:gridCol w:w="709"/>
        <w:gridCol w:w="709"/>
        <w:gridCol w:w="709"/>
        <w:gridCol w:w="1134"/>
        <w:gridCol w:w="425"/>
        <w:gridCol w:w="425"/>
        <w:gridCol w:w="567"/>
        <w:gridCol w:w="567"/>
        <w:gridCol w:w="567"/>
        <w:gridCol w:w="425"/>
        <w:gridCol w:w="7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д главы по БК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бюджетных средств города Перми</w:t>
            </w:r>
          </w:p>
        </w:tc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и представления по перечню форм</w:t>
            </w:r>
          </w:p>
        </w:tc>
      </w:tr>
      <w:tr>
        <w:trPr>
          <w:trHeight w:val="22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551561, 120551661, 120561561, 120561661, 130111710, 130111810, 130305731, 13030583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28-н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1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1,3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. 05031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1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3,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05031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0110189, 140110191, 140110195, 140120241, 140120251, 14012028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0503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1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2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 050316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 3,4,5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сроки, установленные для представления месячной консолидированной бюджетной отчетност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финансов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записи актов гражданского состояния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>
          <w:trHeight w:val="5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Ленинского район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капитального строительства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</w:tr>
      <w:tr>
        <w:trPr>
          <w:trHeight w:val="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Департамент транспорта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</w:rPr>
              <w:t>Контрольный департамент администрации города Перми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10.2023</w:t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Пермская городская Дума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жилищных отношений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земельных отношений администрации города Перми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10.2023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10.2023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 xml:space="preserve">    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епартамента финан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  <w:t>от                №</w:t>
      </w:r>
    </w:p>
    <w:p>
      <w:pPr>
        <w:pStyle w:val="Normal"/>
        <w:tabs>
          <w:tab w:val="clear" w:pos="708"/>
          <w:tab w:val="left" w:pos="9639" w:leader="none"/>
        </w:tabs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ставления сводной квартальной бухгалтерской отчетности по состоянию на 01.04.2023 г.</w:t>
      </w:r>
    </w:p>
    <w:p>
      <w:pPr>
        <w:pStyle w:val="Normal"/>
        <w:jc w:val="center"/>
        <w:rPr/>
      </w:pPr>
      <w:r>
        <w:rPr/>
        <w:t>главными администраторами бюджетных средств города Перми, осуществляющими в отношении муниципальных автономных и бюджетных учреждений полномочия учредителя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77"/>
        <w:gridCol w:w="4690"/>
        <w:gridCol w:w="780"/>
        <w:gridCol w:w="2339"/>
        <w:gridCol w:w="850"/>
        <w:gridCol w:w="1843"/>
        <w:gridCol w:w="1701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глав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главного администратора бюджетных средств города Перм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и представления</w:t>
            </w:r>
            <w:r>
              <w:rPr>
                <w:sz w:val="24"/>
              </w:rPr>
              <w:t xml:space="preserve"> по перечню форм</w:t>
            </w:r>
          </w:p>
        </w:tc>
      </w:tr>
      <w:tr>
        <w:trPr>
          <w:trHeight w:val="153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6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4.2023</w:t>
            </w:r>
          </w:p>
        </w:tc>
      </w:tr>
      <w:tr>
        <w:trPr>
          <w:trHeight w:val="71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4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4.2023</w:t>
            </w:r>
          </w:p>
        </w:tc>
      </w:tr>
      <w:tr>
        <w:trPr>
          <w:trHeight w:val="67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города Перм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4.2023</w:t>
            </w:r>
          </w:p>
        </w:tc>
      </w:tr>
      <w:tr>
        <w:trPr>
          <w:trHeight w:val="55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4.2023</w:t>
            </w:r>
          </w:p>
        </w:tc>
      </w:tr>
      <w:tr>
        <w:trPr>
          <w:trHeight w:val="55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4.2023</w:t>
            </w:r>
          </w:p>
        </w:tc>
      </w:tr>
    </w:tbl>
    <w:p>
      <w:pPr>
        <w:pStyle w:val="Normal"/>
        <w:ind w:left="9204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 xml:space="preserve">    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епартамента финан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  <w:t>от                №</w:t>
      </w:r>
    </w:p>
    <w:p>
      <w:pPr>
        <w:pStyle w:val="Normal"/>
        <w:tabs>
          <w:tab w:val="clear" w:pos="708"/>
          <w:tab w:val="left" w:pos="9639" w:leader="none"/>
        </w:tabs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ставления сводной квартальной бухгалтерской отчетности по состоянию на 01.07.2023 г.</w:t>
      </w:r>
    </w:p>
    <w:p>
      <w:pPr>
        <w:pStyle w:val="Normal"/>
        <w:jc w:val="center"/>
        <w:rPr/>
      </w:pPr>
      <w:r>
        <w:rPr/>
        <w:t>главными администраторами бюджетных средств города Перми, осуществляющими в отношении муниципальных автономных и бюджетных учреждений полномочия учредителя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77"/>
        <w:gridCol w:w="4690"/>
        <w:gridCol w:w="780"/>
        <w:gridCol w:w="780"/>
        <w:gridCol w:w="2409"/>
        <w:gridCol w:w="567"/>
        <w:gridCol w:w="709"/>
        <w:gridCol w:w="567"/>
        <w:gridCol w:w="567"/>
        <w:gridCol w:w="1134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глав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главного администратора бюджетных средств города Перм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и представления</w:t>
            </w:r>
            <w:r>
              <w:rPr>
                <w:sz w:val="24"/>
              </w:rPr>
              <w:t xml:space="preserve"> по перечню форм</w:t>
            </w:r>
          </w:p>
        </w:tc>
      </w:tr>
      <w:tr>
        <w:trPr>
          <w:trHeight w:val="153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60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7.2023</w:t>
            </w:r>
          </w:p>
        </w:tc>
      </w:tr>
      <w:tr>
        <w:trPr>
          <w:trHeight w:val="71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7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.07.2023</w:t>
            </w:r>
          </w:p>
        </w:tc>
      </w:tr>
      <w:tr>
        <w:trPr>
          <w:trHeight w:val="59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города Перм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7.2023</w:t>
            </w:r>
          </w:p>
        </w:tc>
      </w:tr>
      <w:tr>
        <w:trPr>
          <w:trHeight w:val="70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07.2023</w:t>
            </w:r>
          </w:p>
        </w:tc>
      </w:tr>
      <w:tr>
        <w:trPr>
          <w:trHeight w:val="701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9912" w:hanging="0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ab/>
        <w:t xml:space="preserve">    к распоряжению начальник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епартамента финансов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  <w:t>от                №</w:t>
      </w:r>
    </w:p>
    <w:p>
      <w:pPr>
        <w:pStyle w:val="Normal"/>
        <w:tabs>
          <w:tab w:val="clear" w:pos="708"/>
          <w:tab w:val="left" w:pos="9639" w:leader="none"/>
        </w:tabs>
        <w:rPr>
          <w:sz w:val="27"/>
          <w:szCs w:val="27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ставления сводной квартальной бухгалтерской отчетности по состоянию на 01.10.2023 г.</w:t>
      </w:r>
    </w:p>
    <w:p>
      <w:pPr>
        <w:pStyle w:val="Normal"/>
        <w:jc w:val="center"/>
        <w:rPr/>
      </w:pPr>
      <w:r>
        <w:rPr/>
        <w:t>главными администраторами бюджетных средств города Перми, осуществляющими в отношении муниципальных автономных и бюджетных учреждений полномочия учредителя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77"/>
        <w:gridCol w:w="4690"/>
        <w:gridCol w:w="1560"/>
        <w:gridCol w:w="1559"/>
        <w:gridCol w:w="1559"/>
        <w:gridCol w:w="567"/>
        <w:gridCol w:w="567"/>
        <w:gridCol w:w="425"/>
        <w:gridCol w:w="1276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д главы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главного администратора бюджетных средств города Перм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роки представления</w:t>
            </w:r>
            <w:r>
              <w:rPr>
                <w:sz w:val="24"/>
              </w:rPr>
              <w:t xml:space="preserve"> по перечню форм</w:t>
            </w:r>
          </w:p>
        </w:tc>
      </w:tr>
      <w:tr>
        <w:trPr>
          <w:trHeight w:val="153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.0503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,0503760</w:t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</w:rPr>
            </w:pPr>
            <w:r>
              <w:rPr>
                <w:sz w:val="24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10.2023</w:t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2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.10.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3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образования администрации города Перм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.10.2023</w:t>
            </w:r>
          </w:p>
        </w:tc>
      </w:tr>
      <w:tr>
        <w:trPr>
          <w:trHeight w:val="593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 города Перм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.10.2023</w:t>
            </w:r>
          </w:p>
        </w:tc>
      </w:tr>
      <w:tr>
        <w:trPr>
          <w:trHeight w:val="55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7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.10.2023</w:t>
            </w:r>
          </w:p>
        </w:tc>
      </w:tr>
      <w:tr>
        <w:trPr>
          <w:trHeight w:val="55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4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</w:rPr>
              <w:t>12.10.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363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3:00Z</dcterms:created>
  <dc:creator>Горелова Ирина Сергеевна</dc:creator>
  <dc:description/>
  <cp:keywords/>
  <dc:language>en-US</dc:language>
  <cp:lastModifiedBy>Горшкова Лариса Анатольевна</cp:lastModifiedBy>
  <cp:lastPrinted>2023-03-29T16:33:00Z</cp:lastPrinted>
  <dcterms:modified xsi:type="dcterms:W3CDTF">2023-04-04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трольных мероприятий в администрации Орджоникидзевского района, МКУ "Благоустройство Орджоникидзевского района"</vt:lpwstr>
  </property>
  <property fmtid="{D5CDD505-2E9C-101B-9397-08002B2CF9AE}" pid="3" name="r_object_id">
    <vt:lpwstr>09000001a1b78c4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