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На основании пункта 2 статьи 20 Бюджетного кодекса Российской Федерации, приказа Минфина России от 08.06.2018 № 132н «</w:t>
      </w:r>
      <w:r>
        <w:rPr>
          <w:szCs w:val="28"/>
        </w:rPr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/>
        <w:t>» в связи с необходимостью перечисления в бюджет Пермского края остатков неиспользованных межбюджетных трансфертов прошлых лет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198360" cy="2419985"/>
            <wp:effectExtent l="0" t="0" r="0" b="0"/>
            <wp:wrapTopAndBottom/>
            <wp:docPr id="1" name="ДФ-ДФ-ДФ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Ф-ДФ-ДФ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774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2915920" cy="7797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перечень главных администраторов доходов бюджета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1.4pt;mso-wrap-distance-left:9.05pt;mso-wrap-distance-right:9.05pt;mso-wrap-distance-top:0pt;mso-wrap-distance-bottom:0pt;margin-top:201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перечень главных администраторов доходов бюджета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8830</wp:posOffset>
                </wp:positionH>
                <wp:positionV relativeFrom="page">
                  <wp:posOffset>1990090</wp:posOffset>
                </wp:positionV>
                <wp:extent cx="11976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5.01.2019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21.6pt;mso-wrap-distance-left:9.05pt;mso-wrap-distance-right:9.05pt;mso-wrap-distance-top:0pt;mso-wrap-distance-bottom:0pt;margin-top:156.7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25.01.2019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31485</wp:posOffset>
                </wp:positionH>
                <wp:positionV relativeFrom="page">
                  <wp:posOffset>1998345</wp:posOffset>
                </wp:positionV>
                <wp:extent cx="184721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059-06-01.01-03-р-10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21.6pt;mso-wrap-distance-left:9.05pt;mso-wrap-distance-right:9.05pt;mso-wrap-distance-top:0pt;mso-wrap-distance-bottom:0pt;margin-top:157.35pt;mso-position-vertical-relative:page;margin-left:4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СЭД-059-06-01.01-03-р-10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>1.</w:t>
        <w:tab/>
        <w:t>Внести в перечень главных администраторов доходов бюджета города Перми, утвержденный приложением № 3 к решению Пермской городской Думы от 18 декабря 2018 года № 270 «О бюджете города Перми на 2019 год и плановый период 2020 и 2021 годов», следующие изменения:</w:t>
      </w:r>
    </w:p>
    <w:p>
      <w:pPr>
        <w:pStyle w:val="Normal"/>
        <w:ind w:firstLine="567"/>
        <w:jc w:val="both"/>
        <w:rPr/>
      </w:pPr>
      <w:r>
        <w:rPr/>
        <w:t>1.1. по главному администратору 964 «</w:t>
      </w:r>
      <w:r>
        <w:rPr>
          <w:szCs w:val="28"/>
        </w:rPr>
        <w:t>Департамент общественной безопасности администрации города Перми</w:t>
      </w:r>
      <w:r>
        <w:rPr/>
        <w:t>» дополнить перечень строко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2551"/>
        <w:gridCol w:w="46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общественной безопасности администрац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lang w:val="en-US"/>
              </w:rPr>
            </w:pPr>
            <w:r>
              <w:rPr/>
              <w:t>2193512004000015</w:t>
            </w:r>
            <w:r>
              <w:rPr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szCs w:val="28"/>
        </w:rPr>
        <w:t>Департаменту общественной безопасности администрации города Перми</w:t>
      </w:r>
      <w:r>
        <w:rPr/>
        <w:t xml:space="preserve"> внести соответствующие изменения в правовые акты о наделении полномочиями подведомственных администраторов доходов и довести указанные изменения до Управления федерального казначейства по Пермскому краю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</w:t>
      </w:r>
      <w:r>
        <w:rPr/>
        <w:t>ачальнику управления по обеспечению деятельности департамента Канзепаровой И.В. разместить настоящее распоряжение на сайте департамента финансов администрации города Перми.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4. Настоящее распоряжение вступает в силу с даты подписания. </w:t>
      </w:r>
    </w:p>
    <w:p>
      <w:pPr>
        <w:pStyle w:val="Normal"/>
        <w:ind w:firstLine="567"/>
        <w:jc w:val="both"/>
        <w:rPr/>
      </w:pPr>
      <w:r>
        <w:rPr/>
        <w:t xml:space="preserve">5. Контроль за исполнением распоряжения возложить на заместителя начальника департамента – начальника управления доходов бюджета </w:t>
        <w:br/>
        <w:t>Чебыкину Н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В.С. Титяп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842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24:00Z</dcterms:created>
  <dc:creator>Горелова Ирина Сергеевна</dc:creator>
  <dc:description/>
  <dc:language>en-US</dc:language>
  <cp:lastModifiedBy>Плешкова Ольга Игоревна</cp:lastModifiedBy>
  <dcterms:modified xsi:type="dcterms:W3CDTF">2019-01-30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главных администраторов доходов бюджета города Перми</vt:lpwstr>
  </property>
  <property fmtid="{D5CDD505-2E9C-101B-9397-08002B2CF9AE}" pid="3" name="r_object_id">
    <vt:lpwstr>09000001a39145fa</vt:lpwstr>
  </property>
  <property fmtid="{D5CDD505-2E9C-101B-9397-08002B2CF9AE}" pid="4" name="r_version_label">
    <vt:lpwstr>1.2</vt:lpwstr>
  </property>
  <property fmtid="{D5CDD505-2E9C-101B-9397-08002B2CF9AE}" pid="5" name="reg_date">
    <vt:lpwstr>25.01.2019</vt:lpwstr>
  </property>
  <property fmtid="{D5CDD505-2E9C-101B-9397-08002B2CF9AE}" pid="6" name="reg_number">
    <vt:lpwstr>СЭД-059-06-01.01-03-р-10</vt:lpwstr>
  </property>
  <property fmtid="{D5CDD505-2E9C-101B-9397-08002B2CF9AE}" pid="7" name="sign_flag">
    <vt:lpwstr>Подписан ЭЦП</vt:lpwstr>
  </property>
</Properties>
</file>