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2.201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8.12.201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174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174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На основании пункта 3 статьи 5 Положения о бюджете и бюджетном процессе в городе Перми, утвержденного решением Пермской городской Думы от 28.08.2007 г. № 185, Устава города Перми, утвержденного решением Пермской городской Думы от 25.08.2015 г. № 150:</w:t>
      </w:r>
    </w:p>
    <w:p>
      <w:pPr>
        <w:pStyle w:val="Normal"/>
        <w:ind w:firstLine="720"/>
        <w:jc w:val="both"/>
        <w:rPr/>
      </w:pPr>
      <w:r>
        <w:rPr/>
        <w:t>1. Внести в распоряжение заместителя главы администрации города Перми-начальника департамента финансов администрации города Перми от 20.09.2018 г. № СЭД-059-06-01.01-03-р-131 «О порядке применения бюджетной классификации» (в редакции распоряжений заместителя главы администрации города Перми-начальника департамента финансов администрации города Перми от 02.10.2018 № СЭД-059-06-01.01-03-р-136; от 19.10.2018 № СЭД-059-06-01.01-03-р-148;</w:t>
      </w:r>
      <w:r>
        <w:rPr>
          <w:szCs w:val="28"/>
        </w:rPr>
        <w:t xml:space="preserve"> от 02.11.2018 № СЭД-059-06-01.01-03-156</w:t>
      </w:r>
      <w:r>
        <w:rPr/>
        <w:t>)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4 признать утратившим силу.</w:t>
      </w:r>
    </w:p>
    <w:p>
      <w:pPr>
        <w:pStyle w:val="Normal"/>
        <w:ind w:firstLine="720"/>
        <w:jc w:val="both"/>
        <w:rPr/>
      </w:pPr>
      <w:r>
        <w:rPr/>
        <w:t>1.2. в приложении 1 «Указания о порядке применения целевых статей расходов бюджета города Перми»:</w:t>
      </w:r>
    </w:p>
    <w:p>
      <w:pPr>
        <w:pStyle w:val="Normal"/>
        <w:ind w:firstLine="720"/>
        <w:jc w:val="both"/>
        <w:rPr/>
      </w:pPr>
      <w:r>
        <w:rPr/>
        <w:t>1.2.1. подпункт 3.3. дополнить абзацем сорок пятым:</w:t>
      </w:r>
    </w:p>
    <w:p>
      <w:pPr>
        <w:pStyle w:val="Normal"/>
        <w:ind w:firstLine="720"/>
        <w:jc w:val="both"/>
        <w:rPr/>
      </w:pPr>
      <w:r>
        <w:rPr/>
        <w:t>22140 Обновление материальной базы учреждений дополнительного образования в сфере культуры в части приобретения музыкальных инструментов;</w:t>
      </w:r>
    </w:p>
    <w:p>
      <w:pPr>
        <w:pStyle w:val="Normal"/>
        <w:ind w:firstLine="720"/>
        <w:jc w:val="both"/>
        <w:rPr/>
      </w:pPr>
      <w:r>
        <w:rPr/>
        <w:t>1.2.2. в подпункт 3.5.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1.2.2.1. абзац пятнадцатый изложить в новой редакции:</w:t>
      </w:r>
    </w:p>
    <w:p>
      <w:pPr>
        <w:pStyle w:val="Normal"/>
        <w:ind w:firstLine="720"/>
        <w:jc w:val="both"/>
        <w:rPr/>
      </w:pPr>
      <w:r>
        <w:rPr/>
        <w:t>42140 Реконструкция стадиона «Юность»;</w:t>
      </w:r>
    </w:p>
    <w:p>
      <w:pPr>
        <w:pStyle w:val="Normal"/>
        <w:ind w:firstLine="720"/>
        <w:jc w:val="both"/>
        <w:rPr/>
      </w:pPr>
      <w:r>
        <w:rPr/>
        <w:t>1.2.2.2.абзац сорок пятый и сорок восьмой изложить в новой редакции:</w:t>
      </w:r>
    </w:p>
    <w:p>
      <w:pPr>
        <w:pStyle w:val="Normal"/>
        <w:ind w:firstLine="709"/>
        <w:jc w:val="both"/>
        <w:rPr/>
      </w:pPr>
      <w:r>
        <w:rPr/>
        <w:t>70010 Выполнение работ по проведению занятий физкультурно-спортивной направл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1200 </w:t>
      </w:r>
      <w:r>
        <w:rPr>
          <w:bCs/>
          <w:szCs w:val="28"/>
        </w:rPr>
        <w:t>Субсидия по оказанию содействия субъекту физической культуры и спорта, осуществляющему свою деятельность на территории города Перми;</w:t>
      </w:r>
    </w:p>
    <w:p>
      <w:pPr>
        <w:pStyle w:val="Normal"/>
        <w:ind w:firstLine="720"/>
        <w:jc w:val="both"/>
        <w:rPr/>
      </w:pPr>
      <w:r>
        <w:rPr/>
        <w:t>1.2.2.3. дополнить абзацем сорок пятым:</w:t>
      </w:r>
    </w:p>
    <w:p>
      <w:pPr>
        <w:pStyle w:val="Normal"/>
        <w:ind w:firstLine="720"/>
        <w:jc w:val="both"/>
        <w:rPr/>
      </w:pPr>
      <w:r>
        <w:rPr/>
        <w:t>2Ф050 Реализация проекта «Мы выбираем спорт!»;</w:t>
      </w:r>
    </w:p>
    <w:p>
      <w:pPr>
        <w:pStyle w:val="Normal"/>
        <w:ind w:firstLine="720"/>
        <w:jc w:val="both"/>
        <w:rPr/>
      </w:pPr>
      <w:r>
        <w:rPr/>
        <w:t>1.2.3. подпункт 3.10. дополнить абзацами двадцать шестым и пятьдесят седьмы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1030 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  <w:lang w:val="en-US"/>
        </w:rPr>
        <w:t>ST</w:t>
      </w:r>
      <w:r>
        <w:rPr>
          <w:szCs w:val="28"/>
        </w:rPr>
        <w:t>04</w:t>
      </w:r>
      <w:r>
        <w:rPr>
          <w:szCs w:val="28"/>
          <w:lang w:val="en-US"/>
        </w:rPr>
        <w:t>Z</w:t>
      </w:r>
      <w:r>
        <w:rPr>
          <w:szCs w:val="28"/>
        </w:rPr>
        <w:t xml:space="preserve"> 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 (Реконструкция шоссе Космонавтов от ул. Плеханова до площади ЦКР);</w:t>
      </w:r>
    </w:p>
    <w:p>
      <w:pPr>
        <w:pStyle w:val="Normal"/>
        <w:ind w:firstLine="720"/>
        <w:jc w:val="both"/>
        <w:rPr/>
      </w:pPr>
      <w:r>
        <w:rPr/>
        <w:t>1.2.4. в подпункт 3.12.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1.2.4.1. дополнить абзацами девятым, тридцатым и тридцать четвертым:</w:t>
      </w:r>
    </w:p>
    <w:p>
      <w:pPr>
        <w:pStyle w:val="Normal"/>
        <w:ind w:firstLine="720"/>
        <w:jc w:val="both"/>
        <w:rPr/>
      </w:pPr>
      <w:r>
        <w:rPr/>
        <w:t xml:space="preserve">22120 </w:t>
      </w:r>
      <w:r>
        <w:rPr>
          <w:szCs w:val="28"/>
        </w:rPr>
        <w:t>Профилактика совершения преступлений на автомобильных дорогах Пермского края и в общественных местах и иных местах массового пребывания граждан;</w:t>
      </w:r>
    </w:p>
    <w:p>
      <w:pPr>
        <w:pStyle w:val="Normal"/>
        <w:ind w:firstLine="720"/>
        <w:jc w:val="both"/>
        <w:rPr/>
      </w:pPr>
      <w:r>
        <w:rPr>
          <w:szCs w:val="28"/>
        </w:rPr>
        <w:t>SР04</w:t>
      </w:r>
      <w:r>
        <w:rPr>
          <w:szCs w:val="28"/>
          <w:lang w:val="en-US"/>
        </w:rPr>
        <w:t>D</w:t>
      </w:r>
      <w:r>
        <w:rPr>
          <w:szCs w:val="28"/>
        </w:rPr>
        <w:t xml:space="preserve">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- реконструкция здания МБОУ "Гимназия № 17" г. Перми (пристройка нового корпус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H073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 общеобразовательных учреждениях и дополнительных мест для детей дошкольного возраста - Строительство нового корпуса МАОУ "Гимназия № 3" г. Перми;</w:t>
      </w:r>
    </w:p>
    <w:p>
      <w:pPr>
        <w:pStyle w:val="Normal"/>
        <w:ind w:firstLine="720"/>
        <w:jc w:val="both"/>
        <w:rPr/>
      </w:pPr>
      <w:r>
        <w:rPr/>
        <w:t>1.2.4.2. дополнить тридцать вторым абзац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Т160 </w:t>
      </w:r>
      <w:r>
        <w:rPr/>
        <w:t>Организация транспортного обслуживания населения автомобильным транспортом по маршруту Пермь II - Пермь I в связи с изменением железнодорожного сообщения на участке Пермь II - ОП «Мотовилих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5. подпункт 3.20. дополнить абзацем тридцать девятым, сорок четверт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3720 Мероприятия, связанные с награждением знаком отличия Пермской городской Думы «За вклад в развитие нормотворче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81070 Выплата денежного вознаграждения физическим лицам, награжденным знаком отличия Пермской городской Думы «За вклад в развитие нормотворчест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</w:t>
      </w:r>
      <w:r>
        <w:rPr/>
        <w:t>в приложении 2 «Перечень кодов подвидов по видам доходов, главными администраторами которых являются функциональные и территориальные органы администрации города Перми» после строк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0"/>
        <w:gridCol w:w="776"/>
        <w:gridCol w:w="568"/>
        <w:gridCol w:w="3232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4 04 0000 1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городских округов (за исключением земельных участк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(перерасчеты) по данному виду доход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и проценты по данному виду дох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ами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27"/>
        <w:gridCol w:w="776"/>
        <w:gridCol w:w="568"/>
        <w:gridCol w:w="3235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4 04 0000 1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оказания услуг по разработке документации по планировке территории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4. в приложении 5 «Перечень дополнительных экономических кодов расходов в разрезе источников финансирования (Доп. ЭК)»:</w:t>
      </w:r>
    </w:p>
    <w:p>
      <w:pPr>
        <w:pStyle w:val="Normal"/>
        <w:ind w:firstLine="720"/>
        <w:jc w:val="both"/>
        <w:rPr/>
      </w:pPr>
      <w:r>
        <w:rPr/>
        <w:t>1.4.1. после строк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 на выполнение полномочий городского округа за счет ассигнований текущего года - Строительство автомобильной дороги по ул. Маршала 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110 04 17 00 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строкой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 на выполнение полномочий городского округа за счет ассигнований текущего года - Реконструкция шоссе Космонавтов от ул. Плеханова до площади Ц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110 04 24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4.2. после строк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 на выполнение полномочий городского округа за счет ассигнований текущего года (плановый период) - Строительство здания общеобразовательного учреждения по ул. Юнг Прикамь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2 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0 07 </w:t>
            </w: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 xml:space="preserve"> 00 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дополнить строками</w:t>
      </w:r>
      <w:r>
        <w:rPr/>
        <w:t>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 на выполнение полномочий городского округа за счет ассигнований текущего года - Строительство нового корпуса МАОУ «Гимназия № 3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2 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0 07 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00 00</w:t>
            </w:r>
          </w:p>
        </w:tc>
      </w:tr>
      <w:tr>
        <w:trPr>
          <w:trHeight w:val="65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 на выполнение полномочий городского округа за счет ассигнований текущего года - реконструкция здания МБОУ «Гимназия № 17» г. Перми (пристройка нового корпус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2 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0 07 </w:t>
            </w:r>
            <w:r>
              <w:rPr>
                <w:szCs w:val="28"/>
              </w:rPr>
              <w:t>23</w:t>
            </w:r>
            <w:r>
              <w:rPr>
                <w:szCs w:val="28"/>
                <w:lang w:val="en-US"/>
              </w:rPr>
              <w:t xml:space="preserve">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4.3. строк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ожарного водоема в микрорайоне Средняя Курья Лен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 100 03 15 00 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ожарного водоема в микрорайоне Малые реки, ул. Логовая-Токарева Орджоникидзе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16 00 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ожарного водоема в микрорайоне Запруд Мотовилих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17 00 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ожарного водоема в микрорайоне Бахаревка Свердло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18 00 00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ожарного водоема в микрорайоне Нижняя Курья, Средняя курья Ленинского района города Пер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19 00 00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ожарного водоема в микрорайоне Центральная усадьба Мотовилихинского района города Пер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20 00 00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ожарного водоема в микрорайоне Липовая гора Свердловского района города Пер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22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ново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редства бюджета города Перми на выполнение полномочий городского округа - Строительство пожарного водоема в микрорайоне Средняя Курья по ул. Торфяной Лен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15 00 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редства бюджета города Перми на выполнение полномочий городского округа - Строительство пожарного водоема в микрорайоне Малые реки Орджоникидзе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16 00 00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редства бюджета города Перми на выполнение полномочий городского округа - Строительство пожарного водоема в микрорайоне Вышка-2 по ул. Омской Мотовилихинского района города Пер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17 00 00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редства бюджета города Перми на выполнение полномочий городского округа - 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18 00 00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редства бюджета города Перми на выполнение полномочий городского округа - Строительство пожарного водоема в микрорайоне Нижняя Курья по ул. Борцов Революции Ленинского района города Пер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19 00 00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редства бюджета города Перми на выполнение полномочий городского округа - 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20 00 00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редства бюджета города Перми на выполнение полномочий городского округа - Строительство пожарного водоема в микрорайоне Липовая гора по ул. 4-й Липогорской Свердловского района города Пер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22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4.4. после строк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ожарного водоема в микрорайоне Химики Орджоникидзе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23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ополнить строками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ожарного водоема в микрорайоне Вышка-2 по ул. 6-й Новгородской Мотовилих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03 24 00 00</w:t>
            </w:r>
          </w:p>
        </w:tc>
      </w:tr>
      <w:tr>
        <w:trPr>
          <w:trHeight w:val="65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редства бюджета города Перми на выполнение полномочий городского округа – Строительство пожарного водоема в микрорайоне Бумкомбинат по ул. Малореченской Орджоникидзевского района города Пер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 100 03 25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4.5. строку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Перми на выполнение полномочий городского округа - Строительство сетей хозяйственно-питьевого водоснабжения в микрорайонах города Перми с обустройством пожарных гидран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100 05 36 00 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ложить в новой редакции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сетей водоснабжения в микрорайонах города Перм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100 05 36 00 00</w:t>
            </w:r>
          </w:p>
        </w:tc>
      </w:tr>
    </w:tbl>
    <w:p>
      <w:pPr>
        <w:pStyle w:val="TextBody"/>
        <w:spacing w:lineRule="auto" w:line="240"/>
        <w:rPr/>
      </w:pPr>
      <w:r>
        <w:rPr>
          <w:szCs w:val="28"/>
        </w:rPr>
        <w:t>1.4.6. после строк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приюта для содержания безнадзорных животных по ул. Верхне-Муллинской, 106а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100 09 01 00 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ополнить строкой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11 02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4.7. строку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- Разработка концепции реконструкции стадиона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11 08 00 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ложить в новой редакции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– Реконструкция стадиона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00 11 08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4.8. строку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в части софинансирования расходов -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 110 07 38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новой редакции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в части софинансирования расходов - реконструкция здания МБОУ «Гимназия № 17» г. Перми (пристройка нового корпу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 110 07 38 00 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4.9. после строк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в части софинансирования расходов - Строительство автомобильной дороги от площади Карла Маркса до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110 04 22 00 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строкой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на выполнение полномочий городского округа в части софинансирования расходов - Реконструкция шоссе Космонавтов от ул. Плеханова до площади Ц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110 04 24 00 00</w:t>
            </w:r>
          </w:p>
        </w:tc>
      </w:tr>
    </w:tbl>
    <w:p>
      <w:pPr>
        <w:pStyle w:val="TextBody"/>
        <w:spacing w:lineRule="auto" w:line="240"/>
        <w:rPr/>
      </w:pPr>
      <w:r>
        <w:rPr/>
        <w:t>2. Применять коды цели в части объектов муниципального значения в соответствии с Единым справочником «Целевые назначения» в единой централизованной системе АЦК-Финансы, установленной в Министерстве финансов Пермского края.</w:t>
      </w:r>
    </w:p>
    <w:p>
      <w:pPr>
        <w:pStyle w:val="TextBody"/>
        <w:spacing w:lineRule="auto" w:line="240"/>
        <w:rPr/>
      </w:pPr>
      <w:r>
        <w:rPr/>
        <w:t>3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TextBody"/>
        <w:spacing w:lineRule="auto" w:line="240"/>
        <w:rPr/>
      </w:pPr>
      <w:r>
        <w:rPr/>
        <w:t>4. Настоящее распоряжение вступает в силу с даты подписания.</w:t>
      </w:r>
    </w:p>
    <w:p>
      <w:pPr>
        <w:pStyle w:val="TextBody"/>
        <w:spacing w:lineRule="auto" w:line="240"/>
        <w:rPr/>
      </w:pPr>
      <w:r>
        <w:rPr/>
        <w:t>5. Контроль за исполнением распоряжения возложить на начальника отдела бюджетного планирования департамента финансов администрации города Перми Трегубову Р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В.С.Титяпкин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07:00Z</dcterms:created>
  <dc:creator>Горелова Ирина Сергеевна</dc:creator>
  <dc:description/>
  <dc:language>en-US</dc:language>
  <cp:lastModifiedBy>Плешкова Ольга Игоревна</cp:lastModifiedBy>
  <cp:lastPrinted>2018-12-18T09:07:00Z</cp:lastPrinted>
  <dcterms:modified xsi:type="dcterms:W3CDTF">2018-12-18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финансов администрации города Перми от 20.09.2018 № СЭД-059-06-01.01-03-р-131</vt:lpwstr>
  </property>
  <property fmtid="{D5CDD505-2E9C-101B-9397-08002B2CF9AE}" pid="3" name="r_object_id">
    <vt:lpwstr>09000001a32b03a1</vt:lpwstr>
  </property>
  <property fmtid="{D5CDD505-2E9C-101B-9397-08002B2CF9AE}" pid="4" name="r_version_label">
    <vt:lpwstr>1.2</vt:lpwstr>
  </property>
  <property fmtid="{D5CDD505-2E9C-101B-9397-08002B2CF9AE}" pid="5" name="reg_date">
    <vt:lpwstr>18.12.2018</vt:lpwstr>
  </property>
  <property fmtid="{D5CDD505-2E9C-101B-9397-08002B2CF9AE}" pid="6" name="reg_number">
    <vt:lpwstr>СЭД-059-06-01.01-03-р-174</vt:lpwstr>
  </property>
  <property fmtid="{D5CDD505-2E9C-101B-9397-08002B2CF9AE}" pid="7" name="sign_flag">
    <vt:lpwstr>Подписан ЭЦП</vt:lpwstr>
  </property>
</Properties>
</file>