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04.201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2.04.201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54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54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На основании пункта 3 статьи 5 Положения о бюджете и бюджетном процессе в городе Перми, утвержденного решением Пермской городской Думы   от 28.08.2007 г. № 185, Устава города Перми, утвержденного решением Пермской городской Думы от 25.08.2015 г. № 150:</w:t>
      </w:r>
    </w:p>
    <w:p>
      <w:pPr>
        <w:pStyle w:val="Normal"/>
        <w:ind w:firstLine="720"/>
        <w:jc w:val="both"/>
        <w:rPr/>
      </w:pPr>
      <w:r>
        <w:rPr/>
        <w:t>1. Внести в Указания о порядке применения целевых статей расходов бюджета города Перми, утвержденные распоряжением начальника департамента финансов администрации города Перми от 30.06.2017 г. № СЭД-059-06-01.01-03-р-98 «О порядке применения бюджетной классификации» (в редакции распоряжений начальника департамента финансов администрации города Перми от 21.07.2017 № СЭД-059-06-01.01-03-р-105; от 02.08.2017 № СЭД-059-06-01.01-03-р-111; заместителя</w:t>
      </w:r>
      <w:r>
        <w:rPr>
          <w:szCs w:val="28"/>
        </w:rPr>
        <w:t xml:space="preserve"> главы администрации города Перми - начальника департамента финансов администрации города Перми</w:t>
      </w:r>
      <w:r>
        <w:rPr/>
        <w:t xml:space="preserve"> от 24.08.2017 № СЭД-059-06-01.01-03-р-117; от 05.10.2017 № СЭД-059-06-01.01-03-р-140; от 13.10.2017 № СЭД-059-06-01.01-03-р-145; от 20.10.2017 № СЭД-06-01.01-03-р-150; от 05.12.2017 № СЭД-06-01.01-03-р-174 от 21.12.2017 № СЭД-059-06-01.01-03-р-183; от 06.02.2018 № СЭД-059-06-01.01-03-р-14; от 14.02.2018 № СЭД-059-06-01.01-03-р-20; от 26.02.2018 № СЭД-059-06-01.01-03-р-22; от 02.03.2018 № СЭД-059-06-01.01-03-р-32; от 28.03.2018 № СЭД-059-06-01.01-03-р-51) следующие изменения:</w:t>
      </w:r>
    </w:p>
    <w:p>
      <w:pPr>
        <w:pStyle w:val="Normal"/>
        <w:ind w:firstLine="720"/>
        <w:jc w:val="both"/>
        <w:rPr/>
      </w:pPr>
      <w:r>
        <w:rPr/>
        <w:t>1.1. подпункт 3.15. дополнить абзацем сорок втор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R</w:t>
      </w:r>
      <w:r>
        <w:rPr>
          <w:szCs w:val="28"/>
        </w:rPr>
        <w:t>4970 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дпункт 3.24. дополнить абзацем тридцат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S</w:t>
      </w:r>
      <w:r>
        <w:rPr>
          <w:szCs w:val="28"/>
        </w:rPr>
        <w:t>Н070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риложении 7 «Перечень дополнительных экономических кодов расходов в разрезе источников финансирования (Доп. ЭК)» после стро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Средства краевого бюджета на выполнение государственных полномочий за счет ассигнований текущего года - 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210 10 01 00 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редства краевого бюджета на выполнение государственных полномочий за счет ассигнований текущего года 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 210 10 02 00 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TextBody"/>
        <w:spacing w:lineRule="auto" w:line="240"/>
        <w:rPr/>
      </w:pPr>
      <w:r>
        <w:rPr/>
        <w:t>3. Настоящее распоряжение вступает в силу с даты подписания и применяется к правоотношениям, возникшим с 26 марта 2018 г.</w:t>
      </w:r>
    </w:p>
    <w:p>
      <w:pPr>
        <w:pStyle w:val="TextBody"/>
        <w:spacing w:lineRule="auto" w:line="240"/>
        <w:rPr/>
      </w:pPr>
      <w:r>
        <w:rPr/>
        <w:t>4. Контроль за исполнением распоряжения возложить на начальника отдела бюджетного планирования департамента финансов администрации города Перми Трегубову Р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  <w:t>В.С.Титяп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0:00Z</dcterms:created>
  <dc:creator>Горелова Ирина Сергеевна</dc:creator>
  <dc:description/>
  <dc:language>en-US</dc:language>
  <cp:lastModifiedBy>Плешкова Ольга Игоревна</cp:lastModifiedBy>
  <dcterms:modified xsi:type="dcterms:W3CDTF">2018-04-0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30.06.2017 № СЭД-059-06-01.01-03-р-98</vt:lpwstr>
  </property>
  <property fmtid="{D5CDD505-2E9C-101B-9397-08002B2CF9AE}" pid="3" name="r_object_id">
    <vt:lpwstr>090000019f5f9199</vt:lpwstr>
  </property>
  <property fmtid="{D5CDD505-2E9C-101B-9397-08002B2CF9AE}" pid="4" name="r_version_label">
    <vt:lpwstr>1.3</vt:lpwstr>
  </property>
  <property fmtid="{D5CDD505-2E9C-101B-9397-08002B2CF9AE}" pid="5" name="reg_date">
    <vt:lpwstr>02.04.2018</vt:lpwstr>
  </property>
  <property fmtid="{D5CDD505-2E9C-101B-9397-08002B2CF9AE}" pid="6" name="reg_number">
    <vt:lpwstr>СЭД-059-06-01.01-03-р-54</vt:lpwstr>
  </property>
  <property fmtid="{D5CDD505-2E9C-101B-9397-08002B2CF9AE}" pid="7" name="sign_flag">
    <vt:lpwstr>Подписан ЭЦП</vt:lpwstr>
  </property>
</Properties>
</file>