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4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9.04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5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5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уализации порядка применения кодов субсидий в системах «АЦК-Планирование» и «АЦК-Финансы»:</w:t>
      </w:r>
    </w:p>
    <w:p>
      <w:pPr>
        <w:pStyle w:val="TextBody"/>
        <w:rPr/>
      </w:pPr>
      <w:r>
        <w:rPr/>
        <w:t>1. Внести в распоряжение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 (в редакции распоряжений начальника департамента финансов администрации города Перми от 13.12.2013 № СЭД-06-01-03-р-91, от 30.12.2013 № СЭД-06-01-03-р-100, от 19.02.2014 № СЭД-06-01-03-р-7, от 01.04.2014 № СЭД-06-01-03-р-29, от 24.04.2014 № СЭД-06-01-03-р-39, от 14.05.2014 № СЭД-06-01-03-р-52, от 30.05.2014 № СЭД-06-01-03-р-58, от 14.09.2014 № СЭД-06-01-03-р-97, от 20.10.2014 № СЭД-06-01-03-р-116, от 20.11.2014 № СЭД-06-01-03-р-139, от 09.12.2014 № СЭД-06-01-03-р-153, от 17.12.2014 № СЭД-06-01-03-р-159, от 28.12.2014 № СЭД-06-01-03-р-167, от 16.01.2015 № СЭД-06-01-03-р-3, от 23.03.2015 № СЭД-06-01-03-р-33, от 12.05.2015 № СЭД-06-01-03-р-67, от 02.06.2015 № СЭД-06-01-03-р-79, от 18.08.2015 № СЭД-06-01-03-р-125, от 23.10.2015 № СЭД-06-01-03-р-168, от 17.11.2015 № СЭД-06-01-03-р-181, от 31.12.2015 № СЭД-06-01-03-р-214, от 11.05.2016 № СЭД-06-01.01-03-р-74, от 19.05.2016 № СЭД-06-01.01-03-р-76, от 31.05.2016 № СЭД-06-01.01-03-р-85, от 23.06.2016 № СЭД-06-01.01-03-р-101, от 30.09.2016 № СЭД-06-01.01-03-р-161, от 10.11.2016 № СЭД-06-01.01-03-р-191, от 18.11.2016 № СЭД-06-01.01-03-р-196, от 06.12.2016 № СЭД-06-01.01-03-р-204, от 09.12.2016 № СЭД-06-01.01-03-р-205, от 28.12.2016 № СЭД-06-01.01-03-р-215, от 27.01.2017 № СЭД-059-06-01.01-р-20, от 23.03.2017 № СЭД-059-06-01.01-р-54, от 27.04.2017 № СЭД-059-06-01.01-р-72; от 10.05.2017 № СЭД-059-06-01.01-р-75; от 27.05.2017 № СЭД-059-06-01.01-р-84; от 15.06.2017 № СЭД-059-06-01.01-р-91; от 30.06.2017 № СЭД-059-06-01.01-р-100; от 15.08.2017 № СЭД-059-06-01.01-03-р-114; заместителя главы администрации города Перми-начальника департамента финансов администрации города Перми от 14.09.2017 СЭД-059-06-01.01-03-р-128; от 12.12.2017 № СЭД-059-06-01.01-03-р-175; от 18.01.2018 № СЭД-059-06-01.01-03-р-3; от 02.02.2018 № СЭД-059-06-01.01-03-р-13; от 14.02.2018 № СЭД-059-06-01.01-03-р-21; от 23.03.2018 № СЭД-059-06-01.01-03-р-44; от 28.03.2018 № СЭД-059-06-01.01-03-р-52) следующие изменения:</w:t>
      </w:r>
    </w:p>
    <w:p>
      <w:pPr>
        <w:pStyle w:val="TextBody"/>
        <w:rPr/>
      </w:pPr>
      <w:r>
        <w:rPr/>
        <w:t>1.1. в подпункте 1.1. 90 100 «Субсидии на иные цели» код 90 144 изложить в новой редакции:</w:t>
      </w:r>
    </w:p>
    <w:p>
      <w:pPr>
        <w:pStyle w:val="TextBody"/>
        <w:rPr/>
      </w:pPr>
      <w:r>
        <w:rPr/>
        <w:t>90 144 «Оборудование для обустройства плавательного бассейна по ул. Сысольская,10/5;».</w:t>
      </w:r>
    </w:p>
    <w:p>
      <w:pPr>
        <w:pStyle w:val="TextBody"/>
        <w:rPr/>
      </w:pPr>
      <w:r>
        <w:rPr/>
        <w:t>2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TextBody"/>
        <w:rPr/>
      </w:pPr>
      <w:r>
        <w:rPr/>
        <w:t>3. Настоящее распоряжение вступает в силу с даты подписания.</w:t>
      </w:r>
    </w:p>
    <w:p>
      <w:pPr>
        <w:pStyle w:val="TextBody"/>
        <w:rPr/>
      </w:pPr>
      <w:r>
        <w:rPr/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Трегубову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9:00Z</dcterms:created>
  <dc:creator>Горелова Ирина Сергеевна</dc:creator>
  <dc:description/>
  <dc:language>en-US</dc:language>
  <cp:lastModifiedBy>Плешкова Ольга Игоревна</cp:lastModifiedBy>
  <cp:lastPrinted>2018-04-09T12:49:00Z</cp:lastPrinted>
  <dcterms:modified xsi:type="dcterms:W3CDTF">2018-04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29.11.2013 № СЭД-06-01-03-р-79</vt:lpwstr>
  </property>
  <property fmtid="{D5CDD505-2E9C-101B-9397-08002B2CF9AE}" pid="3" name="r_object_id">
    <vt:lpwstr>090000019f770a94</vt:lpwstr>
  </property>
  <property fmtid="{D5CDD505-2E9C-101B-9397-08002B2CF9AE}" pid="4" name="r_version_label">
    <vt:lpwstr>1.4</vt:lpwstr>
  </property>
  <property fmtid="{D5CDD505-2E9C-101B-9397-08002B2CF9AE}" pid="5" name="reg_date">
    <vt:lpwstr>09.04.2018</vt:lpwstr>
  </property>
  <property fmtid="{D5CDD505-2E9C-101B-9397-08002B2CF9AE}" pid="6" name="reg_number">
    <vt:lpwstr>СЭД-059-06-01.01-03-р-59</vt:lpwstr>
  </property>
  <property fmtid="{D5CDD505-2E9C-101B-9397-08002B2CF9AE}" pid="7" name="sign_flag">
    <vt:lpwstr>Подписан ЭЦП</vt:lpwstr>
  </property>
</Properties>
</file>