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23160"/>
            <wp:effectExtent l="0" t="0" r="0" b="0"/>
            <wp:wrapTopAndBottom/>
            <wp:docPr id="1" name="2017-ЗГА-НДФ---приказы ФО - 28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-ЗГА-НДФ---приказы ФО - 28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01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86130</wp:posOffset>
                </wp:positionH>
                <wp:positionV relativeFrom="page">
                  <wp:posOffset>1995805</wp:posOffset>
                </wp:positionV>
                <wp:extent cx="113347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5.06.2018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1.6pt;mso-wrap-distance-left:9.05pt;mso-wrap-distance-right:9.05pt;mso-wrap-distance-top:0pt;mso-wrap-distance-bottom:0pt;margin-top:157.15pt;mso-position-vertical-relative:page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15.06.2018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13070</wp:posOffset>
                </wp:positionH>
                <wp:positionV relativeFrom="page">
                  <wp:posOffset>1996440</wp:posOffset>
                </wp:positionV>
                <wp:extent cx="216154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06-01.01-04-о-6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7.2pt;mso-position-vertical-relative:page;margin-left:4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06-01.01-04-о-64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частью 5 статьи 19 Федерального закона от 05.04.2013                    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а Перми от 14.12.2015 № 1064 «Об утверждении требований к порядку разработки и принятия правовых актов о нормировании в сфере закупок для обеспечения муниципальных нужд  города Перми, содержанию указанных актов и обеспечению их исполнения», постановлением администрации города Перми от 09.06.2016 № 404 «Об утверждении требований к определению нормативных затрат на обеспечение функций муниципальных органов города Перми и подведомственных им казенных учреждений»: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rPr/>
      </w:pPr>
      <w:r>
        <w:rPr/>
        <w:t xml:space="preserve">1. Внести в нормативные затраты на обеспечение функций департамента финансов администрации города Перми, утвержденные приказом начальника департамента финансов  администрации города Перми от 28.06.2016 № СЭД-06-01.01-04-о-75 «Об утверждении нормативных затрат на обеспечение функций департамента финансов администрации города Перми» (в редакции от 10.04.2018) следующие изменения: </w:t>
      </w:r>
    </w:p>
    <w:p>
      <w:pPr>
        <w:pStyle w:val="TextBody"/>
        <w:rPr/>
      </w:pPr>
      <w:r>
        <w:rPr/>
        <w:t>1.1. в п. 2.3. цифры «868</w:t>
      </w:r>
      <w:r>
        <w:rPr>
          <w:lang w:val="en-US"/>
        </w:rPr>
        <w:t> </w:t>
      </w:r>
      <w:r>
        <w:rPr/>
        <w:t>213,72» заменить на «873 693,76»;</w:t>
      </w:r>
    </w:p>
    <w:p>
      <w:pPr>
        <w:pStyle w:val="TextBody"/>
        <w:rPr/>
      </w:pPr>
      <w:r>
        <w:rPr/>
        <w:t>1.2. дополнить п. 2.3.5. следующего содержания:</w:t>
      </w:r>
    </w:p>
    <w:p>
      <w:pPr>
        <w:pStyle w:val="TextBody"/>
        <w:rPr>
          <w:b/>
          <w:b/>
        </w:rPr>
      </w:pPr>
      <w:r>
        <w:rPr>
          <w:b/>
        </w:rPr>
        <w:t>2.3.5. ЗАТРАТЫ НА ДИАГНОСТИКУ НОУТБУКОВ</w:t>
      </w:r>
    </w:p>
    <w:p>
      <w:pPr>
        <w:pStyle w:val="TextBody"/>
        <w:rPr/>
      </w:pPr>
      <w:r>
        <w:rPr/>
        <w:t>Затраты в год (не более) – 5 480,04 ру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3"/>
      </w:tblGrid>
      <w:tr>
        <w:trPr>
          <w:trHeight w:val="6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траты в год (не более), руб.</w:t>
            </w:r>
          </w:p>
        </w:tc>
      </w:tr>
      <w:tr>
        <w:trPr>
          <w:trHeight w:val="6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ка ноутбу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 480,04</w:t>
            </w:r>
          </w:p>
        </w:tc>
      </w:tr>
    </w:tbl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Рассчитываются по формуле:    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Cs w:val="22"/>
          <w:lang w:eastAsia="en-US"/>
        </w:rPr>
        <w:t>З</w:t>
      </w:r>
      <w:r>
        <w:rPr>
          <w:rFonts w:eastAsia="Calibri"/>
          <w:sz w:val="24"/>
          <w:szCs w:val="22"/>
          <w:lang w:eastAsia="en-US"/>
        </w:rPr>
        <w:t>дн</w:t>
      </w:r>
      <w:r>
        <w:rPr>
          <w:rFonts w:eastAsia="Calibri"/>
          <w:szCs w:val="22"/>
          <w:lang w:eastAsia="en-US"/>
        </w:rPr>
        <w:t xml:space="preserve"> = К</w:t>
      </w:r>
      <w:r>
        <w:rPr>
          <w:rFonts w:eastAsia="Calibri"/>
          <w:sz w:val="24"/>
          <w:szCs w:val="22"/>
          <w:lang w:eastAsia="en-US"/>
        </w:rPr>
        <w:t>дн</w:t>
      </w:r>
      <w:r>
        <w:rPr>
          <w:rFonts w:eastAsia="Calibri"/>
          <w:szCs w:val="22"/>
          <w:lang w:eastAsia="en-US"/>
        </w:rPr>
        <w:t xml:space="preserve"> х Ц,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де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Cs w:val="22"/>
          <w:lang w:eastAsia="en-US"/>
        </w:rPr>
        <w:t>К</w:t>
      </w:r>
      <w:r>
        <w:rPr>
          <w:rFonts w:eastAsia="Calibri"/>
          <w:sz w:val="24"/>
          <w:szCs w:val="22"/>
          <w:lang w:eastAsia="en-US"/>
        </w:rPr>
        <w:t>дн</w:t>
      </w:r>
      <w:r>
        <w:rPr>
          <w:rFonts w:eastAsia="Calibri"/>
          <w:szCs w:val="22"/>
          <w:lang w:eastAsia="en-US"/>
        </w:rPr>
        <w:t xml:space="preserve"> - количество ноутбуков в год, шт.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Cs w:val="22"/>
          <w:lang w:eastAsia="en-US"/>
        </w:rPr>
        <w:t>Ц - цена диагностики 1 единицы ноутбука, руб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3. в п. 2.4. цифры «11 519 998,47» заменить на «11 539 264,47»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Cs w:val="22"/>
          <w:lang w:eastAsia="en-US"/>
        </w:rPr>
        <w:t>1.4. п. 2.4.3. изложить в следующей редакции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2.4.3. ЗАТРАТЫ НА ЗАКУПКУ УСЛУГ НА ПРОВЕДЕНИЕ СЕМИНАРОВ, КУРСОВ ПОВЫШЕНИЯ КВАЛИФИКАЦИИ, ИНЫХ КОНСУЛЬТАЦИОННЫХ УСЛУГ И НА ОБУЧЕНИЕ ПОЖАРНО-ТЕХНИЧЕСКОМУ МИНИМУМУ, ОХРАНЕ ТРУДА, ПО ЭЛЕКТРОБЕЗОПАСНОСТИ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Cs w:val="22"/>
          <w:lang w:eastAsia="en-US"/>
        </w:rPr>
        <w:t>Затраты в год (не более) – 161 411,09 руб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ссчитываются по формуле:</w:t>
        <w:tab/>
        <w:tab/>
        <w:tab/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Зку = Зс + Зо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с = Кс х Цс,</w:t>
        <w:tab/>
        <w:tab/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де</w:t>
        <w:tab/>
        <w:tab/>
        <w:tab/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с – затраты на оплату семинаров, курсов повышения квалификации и иных консультационных услуг в год (не более), руб.</w:t>
        <w:tab/>
        <w:tab/>
        <w:tab/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с – планируемое количество семинаров, курсов повышения квалификации и иных консультационных услуг в год, шт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Цс – цена проведения семинаров, курсов повышения квалификации и иных консультационных услуг за 2 предыдущих отчетных финансовых года (руб.), которая рассчитывается по формуле:</w:t>
        <w:tab/>
        <w:tab/>
        <w:tab/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Цс = Ф / К,</w:t>
        <w:tab/>
        <w:tab/>
        <w:tab/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де</w:t>
        <w:tab/>
        <w:tab/>
        <w:tab/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Ф – фактические затраты на оплату семинаров, курсов повышения квалификации и иных консультационных услуг за 2 предыдущих отчетных финансовых года, руб.</w:t>
        <w:tab/>
        <w:tab/>
        <w:tab/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 – количество семинаров, курсов повышения квалификации и иных консультационных услуг, оплаченных в 2 предыдущих отчетных финансовых  годах</w:t>
        <w:tab/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Cs w:val="22"/>
          <w:lang w:eastAsia="en-US"/>
        </w:rPr>
        <w:t>Зо = Зпт + Зот + Зэ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Cs w:val="22"/>
          <w:lang w:eastAsia="en-US"/>
        </w:rPr>
        <w:t>2.1. Зпт = Кпт х Цпт х Дпт,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де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Cs w:val="22"/>
          <w:lang w:eastAsia="en-US"/>
        </w:rPr>
        <w:t>Зпт – затраты на оплату обучения пожарно-техническому минимуму для лиц, ответственных за обеспечение  пожарной безопасности в год (не более), руб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пт – планируемое количество обучений в год, шт.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Cs w:val="22"/>
          <w:lang w:eastAsia="en-US"/>
        </w:rPr>
        <w:t>Цпт – цена проведения обучения по пожарно-техническому минимуму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пт – количество должностных лиц, ответственных за обеспечение  пожарной безопасно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Cs w:val="22"/>
          <w:lang w:eastAsia="en-US"/>
        </w:rPr>
        <w:t>Зот = Кот х Цот х Дот,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де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Cs w:val="22"/>
          <w:lang w:eastAsia="en-US"/>
        </w:rPr>
        <w:t>Зот – затраты на оплату обучения охране труда для лиц, ответственных за обеспечение  охраны труда в год (не более), руб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Cs w:val="22"/>
          <w:lang w:eastAsia="en-US"/>
        </w:rPr>
        <w:t>Кот – планируемое количество обучений в год, шт.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Cs w:val="22"/>
          <w:lang w:eastAsia="en-US"/>
        </w:rPr>
        <w:t>Цот – цена проведения обучения по охране труда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Cs w:val="22"/>
          <w:lang w:eastAsia="en-US"/>
        </w:rPr>
        <w:t>Дот – количество должностных лиц, ответственных за обеспечение  охраны труд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pacing w:lineRule="exact" w:line="360"/>
        <w:jc w:val="both"/>
        <w:rPr/>
      </w:pPr>
      <w:r>
        <w:rPr/>
        <w:t>Зэ = ((КэII х ЦэII) + (КэII</w:t>
      </w:r>
      <w:r>
        <w:rPr>
          <w:lang w:val="en-US"/>
        </w:rPr>
        <w:t>I</w:t>
      </w:r>
      <w:r>
        <w:rPr/>
        <w:t xml:space="preserve"> х ЦэI</w:t>
      </w:r>
      <w:r>
        <w:rPr>
          <w:lang w:val="en-US"/>
        </w:rPr>
        <w:t>I</w:t>
      </w:r>
      <w:r>
        <w:rPr/>
        <w:t>I)) х Дэ,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где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Зэ – затраты на оплату обучения по электробезопасности на вторую и третью группу допуска по электробезопасности в год (не более), руб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КэII – планируемое количество обучений на вторую группу допуска по электробезопасности в год, шт.;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КэII</w:t>
      </w:r>
      <w:r>
        <w:rPr>
          <w:lang w:val="en-US"/>
        </w:rPr>
        <w:t>I</w:t>
      </w:r>
      <w:r>
        <w:rPr/>
        <w:t xml:space="preserve"> – планируемое количество обучений на третью группу допуска по электробезопасности в год, шт.;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Цэ</w:t>
      </w:r>
      <w:r>
        <w:rPr>
          <w:lang w:val="en-US"/>
        </w:rPr>
        <w:t>II</w:t>
      </w:r>
      <w:r>
        <w:rPr/>
        <w:t xml:space="preserve"> – цена проведения обучения на вторую группу допуска по электробезопасности;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ЦэII</w:t>
      </w:r>
      <w:r>
        <w:rPr>
          <w:lang w:val="en-US"/>
        </w:rPr>
        <w:t>I</w:t>
      </w:r>
      <w:r>
        <w:rPr/>
        <w:t xml:space="preserve"> – цена проведения обучения на третью группу допуска по электробезопасности;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Дэ – количество должностных лиц, имеющих допуск на вторую и третью группу по электробезопасности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1.5. в п. 2.5. цифры «8 688 998,46» заменить на «8 720 166,78».</w:t>
      </w:r>
    </w:p>
    <w:p>
      <w:pPr>
        <w:pStyle w:val="Normal"/>
        <w:spacing w:lineRule="exact" w:line="360"/>
        <w:ind w:firstLine="567"/>
        <w:jc w:val="both"/>
        <w:rPr/>
      </w:pPr>
      <w:r>
        <w:rPr/>
      </w:r>
    </w:p>
    <w:p>
      <w:pPr>
        <w:pStyle w:val="Normal"/>
        <w:spacing w:lineRule="exact" w:line="360"/>
        <w:ind w:firstLine="567"/>
        <w:jc w:val="both"/>
        <w:rPr/>
      </w:pPr>
      <w:r>
        <w:rPr/>
        <w:t>1.6. дополнить п. 2.5.5. следующего содержания:</w:t>
      </w:r>
    </w:p>
    <w:p>
      <w:pPr>
        <w:pStyle w:val="Normal"/>
        <w:spacing w:lineRule="exact" w:line="360"/>
        <w:ind w:firstLine="567"/>
        <w:jc w:val="both"/>
        <w:rPr>
          <w:b/>
          <w:b/>
        </w:rPr>
      </w:pPr>
      <w:r>
        <w:rPr>
          <w:b/>
        </w:rPr>
        <w:t>2.5.5. ЗАТРАТЫ НА ИЗГОТОВЛЕНИЕ ПЕЧАТИ ГЕРБОВОЙ (ВКЛЮЧАЯ ОСНАСТКУ ДЛЯ ПЕЧАТИ)</w:t>
      </w:r>
    </w:p>
    <w:p>
      <w:pPr>
        <w:pStyle w:val="Normal"/>
        <w:spacing w:lineRule="exact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Затраты в год* (не более) – 3 115,00 руб. </w:t>
      </w:r>
    </w:p>
    <w:p>
      <w:pPr>
        <w:pStyle w:val="Normal"/>
        <w:spacing w:lineRule="exact" w:line="36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78"/>
        <w:gridCol w:w="1168"/>
        <w:gridCol w:w="2390"/>
        <w:gridCol w:w="1729"/>
        <w:gridCol w:w="1537"/>
      </w:tblGrid>
      <w:tr>
        <w:trPr>
          <w:trHeight w:val="15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Норматив количества на департамент (не более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Норматив цены (не более)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Срок фактического использования, лет.</w:t>
            </w:r>
          </w:p>
        </w:tc>
      </w:tr>
      <w:tr>
        <w:trPr>
          <w:trHeight w:val="7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Изготовление печати гербовой (включая оснастку для печат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center"/>
              <w:rPr/>
            </w:pPr>
            <w:r>
              <w:rPr/>
              <w:t>11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>*Затраты на изготовление печати гербовой (включая оснастку для печати) осуществляются по истечении срока фактического использования, либо в случае невозможности дальнейшего использования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Рассчитываются по формуле: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Зпо = Кпо х Цпо,</w:t>
      </w:r>
    </w:p>
    <w:p>
      <w:pPr>
        <w:pStyle w:val="Normal"/>
        <w:spacing w:lineRule="auto" w:line="276" w:before="0" w:after="200"/>
        <w:contextualSpacing/>
        <w:rPr/>
      </w:pPr>
      <w:r>
        <w:rPr/>
        <w:t>где</w:t>
      </w:r>
    </w:p>
    <w:p>
      <w:pPr>
        <w:pStyle w:val="Normal"/>
        <w:spacing w:lineRule="auto" w:line="276" w:before="0" w:after="200"/>
        <w:contextualSpacing/>
        <w:rPr/>
      </w:pPr>
      <w:r>
        <w:rPr/>
        <w:t>Зпо – затраты на изготовление печати гербовой (включая оснастку для печати) в год (не более), руб.</w:t>
      </w:r>
    </w:p>
    <w:p>
      <w:pPr>
        <w:pStyle w:val="Normal"/>
        <w:spacing w:lineRule="auto" w:line="276" w:before="0" w:after="200"/>
        <w:contextualSpacing/>
        <w:rPr/>
      </w:pPr>
      <w:r>
        <w:rPr/>
        <w:t>Кпо – планируемое количество печати гербовой (включая оснастку для печати), шт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Цпо – цена печати гербовой (включая оснастку для печати), руб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exact" w:line="360"/>
        <w:ind w:firstLine="567"/>
        <w:jc w:val="both"/>
        <w:rPr/>
      </w:pPr>
      <w:r>
        <w:rPr/>
        <w:t>1.7. дополнить п. 2.5.6. следующего содержания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</w:rPr>
        <w:t>2.5.6. ЗАТРАТЫ НА ИЗГОТОВЛЕНИЕ ПЛОМБИРА (МЕТАЛЛИЧЕСКОЙ ПЕЧАТИ)</w:t>
      </w:r>
    </w:p>
    <w:p>
      <w:pPr>
        <w:pStyle w:val="Normal"/>
        <w:spacing w:lineRule="exact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Затраты в год* (не более) – 2 053,32 руб. </w:t>
      </w:r>
    </w:p>
    <w:p>
      <w:pPr>
        <w:pStyle w:val="Normal"/>
        <w:spacing w:lineRule="exact" w:line="36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78"/>
        <w:gridCol w:w="1168"/>
        <w:gridCol w:w="2390"/>
        <w:gridCol w:w="1729"/>
        <w:gridCol w:w="1537"/>
      </w:tblGrid>
      <w:tr>
        <w:trPr>
          <w:trHeight w:val="15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Норматив количества на департамент** (не более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Норматив цены (не более)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Срок фактического использования, лет.</w:t>
            </w:r>
          </w:p>
        </w:tc>
      </w:tr>
      <w:tr>
        <w:trPr>
          <w:trHeight w:val="7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Изготовление пломбира (металлической печат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7" w:hanging="0"/>
              <w:rPr/>
            </w:pPr>
            <w:r>
              <w:rPr/>
              <w:t>513,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/>
      </w:pPr>
      <w:r>
        <w:rPr/>
        <w:t>*Затраты на изготовление пломбира (металлической печати) осуществляются по истечении срока фактического использования, либо в случае невозможности дальнейшего использования.</w:t>
      </w:r>
    </w:p>
    <w:p>
      <w:pPr>
        <w:pStyle w:val="Normal"/>
        <w:spacing w:lineRule="exact" w:line="360"/>
        <w:jc w:val="both"/>
        <w:rPr/>
      </w:pPr>
      <w:r>
        <w:rPr/>
        <w:t>**Норматив количества определен в соответствии с требованиями Положения Центрального банка Российской Федерации № 552-П от 24.08.2016 «О требованиях к защите информации в платежной системе Банка России» и договора № Д-106 от 25.07.2013 «Об обмене электронными сообщениями при переводе денежных средств в рамках платежной системы Банка России».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Рассчитываются по формуле: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Зпл = Кпл х Цпл,</w:t>
      </w:r>
    </w:p>
    <w:p>
      <w:pPr>
        <w:pStyle w:val="Normal"/>
        <w:spacing w:lineRule="auto" w:line="276" w:before="0" w:after="200"/>
        <w:contextualSpacing/>
        <w:rPr/>
      </w:pPr>
      <w:r>
        <w:rPr/>
        <w:t>где</w:t>
      </w:r>
    </w:p>
    <w:p>
      <w:pPr>
        <w:pStyle w:val="Normal"/>
        <w:spacing w:lineRule="auto" w:line="276" w:before="0" w:after="200"/>
        <w:contextualSpacing/>
        <w:rPr/>
      </w:pPr>
      <w:r>
        <w:rPr/>
        <w:t>Зпл – затраты на изготовление пломбира (металлической печати) в год (не более), руб.</w:t>
      </w:r>
    </w:p>
    <w:p>
      <w:pPr>
        <w:pStyle w:val="Normal"/>
        <w:spacing w:lineRule="auto" w:line="276" w:before="0" w:after="200"/>
        <w:contextualSpacing/>
        <w:rPr/>
      </w:pPr>
      <w:r>
        <w:rPr/>
        <w:t>Кпл – планируемое количество пломбира (металлической печати), шт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Цпл – цена пломбира (металлической печати), руб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  Настоящий приказ вступает в силу с момента подписания.</w:t>
      </w:r>
    </w:p>
    <w:p>
      <w:pPr>
        <w:pStyle w:val="Normal"/>
        <w:spacing w:lineRule="auto" w:line="276" w:before="0" w:after="200"/>
        <w:ind w:left="142" w:firstLine="425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  Начальнику управления по обеспечению деятельности департамента Канзепаровой И.В. обеспечить размещение настоящего приказа в течение 7 дней с даты его принятия: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. в единой информационной системе в сфере закупок;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2. на сайте департамента финансов администрации города Перми.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szCs w:val="22"/>
          <w:lang w:eastAsia="en-US"/>
        </w:rPr>
        <w:t>4. Контроль за исполнением настоящего приказа возложить на начальника управления по обеспечению деятельности департамента финансов администрации города Перми Канзепарову И.В.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И.о. заместителя главы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администрации города Перми –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начальника департамента финансов </w:t>
      </w:r>
    </w:p>
    <w:p>
      <w:pPr>
        <w:pStyle w:val="Normal"/>
        <w:spacing w:lineRule="auto" w:line="276" w:before="0" w:after="0"/>
        <w:contextualSpacing/>
        <w:rPr/>
      </w:pPr>
      <w:r>
        <w:rPr/>
        <w:t>администрации города Перми                                                              Н.В.Чебыкин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81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56:00Z</dcterms:created>
  <dc:creator>Горелова Ирина Сергеевна</dc:creator>
  <dc:description/>
  <dc:language>en-US</dc:language>
  <cp:lastModifiedBy>Плешкова Ольга Игоревна</cp:lastModifiedBy>
  <cp:lastPrinted>2018-06-18T08:56:00Z</cp:lastPrinted>
  <dcterms:modified xsi:type="dcterms:W3CDTF">2018-06-18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каз  начальника департамента финансов администрации города Перми от 28.06.2016 г. № СЭД-06-01.01-04-о-75 «Об утверждении нормативных затрат на обеспечение функций департамента финансов администрации города Перми»</vt:lpwstr>
  </property>
  <property fmtid="{D5CDD505-2E9C-101B-9397-08002B2CF9AE}" pid="3" name="r_object_id">
    <vt:lpwstr>09000001a050df2c</vt:lpwstr>
  </property>
  <property fmtid="{D5CDD505-2E9C-101B-9397-08002B2CF9AE}" pid="4" name="r_version_label">
    <vt:lpwstr>1.14</vt:lpwstr>
  </property>
  <property fmtid="{D5CDD505-2E9C-101B-9397-08002B2CF9AE}" pid="5" name="reg_date">
    <vt:lpwstr>15.06.2018</vt:lpwstr>
  </property>
  <property fmtid="{D5CDD505-2E9C-101B-9397-08002B2CF9AE}" pid="6" name="reg_number">
    <vt:lpwstr>СЭД-059-06-01.01-04-о-64</vt:lpwstr>
  </property>
  <property fmtid="{D5CDD505-2E9C-101B-9397-08002B2CF9AE}" pid="7" name="sign_flag">
    <vt:lpwstr>Подписан ЭЦП</vt:lpwstr>
  </property>
</Properties>
</file>