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23160"/>
            <wp:effectExtent l="0" t="0" r="0" b="0"/>
            <wp:wrapTopAndBottom/>
            <wp:docPr id="1" name="2017-ЗГА-НДФ---приказы ФО - 28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-ЗГА-НДФ---приказы ФО - 28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1995805</wp:posOffset>
                </wp:positionV>
                <wp:extent cx="11334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6pt;mso-wrap-distance-left:9.05pt;mso-wrap-distance-right:9.05pt;mso-wrap-distance-top:0pt;mso-wrap-distance-bottom:0pt;margin-top:157.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3.09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3070</wp:posOffset>
                </wp:positionH>
                <wp:positionV relativeFrom="page">
                  <wp:posOffset>1996440</wp:posOffset>
                </wp:positionV>
                <wp:extent cx="216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6-01.01-04-о-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7.2pt;mso-position-vertical-relative:page;margin-left:4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6-01.01-04-о-8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5 статьи 19 Федерального закона от 05.04.2013         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ерми от 14.12.2015 № 1064 «Об утверждении требований к порядку разработки и принятия правовых актов о нормировании в сфере закупок для обеспечения муниципальных нужд  города Перми, содержанию указанных актов и обеспечению их исполнения», постановлением администрации города Перми от 09.06.2016 № 404 «Об утверждении требований к определению нормативных затрат на обеспечение функций муниципальных органов города Перми и подведомственных им казенных учреждений» (далее – Правила):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в нормативные затраты на обеспечение функций департамента финансов администрации города Перми, утвержденные приказом начальника департамента финансов  администрации города Перми от 28.06.2016 № СЭД-06-01.01-04-о-75 «Об утверждении нормативных затрат на обеспечение функций департамента финансов администрации города Перми» (в редакции от 17.07.2018) (далее – Нормативные затраты) следующие изменения:</w:t>
      </w:r>
    </w:p>
    <w:p>
      <w:pPr>
        <w:pStyle w:val="TextBody"/>
        <w:rPr/>
      </w:pPr>
      <w:r>
        <w:rPr/>
        <w:t>1.1. в пункте 2.1. Нормативных затрат цифры «854 372,95» заменить на «860 905,15»;</w:t>
      </w:r>
    </w:p>
    <w:p>
      <w:pPr>
        <w:pStyle w:val="TextBody"/>
        <w:rPr/>
      </w:pPr>
      <w:r>
        <w:rPr/>
        <w:t>1.2. пункт 2.1.4. Нормативных затрат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«2.1.4. ЗАТРАТЫ НА ОПЛАТУ УСЛУГ ПОЧТОВОЙ СВЯЗИ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Затраты в год (не более) – 52 399,80 руб.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в год (не более)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ылка почтовых отправлений с уведомлением о доставке и с учетом услуг франкирования корреспонд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 399,80</w:t>
            </w:r>
          </w:p>
        </w:tc>
      </w:tr>
    </w:tbl>
    <w:p>
      <w:pPr>
        <w:pStyle w:val="TextBody"/>
        <w:rPr/>
      </w:pPr>
      <w:r>
        <w:rPr/>
        <w:t>* - рассчитываются в соответствии с формулой, утвержденной в п.2.1.8 Правил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Настоящий приказ вступает в силу с момента подписания.</w:t>
      </w:r>
    </w:p>
    <w:p>
      <w:pPr>
        <w:pStyle w:val="TextBody"/>
        <w:rPr/>
      </w:pPr>
      <w:r>
        <w:rPr/>
        <w:t>3.  Начальнику управления по обеспечению деятельности департамента Канзепаровой И.В. обеспечить размещение настоящего приказа в течение 7 дней с даты его принятия:</w:t>
      </w:r>
    </w:p>
    <w:p>
      <w:pPr>
        <w:pStyle w:val="TextBody"/>
        <w:rPr/>
      </w:pPr>
      <w:r>
        <w:rPr/>
        <w:t>3.1. в единой информационной системе в сфере закупок;</w:t>
      </w:r>
    </w:p>
    <w:p>
      <w:pPr>
        <w:pStyle w:val="TextBody"/>
        <w:rPr/>
      </w:pPr>
      <w:r>
        <w:rPr/>
        <w:t>3.2. на сайте департамента финансов администрации города Перми.</w:t>
      </w:r>
    </w:p>
    <w:p>
      <w:pPr>
        <w:pStyle w:val="TextBody"/>
        <w:rPr/>
      </w:pPr>
      <w:r>
        <w:rPr/>
        <w:t xml:space="preserve">4. Контроль за исполнением настоящего приказа возложить на начальника управления по обеспечению деятельности департамента финансов администрации города Перми Канзепарову И.В.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В.С. Титяп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1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7:00Z</dcterms:created>
  <dc:creator>Горелова Ирина Сергеевна</dc:creator>
  <dc:description/>
  <dc:language>en-US</dc:language>
  <cp:lastModifiedBy>Плешкова Ольга Игоревна</cp:lastModifiedBy>
  <cp:lastPrinted>2018-09-13T17:57:00Z</cp:lastPrinted>
  <dcterms:modified xsi:type="dcterms:W3CDTF">2018-09-1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</vt:lpwstr>
  </property>
  <property fmtid="{D5CDD505-2E9C-101B-9397-08002B2CF9AE}" pid="3" name="r_object_id">
    <vt:lpwstr>09000001a1b7f6da</vt:lpwstr>
  </property>
  <property fmtid="{D5CDD505-2E9C-101B-9397-08002B2CF9AE}" pid="4" name="r_version_label">
    <vt:lpwstr>1.7</vt:lpwstr>
  </property>
  <property fmtid="{D5CDD505-2E9C-101B-9397-08002B2CF9AE}" pid="5" name="reg_date">
    <vt:lpwstr>13.09.2018</vt:lpwstr>
  </property>
  <property fmtid="{D5CDD505-2E9C-101B-9397-08002B2CF9AE}" pid="6" name="reg_number">
    <vt:lpwstr>СЭД-059-06-01.01-04-о-88</vt:lpwstr>
  </property>
  <property fmtid="{D5CDD505-2E9C-101B-9397-08002B2CF9AE}" pid="7" name="sign_flag">
    <vt:lpwstr>Подписан ЭЦП</vt:lpwstr>
  </property>
</Properties>
</file>