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884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распоряжение начальника департамента финансов администрации города Перми от 29.11.2013 № СЭД-06-01-03-р-7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65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распоряжение начальника департамента финансов администрации города Перми от 29.11.2013 № СЭД-06-01-03-р-79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1.05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31.05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орядка применения кодов субсидий в системах «АЦК-Планирование» и «АЦК-Финансы»:</w:t>
      </w:r>
    </w:p>
    <w:p>
      <w:pPr>
        <w:pStyle w:val="TextBody"/>
        <w:rPr/>
      </w:pPr>
      <w:r>
        <w:rPr/>
        <w:t>1. Внести в распоряжение начальника департамента финансов от 29.11.2013 № СЭД-06-01-03-р-79 (в редакции распоряжений начальника департамента финансов администрации города Перми от 13.12.2013 № СЭД-06-01-03-р-91,                  от 30.12.2013 № СЭД-06-01-03-р-100, от 19.02.2014 № СЭД-06-01-03-р-7,                       от 01.04.2014 № СЭД-06-01-03-р-29, от 24.04.2014 № СЭД-06-01-03-р-39,                        от 14.05.2014 № СЭД-06-01-03-р-52, от 30.05.2014 № СЭД-06-01-03-р-58,                          от 14.09.2014 № СЭД-06-01-03-р-97, от 20.10.2014 № СЭД-06-01-03-р-116,                      от 20.11.2014 № СЭД-06-01-03-р-139, от 09.12.2014 № СЭД-06-01-03-р-153,                     от 17.12.2014 № СЭД-06-01-03-р-159, от 28.12.2014 № СЭД-06-01-03-р-167,                      от 16.01.2015 № СЭД-06-01-03-р-3, от 23.03.2015 № СЭД-06-01-03-р-33,                          от 12.05.2015 № СЭД-06-01-03-р-67, от 02.06.2015 № СЭД-06-01-03-р-79,                         от 18.08.2015 № СЭД-06-01-03-р-125, от 23.10.2015 № СЭД-06-01-03-р-168,                      от 17.11.2015 № СЭД-06-01-03-р-181, от 31.12.2015 № СЭД-06-01-03-р-214,                       от 11.05.2016 № СЭД-06-01.01-03-р-74; от 19.05.2016 № СЭД-06-01.01-03-р-76) «О применении аналитических кодов субсидий в системах «АЦК-Планирование» и «АЦК-Финансы» следующие изменения:</w:t>
      </w:r>
    </w:p>
    <w:p>
      <w:pPr>
        <w:pStyle w:val="TextBody"/>
        <w:rPr/>
      </w:pPr>
      <w:r>
        <w:rPr/>
        <w:t>1.1. Подпункт 1.1. «90 100 «Субсидии на иные цели» дополнить следующими аналитическими кодами:</w:t>
      </w:r>
    </w:p>
    <w:p>
      <w:pPr>
        <w:pStyle w:val="TextBody"/>
        <w:rPr/>
      </w:pPr>
      <w:r>
        <w:rPr/>
        <w:t>90 192 - Погашение исков ФКП «Пермский пороховой завод»                                      за пользование земельными участками;</w:t>
      </w:r>
    </w:p>
    <w:p>
      <w:pPr>
        <w:pStyle w:val="TextBody"/>
        <w:rPr/>
      </w:pPr>
      <w:r>
        <w:rPr/>
        <w:t>90 193 - Целевая субсидия муниципальным учреждениям на организацию оздоровления и отдыха детей;</w:t>
      </w:r>
    </w:p>
    <w:p>
      <w:pPr>
        <w:pStyle w:val="TextBody"/>
        <w:rPr/>
      </w:pPr>
      <w:r>
        <w:rPr/>
        <w:t>90 194 - Целевая субсидия Центру охраны памятников на проектно-изыскательские работы по обследованию здания объекта культурного наследия ул. Пермская, 66;</w:t>
      </w:r>
    </w:p>
    <w:p>
      <w:pPr>
        <w:pStyle w:val="TextBody"/>
        <w:rPr/>
      </w:pPr>
      <w:r>
        <w:rPr/>
        <w:t>1.2 Подпункт 1.2. «90 200 «Субсидии на осуществление капитальных вложений в объекты строительства муниципальной собственности» дополнить следующим аналитическим кодом:</w:t>
      </w:r>
    </w:p>
    <w:p>
      <w:pPr>
        <w:pStyle w:val="TextBody"/>
        <w:rPr/>
      </w:pPr>
      <w:r>
        <w:rPr/>
        <w:t>90 224 - Приобретение оборудования для вновь построенной школы                        по ул.Костычева,16.</w:t>
      </w:r>
    </w:p>
    <w:p>
      <w:pPr>
        <w:pStyle w:val="TextBody"/>
        <w:rPr/>
      </w:pPr>
      <w:r>
        <w:rPr/>
        <w:t xml:space="preserve">2. Начальнику управления по обеспечению деятельности департамента </w:t>
        <w:br/>
        <w:t>Канзепаровой И.В. обеспечить размещение настоящего распоряжения на сайте департамента финансов.</w:t>
      </w:r>
    </w:p>
    <w:p>
      <w:pPr>
        <w:pStyle w:val="TextBody"/>
        <w:rPr/>
      </w:pPr>
      <w:r>
        <w:rPr/>
        <w:t>3. Настоящее распоряжение вступает в силу с даты подписания.</w:t>
      </w:r>
    </w:p>
    <w:p>
      <w:pPr>
        <w:pStyle w:val="TextBody"/>
        <w:rPr/>
      </w:pPr>
      <w:r>
        <w:rPr/>
        <w:t>4. Контроль за исполнением распоряжения возложить на начальника отдела бюджетного планирования Трегубову Р.И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В.С.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6:00Z</dcterms:created>
  <dc:creator>EMarkin</dc:creator>
  <dc:description/>
  <dc:language>en-US</dc:language>
  <cp:lastModifiedBy>Кучеровских Наталья Владимировна</cp:lastModifiedBy>
  <cp:lastPrinted>2016-06-01T08:54:00Z</cp:lastPrinted>
  <dcterms:modified xsi:type="dcterms:W3CDTF">2016-06-0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29.11.2013 № СЭД-06-01-03-р-79</vt:lpwstr>
  </property>
  <property fmtid="{D5CDD505-2E9C-101B-9397-08002B2CF9AE}" pid="3" name="r_object_id">
    <vt:lpwstr>0900000195b20f8d</vt:lpwstr>
  </property>
  <property fmtid="{D5CDD505-2E9C-101B-9397-08002B2CF9AE}" pid="4" name="r_version_label">
    <vt:lpwstr>1.4</vt:lpwstr>
  </property>
  <property fmtid="{D5CDD505-2E9C-101B-9397-08002B2CF9AE}" pid="5" name="reg_date">
    <vt:lpwstr>31.05.2016</vt:lpwstr>
  </property>
  <property fmtid="{D5CDD505-2E9C-101B-9397-08002B2CF9AE}" pid="6" name="reg_number">
    <vt:lpwstr>СЭД-06-01.01-03-р-85</vt:lpwstr>
  </property>
  <property fmtid="{D5CDD505-2E9C-101B-9397-08002B2CF9AE}" pid="7" name="sign_flag">
    <vt:lpwstr>Подписан ЭЦП</vt:lpwstr>
  </property>
</Properties>
</file>