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1450</wp:posOffset>
            </wp:positionH>
            <wp:positionV relativeFrom="page">
              <wp:posOffset>156845</wp:posOffset>
            </wp:positionV>
            <wp:extent cx="7226300" cy="2171700"/>
            <wp:effectExtent l="0" t="0" r="0" b="0"/>
            <wp:wrapNone/>
            <wp:docPr id="1" name="ДФ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7.06.2016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17.06.2016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.01-04-о-70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.01-04-о-70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14166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1.55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8" w:firstLine="803"/>
        <w:jc w:val="both"/>
        <w:rPr/>
      </w:pPr>
      <w:r>
        <w:rPr/>
        <w:t>В соответствии с частью 5 статьи 19 Федерального закона от 05.04.2013                  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ерми от 26.02.2016 № 127 «Об утверждении Правил определения требований к закупаемым заказчиками города Перми отдельным видам товаров, работ, услуг (в том числе предельных цен товаров, работ, услуг)»</w:t>
      </w:r>
    </w:p>
    <w:p>
      <w:pPr>
        <w:pStyle w:val="TextBody"/>
        <w:jc w:val="both"/>
        <w:rPr/>
      </w:pPr>
      <w:r>
        <w:rPr/>
        <w:t>ПРИКАЗЫВАЮ:</w:t>
      </w:r>
    </w:p>
    <w:p>
      <w:pPr>
        <w:pStyle w:val="TextBody"/>
        <w:ind w:left="48" w:firstLine="803"/>
        <w:jc w:val="both"/>
        <w:rPr/>
      </w:pPr>
      <w:r>
        <w:rPr/>
        <w:t>1. Утвердить прилагаемый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TextBody"/>
        <w:ind w:left="48" w:firstLine="803"/>
        <w:jc w:val="both"/>
        <w:rPr/>
      </w:pPr>
      <w:r>
        <w:rPr/>
        <w:t>2. Прилагаемый Ведомственный перечень применяется в отношении товаров, работ, услуг, закупаемых департаментом финансов администрации города Перми для собственных нужд.</w:t>
      </w:r>
    </w:p>
    <w:p>
      <w:pPr>
        <w:pStyle w:val="TextBody"/>
        <w:ind w:left="48" w:firstLine="803"/>
        <w:jc w:val="both"/>
        <w:rPr/>
      </w:pPr>
      <w:r>
        <w:rPr/>
        <w:t>3. Настоящий приказ вступает в силу с момента подписания и применяется, начиная с формирования бюджета на 2017 год и на плановый период 2018 и на 2019 годов.</w:t>
      </w:r>
    </w:p>
    <w:p>
      <w:pPr>
        <w:pStyle w:val="TextBody"/>
        <w:ind w:left="48" w:firstLine="803"/>
        <w:jc w:val="both"/>
        <w:rPr/>
      </w:pPr>
      <w:r>
        <w:rPr/>
        <w:t>4. Начальнику управления по обеспечению деятельности департамента Канзепаровой И.В. обеспечить размещение настоящего приказа в течение 7 дней с даты его принятия:</w:t>
      </w:r>
    </w:p>
    <w:p>
      <w:pPr>
        <w:pStyle w:val="TextBody"/>
        <w:ind w:left="48" w:firstLine="803"/>
        <w:jc w:val="both"/>
        <w:rPr/>
      </w:pPr>
      <w:r>
        <w:rPr/>
        <w:t>4.1. в единой информационной системе в сфере закупок;</w:t>
      </w:r>
    </w:p>
    <w:p>
      <w:pPr>
        <w:pStyle w:val="TextBody"/>
        <w:ind w:left="48" w:firstLine="803"/>
        <w:jc w:val="both"/>
        <w:rPr/>
      </w:pPr>
      <w:r>
        <w:rPr/>
        <w:t>4.2. на сайте департамента финансов администрации города Перми.</w:t>
      </w:r>
    </w:p>
    <w:p>
      <w:pPr>
        <w:pStyle w:val="TextBody"/>
        <w:ind w:left="48" w:firstLine="803"/>
        <w:jc w:val="both"/>
        <w:rPr/>
      </w:pPr>
      <w:r>
        <w:rPr/>
        <w:t>5. Контроль за исполнением настоящего приказа возлагаю на начальника управления по организации деятельности департамента Канзепарову И.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В.С. Титяпкина</w:t>
      </w:r>
    </w:p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 департамента финансов администрации города Перми</w:t>
      </w:r>
    </w:p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6 № СЭД-06-01.01-04-о-70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йства (в том числе качество) и иные характеристики (в т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77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753"/>
        <w:gridCol w:w="1817"/>
        <w:gridCol w:w="851"/>
        <w:gridCol w:w="910"/>
        <w:gridCol w:w="2621"/>
        <w:gridCol w:w="1206"/>
        <w:gridCol w:w="2693"/>
        <w:gridCol w:w="1687"/>
        <w:gridCol w:w="1749"/>
        <w:gridCol w:w="852"/>
      </w:tblGrid>
      <w:tr>
        <w:trPr>
          <w:tblHeader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д по </w:t>
            </w:r>
            <w:hyperlink r:id="rId5">
              <w:r>
                <w:rPr>
                  <w:rStyle w:val="InternetLink"/>
                  <w:sz w:val="24"/>
                </w:rPr>
                <w:t>ОКПД</w:t>
              </w:r>
            </w:hyperlink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тдельного вида товаров, работ, услуг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орода Перми, в обязательном перечне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>
          <w:tblHeader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д по </w:t>
            </w:r>
            <w:hyperlink r:id="rId6">
              <w:r>
                <w:rPr>
                  <w:rStyle w:val="InternetLink"/>
                  <w:sz w:val="24"/>
                </w:rPr>
                <w:t>ОКЕИ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характерис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нование отклонения значения характеристики от утвержденной постановлением администрации города Перми в обязательном переч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альное назначение </w:t>
            </w:r>
            <w:hyperlink r:id="rId7">
              <w:r>
                <w:rPr>
                  <w:rStyle w:val="InternetLink"/>
                  <w:sz w:val="24"/>
                </w:rPr>
                <w:t>&lt;*&gt;</w:t>
              </w:r>
            </w:hyperlink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ьные виды товаров, работ, услуг, включенные в обязательный </w:t>
            </w:r>
            <w:hyperlink r:id="rId8">
              <w:r>
                <w:rPr>
                  <w:rStyle w:val="InternetLink"/>
                  <w:sz w:val="24"/>
                </w:rPr>
                <w:t>перечень</w:t>
              </w:r>
            </w:hyperlink>
            <w:r>
              <w:rPr>
                <w:sz w:val="24"/>
              </w:rPr>
              <w:t xml:space="preserve"> отдельных видов товаров, работ, услуг, предусмотр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м 2 к Правилам определения требований к закупаемым заказчиками города Пер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2.12/ 26.20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шины вычислительные электронные цифровые портативные массой не более 10 кг для автоматической обработки данных ("лэптопы", "ноутбуки", "сабноутбуки"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яснение: ноутбуки, планшетные 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2.12/26.20.1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тбу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ая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й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эк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экра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эк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экра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глянцевый/матов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е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е более 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процесс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процесс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многоядерны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ядер процесс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Г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астота процесс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астота процесс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ай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оперативной памя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оперативной памя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ай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ъем накопи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ъем накопи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жесткого дис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жесткого ди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 xml:space="preserve">HDD+SSD Cache / SSD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( HDD ); SATA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тический при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тический прив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DVD R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модулей Wi-Fi, Bluetooth, поддержки 3G (UMT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модулей Wi-Fi, Bluetooth, поддержки 3G (UMT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t>Wi</w:t>
            </w:r>
            <w:r>
              <w:rPr>
                <w:rFonts w:eastAsia="Calibri"/>
                <w:sz w:val="22"/>
                <w:lang w:eastAsia="en-US"/>
              </w:rPr>
              <w:t>-</w:t>
            </w:r>
            <w:r>
              <w:rPr>
                <w:rFonts w:eastAsia="Calibri"/>
                <w:sz w:val="22"/>
                <w:lang w:val="en-US" w:eastAsia="en-US"/>
              </w:rPr>
              <w:t>Fi</w:t>
            </w:r>
            <w:r>
              <w:rPr>
                <w:rFonts w:eastAsia="Calibri"/>
                <w:sz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lang w:val="en-US" w:eastAsia="en-US"/>
              </w:rPr>
              <w:t>Bluetooth</w:t>
            </w:r>
            <w:r>
              <w:rPr>
                <w:rFonts w:eastAsia="Calibri"/>
                <w:sz w:val="22"/>
                <w:lang w:eastAsia="en-US"/>
              </w:rPr>
              <w:t>, поддержки 3</w:t>
            </w:r>
            <w:r>
              <w:rPr>
                <w:rFonts w:eastAsia="Calibri"/>
                <w:sz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lang w:val="en-US" w:eastAsia="en-US"/>
              </w:rPr>
              <w:t>UMTS</w:t>
            </w:r>
            <w:r>
              <w:rPr>
                <w:rFonts w:eastAsia="Calibri"/>
                <w:sz w:val="22"/>
                <w:lang w:eastAsia="en-US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видеоадапте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видеоадапт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дискретный/встрое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ремя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ремя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4 от аккумулят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ерационная систе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ерационная систе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установленное программное обеспе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установленное программное обеспе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5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2.12/ 26.20.1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шетные компьют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ая должность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й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эк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экра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эк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экра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ёмкост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е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е более 0,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процесс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процесс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многоядерны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Г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астота процесс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астота процесс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1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ай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оперативной памя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оперативной памя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ай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ъем накопи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ъем накопи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жесткого дис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жесткого ди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SSD; SATA3, PCI-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тический при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тический прив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модулей Wi-Fi, Bluetooth, поддержки 3G (UMT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модулей Wi-Fi, Bluetooth, поддержки 3G (UMT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-Fi, Bluetooth, поддержки 3G 4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 xml:space="preserve"> (UMTS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видеоадапте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видеоадапт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дискретный/встрое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ремя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ремя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10 ч от аккумулят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ерационная систе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ерационная систе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установленное программное обеспе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установленное программное обеспе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более 450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2.15/ 26.20.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яснение: компьютеры персональные настольные, рабочие станции вы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2.15/ 26.20.1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б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ая должность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ип (моноблок/ системный блок и монитор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ип (моноблок/ системный блок и монито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бл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й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экрана/мони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экрана/монит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ип процессо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ип процессо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многоядерны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Г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частота процессо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частота процессо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ядер процесс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ай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оперативной памя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оперативной памя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ай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ъем накопи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ъем накопи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тип жесткого дис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тип жесткого ди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2,5-3,5”</w:t>
            </w:r>
          </w:p>
          <w:p>
            <w:pPr>
              <w:pStyle w:val="Normal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 xml:space="preserve">HDD/ SSD/ </w:t>
            </w:r>
          </w:p>
          <w:p>
            <w:pPr>
              <w:pStyle w:val="Normal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 xml:space="preserve">HDD+SSD Cache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SATA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оптический при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оптический прив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DVD RW/ DVD RW DL/BD-RE/BD-RO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видеоадапте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видеоадапт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дискретный/встрое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ерационная система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ерационная систе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установленное программное обеспе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установленное программное обеспе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более 5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8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2.15/ 26.20.1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персон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ая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ип (моноблок/ системный блок и монитор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ип (моноблок/ системный блок и монито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ый блок и монитор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й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экрана/мони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экрана/монит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ип процессо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ип процессо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многоядерны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Г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частота процессо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частота процессо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ядер процесс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ай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оперативной памя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оперативной памя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ай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ъем накопи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ъем накопи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тип жесткого дис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тип жесткого ди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3,5”;</w:t>
            </w:r>
          </w:p>
          <w:p>
            <w:pPr>
              <w:pStyle w:val="Normal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 xml:space="preserve">HDD (SSD)/ </w:t>
            </w:r>
          </w:p>
          <w:p>
            <w:pPr>
              <w:pStyle w:val="Normal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 xml:space="preserve">HDD+SSD Cache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SATA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оптический при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оптический прив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DVD RW/ DVD RW DL/BD-RE/BD-RO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видеоадапте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видеоадапт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встрое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ерационная систе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ерационная систе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установленное программное обеспе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установленное программное обеспе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 5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2.16/ 26.20.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яснение: принтеры,  многофункциональ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2.16/ 26.20.1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те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ая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 печати (струйный/лазерный - для принтера/многофункционального устройств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 печати (струйный/лазерный - для принтера/многофункционального устрой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зерны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ветность (цветной/черно-белы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ветность (цветной/черно-белы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ой/чёрно-бел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ксимальный форм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ксимальный форм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 менее А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орость печа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орость печа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15 стр/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аличие режимов 10/100 Мбит/сек, наличие RJ-45, USB 2.0 Type A, USB 2.0 (Type B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6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 1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2.16/ 26.20.1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функциональные устро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, старшая, младшая должность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 печати (струйный/лазерный - для принтера/многофункционального устройств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 печати (струйный/лазерный - для принтера/многофункционального устрой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ер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разрешение сканирования (для сканера/многофункционального устройств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разрешение сканирования (для сканера/многофункционального устрой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1200х1200 точек на дюйм/не менее 1200х1200 точек на дюй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ветность (цветной/черно-белы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ветность (цветной/черно-белы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ой/чёрно-бел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ксимальный форм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ксимальный форм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А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орость печати/скан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орость печати/скан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20стр/мин / не менее 6 стр/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USB</w:t>
            </w:r>
            <w:r>
              <w:rPr>
                <w:sz w:val="22"/>
              </w:rPr>
              <w:t xml:space="preserve"> 2.0/ Ethernet (</w:t>
            </w:r>
            <w:r>
              <w:rPr>
                <w:sz w:val="22"/>
                <w:lang w:val="en-US"/>
              </w:rPr>
              <w:t>RJ</w:t>
            </w:r>
            <w:r>
              <w:rPr>
                <w:sz w:val="22"/>
              </w:rPr>
              <w:t>45)/ автоподача ориги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более 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2.16/ 26.20.1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функциональные устрой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ая должность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 печати (струйный/лазерный - для принтера/многофункционального устройств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 печати (струйный/лазерный - для принтера/многофункционального устрой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ер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разрешение сканирования (для сканера/многофункционального устройств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разрешение сканирования (для сканера/многофункционального устрой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600х600 точек на дюйм/не менее 600х600 точек на дюй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ветность (цветной/черно-белы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ветность (цветной/черно-белы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ой/черно-бел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ксимальный формат печати/ максимальный формат скан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ксимальный формат печати/ максимальный формат скан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А3/ не менее А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орость печати/скан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орость печати (А4)/сканирования (А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30стр/мин / не менее 20 стр/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9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>/ Ethernet/ автоподача ориги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- ёмкость лотка подачи бума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ёмкость лотка подачи бума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менее 500 л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 7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20.11/ 26.30.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ура, передающая для радиосвязи, радиовещания и телевид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яснение: телефоны моби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0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20.11/ 26.30.2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ура, передающая для радиосвязи, радиовещания и телевид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яснение: телефоны моби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ая должность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устройства (телефон/смартфон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устройства (телефон/смартфон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/смартф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держиваемые станда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держиваемые станда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пазоны </w:t>
            </w:r>
            <w:r>
              <w:rPr>
                <w:sz w:val="22"/>
                <w:lang w:val="en-US"/>
              </w:rPr>
              <w:t>GSM</w:t>
            </w:r>
            <w:r>
              <w:rPr>
                <w:sz w:val="22"/>
              </w:rPr>
              <w:t xml:space="preserve"> 900, 1800, 1900, поддержка 3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, 4</w:t>
            </w:r>
            <w:r>
              <w:rPr>
                <w:sz w:val="22"/>
                <w:lang w:val="en-US"/>
              </w:rPr>
              <w:t>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ерационная систе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ерационная систе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ремя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ремя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10 от аккумулятора в режиме разгов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метод управления (сенсорный/кнопочный)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метод управления (сенсорный/кнопочный),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сорный/кнопоч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SIM-к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SIM-к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модулей и интерфейсов (Wi-Fi, Bluetooth, USB, GP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модулей и интерфейсов (Wi-Fi, Bluetooth, USB, GP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-Fi, Bluetooth, USB, GP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 10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20.11/ 26.30.2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ура, передающая для радиосвязи, радиовещания и телевид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яснение: телефоны моби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едущая, старшая, младшая должность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устройства (телефон/смартфон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 устройства (телефон/смартфон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/смартф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держиваемые станда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держиваемые станда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пазоны </w:t>
            </w:r>
            <w:r>
              <w:rPr>
                <w:sz w:val="22"/>
                <w:lang w:val="en-US"/>
              </w:rPr>
              <w:t>GSM</w:t>
            </w:r>
            <w:r>
              <w:rPr>
                <w:sz w:val="22"/>
              </w:rPr>
              <w:t xml:space="preserve"> 900, 1800, 1900, поддержка 3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, 4</w:t>
            </w:r>
            <w:r>
              <w:rPr>
                <w:sz w:val="22"/>
                <w:lang w:val="en-US"/>
              </w:rPr>
              <w:t>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ерационная систе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ерационная систе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ремя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ремя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6 от аккумулятора в режиме разгов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метод управления (сенсорный/кнопочный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метод управления (сенсорный/кнопочный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сорный/кнопоч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SIM-к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SIM-к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модулей и интерфейсов (Wi-Fi, Bluetooth, USB, GP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модулей и интерфейсов (Wi-Fi, Bluetooth, USB, GP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-Fi, Bluetooth, USB, GP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 5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ельная 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363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48"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ind w:left="48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E203AF289237EE2ED8833FA8848267ADCFDA1C8FD7A26C7A4371868957Cm9K" TargetMode="External"/><Relationship Id="rId6" Type="http://schemas.openxmlformats.org/officeDocument/2006/relationships/hyperlink" Target="consultantplus://offline/ref=2E203AF289237EE2ED8833FA8848267ADCFFA5CDFF7626C7A4371868957Cm9K" TargetMode="External"/><Relationship Id="rId7" Type="http://schemas.openxmlformats.org/officeDocument/2006/relationships/hyperlink" Target="consultantplus://offline/ref=2E203AF289237EE2ED882DF79E247B71D5F2FCC4F0712C99F0684335C2C09A2C36A6A52EAACC2335BDD37A7Dm8K" TargetMode="External"/><Relationship Id="rId8" Type="http://schemas.openxmlformats.org/officeDocument/2006/relationships/hyperlink" Target="consultantplus://offline/ref=E1659ABC001477DE0F7E51E5C104F1A531BCB2B320A0FDC13F08AFE7C239C7354D5049AB1DBFDA1212795332u1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9:00Z</dcterms:created>
  <dc:creator>EMarkin</dc:creator>
  <dc:description/>
  <cp:keywords/>
  <dc:language>en-US</dc:language>
  <cp:lastModifiedBy>Томилова Ольга Владимировна</cp:lastModifiedBy>
  <cp:lastPrinted>2016-06-20T11:46:00Z</cp:lastPrinted>
  <dcterms:modified xsi:type="dcterms:W3CDTF">2016-06-20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</vt:lpwstr>
  </property>
  <property fmtid="{D5CDD505-2E9C-101B-9397-08002B2CF9AE}" pid="3" name="r_object_id">
    <vt:lpwstr>0900000195b916c4</vt:lpwstr>
  </property>
  <property fmtid="{D5CDD505-2E9C-101B-9397-08002B2CF9AE}" pid="4" name="r_version_label">
    <vt:lpwstr>1.5</vt:lpwstr>
  </property>
  <property fmtid="{D5CDD505-2E9C-101B-9397-08002B2CF9AE}" pid="5" name="reg_date">
    <vt:lpwstr>17.06.2016</vt:lpwstr>
  </property>
  <property fmtid="{D5CDD505-2E9C-101B-9397-08002B2CF9AE}" pid="6" name="reg_number">
    <vt:lpwstr>СЭД-06-01.01-04-о-70</vt:lpwstr>
  </property>
  <property fmtid="{D5CDD505-2E9C-101B-9397-08002B2CF9AE}" pid="7" name="sign_flag">
    <vt:lpwstr>Подписан ЭЦП</vt:lpwstr>
  </property>
</Properties>
</file>