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100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предельных объемов финансирования расходов за счет собственных средств местного бюджета главным распорядителям средств бюджета города Перми на май 2012 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4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предельных объемов финансирования расходов за счет собственных средств местного бюджета главным распорядителям средств бюджета города Перми на май 2012 го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30.04.201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30.04.2012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1-р-3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1-р-30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п. 4.3. приказа начальника департамента финансов администрации города Перми от 26.12.2007  №    118-о (в ред. от 10.02.2009 № 13-о) «Об утверждении порядка установления и доведения предельных объемов финансирования до главных распорядителей средств бюджета города Перми»,</w:t>
      </w:r>
    </w:p>
    <w:p>
      <w:pPr>
        <w:pStyle w:val="Normal"/>
        <w:ind w:firstLine="703"/>
        <w:rPr/>
      </w:pPr>
      <w:r>
        <w:rPr>
          <w:szCs w:val="28"/>
        </w:rPr>
        <w:t xml:space="preserve">1. Установить главным распорядителям бюджетных средств предельные объемы финансирования расходов за счет собственных средств местного бюджета на май 2012 года в объеме кассового плана на май 2012 года, согласно приложению </w:t>
        <w:br/>
        <w:t>№ 1 к данном распоряжению.</w:t>
      </w:r>
    </w:p>
    <w:p>
      <w:pPr>
        <w:pStyle w:val="Normal"/>
        <w:ind w:firstLine="703"/>
        <w:rPr>
          <w:szCs w:val="28"/>
        </w:rPr>
      </w:pPr>
      <w:r>
        <w:rPr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center" w:pos="5230" w:leader="none"/>
        </w:tabs>
        <w:ind w:firstLine="54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В.С.Титяпкина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678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ложение   №  1  </w:t>
      </w:r>
    </w:p>
    <w:p>
      <w:pPr>
        <w:pStyle w:val="Normal"/>
        <w:tabs>
          <w:tab w:val="clear" w:pos="708"/>
          <w:tab w:val="left" w:pos="7920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Normal"/>
        <w:tabs>
          <w:tab w:val="clear" w:pos="708"/>
          <w:tab w:val="left" w:pos="7920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от  30.04.2012  №  СЭД-06-01-01-р-30</w:t>
      </w:r>
    </w:p>
    <w:p>
      <w:pPr>
        <w:pStyle w:val="Normal"/>
        <w:tabs>
          <w:tab w:val="clear" w:pos="708"/>
          <w:tab w:val="left" w:pos="79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4678" w:hanging="0"/>
        <w:jc w:val="lef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2268"/>
        <w:gridCol w:w="2268"/>
      </w:tblGrid>
      <w:tr>
        <w:trPr>
          <w:trHeight w:val="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бюджетной классифи-кации расход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ГРБ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83" w:firstLine="468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на май 2012 года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растающим итогом с начала 2012 года, руб.</w:t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16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имущественных 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  <w:t>11 859 259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83" w:hanging="0"/>
              <w:jc w:val="right"/>
              <w:rPr>
                <w:szCs w:val="28"/>
              </w:rPr>
            </w:pPr>
            <w:r>
              <w:rPr>
                <w:szCs w:val="28"/>
              </w:rPr>
              <w:t>72 917 201,90</w:t>
            </w:r>
          </w:p>
        </w:tc>
      </w:tr>
      <w:tr>
        <w:trPr>
          <w:trHeight w:val="7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360"/>
              <w:jc w:val="right"/>
              <w:rPr>
                <w:szCs w:val="28"/>
              </w:rPr>
            </w:pPr>
            <w:r>
              <w:rPr>
                <w:szCs w:val="28"/>
              </w:rPr>
              <w:t>33 912 41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05 125 580,37</w:t>
            </w:r>
          </w:p>
        </w:tc>
      </w:tr>
      <w:tr>
        <w:trPr>
          <w:trHeight w:val="1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7 491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4 538 609,0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 по экологии и природопользовани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7 363 43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5 020 807,5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здравоохран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667 8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right="-83" w:firstLine="468"/>
              <w:jc w:val="right"/>
              <w:rPr/>
            </w:pPr>
            <w:r>
              <w:rPr>
                <w:szCs w:val="28"/>
              </w:rPr>
              <w:t>64 453 64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2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3 956 5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03 517 301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2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молодежной полит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548 02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 501 349,2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51 430 113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 967 840 970,0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>
                <w:szCs w:val="28"/>
              </w:rPr>
              <w:t>20 210 23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34 974 506,3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6 973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16 906 058,00</w:t>
            </w:r>
          </w:p>
        </w:tc>
      </w:tr>
      <w:tr>
        <w:trPr>
          <w:trHeight w:val="1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52 552 2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38 534 212,02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9 997 91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05 908 585,00</w:t>
            </w:r>
          </w:p>
        </w:tc>
      </w:tr>
      <w:tr>
        <w:trPr>
          <w:trHeight w:val="3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3 847 899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81 066 107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2 709 3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06 487 132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1 340 88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2 080 898,52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3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 711 53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4 473 983,6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4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жилищно-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1 608 07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84 118 809,7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4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развития коммунальной инфраструктур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8 525 83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15 257 146,44</w:t>
            </w:r>
          </w:p>
        </w:tc>
      </w:tr>
      <w:tr>
        <w:trPr>
          <w:trHeight w:val="3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67 304 2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1 967 723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85 170 79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08 317 200,5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5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 промышленной политики, инвестиций и предприниматель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 686 4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 303 276,32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5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социальной защиты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3 803 61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36 055 854,50</w:t>
            </w:r>
          </w:p>
        </w:tc>
      </w:tr>
      <w:tr>
        <w:trPr>
          <w:trHeight w:val="3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6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 744 307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6 488 697,5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развития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 000 4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5 385 472,00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4 592 132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46 081 000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итет по физ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4 769 173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24 651 412,10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 736 7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9 563 80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бирательная комисс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3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 511 73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ая городская Ду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11 127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53 765 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жилищ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3 662 558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5 848 768,5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ВСР:  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4 628 163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szCs w:val="28"/>
              </w:rPr>
            </w:pPr>
            <w:r>
              <w:rPr>
                <w:szCs w:val="28"/>
              </w:rPr>
              <w:t>28 212 828,09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211 288 99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801 654 409,6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3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EMarkin</dc:creator>
  <dc:description/>
  <dc:language>en-US</dc:language>
  <cp:lastModifiedBy>Тиунова Елена Анатольевна</cp:lastModifiedBy>
  <cp:lastPrinted>2012-05-02T14:22:00Z</cp:lastPrinted>
  <dcterms:modified xsi:type="dcterms:W3CDTF">2012-05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редельных объемов финансирования расходов за счет собственных средств местного бюджета главным распорядителям средств бюджета города Перми на май 2012 года</vt:lpwstr>
  </property>
  <property fmtid="{D5CDD505-2E9C-101B-9397-08002B2CF9AE}" pid="3" name="r_object_id">
    <vt:lpwstr>0900000187292285</vt:lpwstr>
  </property>
  <property fmtid="{D5CDD505-2E9C-101B-9397-08002B2CF9AE}" pid="4" name="r_version_label">
    <vt:lpwstr>1.8</vt:lpwstr>
  </property>
  <property fmtid="{D5CDD505-2E9C-101B-9397-08002B2CF9AE}" pid="5" name="reg_date">
    <vt:lpwstr>30.04.2012</vt:lpwstr>
  </property>
  <property fmtid="{D5CDD505-2E9C-101B-9397-08002B2CF9AE}" pid="6" name="reg_number">
    <vt:lpwstr>СЭД-06-01-01-р-30</vt:lpwstr>
  </property>
  <property fmtid="{D5CDD505-2E9C-101B-9397-08002B2CF9AE}" pid="7" name="sign_flag">
    <vt:lpwstr>Подписан ЭЦП</vt:lpwstr>
  </property>
</Properties>
</file>