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9.45pt;margin-top:130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8"/>
        </w:rPr>
        <w:t>На основании пункта 2 статьи 20 Бюджетного кодекса Российской Федерации, в целях организации администрирования доходов бюджета города Перми в виде межбюджетных трансфертов из бюджета Пермского края,</w:t>
      </w:r>
      <w:r>
        <w:rPr/>
        <w:t xml:space="preserve"> п</w:t>
      </w:r>
      <w:r>
        <w:rPr>
          <w:szCs w:val="28"/>
        </w:rPr>
        <w:t>остановления Правительства Пермского края от 01.09.2014 № 914-п, приказа Министерства образования и науки Пермского края от 21.08.2014 № СЭД-26-01-04-77, распоряжений Правительства Пермского края от 09.07.2014 № 172-рп, 21.08.2014 №211-рп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еречень главных администраторов доходов бюджета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еречень главных администраторов доходов бюджета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9.09.2014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19.09.2014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1.</w:t>
        <w:tab/>
        <w:t>Внести в перечень главных администраторов доходов бюджета города Перми, утвержденный приложением № 5 к решению Пермской городской Думы от 17 декабря 2013 года № 285 «О бюджете города Перми на 2014 год и плановый период 2015 и 2016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>1.1 по главному администратору 930 «Департамент образования администрации города Перми» дополнить перечень строками: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0"/>
        <w:gridCol w:w="6379"/>
      </w:tblGrid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051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4999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>1.2 по главному администратору 163 «Департамент имущественных отношений администрации города Перми» дополнить перечень строкой: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0"/>
        <w:gridCol w:w="6379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3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204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</w:tbl>
    <w:p>
      <w:pPr>
        <w:pStyle w:val="Normal"/>
        <w:rPr/>
      </w:pPr>
      <w:r>
        <w:rPr>
          <w:szCs w:val="28"/>
        </w:rPr>
        <w:t>2.</w:t>
        <w:tab/>
        <w:t xml:space="preserve"> </w:t>
      </w:r>
      <w:r>
        <w:rPr/>
        <w:t>Главным администраторам доходов бюджета города Перми, поименованным в настоящем распоряжении, внести соответствующие изменения в правовые акты о наделении полномочиями подведомственных администраторов доходов и довести указанные изменения до Управления федерального казначейства по Пермскому краю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 xml:space="preserve">3. </w:t>
      </w:r>
      <w:r>
        <w:rPr/>
        <w:t>Начальнику управления по обеспечению деятельности департамента Денисовой Е.Г. разместить настоящее распоряжение на сайте департамента финан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  <w:lang w:val="en-US"/>
        </w:rPr>
      </w:pPr>
      <w:r>
        <w:rPr>
          <w:szCs w:val="28"/>
        </w:rPr>
        <w:t>4.</w:t>
        <w:tab/>
        <w:t xml:space="preserve">Контроль за исполнением распоряжения возложить на заместителя начальника департамента – начальника управления доходов бюджета </w:t>
        <w:br/>
        <w:t>Чебыкину Н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>Начальник департамента                                                                    В.С. Титяп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3:00Z</dcterms:created>
  <dc:creator>EMarkin</dc:creator>
  <dc:description/>
  <dc:language>en-US</dc:language>
  <cp:lastModifiedBy>Пугачева Анастасия Юрьевна</cp:lastModifiedBy>
  <dcterms:modified xsi:type="dcterms:W3CDTF">2014-09-22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главных администраторов доходов бюджета города Перми</vt:lpwstr>
  </property>
  <property fmtid="{D5CDD505-2E9C-101B-9397-08002B2CF9AE}" pid="3" name="r_object_id">
    <vt:lpwstr>090000018f0f74c5</vt:lpwstr>
  </property>
  <property fmtid="{D5CDD505-2E9C-101B-9397-08002B2CF9AE}" pid="4" name="r_version_label">
    <vt:lpwstr>1.3</vt:lpwstr>
  </property>
  <property fmtid="{D5CDD505-2E9C-101B-9397-08002B2CF9AE}" pid="5" name="reg_date">
    <vt:lpwstr>19.09.2014</vt:lpwstr>
  </property>
  <property fmtid="{D5CDD505-2E9C-101B-9397-08002B2CF9AE}" pid="6" name="reg_number">
    <vt:lpwstr>СЭД-06-01-03-р-102</vt:lpwstr>
  </property>
  <property fmtid="{D5CDD505-2E9C-101B-9397-08002B2CF9AE}" pid="7" name="sign_flag">
    <vt:lpwstr>Подписан ЭЦП</vt:lpwstr>
  </property>
</Properties>
</file>