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45pt;margin-top:1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В соответствии со статьей 264.2 Бюджетного кодекса Российской Федерации, пунктами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10, 11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ом 8 приказа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роках представления и сдачи сводной годовой отчетности по состоянию на 01.01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сроках представления и сдачи сводной годовой отчетности по состоянию на 01.01.2014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4.12.201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04.12.2013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Утвердить сроки представления и сдачи главными администраторами бюджетных средств города Перми сводной годовой бюджетной отчетности по состоянию на 01.01.2014 согласно приложению № 1 к настоящему распоряжению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Утвердить сроки представления и сдачи сводной годовой бухгалтерской отчетности главными администраторами бюджетных средств города Перми, осуществляющими в отношении муниципальных автономных и бюджетных учреждений полномочия учредителя, по состоянию на 01.01.2014 согласно приложению № 2 к настоящему распоряжению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Считать распоряжение от 26.11.2013 № СЭД-06-01-03-р-75 «О сроках представления и сдачи сводной годовой отчетности по состоянию на 01.01.2014г.» утратившим силу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Начальнику отдела методологии учета и сводной отчетности управления учета и отчетности Райдер Наталье Александровне довести настоящее распоряжение до главных администраторов бюджетных средств города Перми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Начальнику управления по обеспечению деятельности департамента Денисовой Елене Геннадьевне обеспечить размещение на сайте департамента финансов администрации города Перми настоящего распоряжения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Настоящее распоряжение вступает в силу с момента подписания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Контроль за исполнением настоящего распоряжения возложить на начальника управления учета и отчетности Кузьмук Веру Александровну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В.С.Титяпкина</w:t>
      </w:r>
    </w:p>
    <w:p>
      <w:pPr>
        <w:pStyle w:val="TextBody"/>
        <w:spacing w:lineRule="exact" w:line="260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TextBody"/>
        <w:spacing w:lineRule="exact" w:line="260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к распоряжению начальника</w:t>
      </w:r>
    </w:p>
    <w:p>
      <w:pPr>
        <w:pStyle w:val="TextBody"/>
        <w:spacing w:lineRule="exact" w:line="260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департамента финансов</w:t>
      </w:r>
    </w:p>
    <w:p>
      <w:pPr>
        <w:pStyle w:val="TextBody"/>
        <w:spacing w:lineRule="exact" w:line="260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Перми</w:t>
      </w:r>
    </w:p>
    <w:p>
      <w:pPr>
        <w:pStyle w:val="TextBody"/>
        <w:spacing w:lineRule="exact" w:line="260"/>
        <w:ind w:hanging="0"/>
        <w:jc w:val="left"/>
        <w:rPr>
          <w:szCs w:val="28"/>
        </w:rPr>
      </w:pPr>
      <w:r>
        <w:rPr/>
        <w:t xml:space="preserve">                                                                              </w:t>
      </w:r>
      <w:r>
        <w:rPr>
          <w:szCs w:val="28"/>
        </w:rPr>
        <w:t>от 04.12.2013 №СЭД-06-01-03-р-83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/>
        <w:t xml:space="preserve">Сроки представления и сдачи </w:t>
      </w:r>
    </w:p>
    <w:p>
      <w:pPr>
        <w:pStyle w:val="TextBody"/>
        <w:ind w:hanging="0"/>
        <w:jc w:val="center"/>
        <w:rPr/>
      </w:pPr>
      <w:r>
        <w:rPr/>
        <w:t>главными администраторами бюджетных средств города Перми</w:t>
      </w:r>
    </w:p>
    <w:p>
      <w:pPr>
        <w:pStyle w:val="TextBody"/>
        <w:ind w:hanging="0"/>
        <w:jc w:val="center"/>
        <w:rPr/>
      </w:pPr>
      <w:r>
        <w:rPr/>
        <w:t>сводной годовой бюджетной отчетности по состоянию на 01.01.2014 г.</w:t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27"/>
        <w:gridCol w:w="4536"/>
        <w:gridCol w:w="2409"/>
        <w:gridCol w:w="147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3" w:leader="none"/>
              </w:tabs>
              <w:ind w:left="-32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главного администратора бюджетных средств города Перм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дач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партамент финансов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партамент градостроительства и архитектуры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правление записи актов гражданского состояния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правление здравоохранения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партамент образования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партамент жилищно-коммунального хозяйства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партамент промышленной политики, инвестиций и предпринимательства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митет социальной защиты населения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правление по развитию потребительского рынка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Администрация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нтрольно-счетная палата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Избирательная комиссия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ермская городская Д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Управление жилищных отношений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.01.20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.01.20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jc w:val="left"/>
        <w:rPr/>
      </w:pPr>
      <w:r>
        <w:rPr/>
        <w:t>Приложение № 2</w:t>
      </w:r>
    </w:p>
    <w:p>
      <w:pPr>
        <w:pStyle w:val="Normal"/>
        <w:ind w:left="4956" w:hanging="0"/>
        <w:jc w:val="left"/>
        <w:rPr/>
      </w:pPr>
      <w:r>
        <w:rPr/>
        <w:t>к распоряжению начальника департамента финансов администрации города Перми от 04.12.2013                      №  СЭД-06-01-03-Р-83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Сроки представления и сдачи </w:t>
      </w:r>
    </w:p>
    <w:p>
      <w:pPr>
        <w:pStyle w:val="Normal"/>
        <w:ind w:hanging="0"/>
        <w:jc w:val="center"/>
        <w:rPr/>
      </w:pPr>
      <w:r>
        <w:rPr/>
        <w:t xml:space="preserve">главными администраторами бюджетных средств города Перми, осуществляющими в отношении муниципальных автономных и бюджетных учреждений полномочия учредителя, сводной годовой бухгалтерской отчетности по состоянию на 01.01.2014 </w: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528"/>
        <w:gridCol w:w="2126"/>
        <w:gridCol w:w="1559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/>
              <w:t>по 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бюджетных средств города Пер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 xml:space="preserve">предст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с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Департамент градостроительства и архитектуры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left"/>
              <w:rPr/>
            </w:pPr>
            <w:r>
              <w:rPr/>
              <w:t>Департамент культуры и молодеж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Департамент образования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Департамент промышленной политики, инвестиций и предпринимательства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Администрация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/>
              <w:t>9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4:00Z</dcterms:created>
  <dc:creator>EMarkin</dc:creator>
  <dc:description/>
  <dc:language>en-US</dc:language>
  <cp:lastModifiedBy>Суркова Оксана Владимировна</cp:lastModifiedBy>
  <cp:lastPrinted>2013-12-05T17:33:00Z</cp:lastPrinted>
  <dcterms:modified xsi:type="dcterms:W3CDTF">2013-12-0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роках представления и сдачи сводной годовой отчетности по состоянию на 01.01.2014г.</vt:lpwstr>
  </property>
  <property fmtid="{D5CDD505-2E9C-101B-9397-08002B2CF9AE}" pid="3" name="r_object_id">
    <vt:lpwstr>090000018c37e3b4</vt:lpwstr>
  </property>
  <property fmtid="{D5CDD505-2E9C-101B-9397-08002B2CF9AE}" pid="4" name="r_version_label">
    <vt:lpwstr>1.6</vt:lpwstr>
  </property>
  <property fmtid="{D5CDD505-2E9C-101B-9397-08002B2CF9AE}" pid="5" name="reg_date">
    <vt:lpwstr>04.12.2013</vt:lpwstr>
  </property>
  <property fmtid="{D5CDD505-2E9C-101B-9397-08002B2CF9AE}" pid="6" name="reg_number">
    <vt:lpwstr>СЭД-06-01-03-р-83</vt:lpwstr>
  </property>
  <property fmtid="{D5CDD505-2E9C-101B-9397-08002B2CF9AE}" pid="7" name="sign_flag">
    <vt:lpwstr>Подписан ЭЦП</vt:lpwstr>
  </property>
</Properties>
</file>