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уполномоченных лиц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существлением юридически значимого электронного документооборота в централизованной информационной системе                       «АЦК-Финансы» (далее – Система),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уполномоченных лиц, имеющих право работать в Системе </w:t>
        <w:br/>
        <w:t>с правом подписания электронной подписью электронных документов: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5"/>
        <w:gridCol w:w="2268"/>
        <w:gridCol w:w="2693"/>
        <w:gridCol w:w="19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дпис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о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ервой подпис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торой подпис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клиен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уполномоченных (ым) лиц (ом), имеющих (м) право работать в Системе без права подписания электронной подписью электронных документов, с ролью «</w:t>
      </w:r>
      <w:r>
        <w:rPr>
          <w:rFonts w:cs="Times New Roman" w:ascii="Times New Roman" w:hAnsi="Times New Roman"/>
          <w:sz w:val="28"/>
          <w:szCs w:val="28"/>
          <w:highlight w:val="yellow"/>
        </w:rPr>
        <w:t>Исполнитель клиента</w:t>
      </w:r>
      <w:r>
        <w:rPr>
          <w:rFonts w:cs="Times New Roman" w:ascii="Times New Roman" w:hAnsi="Times New Roman"/>
          <w:sz w:val="28"/>
          <w:szCs w:val="28"/>
        </w:rPr>
        <w:t>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268"/>
        <w:gridCol w:w="2551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аутсорсин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оли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сполнитель клиент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казания услуг с ООО «Бухгалтерия» от 15.01.2015 г.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сполнитель клиент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В случае отсутствия данных сотрудников или сотрудников, работающих на аутсорсинге пункт можно исключить из приказ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ункте 1 и 2 настоящего приказа уполномоченные сотрудники несут персональную ответственность за сохранение в тайне конфиденциальной информации, ставшей им известной в процессе обмена информацией в Систем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 в пункте 1 и 2 настоящего приказа уполномоченным сотрудникам запрещено передавать учетные данные третьим лица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 _______________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от ___________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пример: 03 сентября 2013 г.)</w:t>
      </w:r>
      <w:r>
        <w:rPr>
          <w:rFonts w:cs="Times New Roman" w:ascii="Times New Roman" w:hAnsi="Times New Roman"/>
          <w:sz w:val="28"/>
          <w:szCs w:val="28"/>
        </w:rPr>
        <w:t xml:space="preserve"> № ________ </w:t>
        <w:br/>
        <w:t>«О назначении уполномоченных сотрудников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возложить </w:t>
        <w:br/>
        <w:t>на ________________(указать должность и ФИО).</w:t>
      </w:r>
    </w:p>
    <w:p>
      <w:pPr>
        <w:pStyle w:val="Normal"/>
        <w:tabs>
          <w:tab w:val="clear" w:pos="708"/>
          <w:tab w:val="left" w:pos="6379" w:leader="none"/>
        </w:tabs>
        <w:spacing w:lineRule="exact" w:line="360" w:before="72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  <w:tab/>
        <w:t>___________/__________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OksanaV</dc:creator>
  <dc:description/>
  <dc:language>en-US</dc:language>
  <cp:lastModifiedBy>Долгих Станислав Владимирович</cp:lastModifiedBy>
  <cp:lastPrinted>2012-09-03T09:11:00Z</cp:lastPrinted>
  <dcterms:modified xsi:type="dcterms:W3CDTF">2017-12-14T10:57:00Z</dcterms:modified>
  <cp:revision>2</cp:revision>
  <dc:subject/>
  <dc:title/>
</cp:coreProperties>
</file>