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ановка личного сертифик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ускаем КриптоПро, переходим на вкладку «Сервис», нажимаем кнопку «Установить личный сертификат…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00245" cy="570547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открывшемся окне «Мастер установки личного сертификата» нажимаем кнопку «Обзор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30315" cy="460057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окне «Открыть» находим на компьютере или носителе файл сертификата (файл имеет расширение *.cer или *.crt — этот файл выдает удостоверяющий центр) и нажимаем кнопку «Откры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05575" cy="5353050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 окне «Мастер установки личного сертификата» нажимаем кнопку «Далее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30315" cy="4600575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следующем окне нажимаем «Дале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30315" cy="460057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ледующем окне ставим галку в чекбоксе «Найти контейнер автоматически». В поле «Имя ключевого контейнера» появляется контейнер (закрытый ключ) соответствующий выбранному сертификату. Если этого не происходит, то скорее всего носитель с ключевым контейнером не вставлен в компьютер. В этом случае необходимо вставить носитель и повторить автоматический поиск контейнера. После успешного нахождения контейнера нажимаем «Дале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30315" cy="460057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В следующем окне нажимаем «Далее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30315" cy="4600575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Нажимаем «Готово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30315" cy="460057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В конце КриптоПро спросит пароль от контейнера (пароль задавался при генерации), вводим пароль и нажимаем «ОК»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57:00Z</dcterms:created>
  <dc:creator>Долгих Станислав Владимирович</dc:creator>
  <dc:description/>
  <dc:language>en-US</dc:language>
  <cp:lastModifiedBy>Долгих Станислав Владимирович</cp:lastModifiedBy>
  <dcterms:modified xsi:type="dcterms:W3CDTF">2019-07-16T04:57:00Z</dcterms:modified>
  <cp:revision>2</cp:revision>
  <dc:subject/>
  <dc:title/>
</cp:coreProperties>
</file>