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/>
        <w:t>Отчет о результатах деятельности</w:t>
      </w:r>
    </w:p>
    <w:p>
      <w:pPr>
        <w:pStyle w:val="TextBody"/>
        <w:spacing w:lineRule="atLeast" w:line="240"/>
        <w:jc w:val="center"/>
        <w:rPr/>
      </w:pPr>
      <w:r>
        <w:rPr/>
        <w:t>департамента финансов администрации города Перми</w:t>
      </w:r>
    </w:p>
    <w:p>
      <w:pPr>
        <w:pStyle w:val="TextBody"/>
        <w:spacing w:lineRule="atLeast" w:line="240"/>
        <w:jc w:val="center"/>
        <w:rPr/>
      </w:pPr>
      <w:r>
        <w:rPr/>
        <w:t xml:space="preserve">за </w:t>
      </w:r>
      <w:r>
        <w:rPr>
          <w:lang w:val="en-US"/>
        </w:rPr>
        <w:t>201</w:t>
      </w:r>
      <w:r>
        <w:rPr/>
        <w:t>6 год</w:t>
      </w:r>
    </w:p>
    <w:p>
      <w:pPr>
        <w:pStyle w:val="TextBody"/>
        <w:spacing w:lineRule="atLeast" w:line="24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325"/>
        <w:gridCol w:w="2413"/>
        <w:gridCol w:w="2550"/>
        <w:gridCol w:w="2126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ы отклонени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Формирование проекта бюджета города Перми на очередной финансовый год и плановый пери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77" w:hanging="0"/>
              <w:rPr/>
            </w:pPr>
            <w:r>
              <w:rPr/>
              <w:t>Актуализация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ого постановлением администрации г. Перми от 30.04.2010 № 2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Актуализация методических   </w:t>
            </w:r>
            <w:hyperlink r:id="rId2">
              <w:r>
                <w:rPr>
                  <w:rStyle w:val="InternetLink"/>
                </w:rPr>
                <w:t>рекомендаций</w:t>
              </w:r>
            </w:hyperlink>
            <w:r>
              <w:rPr/>
              <w:t xml:space="preserve"> по    прогнозированию доходов бюджета города Перми и отдельных источников</w:t>
              <w:br/>
              <w:t xml:space="preserve">финансирования дефицита бюджета города Перми на     </w:t>
              <w:br/>
              <w:t>очередной финансовый год и плановый период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, в соответствии с Постановлением Правительства РФ от 23.06.2016 № 574  самостоятельно разрабатывают методику прогнозирования доходов бюджет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дготовка основных направлений бюджетной политики города Перми и основных направлений налоговой политики города Перми на 2017-2019 г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.3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дготовка постановления об утверждении основных направлений бюджетной политики города Перми и основных направлений налоговой политики города Перми на 2017-2019 г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.3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дготовка доклада заместителя главы администрации города Перми – начальника департамента экономики и промышленной политики В.Г. Агеева к заседанию комитета Пермской городской Думы по бюджету и налогам по рассмотрению основных направлений бюджетной политики города Перми и основных направлений налоговой политики города Перми на 2017-2019 г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Совещание по вопросу формирования бюджета города Перми на 2017 год и плановый период 2018-2019 годов при главе администрации города Перми Д.И. Самойлов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Актуализация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hyperlink r:id="rId3">
              <w:r>
                <w:rPr>
                  <w:rStyle w:val="InternetLink"/>
                </w:rPr>
                <w:t>Методики</w:t>
              </w:r>
            </w:hyperlink>
            <w:r>
              <w:rPr/>
              <w:t xml:space="preserve"> планирования бюджетных  ассигнований на очередной финансовый год и плановый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готовка заключений на проекты муниципальных программ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заключений на проекты постановлений об утверждении методик и нормативов затрат на оказание муниципальных услуг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дготовка заключений на информацию о результатах и основных направлениях деятельности субъектов бюджетного план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заседаниях Бюджетных комисс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.10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дготовка информации о результатах и основных направлениях деятельности департамента финан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.1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дготовка проекта бюджета города Перми на 2017 год и плановый период 2018-2019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.1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дготовка основных направлений бюджетной и налоговой политики города Перми на 2017-2019 г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.1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дготовка финансово-экономического обоснования и других  материалов в соответствии с нормативными правовыми актами по проекту бюджета города Перми на 2017 год и плановый период 2018-2019 годов  в Контрольно-счетную палату города Пер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ие проекта бюджета на очередной финансовый год и плановый пери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Организация семинара с депутатами Пермской городской Думы по предварительному рассмотрению проекта бюджета города Перми на 2017год и плановый период 2018-2019 год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дготовка и проведение публичных слушаний по проекту бюджета города Перми за 2017-2019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Рассмотрение проекта бюджета города Перми на 2017 год и плановый период 2018-2019 годов в 1 чтен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заключения на сводную таблицу поправ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нформации по вопросам, подготовленным Контрольно-счетной палатой города Перми и управлением экспертизы и аналитики аппарата Пермской городской Думы (письм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сполнение бюджета города Пер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ение сводной бюджетной росписи</w:t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30 уведом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30 уведом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ссовое планирование исполнения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c</w:t>
            </w:r>
            <w:r>
              <w:rPr>
                <w:sz w:val="24"/>
              </w:rPr>
              <w:t>водный кассовый 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c</w:t>
            </w:r>
            <w:r>
              <w:rPr>
                <w:sz w:val="24"/>
              </w:rPr>
              <w:t>водный кассов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ение кассового плана исполнения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 первоначальных кассовых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5 изменений кассов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Определение предельных объёмов финансирования/ доведение уведомлений о ПОФ до ГРБ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раз (ежемесячн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2 раз (ежемесячно) / 28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кционирование оплаты денежных обязательст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упивших заявок на оплату расход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5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ка на учет бюджетных обязательств получателей средств бюджета гор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авленных на  учет БО и Д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5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ка на учет соглашений о порядке и условиях предоставления субсид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поставленных на учет соглаш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и ведение лицевых счетов муниципальных учре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6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ерации по лицевым счетам муниципальных автономных и бюджетных учре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227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упивших заявок на выплату средств, распоряжений на зачисление средств на лицевые счета, запросов БУ/АУ на выяснение принадлежности платежа, справок-уведомлений об уточнении операций БУ/АУ, справок по операциям БУ/АУ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6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о сведениями об операциях с целевыми субсидиями и с перечнями целевых субсид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дений об операциях с целевыми субсидиями и перечней целевых субсидий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6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ключение (внесение изменений) в государственной информационной системе управления общественными финансами «Электронный бюджет» (далее – ГИС «Электронный бюджет») организаций, созданных муниципальным образованием город Пермь, а также иных неучастников бюджетного процесса, получающих средства из местного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/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явок на включение/ изменение реквизитов, утвержденных в ГИС «Электронный бюджет»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6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грузка сведений о платежах в государственную информационную систему о государственных и муниципальных платежах (ГИС-ГМП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дений о платежных документах, выгруженных в ГИС ГМ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.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сение изменений в решение о бюджете города Перми на 2016 год и плановый период 2017-2018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тавление в Контрольно-счетную палату города Перми информации об исполнении бюджета города Пер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Ежеквартальн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Ежеквартальн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9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мониторинга исполнения в 2014 году Указов Президента Р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фин - 4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(ежеквартальн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фин - 4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квартально);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арат Прав-ва 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 - 1 (4/4);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Ф -мониторинг 2015 и 2016 годов (авг.), обеспеченность в средствах на 2016 год (окт.), анализ на 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10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оценки качества финансового менеджмента главных распорядителей бюджетных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(год, 1кв,2кв.,3кв, 11 ме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(год, 1кв,2кв.,3кв, 11 ме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110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оперативного анализа исполнения бюджета гор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1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комиссии по бюджетной и налоговой политике в области дох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утвержденному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Проведено 10 заседаний комиссии, по результатам в бюджет поступило 47,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прогнозных и фактических целевых показателей деятельности администрации по доходам бюджета города Перми для включения в проект решения Пермской городской Ду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раз (Ежеквартально, ежегодно «Индекс бюджетной обеспеченности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раз (Ежеквартально, ежегодно «Индекс бюджетной обеспеченнос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информации в системе ИАС П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) Минфин (ОМС) – Осуществление бюджетных инвестиций – 3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) Самообеспечен-ность ОМС – 4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) Минфин (ОМС) - Показатели консолидированных бюджетов МР (ГО) Пермского края на плановый период – 1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) Минград (ОМС) – 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незавершенного в установленные сроки строительства, осуществляемого за счет бюджета МР (ГО) – 4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) Минфин (ОМС) - Информация о долговых обязательствах городского округа, муниципального района и поселений, входящих в состав муниципального района – 12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) Минфин (ОМС) - Информация о долговых обязательствах муниципальных образований – 12</w:t>
            </w:r>
          </w:p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7) Минфин (ОМС) – Исполнение местных бюджетов (еженедельно) – 52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) Минфин (ОМС) – Исполнение местных бюджетов (ежемесячно) – 12</w:t>
            </w:r>
          </w:p>
          <w:p>
            <w:pPr>
              <w:pStyle w:val="Normal"/>
              <w:spacing w:lineRule="atLeast" w:line="240"/>
              <w:ind w:firstLine="35"/>
              <w:rPr/>
            </w:pPr>
            <w:r>
              <w:rPr/>
              <w:t>9) Минтерразвития (ОМС) – Кассовые расходы на содержание органов местного самоуправления (год) – 1;</w:t>
            </w:r>
          </w:p>
          <w:p>
            <w:pPr>
              <w:pStyle w:val="Normal"/>
              <w:spacing w:lineRule="atLeast" w:line="240"/>
              <w:ind w:firstLine="35"/>
              <w:rPr/>
            </w:pPr>
            <w:r>
              <w:rPr/>
              <w:t>10) МСиЖКХ (ОМС) – Информация для расчета корректирующих коэффициентов, отражающих местные особенности и влияющих на стоимость предоставляемых бюджетных услуг (год) – 1;</w:t>
            </w:r>
          </w:p>
          <w:p>
            <w:pPr>
              <w:pStyle w:val="Normal"/>
              <w:spacing w:lineRule="atLeast" w:line="240"/>
              <w:ind w:firstLine="35"/>
              <w:rPr/>
            </w:pPr>
            <w:r>
              <w:rPr/>
              <w:t>11) Минтерразвития (ОМС) – Доля расходов на содержание ОМСУ (Соглашение с РТ) (квартал) – 4;</w:t>
            </w:r>
          </w:p>
          <w:p>
            <w:pPr>
              <w:pStyle w:val="Normal"/>
              <w:spacing w:lineRule="atLeast" w:line="240"/>
              <w:ind w:firstLine="35"/>
              <w:rPr/>
            </w:pPr>
            <w:r>
              <w:rPr/>
              <w:t>12) МУИЗО (ОМС) Указ 600, формирование земельных участков для бесплатного предоставления многодетным семьям (квартал) – 4;</w:t>
            </w:r>
          </w:p>
          <w:p>
            <w:pPr>
              <w:pStyle w:val="Normal"/>
              <w:spacing w:lineRule="atLeast" w:line="240"/>
              <w:ind w:firstLine="35"/>
              <w:rPr/>
            </w:pPr>
            <w:r>
              <w:rPr/>
              <w:t>13) МСиЖКХ (ОМС) – Информация о дополнительной потребности консолидированных бюджетов МР (ГО) на реализацию Указа 600 (квартал) – 4;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) МСиЖКХ (ОМС) – Информация о дополнительной потребности консолидированных бюджетов МР (ГО) на реализацию Указа 600 (показатель 4.4) – 4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>15) Минфин  -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 xml:space="preserve">ФОТ казенных .учреждений -4, 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 xml:space="preserve">ФОТ бюджетных и автономных учреждений-4, 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 xml:space="preserve">Численность казенных учреждений-4, 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бюджетных и автономных учреждений 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) Минфин (ОМС) – Осуществление бюджетных инвестиций – 3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) Самообеспечен-ность ОМС – 4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) Минфин (ОМС) - Показатели консолидированных бюджетов МР (ГО) Пермского края на плановый период – 1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) Минград (ОМС) – 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незавершенного в установленные сроки строительства, осуществляемого за счет бюджета МР (ГО) – 4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) Минфин (ОМС) - Информация о долговых обязательствах городского округа, муниципального района и поселений, входящих в состав муниципального района – 12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) Минфин (ОМС) - Информация о долговых обязательствах муниципальных образований – 12</w:t>
            </w:r>
          </w:p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7) Минфин (ОМС) – Исполнение местных бюджетов (еженедельно) – 52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) Минфин (ОМС) – Исполнение местных бюджетов (ежемесячно) – 12</w:t>
            </w:r>
          </w:p>
          <w:p>
            <w:pPr>
              <w:pStyle w:val="Normal"/>
              <w:spacing w:lineRule="atLeast" w:line="240"/>
              <w:ind w:hanging="16"/>
              <w:rPr/>
            </w:pPr>
            <w:r>
              <w:rPr/>
              <w:t>9) Минтерразвития (ОМС) – Кассовые расходы на содержание органов местного самоуправления (год) – 1;</w:t>
            </w:r>
          </w:p>
          <w:p>
            <w:pPr>
              <w:pStyle w:val="Normal"/>
              <w:spacing w:lineRule="atLeast" w:line="240"/>
              <w:ind w:firstLine="35"/>
              <w:rPr/>
            </w:pPr>
            <w:r>
              <w:rPr/>
              <w:t xml:space="preserve">10) МСиЖКХ (ОМС) – Информация для расчета корректирующих коэффициентов, отражающих </w:t>
            </w:r>
          </w:p>
          <w:p>
            <w:pPr>
              <w:pStyle w:val="Normal"/>
              <w:spacing w:lineRule="atLeast" w:line="240"/>
              <w:ind w:firstLine="35"/>
              <w:rPr/>
            </w:pPr>
            <w:r>
              <w:rPr/>
              <w:t xml:space="preserve">местные особенности и влияющих на стоимость предоставляемых бюджетных услуг (год) – 1; </w:t>
            </w:r>
          </w:p>
          <w:p>
            <w:pPr>
              <w:pStyle w:val="Normal"/>
              <w:spacing w:lineRule="atLeast" w:line="240"/>
              <w:ind w:firstLine="35"/>
              <w:rPr/>
            </w:pPr>
            <w:r>
              <w:rPr/>
              <w:t xml:space="preserve">11) Минтерразвития (ОМС) – Доля расходов на содержание ОМСУ (Соглашение с РТ) (квартал) – 4; </w:t>
            </w:r>
          </w:p>
          <w:p>
            <w:pPr>
              <w:pStyle w:val="Normal"/>
              <w:spacing w:lineRule="atLeast" w:line="240"/>
              <w:ind w:firstLine="35"/>
              <w:rPr/>
            </w:pPr>
            <w:r>
              <w:rPr/>
              <w:t>12) МУИЗО (ОМС) Указ 600, формирование земельных участков для бесплатного предоставления многодетным семьям (квартал) – 4;</w:t>
            </w:r>
          </w:p>
          <w:p>
            <w:pPr>
              <w:pStyle w:val="Normal"/>
              <w:spacing w:lineRule="atLeast" w:line="240"/>
              <w:ind w:firstLine="35"/>
              <w:rPr/>
            </w:pPr>
            <w:r>
              <w:rPr/>
              <w:t>13) МСиЖКХ (ОМС) – Информация о дополнительной потребности консолидированных бюджетов МР (ГО) на реализацию Указа 600 (квартал) – 4;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) МСиЖКХ (ОМС) – Информация о дополнительной потребности консолидированных бюджетов МР (ГО) на реализацию Указа 600 (показатель 4.4) – 4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>15) Минфин  -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 xml:space="preserve">ФОТ казенных .учреждений -4, 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 xml:space="preserve">ФОТ бюджетных и автономных учреждений-4, 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 xml:space="preserve">Численность казенных учреждений-4, 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бюджетных и автономных учреждений 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1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формации по запросу Минфина ПК по вопросу задолжен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Ежеквартальн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3.1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редоставление информации в ООО «ТЕХНО-ФИНАНС» для обновления данных портала ИАС «Публичный бюджет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Периодичность в соответствии с приказом начальника департамента финансов от 30.01.2014 №СЭД-06-01-04-о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равление информации о реализованных зарплатных проектах в разрезе бюджетных учреждений на территории города Перми по запросу Министерства экономического развития Пермского кра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Ежеквартальн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нформации о ходе исполнения бюджета города Перми и о численности муниципальных служащих органов местного самоуправления, работников муниципальных учреждений города Перми с указанием фактических затрат на их денежное содерж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Ежеквартальн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материалов и аналитической информации к совещанию при Главе администрации города Пер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, 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сведений об использовании администрацией города Перми выделяемых бюджетных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Ежеквартальн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нформации по источникам дефицита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Ежеквартальн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одготовка материалов к совещанию при главе администрации города Перми Д.И. Самойлове по вопросу осуществления контроля учредителями за деятельностью муниципальных учреждений города Пер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доклад,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пакет матери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доклад,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пакет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ссовое исполнения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 судебных актов по обращению взыскания на средства бюджета города Пер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удебной защиты интересов казны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удебные заседания, исполнение иск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Запланировано 140 судебных засед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Фактически с участием департамента финансов прошло 177 судебных зас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числа судебных заседаний связано с предъявлением УЖО исковых заявлений об освобождении от уплаты исполнительского сбора в отношении 135 постановлений судебного пристава-исполнителя о взыскании исполнительского сбора.  Указанные заявления не были учтены при формировании плана на 2016 год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ая и антикоррупционная экспертиза проектов правовых ак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ая экспертиза проводится по факту поступления проектов нормативных правовых актов. Запланировано проведение антикоррупционной экспертизы в отношении одного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проведена юридическая экспертиза 35 проектов нормативных правовых актов. Антикоррупционная экспертиза не проводилась в связи с отменой нормативного правового акта, включенного в утвержденный главой администрации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ение и рассмотрение бюджетной (сводной бухгалтерской) отчет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еминаров с главными распорядителями бюджетных средств по формированию бюджетной (сводной бухгалтерской) отчетности и вопросам ведения уч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ем форм бюджетной (сводной бухгалтерской) отчетности, их проверка и формирование сводных форм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-месячная отчетность (29 ГАБС по 7 формам, фин.орган - 6 форм) х 12 ме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-квартальная отчетность (29 ГАБС по 21 форме, 25 ГАБС, не являющихся ПБС города Перми по 6 форм)  х 2 (1 квартал,             1 полугодие)</w:t>
            </w:r>
          </w:p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-квартальная отчетность (29 ГАБС по 23 формам, 25 ГАБС, не являющихся ПБС города Перми по 7 формам) х 1 (9 месяцев)</w:t>
            </w:r>
          </w:p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 xml:space="preserve">-квартальная отчетность(6 учредителей МБУ и МАУ по 25 форм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3 квартал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-дополнительная отчетность (29 ГАБС по 1 форме) х 4 (1 квартал,   1 полугодие, 9 месяцев, год);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-дополнительная отчетность (4 ГАБС по 17 форм) х 1 (9 месяцев);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-дополнительная отчетность (29 ГАБС по 9 форм) х 1 (год);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ополнительная отчетность (6 учредителей МБУ и МАУ по 34 форм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1 квартал (9 месяцев), 24 формы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1 (год)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5.2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-годовая отчетность (29 ГАБС по 39 форм, 26 ГАБС, не являющихся ПБС города Перми по 11 форм) х 1 раз в год;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- годовая отчетность (6 учредителей МБУ и МАУ по 53 формы) х 1 раз в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консолидированных форм сводной бюджетной (бухгалтерской) отчетности, их представление в Министерство финансов Пермского кр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 xml:space="preserve">-месячная отчетность (5 форм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12 мес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-квартальная отчетность (10 форм бюджетной отчетности)  х 2          (1 квартал, 1 полугодие)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квартальная отчетность (21 форма бюджетной отчетности) х 1         (9 месяцев)</w:t>
            </w:r>
          </w:p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 xml:space="preserve">-квартальная отчетность  (19 форм бухгалтерской отчетности)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2 (1 квартал, 1 полугодие);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квартальная отчетность (24 формы бухгалтерской отчетности)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1 (9 месяце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5.3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годовая отчетность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1 форма бюджетной отчетности) х 1 раз в год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34 формы бухгалтерской отчетности) х 1 раз в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еское сопровождение информационных систем по своду (консолидации) отчетности и ведения бухгалтерского учета в информационных систем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>Представление в Контрольно-счетную палату города Перми форм в составе годовой бюджетной отчетности об исполнении бюджета за 2015 год, а также форм сводной бухгалтерской отчетности МАУ и МБ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е и рассмотрение годового отчета об исполнении бюдж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 xml:space="preserve">Составление и внесение в Пермскую городскую Думу проекта решения об утверждении отчета об исполнении бюджета города Перми за 2015 год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дготовка и проведение публичных слушаниях по отчету об исполнении бюджета города Перми за 2015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контрольных мероприятий по реализации полномочий органа внутреннего муниципального финансового контрол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ы внеплановые проверки по  запросам правоохранительных органов, поручению главы  города Перми  и начальника ДФ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сение изменений в План проверок 2016 года в связи с внесением изменений в Кодекс об административных правонарушениях 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анализа исполнения главным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еминаров по осуществлению функций внутреннего финансового контроля главными администраторами бюджетных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мониторинга устранения нарушений по проверкам предыдущих периодов</w:t>
            </w:r>
          </w:p>
          <w:p>
            <w:pPr>
              <w:pStyle w:val="TextBody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иторинг по 21 контрольному мероприятию, предусмотренному планом проверок на 2015 год, по 5 контрольным мероприятиям 2014 года;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контрольным мероприятиям, запланированным на 2016 год, проведено 8 мониторингов, по 2 контрольным мероприятиям 2016 года мониторинг будет осуществлен в 2017 году, по 2 контрольным мероприятиям 2016 года мониторинг не осуществлялся с учетом выявленных результатов. </w:t>
            </w:r>
          </w:p>
          <w:p>
            <w:pPr>
              <w:pStyle w:val="TextBody"/>
              <w:spacing w:lineRule="atLeast" w:line="240"/>
              <w:ind w:left="-109" w:hanging="0"/>
              <w:jc w:val="center"/>
              <w:rPr>
                <w:sz w:val="24"/>
              </w:rPr>
            </w:pPr>
            <w:r>
              <w:rPr>
                <w:sz w:val="22"/>
              </w:rPr>
              <w:t>По контрольным мероприятиям 2015 года проведено 3 мониторинг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представлений, предписаний об устранении выявленных наруш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2 контрольным мероприятиям, проведенным в 2016 году, в связи с устранением выявленных нарушений в процессе проведения контрольных мероприятий представления об устранении выявленных нарушений не направлялись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протокола об административном правонаруше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b/>
                <w:sz w:val="24"/>
              </w:rPr>
              <w:t>Повышение качества управления муниципальным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а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8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Мониторинг реализации  Программы по повышению эффективности  управления муниципальными финансами города Перми на период до 2017 года, утвержденной постановлением администрации города Перми от 04.09.2015 № 6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рограммы по повышению эффективности  управления муниципальными финансами города Перми на период до 2017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письменными запросами и обращениями гражда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ответов на письменные запросы и обращения гражд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правление главным распорядителям бюджетных средств разъяснений, методических рекомендац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запросов в Минфин России и Минфин Пермского кр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секцией "Сообщество финансистов России"</w:t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01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запросами, поступившими от финансовых органов муниципальных образований, входящих в состав НП СФ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явительный характер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0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ратких справок по материалам, направленным НП СФ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10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начальника департамента финансов в заседаниях секции «Финансисты муниципальных образований» НП СФ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sz w:val="24"/>
              </w:rPr>
              <w:t>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обзоров изменений в законодательных и нормативных акт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материалов для участия в международных и всероссийских конкурса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дготовка материалов для участия в V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российском конкурсе «Лучшее муниципальное образование в сфере управления общественными финансам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пакет матери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пакет материалов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материалов для участия 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Международного смотра-конкурса городских практик городов СНГ и ЕАЭС «Город, где хочется жит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пакет матери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пакет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материалов к </w:t>
            </w:r>
            <w:r>
              <w:rPr>
                <w:sz w:val="24"/>
                <w:lang w:val="en-US"/>
              </w:rPr>
              <w:t xml:space="preserve"> конкурс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 xml:space="preserve"> проектов по представлению бюджета для граждан в 2016 году, проводимого ФГОБУ ВО «Финансовый университет при Правительстве Российской Федерации» в номинации «Бюджет муниципального образования в вопросах и ответах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пакета матери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пакета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мероприятий в рамках  модели публичного бюджета города Пер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провождение информационно-аналитической системы «Публичный бюджет города Перм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актуальной информации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ы по проведению «Уроков о бюджете» города Перми»,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уро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 xml:space="preserve">109 образовательных организаций, </w:t>
            </w:r>
          </w:p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4225 учащихся 10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 xml:space="preserve">109 образовательных организаций, </w:t>
            </w:r>
          </w:p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4225 учащихся 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нформационных материалов о бюджете города Перми для последующего размещения информационно-аналитическим управлением в С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департамента финан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провождение информационных сист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документации по проведению конкурсов, аукционов  для обеспечения нужд департа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открытых аукционов для обеспечения нужд департа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с информационно-аналитическим  управлением по официальному сайту администрации города Перми. Направление проектов правовых актов на  антикоррупционную экспертиз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заимодействие с Контрольно-счетной палатой города Пер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одготовка материалов к совещанию с Контрольно-счетной палатой города Пер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бота с задолженностью в бюджет: побуждение налогоплательщиков-жителей города Перми к погашению задолженност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но распространение рекламных плакатов, предоставленных УФНС по Пермскому краю, на тематических рекламных стендах в функциональных органах  администрации города Перми, а также в подведомственных им муниципальных учреждениях и предприятиях (школы, сады, общественный транспорт и т.д.), в которых наблюдается большое нахождения посетителе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но направление рекламных плакатов, предоставленных УФНС по Пермскому краю, государственным гражданским служащим  в Правительстве Пермского края, Администрации губернатора, Законодательном Собрании Пермского края, Контрольно-счетной палате Пермского края по электронной поч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одключения сотрудников функциональных органов администрации города Перми и  подведомственных им учреждениях к интернет-сервису ФНС России «Личный кабинет налогоплательщика»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писем в функциональные и территориальные органы администрации города Перми об исполнении муниципальными служащими обязанностей налогоплательщиков перед бюджетом города Перми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писем руководителям крупнейших предприятий города с целью проведения исполнения работниками предприятий обязанностей налогоплательщиков перед бюджетом города Пер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ис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  <w:t>Приложение к отчету</w:t>
      </w:r>
    </w:p>
    <w:p>
      <w:pPr>
        <w:pStyle w:val="TextBody"/>
        <w:spacing w:lineRule="atLeast" w:line="240"/>
        <w:rPr/>
      </w:pPr>
      <w:r>
        <w:rPr/>
        <w:t>Подготовка проектов правовых актов и актуализация правовой баз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30"/>
        <w:gridCol w:w="4584"/>
        <w:gridCol w:w="3345"/>
      </w:tblGrid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/заключ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проектов правовых актов и актуализация правовой базы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(автором которых выступает департамент финансов, указывается наименование проектов)</w:t>
            </w:r>
          </w:p>
        </w:tc>
      </w:tr>
      <w:tr>
        <w:trPr>
          <w:trHeight w:val="1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Решения ПГД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08"/>
              <w:jc w:val="both"/>
              <w:rPr/>
            </w:pPr>
            <w:r>
              <w:rPr/>
              <w:t>1) Решение Пермской городской Думы от 24.02.2016 № 19 «О внесении изменений в решение Пермской городской Думы от 28.08.2007 № 185 «Об утверждении Положения о бюджете и бюджетном процессе в городе Перми»;</w:t>
            </w:r>
          </w:p>
          <w:p>
            <w:pPr>
              <w:pStyle w:val="Normal"/>
              <w:autoSpaceDE w:val="false"/>
              <w:spacing w:lineRule="atLeast" w:line="240"/>
              <w:ind w:firstLine="308"/>
              <w:jc w:val="both"/>
              <w:rPr/>
            </w:pPr>
            <w:r>
              <w:rPr/>
              <w:t>2) Решение Пермской городской Думы от 26.04.2016 № 66 «О внесении изменений в Методику оценки эффективности исполнения бюджета города Перми, утвержденную решением Пермской городской Думы от 28.09.2010 № 146»;</w:t>
            </w:r>
          </w:p>
          <w:p>
            <w:pPr>
              <w:pStyle w:val="Normal"/>
              <w:autoSpaceDE w:val="false"/>
              <w:spacing w:lineRule="atLeast" w:line="240"/>
              <w:ind w:firstLine="308"/>
              <w:jc w:val="both"/>
              <w:rPr/>
            </w:pPr>
            <w:r>
              <w:rPr/>
              <w:t>3) Решение Пермской городской Думы от 22.11.2016 № 238 «О внесении изменений в Положение о бюджете и бюджетном процессе в городе Перми, утвержденное решением Пермской городской Думы от 28.08.2007 № 185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БП</w:t>
            </w:r>
          </w:p>
        </w:tc>
      </w:tr>
      <w:tr>
        <w:trPr>
          <w:trHeight w:val="3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8"/>
              <w:jc w:val="both"/>
              <w:rPr>
                <w:sz w:val="16"/>
                <w:szCs w:val="16"/>
              </w:rPr>
            </w:pPr>
            <w:r>
              <w:rPr/>
              <w:t xml:space="preserve">9 изменений в РПГД № 275 от 22.12.2015 «О бюджете города Перми на 2016 год и плановый период 2017-2018 годов» (за исключением июля, сентября, октября); </w:t>
            </w:r>
          </w:p>
          <w:p>
            <w:pPr>
              <w:pStyle w:val="Normal"/>
              <w:spacing w:lineRule="atLeast" w:line="240"/>
              <w:ind w:firstLine="308"/>
              <w:jc w:val="both"/>
              <w:rPr>
                <w:sz w:val="16"/>
                <w:szCs w:val="16"/>
              </w:rPr>
            </w:pPr>
            <w:r>
              <w:rPr/>
              <w:t>1 РПГД № 265 от 20.12.2016 «О бюджете города Перми на 2017 год и плановый период 2018-2019 годов»;</w:t>
            </w:r>
          </w:p>
          <w:p>
            <w:pPr>
              <w:pStyle w:val="Normal"/>
              <w:spacing w:lineRule="atLeast" w:line="240"/>
              <w:ind w:firstLine="308"/>
              <w:jc w:val="both"/>
              <w:rPr/>
            </w:pPr>
            <w:r>
              <w:rPr/>
              <w:t xml:space="preserve">1 решение об утверждении отчета об исполнении бюджета города Перми за 2015 год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губова Р.И.</w:t>
            </w:r>
          </w:p>
        </w:tc>
      </w:tr>
      <w:tr>
        <w:trPr>
          <w:trHeight w:val="2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Постановления администрации города Перми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1) Постановление администрации города Перми от 25.01.2016 № 48 «О внесении изменений в постановление администрации города Перми от 15.02.2008 № 69 «Об утверждении Порядка составления и представления дополнительной информации об исполнении бюджета города в Пермскую городскую Думу и Контрольно-счетную палату города Перми»;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2) Постановление администрации города Перми от 21.03.2016 № 186 «О внесении изменений в Положение о порядке использования бюджетных ассигнований резервного фонда администрации города Перми, утвержденного Постановлением администрации города Перми от 15.02.2011 № 50»;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3) Постановление администрации города Перми от 06.05.2016 № 310 «О внесении изменений в Постановление администрации города Перми от 30.04.2010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;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) Постановление администрации города Перми от 19.05.2016 № 340 «О внесении изменений в пункт 2.8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, утвержденные постановлением администрации города Перми от 10.04.2014 № 242»; 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) Постановление администрации города Перми от 30.05.2016 № 361 «О внесении изменений в Положение о порядке использования бюджетных ассигнований резервного фонда администрации города Перми, утвержденного Постановлением администрации города Перми от 15.02.2011 № 50»; 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) Постановление администрации города Перми от 29.07.2016 № 538 «О внесении изменений в пункт 5.1 Положения о порядке использования бюджетных ассигнований резервного фонда администрации города Перми, утвержденного постановлением администрации города Перми от 15.02.2011 № 50»; 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7) Постановление администрации города Перми от 14.09.2016 № 689 «О внесении изменений в Программу повышения эффективности управления муниципальными финансами города Перми на период до 2017 года, утвержденную постановлением администрации города Перми от 04.09.2015 № 621»; 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8) Постановление администрации города Перми от 17.10.2016 № 852 «Об утверждении основных направлений бюджетной политики города Перми и основных направлений налоговой политики города Перми на 2017-2019 годы»; 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9) Постановление администрации города Перми от 19.10.2016 № 897 «О внесении изменений в постановление администрации города Перми от 30.04.2010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;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0) Постановление администрации города Перми от 12.12.2016 № 1100 «О внесении изменений в отдельные постановления администрации города Перми»; 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11) Постановление администрации города Перми от 22.12.2016 № 1149 «О внесении изменений в постановление администрации города Перми от 16.09.2008 № 919 «Об утверждении Методики оценки качества финансового менеджмента, осуществляемого главными администраторами бюджетных средств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УОБП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Постановление Администрации г. Перми от 27.10.2016 № 960 "Об утверждении Правил казначейского сопровождения 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становление администрации города от 17.02.2016 № 98 «О внесении изменений в Методику оценки качества финансового менеджмента, осуществляемого главными администраторами бюджетных средств, утвержденную постановлением администрации города Перми от 16.09.2008 № 919»;</w:t>
            </w:r>
          </w:p>
          <w:p>
            <w:pPr>
              <w:pStyle w:val="Normal"/>
              <w:jc w:val="both"/>
              <w:rPr/>
            </w:pPr>
            <w:r>
              <w:rPr/>
              <w:t>2) Постановление администрации города от 17.02.2016 № 100 «О внесении изменений в Программу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.02.2013 № 81»;</w:t>
            </w:r>
          </w:p>
          <w:p>
            <w:pPr>
              <w:pStyle w:val="Normal"/>
              <w:jc w:val="both"/>
              <w:rPr/>
            </w:pPr>
            <w:r>
              <w:rPr/>
              <w:t>3) Постановление администрации города от 12.04.2016 № 247 "О внесении изменений в положение и состав комиссии по налоговой и бюджетной политике администрации города Перми в области доходов бюджета города Перми, утвержденные постановлением администрации города Перми от  28 марта 2013 № 195 "О комиссии по налоговой и бюджетной политике администрации города Перми в области доходов бюджета города Перми";</w:t>
            </w:r>
          </w:p>
          <w:p>
            <w:pPr>
              <w:pStyle w:val="Normal"/>
              <w:jc w:val="both"/>
              <w:rPr/>
            </w:pPr>
            <w:r>
              <w:rPr/>
              <w:t>4) Постановление администрации города Перми от 21.10.2016 № 925 "Об утверждении Порядка формирования и ведения реестра источников доходов бюджета города Перми";</w:t>
            </w:r>
          </w:p>
          <w:p>
            <w:pPr>
              <w:pStyle w:val="Normal"/>
              <w:jc w:val="both"/>
              <w:rPr/>
            </w:pPr>
            <w:r>
              <w:rPr/>
              <w:t>5) Постановление администрации города Перми от 09.06.2016 № 403 "О внесении изменений в порядок осуществления бюджетных полномочий главными администраторами доходов бюджета города Перми, утвержденный постановлением администрации города Перми от 24.07.2008 № 679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24" w:firstLine="28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24"/>
              </w:rPr>
              <w:t xml:space="preserve">1)  </w:t>
            </w:r>
            <w:r>
              <w:rPr>
                <w:rFonts w:eastAsia="Calibri"/>
                <w:sz w:val="24"/>
                <w:lang w:eastAsia="en-US"/>
              </w:rPr>
              <w:t>Постановление администрации города Перми от 06.06.2016 № 380 «О внесении изменений в Порядок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.02.2014 № 117»;</w:t>
            </w:r>
          </w:p>
          <w:p>
            <w:pPr>
              <w:pStyle w:val="TextBody"/>
              <w:spacing w:lineRule="atLeast" w:line="240"/>
              <w:ind w:left="24" w:firstLine="284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rFonts w:eastAsia="Calibri"/>
                <w:sz w:val="24"/>
                <w:lang w:eastAsia="en-US"/>
              </w:rPr>
              <w:t>Постановление администрации города Перми от 29.12.2016 № 1187 «О внесении изменений в Порядок осуществления главными распорядителями (распорядителями) бюджетных средств города Перми, главными администраторами (администраторами) доходов бюджета города Перми, главными администраторами (администраторами) источников финансирования дефицита бюджета города Перми внутреннего финансового контроля и внутреннего финансового аудита, утвержденный постановлением администрации города Перми от 30.06.2014 № 428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У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firstLine="284"/>
              <w:jc w:val="both"/>
              <w:rPr/>
            </w:pPr>
            <w:r>
              <w:rPr/>
              <w:t>3 постановления об утверждении отчета об исполнении бюджета города Перми на 01.04.2016, 01.07.2016, 01.10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губова Р.И.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 xml:space="preserve">Распоряжения администрации города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24" w:firstLine="284"/>
              <w:rPr>
                <w:sz w:val="24"/>
              </w:rPr>
            </w:pPr>
            <w:r>
              <w:rPr>
                <w:sz w:val="24"/>
              </w:rPr>
              <w:t>1 от 25.10.2016 № 138 «О назначении ответственных за проведение публичных слушаний по проекту бюджета города Перми на 2017 год и плановый период 2018 и 219 годов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губова Р.И.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ановления Главы города Перм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24" w:firstLine="284"/>
              <w:rPr>
                <w:sz w:val="24"/>
              </w:rPr>
            </w:pPr>
            <w:r>
              <w:rPr>
                <w:sz w:val="24"/>
              </w:rPr>
              <w:t>1 от 25.10.2016 № 2 «О назначении публичных слушаний по обсуждению проекта решения Пермской городской Думы «О бюджете города Перми на 2017 год и на плановый период 2018 и 2019 годов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губова Р.И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5715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-0.4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Распоряжения начальника департамента финансов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Распоряжение начальника ДФ № СЭД-06-01.01-03-р-22 от 18.02.2016 «О внесении изменений в распоряжение начальника департамента финансов от 30.12.2011 № СЭД-06-01-01-р-130 «Об утверждении Регламента взаимодействия департамента финансов администрации города Перми с главными распорядителями бюджетных средств, главными администраторами источников финансирования дефицита бюджета, муниципальными учреждениями города Перми в условиях открытия лицевых счетов в департаменте финансов администрации города Перми»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Распоряжение начальника ДФ № СЭД-06-01.01-03-р-48 от 04.04.2016 «О внесении изменений в Порядок открытия и ведения лицевых счетов департаментом финансов администрации города Перми, утвержденный распоряжением начальника департамента финансов администрации города Перми от 22.10.2013 № СЭД-06-01-03-р-61»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) Распоряжение начальника ДФ № СЭД-06-01.01-03-р-58 от 15.04.2016 «О внесении изменений в Порядок санкционирования расходов муниципальных бюджетных и автономных учреждений, муниципальных унитарных предприятий города Перми, источником финансового обеспечения которых являются субсидии муниципальным бюджетным и автономным учреждениям на иные цели (кроме субсидий муниципальным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а также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муниципальному бюджетному и автономному учреждению, муниципальному унитарному предприятию, утвержденный распоряжением начальника департамента финансов от 20.12.2010 № 103-р»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) Распоряжение начальника ДФ № СЭД-06-01.01-03-р-59 от 19.04.2016 «О внесении изменений в Порядок проведения кассовых операций со средствами муниципальных бюджетных и автономных учреждений, лицевые счета которым открыты в департаменте финансов администрации города Перми, утвержденный распоряжением начальника департамента финансов от 06.12.2013 № СЭД-06-01-03-р-85»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) Распоряжение начальника ДФ № СЭД-06-01.01-03-р-116 от 21.07.2016 «О внесении изменений в приказ департамента финансов администрации города Перми от 16.07.2009 № 93-о «Об утверждении «Порядка учета бюджетных обязательств получателей средств бюджета города Перми» и в Порядок учета бюджетных обязательств получателей средств бюджета города Перми»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) Распоряжение начальника ДФ № СЭД-06-01.01-03-р-178 от 20.10.2016 «О внесении изменений в Порядок открытия и ведения лицевых счетов департаментом финансов администрации города Перми, утвержденный распоряжением начальника департамента финансов администрации города Перми от 22.10.2013 № СЭД-06-01-03-р-61»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) Распоряжение начальника ДФ № СЭД-06-01.01-03-р-207 от 14.12.2016 «О внесении изменений в распоряжение начальника департамента финансов администрации города Перми от 10.12.2012 № СЭД-06-01-01-р-112 «О порядке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»;</w:t>
            </w:r>
          </w:p>
          <w:p>
            <w:pPr>
              <w:pStyle w:val="TextBody"/>
              <w:spacing w:lineRule="atLeast" w:line="240"/>
              <w:ind w:left="24" w:firstLine="284"/>
              <w:rPr>
                <w:sz w:val="24"/>
              </w:rPr>
            </w:pPr>
            <w:r>
              <w:rPr>
                <w:sz w:val="24"/>
              </w:rPr>
              <w:t>8) Распоряжение № СЭД-06-01.01-03-р-218 от 30.12.2016 «О порядке взаимодействия департамента финансов администрации города Перми с субъектами контрол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TextBody"/>
              <w:spacing w:lineRule="atLeast" w:line="240"/>
              <w:ind w:left="24" w:firstLine="284"/>
              <w:rPr>
                <w:sz w:val="24"/>
              </w:rPr>
            </w:pPr>
            <w:r>
              <w:rPr>
                <w:sz w:val="24"/>
              </w:rPr>
              <w:t>9) Распоряжение №СЭД-06-01.01-03-р-193 от 11.11.2016 Об утверждении Порядка проведения кассовых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24" w:firstLine="284"/>
              <w:rPr>
                <w:sz w:val="24"/>
              </w:rPr>
            </w:pPr>
            <w:r>
              <w:rPr>
                <w:sz w:val="24"/>
              </w:rPr>
              <w:t>1 распоряжение от 26.08.2016 №СЭД-06-01.01-03-р-135 «О применении кода вида расходов 242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валова Е.А.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firstLine="284"/>
              <w:jc w:val="both"/>
              <w:rPr/>
            </w:pPr>
            <w:r>
              <w:rPr/>
              <w:t>1 распоряжение от 30.06.2016 №СЭД-06-01.01-03-р-105 «О порядке применения бюджетной классификаци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валова Е.А.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24" w:firstLine="284"/>
              <w:rPr/>
            </w:pPr>
            <w:r>
              <w:rPr>
                <w:sz w:val="24"/>
              </w:rPr>
              <w:t>39 изменений о порядке применения бюджетной классифик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валова Е.А.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24" w:firstLine="284"/>
              <w:rPr>
                <w:sz w:val="24"/>
              </w:rPr>
            </w:pPr>
            <w:r>
              <w:rPr>
                <w:sz w:val="24"/>
              </w:rPr>
              <w:t>1 от 16.03.2016 №СЭД-06-01.01-3-р-36 «О внесении изменений в распоряжение начальника департамента финансов администрации города Перми от 15.03.2012 № СЭД-06-01-01-р-16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рмолина А.Н.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360"/>
              <w:jc w:val="both"/>
              <w:rPr/>
            </w:pPr>
            <w:r>
              <w:rPr/>
              <w:t>от 28.01.2016 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СЭД-06-01.01-03-р-9 «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4" w:firstLine="336"/>
              <w:jc w:val="both"/>
              <w:rPr/>
            </w:pPr>
            <w:r>
              <w:rPr/>
              <w:t xml:space="preserve"> </w:t>
            </w:r>
            <w:r>
              <w:rPr/>
              <w:t>от 08.04.2016 № СЭД-06-01.01-03-р-53 «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4" w:firstLine="336"/>
              <w:jc w:val="both"/>
              <w:rPr/>
            </w:pPr>
            <w:r>
              <w:rPr/>
              <w:t>от 24.05.2016 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СЭД-06-01.01-03-р-80 «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4" w:firstLine="336"/>
              <w:jc w:val="both"/>
              <w:rPr/>
            </w:pPr>
            <w:r>
              <w:rPr/>
              <w:t>от 08.07.2016 № СЭД-06-01.01-03-р-111«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4" w:firstLine="336"/>
              <w:jc w:val="both"/>
              <w:rPr/>
            </w:pPr>
            <w:r>
              <w:rPr/>
              <w:t>от 05.12.2016 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СЭД-06-01.01-03-р-203«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4" w:firstLine="336"/>
              <w:jc w:val="both"/>
              <w:rPr/>
            </w:pPr>
            <w:r>
              <w:rPr/>
              <w:t xml:space="preserve"> </w:t>
            </w:r>
            <w:r>
              <w:rPr/>
              <w:t>от 25.11.2016 №СЭД-06-01.01-03-р-197 «Об утверждении Графика составления сводной бюджетной росписи бюджета города Перми, бюджетных росписей главных администраторов источников финансирования дефицита бюджета (ГАИФДБ), главных распорядителей бюджетных средств (ГРБС) на 2017 год и на плановый период 2018 и 2019 годов и кассового плана исполнения бюджета города Перми на 2017 год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4" w:firstLine="336"/>
              <w:jc w:val="both"/>
              <w:rPr/>
            </w:pPr>
            <w:r>
              <w:rPr/>
              <w:t>От 30.12.2016 №СЭД-06-01.01-03-р-219 «О внесении изменений в График составления сводной бюджетной росписи бюджета города Перми, бюджетных росписей главных администраторов источников финансирования дефицита бюджета (ГАИФДБ), главных распорядителей бюджетных средств (ГРБС) на 2017 год и на плановый период 2018 и 2019 годов и кассового плана исполнения бюджета города Перми на 2017 год, утвержденный распоряжением начальника департамента финансов администрации города Перми от 25.11.2016 №СЭД-06-01.01-03-р-197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ибовская О.Н.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24"/>
              <w:rPr>
                <w:sz w:val="24"/>
              </w:rPr>
            </w:pPr>
            <w:r>
              <w:rPr>
                <w:sz w:val="24"/>
              </w:rPr>
              <w:t>1) Распоряжение начальника департамента финансов администрации города Перми от 19.01.2016 №СЭД-06-01.01-03-р-3 «О внесении изменений в распоряжение начальника департамента финансов администрации города Перми от 21.01.2011 №СЭД-06-01-01-р-2 "Об утверждении Порядка составления, представления и принятия бюджетной отчетности»;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>2) Распоряжение начальника департамента финансов администрации города Перми от 09.02.2016 №СЭД-06-01.01-03-р-15 «О внесении изменений в распоряжение начальника департамента финансов администрации города Перми от 28.09.2013 №СЭД-06-01-03-р-49 «Об утверждении регламента составления, представления и сдачи бюджетной отчетности об исполнении бюджета города Перми за отчетный финансовый год»;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3) Распоряжение начальника департамента финансов администрации города Перми от 23.03.2016 №СЭД-06-01.01-03-р-41 «О внесении изменений в распоряжение начальника департамента финансов администрации города Перми от 21.01.2011 №СЭД-06-01-01-р-2 "Об утверждении Порядка составления, представления и принятия бюджетной отчетности»;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4) Распоряжение начальника департамента финансов администрации города Перми от 05.05.2016 №СЭД-06-01.01-03-р-70 «Об утверждении Порядка списания заказчиком начисленных сумм неустоек (штрафов, пеней) по контрактам, заключенным в целях обеспечения муниципальных нужд города Перми»;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>5) Распоряжение начальника департамента финансов администрации города Перми от 30.08.2016 №СЭД-06-01.01-03-р-139 «Об утверждении порядка отражения в бюджетном учете операций с объектами нефинансовых активов в составе имущества муниципальной казны города Перми»;</w:t>
            </w:r>
          </w:p>
          <w:p>
            <w:pPr>
              <w:pStyle w:val="TextBody"/>
              <w:spacing w:lineRule="atLeast" w:line="240"/>
              <w:ind w:firstLine="24"/>
              <w:rPr>
                <w:sz w:val="24"/>
              </w:rPr>
            </w:pPr>
            <w:r>
              <w:rPr>
                <w:sz w:val="24"/>
              </w:rPr>
              <w:t>6) Распоряжение начальника департамента финансов администрации города Перми от 28.09.2016 №СЭД-06-01.01-03-р-160 «О внесении изменений в распоряжение начальника департамента финансов администрации города Перми от 30 марта 2016 года №СЭД-06-01.01-03-р-45 "О сроках представления и сдачи сводной квартальной отчетности в 2016 году»;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7) Распоряжение начальника департамента финансов администрации города Перми от 07.10.2016 №СЭД-06-01.01-03-р-166 «О внесении изменений в распоряжение начальника департамента финансов администрации города Перми от 27.09.2011 № СЭД-06-01-01-р-91«Об утверждении дополнительных форм бюджетной (сводной бухгалтерской) отчетности и инструкции о порядке составления и представления дополнительных форм бюджетной отчетности»;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>8) Распоряжение начальника департамента финансов администрации города Перми от 03.11.2016 №СЭД-06-01.01-03-р-186 «О сроках представления и сдачи сводной годовой бюджетной отчетности главных администраторов бюджетных средств города Перми, сводной бухгалтерской отчетности бюджетных и автономных учреждений за 2016 год»;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>9) Распоряжение начальника департамента финансов администрации города Перми от 10.11.2016 №СЭД-06-01.01-03-р-190 «О сроках представления и сдачи дополнительных форм в составе квартальной бюджетной (бухгалтерской) отчетности»;</w:t>
            </w:r>
          </w:p>
          <w:p>
            <w:pPr>
              <w:pStyle w:val="TextBody"/>
              <w:spacing w:lineRule="atLeast" w:line="240"/>
              <w:ind w:left="24" w:firstLine="284"/>
              <w:rPr>
                <w:sz w:val="24"/>
              </w:rPr>
            </w:pPr>
            <w:r>
              <w:rPr>
                <w:sz w:val="24"/>
              </w:rPr>
              <w:t>10) 12 распоряжений начальника департамента финансов «О проведении контрольного мероприятия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УиО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1) От 11.08.2016 № СЭД-06-01.01-03-р-128 «О внесении изменений в распоряжение начальника департамента финансов администрации города Перми от 16.10.2015 N СЭД-06-01-03-Р-162 "Об утверждении методических рекомендаций по прогнозированию доходов бюджета города Перми и отдельных источников финансирования дефицита бюджета города Перми на очередной финансовый год и плановый период";</w:t>
            </w:r>
          </w:p>
          <w:p>
            <w:pPr>
              <w:pStyle w:val="Style29"/>
              <w:spacing w:lineRule="atLeast" w:line="240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2) От 07.10.2016  № СЭД-06-01.01-03-р-168 «О внесении изменений в распоряжение начальника департамента финансов администрации города Перми от 16.10.2015 N СЭД-06-01-03-Р-162 "Об утверждении методических рекомендаций по прогнозированию доходов бюджета города Перми и отдельных источников финансирования дефицита бюджета города Перми на очередной финансовый год и плановый период";</w:t>
            </w:r>
          </w:p>
          <w:p>
            <w:pPr>
              <w:pStyle w:val="Style29"/>
              <w:spacing w:lineRule="atLeast" w:line="240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3) От 17.08.2016  № СЭД-06-01.01-03-р-130 "О внесении изменений в Регламент представления информации по планированию и исполнению доходной части бюджета департаментом финансов администрации города Перми, главными администраторами доходов бюджета города Перми, главными администраторами источников финансирования дефицита бюджета города Перми, кураторами поступлений в бюджет города Перми, утвержденный распоряжением начальника департамента финансов администрации города Перми от 21.01.2013 № СЭД-06-08-01-р-6"( в редакции от 01.02.2013 № СЭД-06-08-01-р-13, от 30.04.2014 № СЭД-06-01-03-р-46, от 15.01.2015 № СЭД-06-01-03-р-172);</w:t>
            </w:r>
          </w:p>
          <w:p>
            <w:pPr>
              <w:pStyle w:val="TextBody"/>
              <w:spacing w:lineRule="atLeast" w:line="240"/>
              <w:ind w:firstLine="425"/>
              <w:rPr>
                <w:sz w:val="24"/>
              </w:rPr>
            </w:pPr>
            <w:r>
              <w:rPr>
                <w:sz w:val="24"/>
              </w:rPr>
              <w:t>4) 20 распоряжений начальника ДФ «О внесении изменений в перечень главных администраторов доходов бюджета города Перм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308"/>
              <w:rPr>
                <w:color w:val="FF0000"/>
                <w:sz w:val="24"/>
              </w:rPr>
            </w:pPr>
            <w:r>
              <w:rPr>
                <w:sz w:val="24"/>
              </w:rPr>
              <w:t>73 распоряжения начальника департамента финансов администрации города Перми «О проведении контрольного мероприятия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У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распоряжений начальника департамента финансов администрации города Перми «О проведении контрольного мероприятия»;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распоряжения начальника департамента финансов администрации города Перми «Об утверждении Методики планирования бюджетных ассигнований на очередной финансовый год и плановый период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) Распоряжение начальника департамента финансов от 27.01.2016 № СЭД-06-01.01-03-р-8 «Об установлении предельных объемов финансирования расходов за счет собственных средств местного бюджета главным распорядителем средств бюджета города Перми на февраль 2016 </w:t>
            </w:r>
          </w:p>
          <w:p>
            <w:pPr>
              <w:pStyle w:val="TextBody"/>
              <w:spacing w:lineRule="atLeast" w:line="240"/>
              <w:ind w:left="24" w:firstLine="284"/>
              <w:rPr/>
            </w:pPr>
            <w:r>
              <w:rPr>
                <w:sz w:val="24"/>
              </w:rPr>
              <w:t>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споряжение начальника департамента финансов от 26.02.2016  № СЭД-06-01.01-03-р-28 «Об установлении предельных объемов финансирования расходов за счет собственных средств местного бюджета главным распорядителем средств бюджета города Перми на март 2016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Распоряжение начальника департамента финансов от 30.03.2016  № СЭД-06-01.01-03-р-47 «Об установлении предельных объемов финансирования расходов за счет собственных средств местного бюджета главным распорядителем средств бюджета города Перми на апрель 2016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Распоряжение начальника департамента финансов от 29.04.2016 № СЭД-06-01.01-03-р-66 «Об установлении предельных объемов финансирования расходов за счет собственных средств местного бюджета главным распорядителем средств бюджета города Перми на май 2016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Распоряжение начальника департамента финансов от 31.05.2016 № СЭД-06-01.01-03-р-84 «О внесении изменений в приказ департамента финансов администрации города Перми от 26.12.2007 № 118-о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Распоряжение начальника департамента финансов от 01.06.2016  № СЭД-06-01.01-03-р-87 «Об установлении предельных объемов финансирования расходов за счет собственных средств местного бюджета главным распорядителем средств бюджета города Перми на июнь 2016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Распоряжение начальника департамента финансов от 30.06.2016 № СЭД-06-01.01-03-р-107 «Об установлении предельных объемов финансирования расходов за счет собственных средств местного бюджета главным распорядителем средств бюджета города Перми на июль 2016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Распоряжение начальника департамента финансов от 01.08.2016 № СЭД-06-01.01-03-р-121 «Об установлении предельных объемов финансирования расходов за счет собственных средств местного бюджета главным распорядителем средств бюджета города Перми на август 2016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Распоряжение начальника департамента финансов от 19.08.2016 № СЭД-06-01.01-03-р-133 «Об утверждении методики прогнозирования поступлений по источникам финансирования дефицита бюджета города Перми, главным администратором  которых является департамент финансов администрации города Пер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Распоряжение начальника департамента финансов от 01.09.2016  № СЭД-06-01.01-03-р-140 «О внесении изменений в порядок составления и ведения кассового плана исполнения бюджета города Перми, утвержденный приказом департамента финансов администрации города Перми 26.01.2009 № 7-о «Об утверждении порядка составления и ведения кассового плана исполнения бюджета города Пер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) Распоряжение начальника департамента финансов от 02.09.2016 № СЭД-06-01.01-03-р-141 «Об установлении предельных объемов финансирования расходов за счет собственных средств местного бюджета главным распорядителем средств бюджета города Перми на сентябрь 2016 год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Распоряжение начальника департамента финансов от 30.09.2016 № СЭД-06-01.01-03-р-162 «Об установлении предельных объемов финансирования расходов за счет собственных средств местного бюджета главным распорядителем средств бюджета города Перми на октябрь 2016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) Распоряжение начальника департамента финансов от 28.10.2016 № СЭД-06-01.01-03-р-182 «Об установлении предельных объемов финансирования расходов за счет собственных средств местного бюджета главным распорядителем средств бюджета города Перми на ноябрь 2016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) Распоряжение начальника департамента финансов от 28.11.2016 № СЭД-06-01.01-03-р-198 «Об установлении предельных объемов финансирования расходов за счет собственных средств местного бюджета главным распорядителем средств бюджета города Перми на декабрь 2016 года»; 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15) Распоряжение начальника департамента финансов от 26.12.2016 № СЭД-06-01.01-03-р-213 «Об утверждении типовых форм договоров и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БП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>Распоряжение начальника департамента финансов от 26.12.2016 № СЭД-06-01.01-03-р-30 «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DOCPROPERTY "doc_summary"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О создании  и утверждении состава общественного совета при департаменте финансов администрации города Перми</w:t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>»;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ДД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255</wp:posOffset>
                      </wp:positionV>
                      <wp:extent cx="495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0.6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риказы начальника департамента финансов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>1) Приказ начальника департамента финансов администрации города Перми от 12.02.2016      № СЭД-06-01.01-04-о-18</w:t>
            </w:r>
          </w:p>
          <w:p>
            <w:pPr>
              <w:pStyle w:val="TextBody"/>
              <w:spacing w:lineRule="atLeast" w:line="240"/>
              <w:ind w:firstLine="284"/>
              <w:rPr>
                <w:sz w:val="24"/>
              </w:rPr>
            </w:pPr>
            <w:r>
              <w:rPr>
                <w:sz w:val="24"/>
              </w:rPr>
              <w:t>«О внесении изменений в приказ начальника департамента финансов администрации города Перми от 30.01.2014 № СЭД-06-01-04-о-13 «Об утверждении регламента взаимодействия подразделений департамента финансов администрации города Перми по предоставлению информации в ЗАО «Прогноз» для размещения в информационно-аналитической системе «Публичный бюджет города Пер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Приказ начальника департамента финансов администрации города Перми </w:t>
            </w:r>
            <w:r>
              <w:rPr>
                <w:lang w:val="en-US"/>
              </w:rPr>
              <w:t>от 22.04.2016</w:t>
            </w:r>
            <w:r>
              <w:rPr/>
              <w:t xml:space="preserve">  № </w:t>
            </w:r>
            <w:r>
              <w:rPr>
                <w:lang w:val="en-US"/>
              </w:rPr>
              <w:t>СЭД-06-01.01-04-о-38</w:t>
            </w:r>
            <w:r>
              <w:rPr/>
              <w:t xml:space="preserve"> «О внесении изменений в приказ начальника департамента финансов администрации города Перми от 30.01.2014 № СЭД-06-01-04-о-13 «Об утверждении регламента взаимодействия подразделений департамента финансов администрации города Перми по предоставлению информации в ЗАО «Прогноз» для размещения в информационно-аналитической системе «Публичный бюджет города Перми»;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>3) Приказ начальника департамента финансов администрации города Перми от 08.08.2016      № СЭД-06-01.01-04-о-90 «О внесении изменений в приказ начальника департамента финансов администрации города Перми от 30.01.2014 № СЭД-06-01-04-о-13 «Об утверждении регламента взаимодействия подразделений департамента финансов администрации города Перми по предоставлению информации в ООО «ТЕХНО-ФИНАНС» для размещения в информационно-аналитической системе «Публичный бюджет города Перми»;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4) Приказ начальника департамента финансов администрации города Перми</w:t>
            </w:r>
            <w:r>
              <w:rPr>
                <w:bCs/>
                <w:sz w:val="24"/>
              </w:rPr>
              <w:t xml:space="preserve"> от 24.11.2016</w:t>
            </w:r>
            <w:r>
              <w:rPr>
                <w:sz w:val="24"/>
              </w:rPr>
              <w:t xml:space="preserve">      </w:t>
            </w:r>
            <w:r>
              <w:rPr>
                <w:bCs/>
                <w:sz w:val="24"/>
              </w:rPr>
              <w:t>№ СЭД-06-01.01-04-о-126 «Об утверждении Порядка эксплуатации информационной аналитической системы «Публичный бюджет города Перм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БП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 xml:space="preserve">1) приказ начальника департамента финансов администрации города Перми от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reg_date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.03.201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reg_number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СЭД-059-06-05-18-2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«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doc_summary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О направлении информации о результатах деятельности за 2016 год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»;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</w:rPr>
              <w:t>2) приказ начальника департамента финансов администрации города Перми от 05.04.2016 № СЭД-06-01.01.-04-о-34 «О внесении изменений в План проверок 2016 года»;</w:t>
            </w:r>
          </w:p>
          <w:p>
            <w:pPr>
              <w:pStyle w:val="TextBody"/>
              <w:spacing w:lineRule="atLeast" w:line="240"/>
              <w:ind w:firstLine="308"/>
              <w:rPr>
                <w:sz w:val="24"/>
              </w:rPr>
            </w:pPr>
            <w:r>
              <w:rPr>
                <w:sz w:val="24"/>
              </w:rPr>
              <w:t>3) приказ начальника департамента финансов администрации города Перми от 08.08.2016 № СЭД-06-01.01-04-о-91 «О внесении изменений в План проверок 2016 год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УиО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аз начальника департамента финансов администрации города Перми от 25.11.2016 №СЭД-06-01-04-о-129 «План проверок на 2017 год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о-ревизионное управление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24" w:hanging="0"/>
              <w:rPr>
                <w:sz w:val="24"/>
              </w:rPr>
            </w:pPr>
            <w:r>
              <w:rPr>
                <w:sz w:val="24"/>
              </w:rPr>
              <w:t>Приказ начальника ДФ № СЭД-06-01.01-04-о-141 от 27.12.2016 «О назначении ответственных лиц по работе в личном кабинете «Орган, уполномоченный на осуществление контроля в соответствии с частью 5 статьи 99 Федерального закона № 44-ФЗ» в государственной интегрированной информационной системе управления общественными финансами «Электронный бюджет» (в ред. приказа начальника департамента финансов администрации города Перми от 09.03.2017 № СЭД-059-06-01.01-04-о-25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азначейства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6 приказов о закрытии/возобновлении движения денежных средств по лицевым счетам должника; 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457 приказов по кадровой работе </w:t>
            </w:r>
          </w:p>
          <w:p>
            <w:pPr>
              <w:pStyle w:val="TextBody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ind w:firstLine="308"/>
              <w:rPr>
                <w:sz w:val="24"/>
              </w:rPr>
            </w:pPr>
            <w:r>
              <w:rPr>
                <w:sz w:val="24"/>
              </w:rPr>
              <w:t>Приказ начальника департамента финансов администрации города Перми от 10.11.2016 № СЭД-06-01.01-04-о-119 «Об утверждении порядка ведения учета и осуществления хранения документов по исполнению судебных актов и реш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308"/>
              <w:rPr/>
            </w:pPr>
            <w:r>
              <w:rPr>
                <w:sz w:val="24"/>
              </w:rPr>
              <w:t xml:space="preserve">65 приказов по основной деятельност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ДД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инансовая экспертиза проектов правовых актов, поступивших на заключение в департамент финансов</w:t>
              <w:br/>
              <w:t xml:space="preserve"> (наименование проектов не указывается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Решения ПГ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проектов / 14 заключ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УОБП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СС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МХ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Законы Пермского кр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законопроекта/ 7 заключ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БП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законопроекта/3 заклю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П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законопроект/ 1 заклю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СС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законопроекта/3 заклю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МХ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остановления администрации города Перми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 проектов / 30 заключ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УОБП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ССФ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МХ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я Главы города Перм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проект /4 заклю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БП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поряжения администрации горо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П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проекта / 4 заклю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БП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МХ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СС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ертиза проектов правовых актов, подготовленных структурными подразделениями департамента финансов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Распоряжения начальника департамента финанс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8 проектов/20 заклю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БП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>Приказы начальника департамента финанс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проекта/2 заклю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БП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ЮО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спертиза иных документов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ы по муниципальным программа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ССФ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МХ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ш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ССФ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БП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МХ</w:t>
            </w:r>
          </w:p>
        </w:tc>
      </w:tr>
    </w:tbl>
    <w:p>
      <w:pPr>
        <w:pStyle w:val="TextBody"/>
        <w:spacing w:lineRule="atLeast" w:line="240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количество рассмотренных  проектов/ подготовленных  заключений. Наименование проектов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Подразделение"/>
    <w:basedOn w:val="Normal"/>
    <w:qFormat/>
    <w:pPr>
      <w:jc w:val="center"/>
    </w:pPr>
    <w:rPr>
      <w:b/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65D5AA8F44BB6BAB3113C23B050F73615D34D98510D559E0E828CE121BE38B4A92BEB42A3BAE8567B1Ex8V5F" TargetMode="External"/><Relationship Id="rId3" Type="http://schemas.openxmlformats.org/officeDocument/2006/relationships/hyperlink" Target="consultantplus://offline/ref=3D565D5AA8F44BB6BAB3113C23B050F73615D34D985106519A0E828CE121BE38B4A92BEB42A3BAE8567B1Ex8V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05:00Z</dcterms:created>
  <dc:creator>EMarkin</dc:creator>
  <dc:description/>
  <cp:keywords/>
  <dc:language>en-US</dc:language>
  <cp:lastModifiedBy>Гостюшева Светлана Анатольевна</cp:lastModifiedBy>
  <cp:lastPrinted>2017-04-07T14:29:00Z</cp:lastPrinted>
  <dcterms:modified xsi:type="dcterms:W3CDTF">2017-04-07T11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формы отчета о деятельности ДФ</vt:lpwstr>
  </property>
  <property fmtid="{D5CDD505-2E9C-101B-9397-08002B2CF9AE}" pid="3" name="r_object_id">
    <vt:lpwstr>090000018fe361b4</vt:lpwstr>
  </property>
  <property fmtid="{D5CDD505-2E9C-101B-9397-08002B2CF9AE}" pid="4" name="r_version_label">
    <vt:lpwstr>1.2</vt:lpwstr>
  </property>
  <property fmtid="{D5CDD505-2E9C-101B-9397-08002B2CF9AE}" pid="5" name="reg_date">
    <vt:lpwstr>11.12.2014</vt:lpwstr>
  </property>
  <property fmtid="{D5CDD505-2E9C-101B-9397-08002B2CF9AE}" pid="6" name="reg_number">
    <vt:lpwstr>СЭД-06-02-01-363</vt:lpwstr>
  </property>
  <property fmtid="{D5CDD505-2E9C-101B-9397-08002B2CF9AE}" pid="7" name="sign_flag">
    <vt:lpwstr>Подписан ЭЦП</vt:lpwstr>
  </property>
</Properties>
</file>